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240"/>
        <w:jc w:val="center"/>
        <w:rPr>
          <w:color w:val="000000"/>
        </w:rPr>
      </w:pPr>
      <w:r>
        <w:rPr>
          <w:color w:val="0000FF"/>
          <w:sz w:val="48"/>
          <w:szCs w:val="48"/>
        </w:rPr>
        <w:t>Drunvalo: Our History and</w:t>
        <w:br/>
        <w:t>the 1972 Sirian Experiment</w:t>
      </w:r>
      <w:r>
        <w:rPr>
          <w:color w:val="000000"/>
        </w:rPr>
        <w:t xml:space="preserve"> </w:t>
      </w:r>
    </w:p>
    <w:p>
      <w:pPr>
        <w:pStyle w:val="Normal"/>
        <w:spacing w:before="0" w:after="240"/>
        <w:jc w:val="center"/>
        <w:rPr>
          <w:color w:val="000000"/>
        </w:rPr>
      </w:pPr>
      <w:hyperlink r:id="rId2">
        <w:r>
          <w:rPr>
            <w:rStyle w:val="InternetLink"/>
          </w:rPr>
          <w:t>http://home.sol.no/~kjole/ncca/drunfris.html</w:t>
        </w:r>
      </w:hyperlink>
    </w:p>
    <w:p>
      <w:pPr>
        <w:pStyle w:val="Normal"/>
        <w:spacing w:before="0" w:after="240"/>
        <w:jc w:val="center"/>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EXCERPTS FROM THE BOOK: </w:t>
      </w:r>
    </w:p>
    <w:p>
      <w:pPr>
        <w:pStyle w:val="Normal"/>
        <w:jc w:val="center"/>
        <w:rPr/>
      </w:pPr>
      <w:r>
        <w:rPr>
          <w:color w:val="000000"/>
        </w:rPr>
        <w:drawing>
          <wp:inline distT="0" distB="0" distL="0" distR="0">
            <wp:extent cx="304165" cy="304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r>
      <w:r>
        <w:rPr>
          <w:b/>
          <w:bCs/>
          <w:i/>
          <w:iCs/>
          <w:color w:val="000000"/>
        </w:rPr>
        <w:t>"Nothing in This Book Is True,</w:t>
        <w:br/>
        <w:t>But It's Exactly How Things Are"</w:t>
      </w:r>
      <w:r>
        <w:rPr>
          <w:b/>
          <w:bCs/>
          <w:color w:val="000000"/>
        </w:rPr>
        <w:br/>
        <w:t xml:space="preserve">(C) 1994 by </w:t>
      </w:r>
      <w:hyperlink r:id="rId3">
        <w:r>
          <w:rPr>
            <w:rStyle w:val="InternetLink"/>
            <w:b/>
            <w:bCs/>
            <w:color w:val="0000FF"/>
            <w:u w:val="single"/>
          </w:rPr>
          <w:t>Bob Frissell</w:t>
        </w:r>
      </w:hyperlink>
      <w:r>
        <w:rPr>
          <w:color w:val="000000"/>
        </w:rPr>
        <w:t xml:space="preserve">, </w:t>
      </w:r>
    </w:p>
    <w:p>
      <w:pPr>
        <w:pStyle w:val="Normal"/>
        <w:spacing w:before="280" w:after="280"/>
        <w:jc w:val="center"/>
        <w:rPr>
          <w:color w:val="000000"/>
        </w:rPr>
      </w:pPr>
      <w:r>
        <w:rPr>
          <w:b/>
          <w:bCs/>
          <w:i/>
          <w:iCs/>
          <w:color w:val="000000"/>
        </w:rPr>
        <w:t>We have all been around since the beginning and we will</w:t>
        <w:br/>
        <w:t>all be around until the end. We already know all of the</w:t>
        <w:br/>
        <w:t xml:space="preserve">information being presented here and a whole lot more. </w:t>
      </w:r>
    </w:p>
    <w:p>
      <w:pPr>
        <w:pStyle w:val="Normal"/>
        <w:jc w:val="center"/>
        <w:rPr>
          <w:b/>
          <w:b/>
          <w:bCs/>
          <w:color w:val="000000"/>
        </w:rPr>
      </w:pPr>
      <w:r>
        <w:rPr>
          <w:b/>
          <w:bCs/>
          <w:color w:val="000000"/>
        </w:rPr>
        <w:t xml:space="preserve"> </w:t>
      </w:r>
      <w:r>
        <w:rPr>
          <w:b/>
          <w:bCs/>
          <w:color w:val="000000"/>
        </w:rPr>
        <w:t xml:space="preserve">[ </w:t>
      </w:r>
    </w:p>
    <w:p>
      <w:pPr>
        <w:pStyle w:val="Normal"/>
        <w:spacing w:before="280" w:after="280"/>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4762500" cy="28575"/>
                <wp:effectExtent l="0" t="0" r="0" b="0"/>
                <wp:docPr id="2"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40"/>
        <w:jc w:val="center"/>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FF"/>
          <w:sz w:val="36"/>
          <w:szCs w:val="36"/>
        </w:rPr>
        <w:t>Drunvalo: Our History</w:t>
      </w:r>
    </w:p>
    <w:p>
      <w:pPr>
        <w:pStyle w:val="Normal"/>
        <w:rPr>
          <w:color w:val="000000"/>
        </w:rPr>
      </w:pPr>
      <w:r>
        <w:rPr>
          <w:i/>
          <w:iCs/>
          <w:color w:val="000000"/>
        </w:rPr>
        <w:t>(</w:t>
      </w:r>
      <w:r>
        <w:rPr>
          <w:b/>
          <w:bCs/>
          <w:i/>
          <w:iCs/>
          <w:color w:val="000000"/>
        </w:rPr>
        <w:t>Note:</w:t>
      </w:r>
      <w:r>
        <w:rPr>
          <w:i/>
          <w:iCs/>
          <w:color w:val="000000"/>
        </w:rPr>
        <w:t xml:space="preserve"> Following is an excerpt from Bob Frissell's book, "Nothing in This Book Is True, But It's Exactly How Things Are." Mr. Frissell has extracted the following information from a Flower of Life seminar presented by Drunvalo Melchizedek. In a recent conversation with Mr. Melchizedek's secretary, I was told that though the information presented in the Frissell book is relatively accurate, there are "mistakes on every page." This is posted for informational purposes only and will have to suffice until Drunvalo's own book is published. For further information on Drunvalo Melchizedek or the Flower of Life seminars, see </w:t>
      </w:r>
      <w:hyperlink r:id="rId4">
        <w:r>
          <w:rPr>
            <w:rStyle w:val="InternetLink"/>
            <w:i/>
            <w:iCs/>
            <w:color w:val="0000FF"/>
            <w:u w:val="single"/>
          </w:rPr>
          <w:t>Drunvalo's Home Page</w:t>
        </w:r>
      </w:hyperlink>
      <w:r>
        <w:rPr>
          <w:i/>
          <w:iCs/>
          <w:color w:val="000000"/>
        </w:rPr>
        <w:t xml:space="preserve">.) </w:t>
      </w:r>
    </w:p>
    <w:p>
      <w:pPr>
        <w:pStyle w:val="Normal"/>
        <w:spacing w:before="280" w:after="280"/>
        <w:rPr>
          <w:color w:val="000000"/>
        </w:rPr>
      </w:pPr>
      <w:r>
        <w:rPr>
          <w:color w:val="000000"/>
        </w:rPr>
      </w:r>
    </w:p>
    <w:p>
      <w:pPr>
        <w:pStyle w:val="Normal"/>
        <w:jc w:val="center"/>
        <w:rPr>
          <w:color w:val="000000"/>
        </w:rPr>
      </w:pPr>
      <w:bookmarkStart w:id="0" w:name="history"/>
      <w:bookmarkEnd w:id="0"/>
      <w:r>
        <w:rPr>
          <w:color w:val="000000"/>
        </w:rPr>
        <mc:AlternateContent>
          <mc:Choice Requires="wps">
            <w:drawing>
              <wp:inline distT="0" distB="0" distL="0" distR="0">
                <wp:extent cx="4762500" cy="28575"/>
                <wp:effectExtent l="0" t="0" r="0" b="0"/>
                <wp:docPr id="3"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Our History ::</w:t>
      </w:r>
      <w:r>
        <w:rPr>
          <w:color w:val="000000"/>
        </w:rPr>
        <w:t xml:space="preserve"> </w:t>
      </w:r>
    </w:p>
    <w:p>
      <w:pPr>
        <w:pStyle w:val="Normal"/>
        <w:rPr>
          <w:color w:val="000000"/>
        </w:rPr>
      </w:pPr>
      <w:r>
        <w:rPr>
          <w:color w:val="000000"/>
        </w:rPr>
        <w:br/>
        <w:t xml:space="preserve">In order for us to understand what is happening now and what will happen in our future, it is essential that we know the past. Plants, for instance, use a mathematics described by the Fibonacci sequence to determine what to do in their growth. A plant looks back to see what it just did, ascertains where it is now, and then knows where it is going. It adds the number of leaves it just grew to its present complement to know how many leaves to grow next. It says, for example, I just grew one leaf and I am at one, so that means I now grow two. When it gets to two leaves it says, I was just at one and I just grew two more, so now I am at three, and so on. It needs to look back to see what it just did combined with where it is now to know where to go. Such is organic structure. </w:t>
      </w:r>
    </w:p>
    <w:p>
      <w:pPr>
        <w:pStyle w:val="Normal"/>
        <w:spacing w:before="280" w:after="280"/>
        <w:rPr>
          <w:color w:val="000000"/>
        </w:rPr>
      </w:pPr>
      <w:r>
        <w:rPr>
          <w:color w:val="000000"/>
        </w:rPr>
        <w:t xml:space="preserve">As humans we have to know our history because we have to know how we got into our present predicament in order to get out of it. We think that our history began in 3800 B.C. in Sumeria and that nothing came before that except hairy barbarians. We assume we are the greatest thing that ever lived on this planet. In truth, according to Drunvalo, there have been civilizations so far ahead of us that we can't even imagine them. </w:t>
      </w:r>
    </w:p>
    <w:p>
      <w:pPr>
        <w:pStyle w:val="Normal"/>
        <w:spacing w:before="280" w:after="280"/>
        <w:rPr>
          <w:color w:val="000000"/>
        </w:rPr>
      </w:pPr>
      <w:r>
        <w:rPr>
          <w:color w:val="000000"/>
        </w:rPr>
        <w:t xml:space="preserve">Civilizations on this Earth go back 500 million years. The planet is a star seed to which external life forms have come from all over, combined with each other, generated new life forms, and left. Each of the life forms they created have gone through five levels of consciousness. Right now we are on the second of the five. </w:t>
      </w:r>
    </w:p>
    <w:p>
      <w:pPr>
        <w:pStyle w:val="Normal"/>
        <w:spacing w:before="280" w:after="280"/>
        <w:rPr/>
      </w:pPr>
      <w:r>
        <w:rPr>
          <w:color w:val="000000"/>
        </w:rPr>
        <w:t xml:space="preserve">Almost all the evidence from past advanced civilizations has been put out of context or ignored. For instance, we have a connection with the star Sirius about which little is known but which is essential to understanding our present plight. Robert Temple's book The Sirius Mystery </w:t>
      </w:r>
      <w:r>
        <w:rPr>
          <w:b/>
          <w:bCs/>
          <w:i/>
          <w:iCs/>
          <w:color w:val="000000"/>
        </w:rPr>
        <w:t>(1)</w:t>
      </w:r>
      <w:r>
        <w:rPr>
          <w:color w:val="000000"/>
        </w:rPr>
        <w:t xml:space="preserve">, presents the following: There is a tribe near Timbuktu in Africa called the Dogon. For more than 700 years this group has had information that presumably it cannot have-information our scientists have had for only the last twenty years or so, and it took sending satellites into space to get that. </w:t>
      </w:r>
    </w:p>
    <w:p>
      <w:pPr>
        <w:pStyle w:val="Normal"/>
        <w:spacing w:before="280" w:after="280"/>
        <w:rPr>
          <w:color w:val="000000"/>
        </w:rPr>
      </w:pPr>
      <w:r>
        <w:rPr>
          <w:color w:val="000000"/>
        </w:rPr>
        <w:t xml:space="preserve">The Dogon know about the star Sirius in detail. Sirius is the brightest star in our sky, situated to the left and straight down from the belt of Orion. The Dogons said that there was another tiny star rotating around Sirius and made of the heaviest matter in the universe. This star completed its rotation once every fifty years. It was a very old star. Because scientists couldn't see this star through our telescopes, ethnographers thought it was just Dogon mythology. In I970 a telescope launched into space found a white dwarf star rotating around Sirius. Like the one in Dogon "myth," it is a very old star. One cubic inch of it is estimated to weigh 2,000 pounds. The orbit of the star was calculated to be 50.1 years. This star was named Sirius B and the original Sirius renamed Sirius A. </w:t>
      </w:r>
    </w:p>
    <w:p>
      <w:pPr>
        <w:pStyle w:val="Normal"/>
        <w:spacing w:before="280" w:after="280"/>
        <w:rPr>
          <w:color w:val="000000"/>
        </w:rPr>
      </w:pPr>
      <w:r>
        <w:drawing>
          <wp:anchor behindDoc="0" distT="0" distB="0" distL="190500" distR="190500" simplePos="0" locked="0" layoutInCell="0" allowOverlap="1" relativeHeight="16">
            <wp:simplePos x="0" y="0"/>
            <wp:positionH relativeFrom="column">
              <wp:posOffset>-285750</wp:posOffset>
            </wp:positionH>
            <wp:positionV relativeFrom="line">
              <wp:posOffset>3800475</wp:posOffset>
            </wp:positionV>
            <wp:extent cx="1200150"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7" r="-30" b="-37"/>
                    <a:stretch>
                      <a:fillRect/>
                    </a:stretch>
                  </pic:blipFill>
                  <pic:spPr bwMode="auto">
                    <a:xfrm>
                      <a:off x="0" y="0"/>
                      <a:ext cx="1200150" cy="962025"/>
                    </a:xfrm>
                    <a:prstGeom prst="rect">
                      <a:avLst/>
                    </a:prstGeom>
                  </pic:spPr>
                </pic:pic>
              </a:graphicData>
            </a:graphic>
          </wp:anchor>
        </w:drawing>
      </w:r>
      <w:r>
        <w:rPr>
          <w:color w:val="000000"/>
        </w:rPr>
        <w:t xml:space="preserve">When a team of scientists visited the Dogon tribe to find out how they knew about this, the elders said that a flying saucer landed. Beings emerged and made a large hole in the ground which they filled with water. The occupants, who looked like dolphins, jumped into the lake they had made, then came up to shore, and talked to the Dogon people. They told them that they were from Sirius and related many Sirian stories. </w:t>
      </w:r>
    </w:p>
    <w:p>
      <w:pPr>
        <w:pStyle w:val="Normal"/>
        <w:spacing w:before="280" w:after="280"/>
        <w:rPr>
          <w:color w:val="000000"/>
        </w:rPr>
      </w:pPr>
      <w:r>
        <w:rPr>
          <w:color w:val="000000"/>
        </w:rPr>
        <w:t xml:space="preserve">The Dogons had an even more incredible bit of information. They had a visual image of the movement of Sirius A and Sirius B from Earth for the time period between 1912 and 1990, culminating in an exact image of where these stars would be at this time. They also had a great deal of information about the planets in our solar system, including various moons. How did they know or imagine this so specifically? </w:t>
      </w:r>
    </w:p>
    <w:p>
      <w:pPr>
        <w:pStyle w:val="Normal"/>
        <w:spacing w:before="280" w:after="280"/>
        <w:rPr/>
      </w:pPr>
      <w:r>
        <w:drawing>
          <wp:anchor behindDoc="0" distT="0" distB="0" distL="190500" distR="190500" simplePos="0" locked="0" layoutInCell="0" allowOverlap="1" relativeHeight="17">
            <wp:simplePos x="0" y="0"/>
            <wp:positionH relativeFrom="column">
              <wp:posOffset>-285750</wp:posOffset>
            </wp:positionH>
            <wp:positionV relativeFrom="line">
              <wp:posOffset>635</wp:posOffset>
            </wp:positionV>
            <wp:extent cx="1095375"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4" r="-33" b="-24"/>
                    <a:stretch>
                      <a:fillRect/>
                    </a:stretch>
                  </pic:blipFill>
                  <pic:spPr bwMode="auto">
                    <a:xfrm>
                      <a:off x="0" y="0"/>
                      <a:ext cx="1095375" cy="1485900"/>
                    </a:xfrm>
                    <a:prstGeom prst="rect">
                      <a:avLst/>
                    </a:prstGeom>
                  </pic:spPr>
                </pic:pic>
              </a:graphicData>
            </a:graphic>
          </wp:anchor>
        </w:drawing>
      </w:r>
      <w:r>
        <w:rPr>
          <w:color w:val="000000"/>
        </w:rPr>
        <w:t xml:space="preserve">My next bit of information has to do with the Sphinx. Egyptologists say that the Sphinx was built around 2500 B.C. by the pharaoh Chephren. In his book from 1961 called Le roi de la theocratie pharaonique (Sacred Science), the mathematician, philosopher, and Orientalist R.A. Schwaller de Lubicz says: "We have to acknowledge that a great civilization must have preceded the vast movements of water that passed over Egypt; it is this which is implied by the existence of the sphinx sculpted in the rock on the western cliffs at Giza, this sphinx whose whole leonine body, with the exception of the head, shows an indisputable water erosion." </w:t>
      </w:r>
      <w:r>
        <w:rPr>
          <w:b/>
          <w:bCs/>
          <w:i/>
          <w:iCs/>
          <w:color w:val="000000"/>
        </w:rPr>
        <w:t>(2)</w:t>
      </w:r>
      <w:r>
        <w:rPr>
          <w:color w:val="000000"/>
        </w:rPr>
        <w:t xml:space="preserve"> </w:t>
      </w:r>
    </w:p>
    <w:p>
      <w:pPr>
        <w:pStyle w:val="Normal"/>
        <w:spacing w:before="280" w:after="280"/>
        <w:rPr>
          <w:color w:val="000000"/>
        </w:rPr>
      </w:pPr>
      <w:r>
        <w:rPr>
          <w:color w:val="000000"/>
        </w:rPr>
        <w:t xml:space="preserve">An Egyptologist named John Anthony West, after reading Schwaller de Lubicz' book in 1972, decided to research the weather patterns found on the Sphinx. He discovered that the patterns were unique; they weren't the result of sand and wind but two- feet-deep flowing water. He calculated that there would have to have been a minimum of 1,000 years of torrential rain flowing on the Sphinx consistently for it to have been worn to these patterns. Geology now stands in direct contradiction with archaeology. The Sahara Desert is at least 7,000 to 9,000 years old, which means the Sphinx has to be at least 8,000 to 10,000 years old, minimum. </w:t>
      </w:r>
    </w:p>
    <w:p>
      <w:pPr>
        <w:pStyle w:val="Normal"/>
        <w:spacing w:before="280" w:after="280"/>
        <w:rPr>
          <w:color w:val="000000"/>
        </w:rPr>
      </w:pPr>
      <w:r>
        <w:rPr>
          <w:color w:val="000000"/>
        </w:rPr>
        <w:t xml:space="preserve">Egyptian archaeologists have nothing to say about this. The evidence is overpowering that it is true, but it threatens to break down all our concepts of who was on this planet when we believe that there was no one here capable of building something like the Sphinx 8,000 to 10,000 years ago. According to Thoth the Sphinx contains proof of 5 1/2 million years of civilizations on this planet, even though there have been more like 500 million years of civilization. Something happened 5 1/2 million years ago that broke the Akashic record memory of this planet. Even Thoth doesn't know what it was and doesn't know how to get through to the older records. </w:t>
      </w:r>
    </w:p>
    <w:p>
      <w:pPr>
        <w:pStyle w:val="Normal"/>
        <w:spacing w:before="280" w:after="280"/>
        <w:rPr/>
      </w:pPr>
      <w:r>
        <w:rPr>
          <w:color w:val="000000"/>
        </w:rPr>
        <w:t>The Sumerian civilization seemed to arise overnight with no evolution at all. The same is true for Egypt. Egyptian writing appeared one day in its most developed form and went downhill after that. All the ancient civilizations--Sumeria, Babylonia, Egypt, and so on--developed quickly and went downhill immediately. In the ruins of Sumerian cities archaeologists have found tablets which depict the Solar System, listing the planets in their correct order. One even gives the distances between the planets.</w:t>
      </w:r>
      <w:r>
        <w:rPr>
          <w:b/>
          <w:bCs/>
          <w:i/>
          <w:iCs/>
          <w:color w:val="000000"/>
        </w:rPr>
        <w:t>(3)</w:t>
      </w:r>
      <w:r>
        <w:rPr>
          <w:color w:val="000000"/>
        </w:rPr>
        <w:t xml:space="preserve"> How did anyone know this? They also provide detailed records concerning the precession of the equinoxes. It has been calculated that the only way to discover the precession of the equinoxes is from observation, and that the minimum time of observation would have to have been 2,160 years. How did the Sumerians have this information, when, according to our way of thinking, there was no advanced civilization 2,160 years before them? </w:t>
      </w:r>
    </w:p>
    <w:p>
      <w:pPr>
        <w:pStyle w:val="Normal"/>
        <w:spacing w:before="280" w:after="280"/>
        <w:rPr>
          <w:color w:val="000000"/>
        </w:rPr>
      </w:pPr>
      <w:r>
        <w:rPr>
          <w:color w:val="000000"/>
        </w:rPr>
      </w:r>
    </w:p>
    <w:p>
      <w:pPr>
        <w:pStyle w:val="Normal"/>
        <w:jc w:val="center"/>
        <w:rPr>
          <w:color w:val="000000"/>
        </w:rPr>
      </w:pPr>
      <w:bookmarkStart w:id="1" w:name="history"/>
      <w:bookmarkStart w:id="2" w:name="nephilim"/>
      <w:bookmarkEnd w:id="1"/>
      <w:bookmarkEnd w:id="2"/>
      <w:r>
        <w:rPr>
          <w:color w:val="000000"/>
        </w:rPr>
        <mc:AlternateContent>
          <mc:Choice Requires="wps">
            <w:drawing>
              <wp:inline distT="0" distB="0" distL="0" distR="0">
                <wp:extent cx="4762500" cy="28575"/>
                <wp:effectExtent l="0" t="0" r="0" b="0"/>
                <wp:docPr id="6"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Our Creators ::</w:t>
      </w:r>
      <w:r>
        <w:rPr>
          <w:color w:val="000000"/>
        </w:rPr>
        <w:t xml:space="preserve"> </w:t>
      </w:r>
    </w:p>
    <w:p>
      <w:pPr>
        <w:pStyle w:val="Normal"/>
        <w:rPr/>
      </w:pPr>
      <w:r>
        <w:rPr>
          <w:color w:val="000000"/>
        </w:rPr>
        <w:br/>
        <w:t xml:space="preserve">Now my discussion will drop back about 400,000 years in our history. Here I will incorporate information from both Thoth and Zecharia Sitchin, in particular Sitchin's books The 12th Planet </w:t>
      </w:r>
      <w:r>
        <w:rPr>
          <w:b/>
          <w:bCs/>
          <w:i/>
          <w:iCs/>
          <w:color w:val="000000"/>
        </w:rPr>
        <w:t>(4)</w:t>
      </w:r>
      <w:r>
        <w:rPr>
          <w:color w:val="000000"/>
        </w:rPr>
        <w:t xml:space="preserve"> and Genesis Revisited. </w:t>
      </w:r>
      <w:r>
        <w:rPr>
          <w:b/>
          <w:bCs/>
          <w:i/>
          <w:iCs/>
          <w:color w:val="000000"/>
        </w:rPr>
        <w:t>(5)</w:t>
      </w:r>
      <w:r>
        <w:rPr>
          <w:color w:val="000000"/>
        </w:rPr>
        <w:t xml:space="preserve"> Sitchin believes that there is another planet in our solar system, the Sumerian Nibiru, which has an elliptical orbit similar to that of a comet. It takes 3600 years for the planet to make one complete circle of the sun. The people on this planet, called the Nefilim, came to Earth over 400,000 years ago; Thoth doesn't say why, but Sitchin claims the reason was that they needed gold for their atmosphere. In Genesis Revisited, he writes: </w:t>
      </w:r>
    </w:p>
    <w:p>
      <w:pPr>
        <w:pStyle w:val="Normal"/>
        <w:rPr>
          <w:color w:val="000000"/>
        </w:rPr>
      </w:pPr>
      <w:r>
        <w:rPr>
          <w:color w:val="000000"/>
        </w:rPr>
        <w:t xml:space="preserve">"On their planet Nibiru, the Anunnaki/Nefilim were facing a situation we on Earth may also soon face: ecological deterioration was making life increasingly impossible. There was a need to protect their dwindling atmosphere, and the only solution seemed to be to suspend gold particles above it, as a shield." </w:t>
      </w:r>
      <w:r>
        <w:rPr>
          <w:b/>
          <w:bCs/>
          <w:i/>
          <w:iCs/>
          <w:color w:val="000000"/>
        </w:rPr>
        <w:t>(6)</w:t>
      </w:r>
    </w:p>
    <w:p>
      <w:pPr>
        <w:pStyle w:val="Normal"/>
        <w:spacing w:before="280" w:after="280"/>
        <w:rPr/>
      </w:pPr>
      <w:r>
        <w:rPr>
          <w:color w:val="000000"/>
        </w:rPr>
        <w:t xml:space="preserve">So they came here to mine gold. After 200,000 years or so of enforced labor the miners rebelled and decided to create a subservient race--which is us--to mine the gold for them. It is notable that in Southern Africa in the oldest known gold mines, archaeologists have found the bones of Homo Sapiens and artifacts that go back to at least 50,000 B.C. They believe gold mining in Africa goes back much further than that. Sitchin asserts that the Nefilim created us about 300,000 years ago, but Thoth is very exact. Thoth says we were created exactly 200,209 years ago </w:t>
      </w:r>
      <w:r>
        <w:rPr>
          <w:i/>
          <w:iCs/>
          <w:color w:val="000000"/>
        </w:rPr>
        <w:t>(from 1994)</w:t>
      </w:r>
      <w:r>
        <w:rPr>
          <w:color w:val="000000"/>
        </w:rPr>
        <w:t xml:space="preserve">. </w:t>
      </w:r>
    </w:p>
    <w:p>
      <w:pPr>
        <w:pStyle w:val="Normal"/>
        <w:spacing w:before="280" w:after="280"/>
        <w:rPr/>
      </w:pPr>
      <w:r>
        <w:rPr>
          <w:color w:val="000000"/>
        </w:rPr>
        <w:t xml:space="preserve">Sitchin theorizes that the Nefilim created us through genetic experiments, but according to Thoth the Nefilim couldn't do that alone. They had to have help from outside the Solar System. That external help came from a familiar source. The Sirians joined with the Nefilim to create us. They first landed in the ocean and emerged as half-men and half-fish. They went underwater initially to make contact with the dolphins, who are on a similar consciousness level to them. At one point, according to Thoth, the Sirians decided to leave, but they wanted to leave a certain level of consciousness behind. Seven of these beings dropped their bodies and formed spheres of consciousness. They merged into the seed of life and created an ovum. When seven beings link together geometrically in this way to form the seed of life, a flame appears, four feet tall and of bluish-white light. It is cool but looks like a flame. This was then set in the </w:t>
      </w:r>
      <w:r>
        <w:rPr>
          <w:b/>
          <w:bCs/>
          <w:i/>
          <w:iCs/>
          <w:color w:val="000000"/>
        </w:rPr>
        <w:t>"Halls of Amenti."</w:t>
      </w:r>
      <w:r>
        <w:rPr>
          <w:color w:val="000000"/>
        </w:rPr>
        <w:t xml:space="preserve"> </w:t>
      </w:r>
    </w:p>
    <w:p>
      <w:pPr>
        <w:pStyle w:val="Normal"/>
        <w:spacing w:before="280" w:after="280"/>
        <w:rPr/>
      </w:pPr>
      <w:r>
        <w:rPr>
          <w:color w:val="000000"/>
        </w:rPr>
        <w:t xml:space="preserve">The </w:t>
      </w:r>
      <w:r>
        <w:rPr>
          <w:b/>
          <w:bCs/>
          <w:i/>
          <w:iCs/>
          <w:color w:val="000000"/>
        </w:rPr>
        <w:t>Halls of Amenti</w:t>
      </w:r>
      <w:r>
        <w:rPr>
          <w:color w:val="000000"/>
        </w:rPr>
        <w:t xml:space="preserve"> are a very ancient place, built more than 5 1/2 million years ago. No one knows how old the Halls of Amenti really are or who erected them, because of that event 5 1/2 million years ago that broke the Akashic records of the planet. Remember-even though history on the planet goes back 500 million years, we have access only to the last 5 1/2 million years. The Halls of Amenti are actually a dimensional warp in space resembling a womb. There is only one way in, but once you get there it is like being in infinite space. Such a warp sits always one dimensional overtone higher than the vibrational level of the Earth. It is located usually 440,000 miles out in space, but during the era of Atlantis it was on the surface of the Earth. Now it is 1,000 miles inside the Earth. Drunvalo has been allowed into the first room; there he saw a large pyramid inside a golden mean rectangle. Inside the pyramid was the flame. </w:t>
      </w:r>
    </w:p>
    <w:p>
      <w:pPr>
        <w:pStyle w:val="Normal"/>
        <w:spacing w:before="280" w:after="280"/>
        <w:rPr>
          <w:color w:val="000000"/>
        </w:rPr>
      </w:pPr>
      <w:r>
        <w:rPr>
          <w:color w:val="000000"/>
        </w:rPr>
        <w:t xml:space="preserve">Simultaneous preparation for this creation or trans-semination was being made on Sirius B, or, more precisely, the third planet out from Sirius B. Sixteen males and sixteen females who comprised a married family there traveled to Earth from Sirius B and went directly to the flame in the Halls of Amenti. They lay down and merged with the flame. Their conception period here was 2,000 years. These two separate races were involved in our creation- one from Nibiru and one from Sirius. </w:t>
      </w:r>
    </w:p>
    <w:p>
      <w:pPr>
        <w:pStyle w:val="Normal"/>
        <w:spacing w:before="280" w:after="280"/>
        <w:rPr>
          <w:color w:val="000000"/>
        </w:rPr>
      </w:pPr>
      <w:r>
        <w:rPr>
          <w:color w:val="000000"/>
        </w:rPr>
        <w:t xml:space="preserve">According to Sitchin's interpretation of the Sumerian texts in The 12th Planet, after the Nefilim created us to work in the gold mines in Africa, some of us were brought to Mesopotamia to help in the gardens in E.DIN. The "gods" loved us because, after all, we were made in their own image. But in the garden in E.DIN where the Nefilim had their orchards we were told not to eat the fruit of a certain tree called the tree of knowledge. We disobeyed. Eating this fruit and gaining its "knowledge" was significant because it gave us the ability to reproduce sexually. Up until this point we were hybrids, a cross between two different species, and like all hybrids we were incapable of reproduction. Sitchin interprets the Sumerian texts as saying we are a cross between the Nefilim and Homo erectus, the predecessor of Homo sapiens. It is through Thoth that we get the additional information about the role of the beings from Sirius. </w:t>
      </w:r>
    </w:p>
    <w:p>
      <w:pPr>
        <w:pStyle w:val="Normal"/>
        <w:spacing w:before="280" w:after="280"/>
        <w:rPr/>
      </w:pPr>
      <w:r>
        <w:rPr>
          <w:color w:val="000000"/>
        </w:rPr>
        <w:t xml:space="preserve">Not surprisingly, the Nefilim did not want us reproducing. They wanted to maintain control of their own experiment. The knowledge we gained from eating the fruit was not scientific as such- it was the knowledge of how to procreate, how to turn ourselves from sterile hybrids into a new species fully capable of reproducing. The Nefilim were angry when we gained the ability to reproduce, and they made us leave the garden. According to scholars of ancient texts, the Sumerian records precede the Biblical records, and the Biblical creation stories seem to be just a summary of older Sumerian texts. </w:t>
      </w:r>
      <w:r>
        <w:rPr>
          <w:b/>
          <w:bCs/>
          <w:i/>
          <w:iCs/>
          <w:color w:val="000000"/>
        </w:rPr>
        <w:t>(7)</w:t>
      </w:r>
      <w:r>
        <w:rPr>
          <w:color w:val="000000"/>
        </w:rPr>
        <w:t xml:space="preserve"> </w:t>
      </w:r>
    </w:p>
    <w:p>
      <w:pPr>
        <w:pStyle w:val="Normal"/>
        <w:spacing w:before="280" w:after="280"/>
        <w:rPr>
          <w:color w:val="000000"/>
        </w:rPr>
      </w:pPr>
      <w:r>
        <w:rPr>
          <w:color w:val="000000"/>
        </w:rPr>
        <w:t xml:space="preserve">Although we had to leave their garden, the Nefilim allowed us to grow food on our own. We went to the mountainous area east of the gardens in Mesopotamia. According to Thoth, we remained there for a long time. But then there was a big shift in consciousness and another pole shift, and that continent sank. Many of the survivors went to Africa, but the most evolved went to Lemuria, a land which rose above water when the other continent sank. </w:t>
      </w:r>
    </w:p>
    <w:p>
      <w:pPr>
        <w:pStyle w:val="Normal"/>
        <w:spacing w:before="280" w:after="280"/>
        <w:rPr>
          <w:color w:val="000000"/>
        </w:rPr>
      </w:pPr>
      <w:r>
        <w:rPr>
          <w:color w:val="000000"/>
        </w:rPr>
      </w:r>
      <w:bookmarkStart w:id="3" w:name="nephilim"/>
      <w:bookmarkStart w:id="4" w:name="lemuria"/>
      <w:bookmarkStart w:id="5" w:name="nephilim"/>
      <w:bookmarkStart w:id="6" w:name="lemuria"/>
      <w:bookmarkEnd w:id="5"/>
      <w:bookmarkEnd w:id="6"/>
    </w:p>
    <w:p>
      <w:pPr>
        <w:pStyle w:val="Normal"/>
        <w:jc w:val="center"/>
        <w:rPr>
          <w:color w:val="000000"/>
        </w:rPr>
      </w:pPr>
      <w:r>
        <w:rPr>
          <w:color w:val="000000"/>
        </w:rPr>
        <mc:AlternateContent>
          <mc:Choice Requires="wps">
            <w:drawing>
              <wp:inline distT="0" distB="0" distL="0" distR="0">
                <wp:extent cx="4762500" cy="28575"/>
                <wp:effectExtent l="0" t="0" r="0" b="0"/>
                <wp:docPr id="7"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Lemuria ::</w:t>
      </w:r>
      <w:r>
        <w:rPr>
          <w:color w:val="000000"/>
        </w:rPr>
        <w:t xml:space="preserve"> </w:t>
      </w:r>
    </w:p>
    <w:p>
      <w:pPr>
        <w:pStyle w:val="Normal"/>
        <w:spacing w:before="280" w:after="280"/>
        <w:jc w:val="center"/>
        <w:rPr>
          <w:color w:val="000000"/>
        </w:rPr>
      </w:pPr>
      <w:r>
        <w:rPr>
          <w:color w:val="000000"/>
        </w:rPr>
        <w:br/>
        <w:t xml:space="preserve">The continent of Lemuria lasted for 60,000 to 70,000 years. During the era of Lemuria the consciousness of the planet became predominantly intuitive and female. The Lemurians had technology that we can't even begin to understand- for example, dowsing rods that work only when your mind and heart link together. </w:t>
      </w:r>
    </w:p>
    <w:p>
      <w:pPr>
        <w:pStyle w:val="Normal"/>
        <w:spacing w:before="280" w:after="280"/>
        <w:jc w:val="center"/>
        <w:rPr>
          <w:color w:val="000000"/>
        </w:rPr>
      </w:pPr>
      <w:r>
        <w:rPr>
          <w:color w:val="000000"/>
        </w:rPr>
        <w:t xml:space="preserve">Jumping ahead in time to Lemuria approximately 80,000 years ago, or about 1,000 years before that continent sank--and the continent was sinking very slowly almost from the beginning-- there lived a couple by the name of Ay and Tyia. Ay and Tyia had become physically immortal beings during the course of their lives and so they opened a school to teach immortality and ascension to others- the Naacal Mystery School. Ascension is a method of consciously moving from one world to another, taking your body with you. It is different from resurrection, which is consciously moving from one world to another by dying and then reforming your light body on the other side. In the course of its existence, the school graduated about 1,000 immortal masters right up until the time when Lemuria was sinking rapidly. Extremely intuitive, the Lemurian race knew the land was submerging; they were well prepared for it, so there were probably very few casualties. As the continent became uninhabitable, almost everyone from Lemuria migrated to a zone as far south as Lake Titicaca in Peru and as far north as Mount Shasta in California. </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4762500" cy="28575"/>
                <wp:effectExtent l="0" t="0" r="0" b="0"/>
                <wp:docPr id="8"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Atlantis ::</w:t>
      </w:r>
      <w:r>
        <w:rPr>
          <w:color w:val="0000FF"/>
          <w:sz w:val="27"/>
          <w:szCs w:val="27"/>
        </w:rPr>
        <w:t xml:space="preserve"> </w:t>
      </w:r>
    </w:p>
    <w:p>
      <w:pPr>
        <w:pStyle w:val="Normal"/>
        <w:jc w:val="center"/>
        <w:rPr/>
      </w:pPr>
      <w:r>
        <w:rPr>
          <w:color w:val="000000"/>
        </w:rPr>
        <w:br/>
      </w:r>
      <w:r>
        <w:drawing>
          <wp:anchor behindDoc="0" distT="0" distB="0" distL="0" distR="190500" simplePos="0" locked="0" layoutInCell="0" allowOverlap="1" relativeHeight="18">
            <wp:simplePos x="0" y="0"/>
            <wp:positionH relativeFrom="column">
              <wp:align>left</wp:align>
            </wp:positionH>
            <wp:positionV relativeFrom="line">
              <wp:posOffset>635</wp:posOffset>
            </wp:positionV>
            <wp:extent cx="1419225" cy="1704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8" t="-132" r="-158" b="-132"/>
                    <a:stretch>
                      <a:fillRect/>
                    </a:stretch>
                  </pic:blipFill>
                  <pic:spPr bwMode="auto">
                    <a:xfrm>
                      <a:off x="0" y="0"/>
                      <a:ext cx="1419225" cy="1704975"/>
                    </a:xfrm>
                    <a:prstGeom prst="rect">
                      <a:avLst/>
                    </a:prstGeom>
                  </pic:spPr>
                </pic:pic>
              </a:graphicData>
            </a:graphic>
          </wp:anchor>
        </w:drawing>
      </w:r>
      <w:r>
        <w:rPr>
          <w:color w:val="000000"/>
        </w:rPr>
        <w:t xml:space="preserve">As Lemuria sank, the poles shifted, and the land mass of Atlantis arose. The thousand or so immortal masters of the Naacal Mystery School of Lemuria went to Atlantis, specifically to one of its ten islands called Undal. When they got to Undal, the first thing the masters did was build a wall right down the middle of the island from north to south. This wall, which was about forty feet high and twenty feet wide, sealed off both sides so you could not cross from one to the other. Next, these immortal masters erected a smaller wall from east to west, thereby dividing the island into four quadrants. This structure replicates the human mind, which is divided into two hemispheres with the corpus callosum running down the middle. The left hemisphere, the male side, is based on logic. The right hemisphere, the female side, is based on experience or intuition. But the male side also has a female, or experiential, aspect associated with it, and the female side has a male, or logical, aspect associated with it. These are the four quadrants of the human mind. </w:t>
      </w:r>
    </w:p>
    <w:p>
      <w:pPr>
        <w:pStyle w:val="Normal"/>
        <w:spacing w:before="280" w:after="280"/>
        <w:jc w:val="center"/>
        <w:rPr>
          <w:color w:val="000000"/>
        </w:rPr>
      </w:pPr>
      <w:r>
        <w:rPr>
          <w:color w:val="000000"/>
        </w:rPr>
        <w:t xml:space="preserve">When the masters had completed the division of their island, half of the 1,000 immortal masters went to one side of the island and the other half went to the other side. The masters on the left side became logical thinkers and the masters on the right side of the island became intuitive thinkers. They carried this out to the point that the island became alive. They then projected onto the main island the ten patterns of the Tree of Life, so that vortexes of energy began to rotate out of these ten spots and summon the Lemurians to Atlantis. Each person was drawn to the specific vortex that was associated with his or her true nature. The Lemurians who had settled from Lake Titicaca to Mount Shasta didn't know why, but they suddenly felt the need to migrate to Atlantis. They were drawn there by the energy vortex created by the immortal masters. </w:t>
      </w:r>
    </w:p>
    <w:p>
      <w:pPr>
        <w:pStyle w:val="Normal"/>
        <w:spacing w:before="280" w:after="280"/>
        <w:jc w:val="center"/>
        <w:rPr>
          <w:color w:val="000000"/>
        </w:rPr>
      </w:pPr>
      <w:r>
        <w:rPr>
          <w:color w:val="000000"/>
        </w:rPr>
        <w:t xml:space="preserve">Unfortunately, the evolutionary pattern of Lemuria was such that the Lemurians had only developed the nature of eight of the ten vortexes associated with the Tree of Life. The Lemurians migrated to eight of these ten spots, which became major cities, but the remaining two vortexes were left vacant. This is where a big problem first began. </w:t>
      </w:r>
    </w:p>
    <w:p>
      <w:pPr>
        <w:pStyle w:val="Normal"/>
        <w:spacing w:before="280" w:after="280"/>
        <w:jc w:val="center"/>
        <w:rPr>
          <w:color w:val="000000"/>
        </w:rPr>
      </w:pPr>
      <w:r>
        <w:rPr>
          <w:color w:val="000000"/>
        </w:rPr>
        <w:t xml:space="preserve">The vacant energy vortexes ended up pulling in two uninvited extraterrestrial races that then joined with our human consciousness and became part of our evolutionary pattern. The first extraterrestrial race was the Hebrews, whose origin was unknown, and they were not a problem. In fact, in many ways they helped because they brought in advanced information that we didn't yet have. The problem was with the second extraterrestrial race sucked in. Specifically, this race came from Mars- not the Mars that we now know or that existed then, but the Mars of approximately one million years ago. At that time Mars was a beautiful planet, totally alive, not dead the way it has become. But the Martian inhabitants were suffering from, and in fact the planet was being destroyed by, the effects of a "Lucifer rebellion" stimulated by the same type of sickness we would later encounter. But the Martian problem was not created by Lucifer himself, rather from a similar type of character. I'll call this general problem "the Lucifer rebellion," even though Lucifer himself was only involved in the most recent upheaval. </w:t>
      </w:r>
    </w:p>
    <w:p>
      <w:pPr>
        <w:pStyle w:val="Normal"/>
        <w:spacing w:before="280" w:after="280"/>
        <w:jc w:val="center"/>
        <w:rPr>
          <w:color w:val="000000"/>
        </w:rPr>
      </w:pPr>
      <w:r>
        <w:rPr>
          <w:color w:val="000000"/>
        </w:rPr>
      </w:r>
      <w:bookmarkStart w:id="7" w:name="lemuria"/>
      <w:bookmarkStart w:id="8" w:name="lucifer"/>
      <w:bookmarkStart w:id="9" w:name="lemuria"/>
      <w:bookmarkStart w:id="10" w:name="lucifer"/>
      <w:bookmarkEnd w:id="9"/>
      <w:bookmarkEnd w:id="10"/>
    </w:p>
    <w:p>
      <w:pPr>
        <w:pStyle w:val="Normal"/>
        <w:jc w:val="center"/>
        <w:rPr>
          <w:color w:val="000000"/>
        </w:rPr>
      </w:pPr>
      <w:r>
        <w:rPr>
          <w:color w:val="000000"/>
        </w:rPr>
        <mc:AlternateContent>
          <mc:Choice Requires="wps">
            <w:drawing>
              <wp:inline distT="0" distB="0" distL="0" distR="0">
                <wp:extent cx="4762500" cy="28575"/>
                <wp:effectExtent l="0" t="0" r="0" b="0"/>
                <wp:docPr id="10"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The Lucifer Rebellion ::</w:t>
      </w:r>
      <w:r>
        <w:rPr>
          <w:color w:val="0000FF"/>
          <w:sz w:val="27"/>
          <w:szCs w:val="27"/>
        </w:rPr>
        <w:t xml:space="preserve"> </w:t>
      </w:r>
    </w:p>
    <w:p>
      <w:pPr>
        <w:pStyle w:val="Normal"/>
        <w:jc w:val="center"/>
        <w:rPr>
          <w:color w:val="000000"/>
        </w:rPr>
      </w:pPr>
      <w:r>
        <w:rPr>
          <w:color w:val="000000"/>
        </w:rPr>
        <w:br/>
        <w:t xml:space="preserve">Lucifer was one of the most incredible angels that God ever made. He had a flaw, however; he thought he was as good as God. Lucifer knew the creationary pattern, the merkaba, but it was originally intended to be enacted only internally. Creating it internally meant you had to have your emotional body intact along with your mental body, which protected you. Lucifer went one step further. He dared to do the obvious and created it externally. By separating himself from God, the source, he was in fact not able to do it internally. Yet initially, prior to the consequences, he thought, "No big deal. He does it internally, I'll do it externally. Same old merkaba." This is like saying the hydrogen bomb is the same as love because it is bright and hot. Externalizing the merkaba was a billion times more serious. </w:t>
      </w:r>
    </w:p>
    <w:p>
      <w:pPr>
        <w:pStyle w:val="Normal"/>
        <w:spacing w:before="280" w:after="280"/>
        <w:jc w:val="center"/>
        <w:rPr>
          <w:color w:val="000000"/>
        </w:rPr>
      </w:pPr>
      <w:r>
        <w:rPr>
          <w:color w:val="000000"/>
        </w:rPr>
        <w:t xml:space="preserve">Now this type of experiment against God had been attempted three times before the one that affected our planet, and it always ended in total chaos. The last Lucifer rebellion was about 200,000 years ago and at the time he convinced about a third of the angels to join him. </w:t>
      </w:r>
    </w:p>
    <w:p>
      <w:pPr>
        <w:pStyle w:val="Normal"/>
        <w:spacing w:before="280" w:after="280"/>
        <w:jc w:val="center"/>
        <w:rPr/>
      </w:pPr>
      <w:r>
        <w:rPr>
          <w:color w:val="000000"/>
        </w:rPr>
        <w:t xml:space="preserve">About a million years ago the race on Mars was dying from the effects of an earlier Lucifer rebellion </w:t>
      </w:r>
      <w:r>
        <w:rPr>
          <w:i/>
          <w:iCs/>
          <w:color w:val="000000"/>
        </w:rPr>
        <w:t>(the third one)</w:t>
      </w:r>
      <w:r>
        <w:rPr>
          <w:color w:val="000000"/>
        </w:rPr>
        <w:t xml:space="preserve">. The planet was terminating from merkabas run amok. When you create a merkaba internally using love or your emotional body, it becomes a living field around your body, but when you create it externally you don't have to use love, you only have to use the calculating mind. Ultimately, this act produces a being with only a left brain who doesn't have an emotional body or understand love. The best example of such a race is the Greys (the Greys are descendants of the Martians and one of the alien races now visiting the Earth). Another effect of creating the merkaba externally is that the act itself is generative of duality. How could it not be, since it dualizes in order to externalize and turn emotions into technology. Once everything is dualized and running on motors, it becomes more and more difficult to perceive the One spirit that moves through everything. So we see good and evil and, even though the One spirit is still present in an externally created world, it is incredibly difficult to discern. </w:t>
      </w:r>
    </w:p>
    <w:p>
      <w:pPr>
        <w:pStyle w:val="Normal"/>
        <w:spacing w:before="280" w:after="280"/>
        <w:jc w:val="center"/>
        <w:rPr>
          <w:color w:val="000000"/>
        </w:rPr>
      </w:pPr>
      <w:r>
        <w:rPr>
          <w:color w:val="000000"/>
        </w:rPr>
        <w:t xml:space="preserve">When the Martians came to Atlantis they imported the effects of the Lucifer rebellion right along with them, and this is the deed that led to our downfall on Earth. The problem was that Mars was a full left-brain culture; the Martians knew and understood everything intellectually but they had no feeling; specifically, they had no love. They had no reason to care for anyone other than themselves. As a consequence they were always fighting, and they destroyed their atmosphere just the way we're doing here. As Mars was dying a small group of Martians, approximately 1,000 or so, built structures in the region we have come to call Cydonia- the massive humanoid face and the monuments the Viking spacecraft photographed on Mars in 1976. These monuments represent in exquisite mathematical detail at many levels the form of a star tetrahedron, and they also describe how the Martians created their own unfortunate external merkaba. They had lost the ability to create an internal merkaba so long ago they didn't know what it was. After all, such a vehicle requires an emotional body. They certainly knew how to create an external merkaba and they did just that. They got in it and left, believing that was their only option. </w:t>
      </w:r>
    </w:p>
    <w:p>
      <w:pPr>
        <w:pStyle w:val="Normal"/>
        <w:spacing w:before="280" w:after="280"/>
        <w:jc w:val="center"/>
        <w:rPr>
          <w:color w:val="000000"/>
        </w:rPr>
      </w:pPr>
      <w:r>
        <w:drawing>
          <wp:anchor behindDoc="0" distT="0" distB="0" distL="0" distR="190500" simplePos="0" locked="0" layoutInCell="0" allowOverlap="1" relativeHeight="19">
            <wp:simplePos x="0" y="0"/>
            <wp:positionH relativeFrom="column">
              <wp:align>left</wp:align>
            </wp:positionH>
            <wp:positionV relativeFrom="line">
              <wp:posOffset>635</wp:posOffset>
            </wp:positionV>
            <wp:extent cx="1819275" cy="1219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4" t="-185" r="-124" b="-185"/>
                    <a:stretch>
                      <a:fillRect/>
                    </a:stretch>
                  </pic:blipFill>
                  <pic:spPr bwMode="auto">
                    <a:xfrm>
                      <a:off x="0" y="0"/>
                      <a:ext cx="1819275" cy="1219200"/>
                    </a:xfrm>
                    <a:prstGeom prst="rect">
                      <a:avLst/>
                    </a:prstGeom>
                  </pic:spPr>
                </pic:pic>
              </a:graphicData>
            </a:graphic>
          </wp:anchor>
        </w:drawing>
      </w:r>
      <w:r>
        <w:rPr>
          <w:color w:val="000000"/>
        </w:rPr>
        <w:t xml:space="preserve">Through the creation of this elegant external time-space vehicle, the Martians were able to journey into space, travel in time, and discover and decide the perfect time and place for them to enter. They saw, projected far ahead into their future- about 65,000 years in our past-this place on planet Earth on Atlantis, so perfect and waiting for them. That is where they headed. They stepped in against our will and tried to take over immediately, but there were too few of them and they failed. They finally decided to go through the motions of trying our feminine way even though they didn't understand or accept it. But they put on a good act. They tried it, in fact, for 50,000 years but always with disruptions. Their influence on us was so strong we began to switch our consciousness from a female to a male orientation. We didn't transmute completely, but we were significantly distorted. </w:t>
      </w:r>
    </w:p>
    <w:p>
      <w:pPr>
        <w:pStyle w:val="Normal"/>
        <w:spacing w:before="280" w:after="280"/>
        <w:jc w:val="center"/>
        <w:rPr>
          <w:color w:val="000000"/>
        </w:rPr>
      </w:pPr>
      <w:r>
        <w:rPr>
          <w:color w:val="000000"/>
        </w:rPr>
        <w:t xml:space="preserve">When the Martians stepped into our evolutionary pattern in Atlantis we were about the equivalent of a thirteen or fourteen- year-old girl and they were the equivalent of a sixty-five-year- old man. They stepped into our evolutionary pattern against our will and, essentially, raped us. As I said, they would have taken over if they could have, but there weren't enough of them so they had to go along with our ingenue program at least for a while. </w:t>
      </w:r>
    </w:p>
    <w:p>
      <w:pPr>
        <w:pStyle w:val="Normal"/>
        <w:spacing w:before="280" w:after="280"/>
        <w:jc w:val="center"/>
        <w:rPr/>
      </w:pPr>
      <w:r>
        <w:rPr>
          <w:color w:val="000000"/>
        </w:rPr>
        <w:t xml:space="preserve">Even though there were always conflicts, things progressed fairly smoothly until roughly about 16,000 years ago. At this time a meteor hit planet Earth where Charlestown, South Carolina, is today. Remnants of the molten stone scattered over an area the size of four states, making huge impacts. The Atlanteans were an extremely advanced culture at that time, so they knew the meteor was coming. In fact, they had the technology to blow it out of the sky. The Martians advocated using the machinery to destroy the intruder, but even though they had a strong influence on us, our female orientation was still strong enough for us to say no. Basically, the intuitive aspect said, </w:t>
      </w:r>
      <w:r>
        <w:rPr>
          <w:i/>
          <w:iCs/>
          <w:color w:val="000000"/>
        </w:rPr>
        <w:t>"No, don't shoot it out of the sky: it's God and what will be will be, so let's just let it happen."</w:t>
      </w:r>
      <w:r>
        <w:rPr>
          <w:color w:val="000000"/>
        </w:rPr>
        <w:t xml:space="preserve"> So the Atlanteans watched the meteor hit and, guess what, most of the damage occurred right in the area where the Martians were staying. In fact most of that area totally sank. For the remaining Martians, that was the last straw. </w:t>
      </w:r>
    </w:p>
    <w:p>
      <w:pPr>
        <w:pStyle w:val="Normal"/>
        <w:spacing w:before="280" w:after="280"/>
        <w:jc w:val="center"/>
        <w:rPr>
          <w:color w:val="000000"/>
        </w:rPr>
      </w:pPr>
      <w:r>
        <w:rPr>
          <w:color w:val="000000"/>
        </w:rPr>
        <w:t xml:space="preserve">The devotees of the external merkaba decided from that time on they would not follow our lead anymore and would go their own way. What they did was to assemble another Luciferian experiment just like the one carried out a million years ago on Mars that resulted in the external vehicle. They still did not have the requisite emotional body and love necessary to create counter-rotating fields as a living entity, for they had done nothing to nurture this aspect of themselves on Earth. They had, or at least they thought they had, the ability to reinvent the merkaba externally. In so attempting to create it, they intensified the pathology of the Lucifer rebellion on Earth and they also failed miserably. The experiment lurched out of control and began to rip open the dimensional levels, causing spirits who were not meant to be here--spirits who had been consigned to other dimensional worlds--to come in by the millions. This blew the lid off things; the place just got crazy. </w:t>
      </w:r>
    </w:p>
    <w:p>
      <w:pPr>
        <w:pStyle w:val="Normal"/>
        <w:spacing w:before="280" w:after="280"/>
        <w:jc w:val="center"/>
        <w:rPr>
          <w:color w:val="000000"/>
        </w:rPr>
      </w:pPr>
      <w:r>
        <w:rPr>
          <w:color w:val="000000"/>
        </w:rPr>
        <w:t xml:space="preserve">Picture thousands upon thousands of yowling, terrified, highly psychic, telekinetic entities whipping through not only, the atmosphere but the mind, body, and spirit of the inhabitants. It wasn't pretty. </w:t>
      </w:r>
    </w:p>
    <w:p>
      <w:pPr>
        <w:pStyle w:val="Normal"/>
        <w:spacing w:before="280" w:after="280"/>
        <w:jc w:val="center"/>
        <w:rPr>
          <w:color w:val="000000"/>
        </w:rPr>
      </w:pPr>
      <w:r>
        <w:rPr>
          <w:color w:val="000000"/>
        </w:rPr>
        <w:t xml:space="preserve">The ascended masters helped a great deal by sealing up most of the dimensional tear as quickly as they could, but with millions of these disembodied beings already present, every Atlantean had anywhere from twenty to a hundred spirits in their bodies. Things in Atlantis got much worse than they are here now, though we are fast approaching that. And those spirits are still here. Everyone on this planet has at least a few of them living in their bodies. </w:t>
      </w:r>
    </w:p>
    <w:p>
      <w:pPr>
        <w:pStyle w:val="Normal"/>
        <w:spacing w:before="280" w:after="280"/>
        <w:jc w:val="center"/>
        <w:rPr>
          <w:color w:val="000000"/>
        </w:rPr>
      </w:pPr>
      <w:r>
        <w:rPr>
          <w:color w:val="000000"/>
        </w:rPr>
        <w:t xml:space="preserve">This failed experiment happened about 16,000 years ago, and for the next 4,000 years matters just kept worsening. The ascended masters, our highest aspect, the very highest degree to which consciousness on this planet has reached, looked outward from their habitats on the tenth, eleventh or twelfth overtone of the sixth dimension and prayed for help. They had to find a way to rescue everyone. They couldn't just get rid of the Martians or kill the disembodied spirits; that is not what ascended masters do, it is not the path of life. So what the ascended masters were looking for and praying for was help in finding a win-win situation for everyone. </w:t>
      </w:r>
    </w:p>
    <w:p>
      <w:pPr>
        <w:pStyle w:val="Normal"/>
        <w:spacing w:before="280" w:after="280"/>
        <w:jc w:val="center"/>
        <w:rPr>
          <w:color w:val="000000"/>
        </w:rPr>
      </w:pPr>
      <w:r>
        <w:rPr>
          <w:color w:val="000000"/>
        </w:rPr>
        <w:t xml:space="preserve">In the highest aspects of life there is unity consciousness, and in unity consciousness there is no duality, no illusion. It is abundantly clear there is One spirit that moves through everything, and since the One spirit moves through everything, then everything is a part of the whole. This is precisely why the ascended masters couldn't just obliterate the Martians. Our modern surgical philosophy of excision--to cut you up and take out what isn't working--is not what true life is about. By annihilating the Martians or driving them off, a loss for anyone would ultimately have been a loss for everyone. </w:t>
      </w:r>
    </w:p>
    <w:p>
      <w:pPr>
        <w:pStyle w:val="Normal"/>
        <w:spacing w:before="280" w:after="280"/>
        <w:jc w:val="center"/>
        <w:rPr>
          <w:color w:val="000000"/>
        </w:rPr>
      </w:pPr>
      <w:r>
        <w:rPr>
          <w:color w:val="000000"/>
        </w:rPr>
        <w:t xml:space="preserve">A lot of intergalactic consuls were involved in the ensuing deliberations. They looked back into the remote past and were able to see something that had been done before and in fact had worked. It required synthetically initiating planetary Christ- consciousness. Not merely allowing it to proceed naturally but synthetically beginning the process of creating the Christ- consciousness grid on the planet, with the result that everything would eventually be healed. </w:t>
      </w:r>
    </w:p>
    <w:p>
      <w:pPr>
        <w:pStyle w:val="Normal"/>
        <w:spacing w:before="280" w:after="280"/>
        <w:jc w:val="center"/>
        <w:rPr>
          <w:color w:val="000000"/>
        </w:rPr>
      </w:pPr>
      <w:r>
        <w:rPr>
          <w:color w:val="000000"/>
        </w:rPr>
        <w:t xml:space="preserve">Once our consciousness reaches a certain level all the problems solve themselves. Christ-consciousness is unity consciousness, so, if it could be achieved, everyone would win. </w:t>
      </w:r>
    </w:p>
    <w:p>
      <w:pPr>
        <w:pStyle w:val="Normal"/>
        <w:spacing w:before="280" w:after="280"/>
        <w:jc w:val="center"/>
        <w:rPr>
          <w:color w:val="000000"/>
        </w:rPr>
      </w:pPr>
      <w:r>
        <w:rPr>
          <w:color w:val="000000"/>
        </w:rPr>
        <w:t xml:space="preserve">There are five levels of consciousness associated with planet Earth. The levels of consciousness are directly related to the number of chromosomes we have in our genetic makeup. They also each prescribe a range of height. The first level of consciousness has forty-two plus two chromosomes, and this is harmonic with unity consciousness. At this point collective consciousness operates such that if one person experiences something, it is possible for everyone else to access this memory and relive it. This is the dreamtime of the Aborigines in Australia. The range of height associated with this level of consciousness is three-and-one-half feet to five feet. The second level of consciousness is where we are now. We no longer have this unity consciousness; we are cut off and separated. The second level of consciousness has forty-four plus two chromosomes, and the approximate range of height is from five feet to seven feet. </w:t>
      </w:r>
    </w:p>
    <w:p>
      <w:pPr>
        <w:pStyle w:val="Normal"/>
        <w:spacing w:before="280" w:after="280"/>
        <w:jc w:val="center"/>
        <w:rPr>
          <w:color w:val="000000"/>
        </w:rPr>
      </w:pPr>
      <w:r>
        <w:rPr>
          <w:color w:val="000000"/>
        </w:rPr>
        <w:t xml:space="preserve">In the third level of consciousness, which is Christ-consciousness, there are forty-six plus two chromosomes. The range of height is from ten to sixteen feet. Here we are back into unity memory again, but its form in the third level is upgraded into one of instant manifestation; it is no longer dreamtime but realtime. When you remember something it is real. It is not just your memory but the memory of all Christ- conscious beings who have ever lived. At the third level there is really only one consciousness that moves through everything; its key is memory. This is what immortality is all about. Immortality is not living in a body forever because there is always some place higher to move. The key is not having a break in consciousness as you move through the different levels, not having a memory loss, being able to leave when you want and continuing to know where you've been. </w:t>
      </w:r>
    </w:p>
    <w:p>
      <w:pPr>
        <w:pStyle w:val="Normal"/>
        <w:spacing w:before="280" w:after="280"/>
        <w:jc w:val="center"/>
        <w:rPr>
          <w:color w:val="000000"/>
        </w:rPr>
      </w:pPr>
      <w:r>
        <w:rPr>
          <w:color w:val="000000"/>
        </w:rPr>
        <w:t xml:space="preserve">The fourth level of consciousness has forty-eight plus two chromosomes and a height range of twenty-five to thirty-five feet. The fifth level has fifty plus two chromosomes and a height range of fifty to sixty feet. The fourth level is disharmonic like the second but it is a necessary step to get to the fifth and highest level that can be achieved on this planet. </w:t>
      </w:r>
    </w:p>
    <w:p>
      <w:pPr>
        <w:pStyle w:val="Normal"/>
        <w:spacing w:before="280" w:after="280"/>
        <w:jc w:val="center"/>
        <w:rPr>
          <w:color w:val="000000"/>
        </w:rPr>
      </w:pPr>
      <w:r>
        <w:rPr>
          <w:color w:val="000000"/>
        </w:rPr>
      </w:r>
      <w:bookmarkStart w:id="11" w:name="lucifer"/>
      <w:bookmarkStart w:id="12" w:name="thoth"/>
      <w:bookmarkStart w:id="13" w:name="lucifer"/>
      <w:bookmarkStart w:id="14" w:name="thoth"/>
      <w:bookmarkEnd w:id="13"/>
      <w:bookmarkEnd w:id="14"/>
    </w:p>
    <w:p>
      <w:pPr>
        <w:pStyle w:val="Normal"/>
        <w:jc w:val="center"/>
        <w:rPr>
          <w:color w:val="000000"/>
        </w:rPr>
      </w:pPr>
      <w:r>
        <w:rPr>
          <w:color w:val="000000"/>
        </w:rPr>
        <mc:AlternateContent>
          <mc:Choice Requires="wps">
            <w:drawing>
              <wp:inline distT="0" distB="0" distL="0" distR="0">
                <wp:extent cx="4762500" cy="28575"/>
                <wp:effectExtent l="0" t="0" r="0" b="0"/>
                <wp:docPr id="12"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FF"/>
          <w:sz w:val="27"/>
          <w:szCs w:val="27"/>
        </w:rPr>
      </w:pPr>
      <w:r>
        <w:rPr>
          <w:color w:val="0000FF"/>
          <w:sz w:val="27"/>
          <w:szCs w:val="27"/>
        </w:rPr>
      </w:r>
    </w:p>
    <w:p>
      <w:pPr>
        <w:pStyle w:val="Normal"/>
        <w:jc w:val="center"/>
        <w:rPr/>
      </w:pPr>
      <w:r>
        <w:rPr>
          <w:b/>
          <w:bCs/>
          <w:color w:val="0000FF"/>
          <w:sz w:val="27"/>
          <w:szCs w:val="27"/>
        </w:rPr>
        <w:t>:: Thoth ::</w:t>
      </w:r>
      <w:r>
        <w:rPr>
          <w:color w:val="0000FF"/>
          <w:sz w:val="27"/>
          <w:szCs w:val="27"/>
        </w:rPr>
        <w:t xml:space="preserve"> </w:t>
      </w:r>
    </w:p>
    <w:p>
      <w:pPr>
        <w:pStyle w:val="Normal"/>
        <w:jc w:val="center"/>
        <w:rPr/>
      </w:pPr>
      <w:r>
        <w:rPr>
          <w:color w:val="000000"/>
        </w:rPr>
        <w:br/>
      </w:r>
      <w:r>
        <w:drawing>
          <wp:anchor behindDoc="0" distT="0" distB="0" distL="0" distR="190500" simplePos="0" locked="0" layoutInCell="0" allowOverlap="1" relativeHeight="20">
            <wp:simplePos x="0" y="0"/>
            <wp:positionH relativeFrom="column">
              <wp:align>left</wp:align>
            </wp:positionH>
            <wp:positionV relativeFrom="line">
              <wp:posOffset>635</wp:posOffset>
            </wp:positionV>
            <wp:extent cx="1228725" cy="2914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83" t="-77" r="-183" b="-77"/>
                    <a:stretch>
                      <a:fillRect/>
                    </a:stretch>
                  </pic:blipFill>
                  <pic:spPr bwMode="auto">
                    <a:xfrm>
                      <a:off x="0" y="0"/>
                      <a:ext cx="1228725" cy="2914650"/>
                    </a:xfrm>
                    <a:prstGeom prst="rect">
                      <a:avLst/>
                    </a:prstGeom>
                  </pic:spPr>
                </pic:pic>
              </a:graphicData>
            </a:graphic>
          </wp:anchor>
        </w:drawing>
      </w:r>
      <w:r>
        <w:rPr>
          <w:color w:val="000000"/>
        </w:rPr>
        <w:t xml:space="preserve">Thoth is a specific historical man who went through ascension 52,000 years ago. For 16,000 years he was the king of Atlantis, where his name was Chiquetet Arlich Vomalites. He remained on Earth in the same body until May 4,1991. He could have left earlier--many ascended masters have--but he was among a small group who decided to stay. Knowing without any doubt whatsoever that all things are interconnected and that there is One spirit that moves through everything, Thoth preferred to remain here as a teacher. </w:t>
      </w:r>
    </w:p>
    <w:p>
      <w:pPr>
        <w:pStyle w:val="Normal"/>
        <w:spacing w:before="280" w:after="280"/>
        <w:jc w:val="center"/>
        <w:rPr>
          <w:color w:val="000000"/>
        </w:rPr>
      </w:pPr>
      <w:r>
        <w:rPr>
          <w:color w:val="000000"/>
        </w:rPr>
        <w:t xml:space="preserve">He did leave for about 2,000 years and traveled to various planets. He would arrive at a planet and sit there for a hundred years or so, observing and learning how the inhabitants did things, and then he would return here. His vow was to remain here on Earth until we reached a certain level of consciousness. We have now reached that level, so Thoth left this planet on May 4, 1991. </w:t>
      </w:r>
    </w:p>
    <w:p>
      <w:pPr>
        <w:pStyle w:val="Normal"/>
        <w:spacing w:before="280" w:after="280"/>
        <w:jc w:val="center"/>
        <w:rPr>
          <w:color w:val="000000"/>
        </w:rPr>
      </w:pPr>
      <w:r>
        <w:rPr>
          <w:color w:val="000000"/>
        </w:rPr>
        <w:t xml:space="preserve">Evidently, what happened before, during, and after the Gulf War was a culmination of something. The light on the planet is now stronger than the darkness for the first time in 16,000 years. Even though we don't see it yet, the power balance has shifted and the laws have reversed themselves. Now when negativity resists the light, which is its very nature, instead of overpowering the light it gives more power to the light and we get stronger. So hang on! </w:t>
      </w:r>
    </w:p>
    <w:p>
      <w:pPr>
        <w:pStyle w:val="Normal"/>
        <w:spacing w:before="280" w:after="280"/>
        <w:jc w:val="center"/>
        <w:rPr>
          <w:color w:val="000000"/>
        </w:rPr>
      </w:pPr>
      <w:r>
        <w:rPr>
          <w:color w:val="000000"/>
        </w:rPr>
        <w:t xml:space="preserve">Thoth's most famous act was introducing writing to the planet. He was called "the scribe" in Egypt, for he is the one who wrote all the ancient history down. That is why Drunvalo was sent to him. Most of Drunvalo's information about us and our history comes from Thoth. Thoth was always quick to point out that he may not have it 100 percent accurate, but his account is probably pretty close to what actually happened. </w:t>
      </w:r>
    </w:p>
    <w:p>
      <w:pPr>
        <w:pStyle w:val="Normal"/>
        <w:spacing w:before="280" w:after="280"/>
        <w:jc w:val="center"/>
        <w:rPr>
          <w:color w:val="000000"/>
        </w:rPr>
      </w:pPr>
      <w:r>
        <w:rPr>
          <w:color w:val="000000"/>
        </w:rPr>
        <w:t xml:space="preserve">Drunvalo first met Thoth in 1972. He was studying alchemy--that is, how to turn mercury or lead into gold--not for the purpose of making money but to observe chemical reactions. All chemical reactions have parallels in life somewhere on one level or another. By understanding chemistry and the way atoms combine to form molecules, and how these molecules recombine, you can see in tiny detail how larger operations happen. True alchemy is primarily understanding how our level of consciousness goes into Christ-consciousness. </w:t>
      </w:r>
    </w:p>
    <w:p>
      <w:pPr>
        <w:pStyle w:val="Normal"/>
        <w:spacing w:before="280" w:after="280"/>
        <w:jc w:val="center"/>
        <w:rPr>
          <w:color w:val="000000"/>
        </w:rPr>
      </w:pPr>
      <w:r>
        <w:rPr>
          <w:color w:val="000000"/>
        </w:rPr>
        <w:t xml:space="preserve">Drunvalo was studying this system with a master. One day they were doing an open-eye meditation. After one hour, Drunvalo's teacher disappeared from the room. In two to three minutes a completely different body formed right in front of Drunvalo. This person was short, about five-feet three-inches, and he looked about seventy years old. His appearance was ancient Egyptian and he wore very simple clothing. Drunvalo especially remembers his eyes, which were just like a baby's, very soft with no judgment. </w:t>
      </w:r>
    </w:p>
    <w:p>
      <w:pPr>
        <w:pStyle w:val="Normal"/>
        <w:spacing w:before="280" w:after="280"/>
        <w:jc w:val="center"/>
        <w:rPr>
          <w:color w:val="000000"/>
        </w:rPr>
      </w:pPr>
      <w:r>
        <w:rPr>
          <w:color w:val="000000"/>
        </w:rPr>
        <w:t xml:space="preserve">He told Drunvalo there were three atoms missing in the universe and he wanted Drunvalo to find them. Drunvalo had an experience, which he will not describe, in which he understood what was meant. Thoth bowed, said thank you, and disappeared. A few minutes later the alchemist teacher reappeared. He knew nothing of this; in fact, he thought he had been there the whole time. </w:t>
      </w:r>
    </w:p>
    <w:p>
      <w:pPr>
        <w:pStyle w:val="Normal"/>
        <w:spacing w:before="280" w:after="280"/>
        <w:jc w:val="center"/>
        <w:rPr>
          <w:color w:val="000000"/>
        </w:rPr>
      </w:pPr>
      <w:r>
        <w:rPr>
          <w:color w:val="000000"/>
        </w:rPr>
        <w:t xml:space="preserve">Drunvalo didn't know then that the person that appeared to him was Thoth, and he didn't see him again until November 1, 1984. At that time they began to communicate regularly over several months. </w:t>
      </w:r>
    </w:p>
    <w:p>
      <w:pPr>
        <w:pStyle w:val="Normal"/>
        <w:spacing w:before="280" w:after="280"/>
        <w:jc w:val="center"/>
        <w:rPr/>
      </w:pPr>
      <w:r>
        <w:rPr>
          <w:color w:val="000000"/>
        </w:rPr>
        <w:t xml:space="preserve">Anyway, to get back to the story, Thoth together with Ra and Araaragot, who were also former kings of Atlantis, got the blueprint for the Christ-consciousness grid and went to Egypt. They went to Egypt </w:t>
      </w:r>
      <w:r>
        <w:rPr>
          <w:i/>
          <w:iCs/>
          <w:color w:val="000000"/>
        </w:rPr>
        <w:t>(which at the time was known as Khem)</w:t>
      </w:r>
      <w:r>
        <w:rPr>
          <w:color w:val="000000"/>
        </w:rPr>
        <w:t xml:space="preserve"> because the flame which contained the ovum of our collective consciousness had an axis point which emerged there. Someday the grid associated with that point would mature as Christ- consciousness. They drilled a hole straight down the axis, which extends through the Earth, to the ovum of our consciousness. This axis comes out in Egypt and also on the other side of the Earth in Moorea, a small island near Tahiti. Thoth says that there is a vortex or spiral on both ends of the axis and that a shadow of it formed on the ground would look like a logarithmic spiral. They then built three pyramids on that spiral. </w:t>
      </w:r>
    </w:p>
    <w:p>
      <w:pPr>
        <w:pStyle w:val="Normal"/>
        <w:spacing w:before="280" w:after="280"/>
        <w:jc w:val="center"/>
        <w:rPr/>
      </w:pPr>
      <w:r>
        <w:rPr>
          <w:color w:val="000000"/>
        </w:rPr>
        <w:t xml:space="preserve">The primary purpose of the pyramids was to move our consciousness from the first level through the middle level </w:t>
      </w:r>
      <w:r>
        <w:rPr>
          <w:i/>
          <w:iCs/>
          <w:color w:val="000000"/>
        </w:rPr>
        <w:t>(where we are now)</w:t>
      </w:r>
      <w:r>
        <w:rPr>
          <w:color w:val="000000"/>
        </w:rPr>
        <w:t xml:space="preserve">, to the third or Christ-consciousness level. It was an instrument for planetary initiation, designed specifically to take a forty-four plus two chromosome person into Christ-consciousness and stabilize him. </w:t>
      </w:r>
    </w:p>
    <w:p>
      <w:pPr>
        <w:pStyle w:val="Normal"/>
        <w:spacing w:before="280" w:after="280"/>
        <w:jc w:val="center"/>
        <w:rPr>
          <w:color w:val="000000"/>
        </w:rPr>
      </w:pPr>
      <w:r>
        <w:rPr>
          <w:color w:val="000000"/>
        </w:rPr>
        <w:t xml:space="preserve">According to Thoth, the pyramids were built with the mind and heart, manifested from memory on the fourth-dimensional level. They were constructed in a period of three days, from the top down; that is three fourth-dimensional days. The corresponding time period in the third dimension would be much longer, maybe a few years. They linked the very consciousness of our evolutionary pattern with the logarithmic spiral. Deep below the pyramids they laid out a small temple city which held about 10,000 people and which by the way, is still there. </w:t>
      </w:r>
    </w:p>
    <w:p>
      <w:pPr>
        <w:pStyle w:val="Normal"/>
        <w:spacing w:before="280" w:after="280"/>
        <w:jc w:val="center"/>
        <w:rPr>
          <w:color w:val="000000"/>
        </w:rPr>
      </w:pPr>
      <w:r>
        <w:rPr>
          <w:color w:val="000000"/>
        </w:rPr>
        <w:t xml:space="preserve">Every single species of life form on the planet has a grid connected with it. Even if that species exists on only one spot on the Earth, its grid extends around the whole planet. These grids subtend an average of sixty feet from inside the Earth to about sixty miles above the Earth. If you were to see them superimposed over each other it would look like a light white- blue haze coming off the Earth. </w:t>
      </w:r>
    </w:p>
    <w:p>
      <w:pPr>
        <w:pStyle w:val="Normal"/>
        <w:spacing w:before="280" w:after="280"/>
        <w:jc w:val="center"/>
        <w:rPr>
          <w:color w:val="000000"/>
        </w:rPr>
      </w:pPr>
      <w:r>
        <w:rPr>
          <w:color w:val="000000"/>
        </w:rPr>
        <w:t xml:space="preserve">The most intelligent, advanced, oldest life form on this planet is the whales. Next are the dolphins, then humans. We think that we are the most advanced, but the whales and dolphins are far, far beyond us. We think we are the most advanced because we can create external things. That, however, is an impact of the Lucifer rebellion brought from Mars. The most advanced life forms do not create externally. They create everything they need internally. </w:t>
      </w:r>
    </w:p>
    <w:p>
      <w:pPr>
        <w:pStyle w:val="Normal"/>
        <w:spacing w:before="280" w:after="280"/>
        <w:jc w:val="center"/>
        <w:rPr>
          <w:color w:val="000000"/>
        </w:rPr>
      </w:pPr>
      <w:r>
        <w:rPr>
          <w:color w:val="000000"/>
        </w:rPr>
        <w:t xml:space="preserve">The whales have been on this planet, conscious and alive for 500 million years. They hold the memory of the planet. This is what the movie Star Trek IV was all about. Without the whales we would have no memory, we would be lost. </w:t>
      </w:r>
    </w:p>
    <w:p>
      <w:pPr>
        <w:pStyle w:val="Normal"/>
        <w:spacing w:before="280" w:after="280"/>
        <w:jc w:val="center"/>
        <w:rPr>
          <w:color w:val="00000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04800" cy="304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The dolphins have been around here for at least 35 million years. They even came out and walked on land for a while and decided against it. Dolphins' flippers have hands inside them, human hands. These creatures are amazingly aligned with humans. They are mammals, not fish, and both sides of their brains function at 100 percent. When they sleep, they turn off half of their. brain. We have only half of our brain working at any time; the other half is shut down. Of the half that is on, only about 5 to 10 percent is used. So from the dolphins' perspective, we are not only asleep, we are also unconscious. </w:t>
      </w:r>
    </w:p>
    <w:p>
      <w:pPr>
        <w:pStyle w:val="Normal"/>
        <w:spacing w:before="280" w:after="280"/>
        <w:jc w:val="center"/>
        <w:rPr>
          <w:color w:val="000000"/>
        </w:rPr>
      </w:pPr>
      <w:r>
        <w:rPr>
          <w:color w:val="000000"/>
        </w:rPr>
        <w:t xml:space="preserve">When we mindlessly slaughter whales and dolphins here for their flesh, we don't win. They automatically incarnate in their simultaneous bodies in the star system of Sirius. They are our colleagues and have great sympathy for our plight. There are three grids for human consciousness around the planet. The first one is forty-two plus two; the one we are in now is forty-four plus two; and, as of February 4, 1989, there is also the third grid, which is the Christ-consciousness grid of forty- six plus two. Without that grid, no planet can go into Christ- consciousness. </w:t>
      </w:r>
    </w:p>
    <w:p>
      <w:pPr>
        <w:pStyle w:val="Normal"/>
        <w:spacing w:before="280" w:after="280"/>
        <w:jc w:val="center"/>
        <w:rPr>
          <w:color w:val="000000"/>
        </w:rPr>
      </w:pPr>
      <w:r>
        <w:rPr>
          <w:color w:val="000000"/>
        </w:rPr>
        <w:t xml:space="preserve">This then is what Thoth, Ra, and Araaragot were preparing. They were beginning to do geomancy on the surface of the Earth to create the Christ-consciousness grid synthetically, which would, in turn, give us the vehicle to move into the next higher level of consciousness. </w:t>
      </w:r>
    </w:p>
    <w:p>
      <w:pPr>
        <w:pStyle w:val="Normal"/>
        <w:spacing w:before="280" w:after="280"/>
        <w:jc w:val="center"/>
        <w:rPr/>
      </w:pPr>
      <w:r>
        <w:rPr>
          <w:color w:val="000000"/>
        </w:rPr>
        <w:t xml:space="preserve">So this trio made a hole aligned directly with the invisible axis of our consciousness ovum. Then they laid out three pyramids, a major project of geomancy. Subsequently they situated 83,000 sacred sites throughout the planet. These were created totally on the fourth dimensional level, so don't sign up with any travel agencies advertising tours in New Age directories. Then over a period of 13,000 years they drew humans from every race and all walks of life to build the requisite church here and pyramid there to establish an operational pattern on each of these sites. Scientists may yet discover that all the sacred sites on the planet are laid out in either logarithmic or Fibonacci spirals, mathematically connected and delineated back to that single spot in Egypt. The area in Egypt, only recently discovered, is now called the solar cross. The Association for Research and Enlightenment in Virginia considers this to be one of the most critically important places in Egypt. </w:t>
      </w:r>
      <w:r>
        <w:rPr>
          <w:b/>
          <w:bCs/>
          <w:i/>
          <w:iCs/>
          <w:color w:val="000000"/>
        </w:rPr>
        <w:t>(8)</w:t>
      </w:r>
      <w:r>
        <w:rPr>
          <w:color w:val="000000"/>
        </w:rPr>
        <w:t xml:space="preserve"> </w:t>
      </w:r>
    </w:p>
    <w:p>
      <w:pPr>
        <w:pStyle w:val="Normal"/>
        <w:spacing w:before="280" w:after="280"/>
        <w:jc w:val="center"/>
        <w:rPr>
          <w:color w:val="000000"/>
        </w:rPr>
      </w:pPr>
      <w:r>
        <w:rPr>
          <w:color w:val="000000"/>
        </w:rPr>
        <w:t xml:space="preserve">In addition to what the masters did in Egypt, they also bequeathed us the second level of consciousness, the one we are now on, as an intermediate disharmonic step toward the third--or Christ-consciousness--level. They accelerated this by introducing writing, which caused us to lose our dreamtime or unity memory. Prior to this, writing was not necessary because recall was total and instant. The second level of consciousness, the disharmonic stage that we are now in, intervenes because life has not yet figured out how to go directly from the first to the third level. However, the second level is a tier that one wants to get on and off as quickly as possible because if a civilization stays on it too long, its planet runs a high risk of destruction. We can't get off this level any too soon. </w:t>
      </w:r>
    </w:p>
    <w:p>
      <w:pPr>
        <w:pStyle w:val="Normal"/>
        <w:spacing w:before="280" w:after="280"/>
        <w:jc w:val="center"/>
        <w:rPr/>
      </w:pPr>
      <w:r>
        <w:rPr>
          <w:color w:val="000000"/>
        </w:rPr>
        <w:t xml:space="preserve">The complex in Egypt I've been describing was built about 200 years before the deluge and the shifting of the axis. This, by the way, was THE flood, the one in which Noah floated off in the ark and survived. Immediately prior to the shifting of the axis and the deluge, Thoth flew to the Sphinx. This marks the oldest object on the planet which, in actuality, lies about one mile beneath the surface and is a very large spaceship. Thoth presented this along with much of the information found in this chapter in an ancient document called The Emerald Tablets. </w:t>
      </w:r>
      <w:r>
        <w:rPr>
          <w:b/>
          <w:bCs/>
          <w:i/>
          <w:iCs/>
          <w:color w:val="000000"/>
        </w:rPr>
        <w:t>(9)</w:t>
      </w:r>
      <w:r>
        <w:rPr>
          <w:color w:val="000000"/>
        </w:rPr>
        <w:t xml:space="preserve"> </w:t>
      </w:r>
    </w:p>
    <w:p>
      <w:pPr>
        <w:pStyle w:val="Normal"/>
        <w:spacing w:before="280" w:after="280"/>
        <w:jc w:val="center"/>
        <w:rPr>
          <w:color w:val="000000"/>
        </w:rPr>
      </w:pPr>
      <w:r>
        <w:rPr>
          <w:color w:val="000000"/>
        </w:rPr>
        <w:t xml:space="preserve">According to Thoth, the spaceship is used to protect us. He says every time we approach a pole shift we become extremely vulnerable because we go through a three-and-a-half-day period when the magnetic field of the planet collapses. At this time the dark side always comes in and tries to dominate. This has happened like clockwork throughout our 5 1/2 million year history; but each time one very pure person has found the ship and lifted it into the air, and whatever this person thinks or feels happens. It must be a person who -has stepped into Christ- consciousness, so that what they think and feel in fact does manifest instantly. This act always prevents the dark side from taking over. </w:t>
      </w:r>
    </w:p>
    <w:p>
      <w:pPr>
        <w:pStyle w:val="Normal"/>
        <w:spacing w:before="280" w:after="280"/>
        <w:jc w:val="center"/>
        <w:rPr>
          <w:color w:val="000000"/>
        </w:rPr>
      </w:pPr>
      <w:r>
        <w:rPr>
          <w:color w:val="000000"/>
        </w:rPr>
        <w:t xml:space="preserve">As we are again approaching a pole shift, the spaceship has already been put into place. In 1989, a woman from Peru crossed into Christ-consciousness, raised the ship, and thought the following: the Greys are suffering from a terminal illness found only on Earth. And remarkably, this is what immediately began to happen. By the end of 1992 the Greys, to a one, were gone. Their only recourse was to blast out of here; they couldn't live on Earth anymore. </w:t>
      </w:r>
    </w:p>
    <w:p>
      <w:pPr>
        <w:pStyle w:val="Normal"/>
        <w:spacing w:before="280" w:after="280"/>
        <w:jc w:val="center"/>
        <w:rPr>
          <w:color w:val="000000"/>
        </w:rPr>
      </w:pPr>
      <w:r>
        <w:rPr>
          <w:color w:val="000000"/>
        </w:rPr>
        <w:t xml:space="preserve">Back to the craft- I don't want you to have any misunderstanding. This spaceship is only three to five atoms thick, and is flat on the top and bottom, about two city blocks across, and round. It is designed to attach to and run off of your own merkaba. Usually it is one overtone higher than whatever one the Earth is on, and that is how it is able to be located one mile beneath the planet's surface. </w:t>
      </w:r>
    </w:p>
    <w:p>
      <w:pPr>
        <w:pStyle w:val="Normal"/>
        <w:spacing w:before="280" w:after="280"/>
        <w:jc w:val="center"/>
        <w:rPr>
          <w:color w:val="000000"/>
        </w:rPr>
      </w:pPr>
      <w:r>
        <w:rPr>
          <w:color w:val="000000"/>
        </w:rPr>
        <w:t xml:space="preserve">After the Martians' failed experiment on Atlantis, there were approximately 4,000 years of life on Earth getting more and more chaotic. The Earth came to the time in the precession of the equinoxes and readiness for a pole shift, approximately 12,500 years ago. Thoth raised the ship, flew back to the island of Undal on Atlantis, and picked up about 16,000 ascended masters. They had gotten no more than a quarter of a mile off the ground, Thoth said, when Undal sank. That was the last part of Atlantis to go under. Thoth and the ascended masters then traveled back to the Great Pyramid, as the magnetic field of the Earth collapsed. The collapse lasted for three-and-a-half days. It took our memory with it. Our collective memory is directly dependent upon the magnetic field of the Earth, so if it collapses, we have no idea of who we are. It's back to savagery. But if you have mastered the merkaba you can create your own magnetic field from the counter-rotating fields of light and retain memory. </w:t>
      </w:r>
    </w:p>
    <w:p>
      <w:pPr>
        <w:pStyle w:val="Normal"/>
        <w:spacing w:before="280" w:after="280"/>
        <w:jc w:val="center"/>
        <w:rPr>
          <w:color w:val="000000"/>
        </w:rPr>
      </w:pPr>
      <w:r>
        <w:rPr>
          <w:color w:val="000000"/>
        </w:rPr>
        <w:t xml:space="preserve">The masters landed on top of the Great Pyramid, which was constructed in such a way that it created a perfect landing platform for this spaceship. There they formed a merkaba from which a large counter-rotating field of energy extended 1.6 million miles into space. For the critical three-and-a-half-day period during the pole shift the masters controlled the axis, the tilt, and the orbit of the planet. In fact, they changed the orbit; it used to be a 360-day periodicity and now it is 365 and a quarter days. </w:t>
      </w:r>
    </w:p>
    <w:p>
      <w:pPr>
        <w:pStyle w:val="Normal"/>
        <w:spacing w:before="280" w:after="280"/>
        <w:jc w:val="center"/>
        <w:rPr>
          <w:color w:val="000000"/>
        </w:rPr>
      </w:pPr>
      <w:r>
        <w:rPr>
          <w:color w:val="000000"/>
        </w:rPr>
        <w:t xml:space="preserve">The masters stayed in this ship for the period in which the magnetic field was collapsed, and at the end of it they found a whole new world. Atlantis was gone, portions of what is now the United States had risen above water, and the planet was on a different, much lower, dimensional level. That's why archaeologists can't find any evidence. They are looking at the wrong vibration. </w:t>
      </w:r>
    </w:p>
    <w:p>
      <w:pPr>
        <w:pStyle w:val="Normal"/>
        <w:spacing w:before="280" w:after="280"/>
        <w:jc w:val="center"/>
        <w:rPr>
          <w:color w:val="000000"/>
        </w:rPr>
      </w:pPr>
      <w:r>
        <w:rPr>
          <w:color w:val="000000"/>
        </w:rPr>
        <w:t xml:space="preserve">The masters entered the Great Pyramid by a circular tunnel leading to its underground city. Ra took about one-third of them there--Tat, Thoth's son, among them. The people in this underground city later formed the Tat brotherhood, and there is a large community of immortal beings living there to this very day. </w:t>
      </w:r>
    </w:p>
    <w:p>
      <w:pPr>
        <w:pStyle w:val="Normal"/>
        <w:spacing w:before="280" w:after="280"/>
        <w:jc w:val="center"/>
        <w:rPr>
          <w:color w:val="000000"/>
        </w:rPr>
      </w:pPr>
      <w:r>
        <w:rPr>
          <w:color w:val="000000"/>
        </w:rPr>
        <w:t xml:space="preserve">The ship then flew to Lake Titicaca and the Island of the Sun. There Thoth disembarked with about another third of the masters, and they founded the Inca empire. The ship next journeyed to the Himalaya where Araaragat disembarked. The rest of the ascended masters returned to the Sphinx, raised the ship in its overtone so it could pass through the Earth, and then descended about a mile below the surface into a circular room where the ship itself remained until 1989. </w:t>
      </w:r>
    </w:p>
    <w:p>
      <w:pPr>
        <w:pStyle w:val="Normal"/>
        <w:spacing w:before="280" w:after="280"/>
        <w:jc w:val="center"/>
        <w:rPr>
          <w:color w:val="000000"/>
        </w:rPr>
      </w:pPr>
      <w:r>
        <w:rPr>
          <w:color w:val="000000"/>
        </w:rPr>
        <w:t xml:space="preserve">These three places-the underground city, the Island of the Sun, and the Himalaya-were chosen for very specific reasons having to do with planetary geomancy as set up by the masters for a synthetic Christ-consciousness grid of the Earth. The Egyptian aspect became the male point of the grid; the Mayan-Incan aspect became the female-counterpoint of the grid; and the Himalayan aspect became the neutral or child point of the grid. </w:t>
      </w:r>
    </w:p>
    <w:p>
      <w:pPr>
        <w:pStyle w:val="Normal"/>
        <w:spacing w:before="280" w:after="280"/>
        <w:jc w:val="center"/>
        <w:rPr>
          <w:color w:val="000000"/>
        </w:rPr>
      </w:pPr>
      <w:r>
        <w:rPr>
          <w:color w:val="000000"/>
        </w:rPr>
      </w:r>
      <w:bookmarkStart w:id="15" w:name="thoth"/>
      <w:bookmarkStart w:id="16" w:name="egypt"/>
      <w:bookmarkStart w:id="17" w:name="thoth"/>
      <w:bookmarkStart w:id="18" w:name="egypt"/>
      <w:bookmarkEnd w:id="17"/>
      <w:bookmarkEnd w:id="18"/>
    </w:p>
    <w:p>
      <w:pPr>
        <w:pStyle w:val="Normal"/>
        <w:jc w:val="center"/>
        <w:rPr>
          <w:color w:val="000000"/>
        </w:rPr>
      </w:pPr>
      <w:r>
        <w:rPr>
          <w:color w:val="000000"/>
        </w:rPr>
        <mc:AlternateContent>
          <mc:Choice Requires="wps">
            <w:drawing>
              <wp:inline distT="0" distB="0" distL="0" distR="0">
                <wp:extent cx="4762500" cy="28575"/>
                <wp:effectExtent l="0" t="0" r="0" b="0"/>
                <wp:docPr id="15"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Egypt and Stair-Step Evolution ::</w:t>
      </w:r>
      <w:r>
        <w:rPr>
          <w:color w:val="0000FF"/>
          <w:sz w:val="27"/>
          <w:szCs w:val="27"/>
        </w:rPr>
        <w:t xml:space="preserve"> </w:t>
      </w:r>
    </w:p>
    <w:p>
      <w:pPr>
        <w:pStyle w:val="Normal"/>
        <w:jc w:val="center"/>
        <w:rPr>
          <w:color w:val="000000"/>
        </w:rPr>
      </w:pPr>
      <w:r>
        <w:rPr>
          <w:color w:val="000000"/>
        </w:rPr>
        <w:br/>
        <w:t xml:space="preserve">Egypt became the home not only of the Tat brotherhood, but also many of the survivors of Atlantis. Having had their memory erased by the pole shift, the Atlanteans had reverted to barbarianism, reduced to the basic survival skills of building a fire to stay warm and so on. They had to wait a long, long time until they could even begin to develop again. In fact, it wasn't until about 4,000 B.C. when the Nefilim began to reestablish their terrestrial connections in the place where they had set up their original bases in southern Iraq. The Nefilim simply gave back the lost information. </w:t>
      </w:r>
    </w:p>
    <w:p>
      <w:pPr>
        <w:pStyle w:val="Normal"/>
        <w:spacing w:before="280" w:after="280"/>
        <w:jc w:val="center"/>
        <w:rPr>
          <w:color w:val="000000"/>
        </w:rPr>
      </w:pPr>
      <w:r>
        <w:rPr>
          <w:color w:val="000000"/>
        </w:rPr>
        <w:t xml:space="preserve">There is a clear discrepancy between what Thoth says and the writings of Sitchin regarding the development of the Egyptian civilization. Sitchin believes that the Sumerians brought their culture to Egypt, but Thoth says no- it was our own ascended masters, the Tat brotherhood, who established the Egyptian civilization. </w:t>
      </w:r>
    </w:p>
    <w:p>
      <w:pPr>
        <w:pStyle w:val="Normal"/>
        <w:spacing w:before="280" w:after="280"/>
        <w:jc w:val="center"/>
        <w:rPr>
          <w:color w:val="000000"/>
        </w:rPr>
      </w:pPr>
      <w:r>
        <w:rPr>
          <w:color w:val="000000"/>
        </w:rPr>
        <w:t xml:space="preserve">In both Sumeria and Egypt, then, which were only about 300 years apart in their development, there was an amazing correspondence. Each culture came out in its fittest and finest form virtually overnight. Then, both cultures began to degenerate from there. Attaining full bloom overnight is roughly equivalent to a modem- day automobile suddenly appearing in 1903 with no prototype. Archaeologists have absolutely no explanation. Sitchin, in The 12th Planet, calls Sumeria "The Sudden Civilization." The Tat brotherhood closely monitored the Egyptians. When they felt the time was right, they sent out their own members dressed exactly like the Egyptians and began to reseed the knowledge of Atlantis. This is called stair-step evolution. There are no evolutionary patterns; all of a sudden the people just know everything about a certain subject. Then there is a little plateau, and all of a sudden they know everything about another subject, and so on. </w:t>
      </w:r>
    </w:p>
    <w:p>
      <w:pPr>
        <w:pStyle w:val="Normal"/>
        <w:jc w:val="center"/>
        <w:rPr>
          <w:color w:val="000000"/>
        </w:rPr>
      </w:pPr>
      <w:r>
        <w:rPr>
          <w:color w:val="000000"/>
        </w:rPr>
        <w:drawing>
          <wp:inline distT="0" distB="0" distL="0" distR="0">
            <wp:extent cx="695325" cy="466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2" t="-77" r="-52" b="-77"/>
                    <a:stretch>
                      <a:fillRect/>
                    </a:stretch>
                  </pic:blipFill>
                  <pic:spPr bwMode="auto">
                    <a:xfrm>
                      <a:off x="0" y="0"/>
                      <a:ext cx="695325" cy="466725"/>
                    </a:xfrm>
                    <a:prstGeom prst="rect">
                      <a:avLst/>
                    </a:prstGeom>
                  </pic:spPr>
                </pic:pic>
              </a:graphicData>
            </a:graphic>
          </wp:inline>
        </w:drawing>
      </w:r>
    </w:p>
    <w:p>
      <w:pPr>
        <w:pStyle w:val="Normal"/>
        <w:jc w:val="center"/>
        <w:rPr>
          <w:color w:val="000000"/>
        </w:rPr>
      </w:pPr>
      <w:r>
        <w:rPr>
          <w:color w:val="000000"/>
        </w:rPr>
        <w:t xml:space="preserve">As soon as a particular piece of information was given it would almost immediately begin to degenerate. The explanation for this lies in the precession of the equinoxes. As we move away from the center of the galaxy in this 26,000-year cycle, we fall asleep. After the last pole shift the Earth was simply at the point in the precession of the equinoxes where planetary consciousness must fall asleep. Thus, each time new information was given, the people almost immediately began to lose it until about 500 B.C. by which time the Egyptian civilization was almost totally gone. </w:t>
      </w:r>
    </w:p>
    <w:p>
      <w:pPr>
        <w:pStyle w:val="Normal"/>
        <w:spacing w:before="280" w:after="280"/>
        <w:jc w:val="center"/>
        <w:rPr>
          <w:color w:val="000000"/>
        </w:rPr>
      </w:pPr>
      <w:r>
        <w:rPr>
          <w:color w:val="000000"/>
        </w:rPr>
      </w:r>
    </w:p>
    <w:p>
      <w:pPr>
        <w:pStyle w:val="Normal"/>
        <w:jc w:val="center"/>
        <w:rPr>
          <w:color w:val="000000"/>
        </w:rPr>
      </w:pPr>
      <w:bookmarkStart w:id="19" w:name="egypt"/>
      <w:bookmarkStart w:id="20" w:name="akhunaton"/>
      <w:bookmarkEnd w:id="19"/>
      <w:r>
        <w:rPr>
          <w:color w:val="000000"/>
        </w:rPr>
        <mc:AlternateContent>
          <mc:Choice Requires="wps">
            <w:drawing>
              <wp:inline distT="0" distB="0" distL="0" distR="0">
                <wp:extent cx="4762500" cy="28575"/>
                <wp:effectExtent l="0" t="0" r="0" b="0"/>
                <wp:docPr id="17"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FF"/>
          <w:sz w:val="27"/>
          <w:szCs w:val="27"/>
        </w:rPr>
        <w:t>:: Akhunaton ::</w:t>
      </w:r>
      <w:r>
        <w:rPr>
          <w:color w:val="0000FF"/>
          <w:sz w:val="27"/>
          <w:szCs w:val="27"/>
        </w:rPr>
        <w:t xml:space="preserve"> </w:t>
      </w:r>
    </w:p>
    <w:p>
      <w:pPr>
        <w:pStyle w:val="Normal"/>
        <w:jc w:val="center"/>
        <w:rPr/>
      </w:pPr>
      <w:r>
        <w:rPr>
          <w:color w:val="000000"/>
        </w:rPr>
        <w:br/>
      </w:r>
      <w:r>
        <w:drawing>
          <wp:anchor behindDoc="0" distT="0" distB="0" distL="190500" distR="190500" simplePos="0" locked="0" layoutInCell="0" allowOverlap="1" relativeHeight="22">
            <wp:simplePos x="0" y="0"/>
            <wp:positionH relativeFrom="column">
              <wp:posOffset>-285750</wp:posOffset>
            </wp:positionH>
            <wp:positionV relativeFrom="line">
              <wp:posOffset>6457950</wp:posOffset>
            </wp:positionV>
            <wp:extent cx="1590675" cy="2162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3" t="-17" r="-23" b="-17"/>
                    <a:stretch>
                      <a:fillRect/>
                    </a:stretch>
                  </pic:blipFill>
                  <pic:spPr bwMode="auto">
                    <a:xfrm>
                      <a:off x="0" y="0"/>
                      <a:ext cx="1590675" cy="2162175"/>
                    </a:xfrm>
                    <a:prstGeom prst="rect">
                      <a:avLst/>
                    </a:prstGeom>
                  </pic:spPr>
                </pic:pic>
              </a:graphicData>
            </a:graphic>
          </wp:anchor>
        </w:drawing>
      </w:r>
      <w:r>
        <w:rPr>
          <w:color w:val="000000"/>
        </w:rPr>
        <w:t xml:space="preserve">The Egyptians also began to lose the idea of one God or One spirit that moves through everything and to worship many gods. The ascended masters addressed this problem with another direct intervention. They decided to have a Christ-consciousness being walk on the very surface of the Earth to put the real thing back into the Akashic records. </w:t>
      </w:r>
    </w:p>
    <w:p>
      <w:pPr>
        <w:pStyle w:val="Normal"/>
        <w:spacing w:before="280" w:after="280"/>
        <w:jc w:val="center"/>
        <w:rPr>
          <w:color w:val="000000"/>
        </w:rPr>
      </w:pPr>
      <w:r>
        <w:rPr>
          <w:color w:val="000000"/>
        </w:rPr>
        <w:t xml:space="preserve">This Christ-consciousness being was named Akhunaton, who, by the way, was not from the Earth but from the star system of Sirius. He developed a whole new religion, the religion of the sun. That is, the sun was worshipped as a unity image. </w:t>
      </w:r>
    </w:p>
    <w:p>
      <w:pPr>
        <w:pStyle w:val="Normal"/>
        <w:spacing w:before="280" w:after="280"/>
        <w:jc w:val="center"/>
        <w:rPr>
          <w:color w:val="000000"/>
        </w:rPr>
      </w:pPr>
      <w:r>
        <w:rPr>
          <w:color w:val="000000"/>
        </w:rPr>
        <w:t xml:space="preserve">Akhunaton was only given seventeen-and-a-half years around 1355 B.C. to make his imprint. In the meantime everyone hated him. He disrupted all the religions, telling people that the priests were not necessary, that God was within them, and that all they needed to do was learn how to breathe and everything would be fine. Even though Egypt had the strongest army in the world, Akhunaton, who was a pacifist, told them they couldn't fight anymore. He ordered them to stay within their borders and respond only if attacked. The people despised him because they adored their religions, even though they were a mess of contradictions. Akhunaton told them henceforth there would only be one religion for the whole of Egypt, and no one wanted to hear that. </w:t>
      </w:r>
    </w:p>
    <w:p>
      <w:pPr>
        <w:pStyle w:val="Normal"/>
        <w:spacing w:before="280" w:after="280"/>
        <w:jc w:val="center"/>
        <w:rPr>
          <w:color w:val="000000"/>
        </w:rPr>
      </w:pPr>
      <w:r>
        <w:rPr>
          <w:color w:val="000000"/>
        </w:rPr>
        <w:t xml:space="preserve">Akhunaton gave initiates a twelve-year advanced training of the "missing knowledge" (I will describe this school in more detail later). This course produced almost 300 Christ-consciousness beings. </w:t>
      </w:r>
    </w:p>
    <w:p>
      <w:pPr>
        <w:pStyle w:val="Normal"/>
        <w:spacing w:before="280" w:after="280"/>
        <w:jc w:val="center"/>
        <w:rPr>
          <w:color w:val="000000"/>
        </w:rPr>
      </w:pPr>
      <w:r>
        <w:rPr>
          <w:color w:val="000000"/>
        </w:rPr>
        <w:t xml:space="preserve">These immortal beings were almost entirely women. Until roughly 500 B.C., they joined with the Tat brotherhood and remained in the underground city beneath the Great Pyramid. Then they came out from under the Great Pyramid and migrated to Masada where they became known as the Essene brotherhood. Mary, mother of Jesus, was one of these immortal beings. </w:t>
      </w:r>
    </w:p>
    <w:p>
      <w:pPr>
        <w:pStyle w:val="Normal"/>
        <w:spacing w:before="280" w:after="280"/>
        <w:jc w:val="center"/>
        <w:rPr>
          <w:color w:val="000000"/>
        </w:rPr>
      </w:pPr>
      <w:r>
        <w:rPr>
          <w:color w:val="000000"/>
        </w:rPr>
        <w:t xml:space="preserve">The Egyptians disposed of Akhunaton after a seventeen and a half year reign. Then they did what they could to erase the memory of him. Everything reverted back to the old ways. In spite of this, Akhunaton was ultimately successful. He wasn't after a lasting legacy, not on a planet drifting into sleep. All he needed to do was to get his example into the Akashic records, the living memory of the Earth. He needed to establish the Essene brotherhood, which would suffice to get the next stage going. He did exactly what he was supposed to do, in the time he was allotted. </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4762500" cy="28575"/>
                <wp:effectExtent l="0" t="0" r="0" b="0"/>
                <wp:docPr id="19"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00"/>
        </w:rPr>
        <w:t>Notes:</w:t>
      </w:r>
      <w:r>
        <w:rPr>
          <w:color w:val="000000"/>
        </w:rPr>
        <w:t xml:space="preserve"> </w:t>
      </w:r>
    </w:p>
    <w:p>
      <w:pPr>
        <w:pStyle w:val="Normal"/>
        <w:spacing w:before="280" w:after="280"/>
        <w:jc w:val="center"/>
        <w:rPr/>
      </w:pPr>
      <w:r>
        <w:rPr>
          <w:b/>
          <w:bCs/>
          <w:i/>
          <w:iCs/>
          <w:color w:val="000000"/>
        </w:rPr>
        <w:t>1.</w:t>
      </w:r>
      <w:r>
        <w:rPr>
          <w:color w:val="000000"/>
        </w:rPr>
        <w:t xml:space="preserve"> Robert Temple, The Sirius Mystery (New York: St. Martin's Press, 1976). </w:t>
      </w:r>
    </w:p>
    <w:p>
      <w:pPr>
        <w:pStyle w:val="Normal"/>
        <w:spacing w:before="280" w:after="280"/>
        <w:jc w:val="center"/>
        <w:rPr/>
      </w:pPr>
      <w:r>
        <w:rPr>
          <w:b/>
          <w:bCs/>
          <w:i/>
          <w:iCs/>
          <w:color w:val="000000"/>
        </w:rPr>
        <w:t>2.</w:t>
      </w:r>
      <w:r>
        <w:rPr>
          <w:color w:val="000000"/>
        </w:rPr>
        <w:t xml:space="preserve"> John Anthony West, "Civilization rethought," Conde Nast Traveler, February 1993 (New York: Conde Nast Publications, Inc.), P. 102. </w:t>
      </w:r>
    </w:p>
    <w:p>
      <w:pPr>
        <w:pStyle w:val="Normal"/>
        <w:spacing w:before="280" w:after="280"/>
        <w:jc w:val="center"/>
        <w:rPr/>
      </w:pPr>
      <w:r>
        <w:rPr>
          <w:b/>
          <w:bCs/>
          <w:i/>
          <w:iCs/>
          <w:color w:val="000000"/>
        </w:rPr>
        <w:t>3.</w:t>
      </w:r>
      <w:r>
        <w:rPr>
          <w:color w:val="000000"/>
        </w:rPr>
        <w:t xml:space="preserve"> Zecharia Sitchin, Genesis Revisited (New York: Avon Books, I990) P. 15. </w:t>
      </w:r>
    </w:p>
    <w:p>
      <w:pPr>
        <w:pStyle w:val="Normal"/>
        <w:spacing w:before="280" w:after="280"/>
        <w:jc w:val="center"/>
        <w:rPr/>
      </w:pPr>
      <w:r>
        <w:rPr>
          <w:b/>
          <w:bCs/>
          <w:color w:val="000000"/>
        </w:rPr>
        <w:t>4.</w:t>
      </w:r>
      <w:r>
        <w:rPr>
          <w:color w:val="000000"/>
        </w:rPr>
        <w:t xml:space="preserve"> Zecharia Sitchin, The 12th Planet (New York: Avon Books, 1976). </w:t>
      </w:r>
    </w:p>
    <w:p>
      <w:pPr>
        <w:pStyle w:val="Normal"/>
        <w:spacing w:before="280" w:after="280"/>
        <w:jc w:val="center"/>
        <w:rPr/>
      </w:pPr>
      <w:r>
        <w:rPr>
          <w:b/>
          <w:bCs/>
          <w:color w:val="000000"/>
        </w:rPr>
        <w:t>5.</w:t>
      </w:r>
      <w:r>
        <w:rPr>
          <w:color w:val="000000"/>
        </w:rPr>
        <w:t xml:space="preserve"> Zecharia Sitchin, Genesis Revisited. </w:t>
      </w:r>
    </w:p>
    <w:p>
      <w:pPr>
        <w:pStyle w:val="Normal"/>
        <w:spacing w:before="280" w:after="280"/>
        <w:jc w:val="center"/>
        <w:rPr/>
      </w:pPr>
      <w:r>
        <w:rPr>
          <w:b/>
          <w:bCs/>
          <w:color w:val="000000"/>
        </w:rPr>
        <w:t>6.</w:t>
      </w:r>
      <w:r>
        <w:rPr>
          <w:color w:val="000000"/>
        </w:rPr>
        <w:t xml:space="preserve"> Zecharia Sitchin, Genesis Revisited. </w:t>
      </w:r>
    </w:p>
    <w:p>
      <w:pPr>
        <w:pStyle w:val="Normal"/>
        <w:spacing w:before="280" w:after="280"/>
        <w:jc w:val="center"/>
        <w:rPr/>
      </w:pPr>
      <w:r>
        <w:rPr>
          <w:b/>
          <w:bCs/>
          <w:i/>
          <w:iCs/>
          <w:color w:val="000000"/>
        </w:rPr>
        <w:t>7.</w:t>
      </w:r>
      <w:r>
        <w:rPr>
          <w:color w:val="000000"/>
        </w:rPr>
        <w:t xml:space="preserve"> Eberhard Schrader from Die Kielschriften und des alte Testament, quoted by Zecharia Sitchin, The 12th Planet, P. 209. </w:t>
      </w:r>
    </w:p>
    <w:p>
      <w:pPr>
        <w:pStyle w:val="Normal"/>
        <w:spacing w:before="280" w:after="280"/>
        <w:jc w:val="center"/>
        <w:rPr/>
      </w:pPr>
      <w:r>
        <w:rPr>
          <w:b/>
          <w:bCs/>
          <w:color w:val="000000"/>
        </w:rPr>
        <w:t>8.</w:t>
      </w:r>
      <w:r>
        <w:rPr>
          <w:color w:val="000000"/>
        </w:rPr>
        <w:t xml:space="preserve"> The Association for Research and Enlightenment was founded to preserve and continue the research of Edgar Cayce. </w:t>
      </w:r>
    </w:p>
    <w:p>
      <w:pPr>
        <w:pStyle w:val="Normal"/>
        <w:spacing w:before="280" w:after="240"/>
        <w:jc w:val="center"/>
        <w:rPr/>
      </w:pPr>
      <w:r>
        <w:rPr>
          <w:b/>
          <w:bCs/>
          <w:color w:val="000000"/>
        </w:rPr>
        <w:t>9.</w:t>
      </w:r>
      <w:r>
        <w:rPr>
          <w:color w:val="000000"/>
        </w:rPr>
        <w:t xml:space="preserve"> Translation by Doreal, The Emerald Tablets of Thoth The Atlantean, available through Source Books, P.O. Box 292231, Nashville, TN 37229-2231. </w:t>
        <w:br/>
      </w:r>
      <w:bookmarkStart w:id="21" w:name="1972"/>
      <w:bookmarkEnd w:id="20"/>
    </w:p>
    <w:p>
      <w:pPr>
        <w:pStyle w:val="Normal"/>
        <w:jc w:val="center"/>
        <w:rPr>
          <w:color w:val="000000"/>
        </w:rPr>
      </w:pPr>
      <w:r>
        <w:rPr>
          <w:color w:val="000000"/>
        </w:rPr>
        <mc:AlternateContent>
          <mc:Choice Requires="wps">
            <w:drawing>
              <wp:inline distT="0" distB="0" distL="0" distR="0">
                <wp:extent cx="4762500" cy="28575"/>
                <wp:effectExtent l="0" t="0" r="0" b="0"/>
                <wp:docPr id="20"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FF"/>
          <w:sz w:val="36"/>
          <w:szCs w:val="36"/>
        </w:rPr>
        <w:t>Drunvalo: 1972 Sirian Experiment</w:t>
      </w:r>
    </w:p>
    <w:p>
      <w:pPr>
        <w:pStyle w:val="Normal"/>
        <w:jc w:val="center"/>
        <w:rPr>
          <w:color w:val="000000"/>
        </w:rPr>
      </w:pPr>
      <w:r>
        <w:rPr>
          <w:color w:val="000000"/>
        </w:rPr>
        <w:t xml:space="preserve">To begin this story we must go far back in time to when Thoth and other ascended masters were synthetically creating the Christ-consciousness grid on this planet to heal what had happened between the Martians and the Earthlings in Atlantis. When the ascended masters began their construction of the grid, they made the hole in Egypt that connects to the flame of life in the Halls of Amenti and activated their geomancy with sacred points all over the world. The ascended masters then calculated that we would matriculate into the fourth dimension by the winter of 1998, and at that time only a very few people would make it. There was nothing unusual about this experiment of creating the Christ-consciousness grid synthetically. Apparently it is done on a regular basis--that is, jumping planets up or down dimensional levels. No one in the universe paid any particular attention to this experiment; it was no big deal. </w:t>
      </w:r>
    </w:p>
    <w:p>
      <w:pPr>
        <w:pStyle w:val="Normal"/>
        <w:spacing w:before="280" w:after="280"/>
        <w:jc w:val="center"/>
        <w:rPr>
          <w:color w:val="000000"/>
        </w:rPr>
      </w:pPr>
      <w:r>
        <w:rPr>
          <w:color w:val="000000"/>
        </w:rPr>
        <w:t xml:space="preserve">However, about 200 years ago the Sirians, who are our father aspect, became aware of a high possibility that we were not going to make it at all. They foresaw an event that was going to happen in 1972, and they knew that we had to be at the fourth dimensional level of awareness by then in order to survive. If we were at that level by 1972 there would be no problem, but if not, everything would be wiped out--the entire planet. And, as time passed, it more and more seemed as if we would not reach that consciousness level. </w:t>
      </w:r>
    </w:p>
    <w:p>
      <w:pPr>
        <w:pStyle w:val="Normal"/>
        <w:spacing w:before="280" w:after="280"/>
        <w:jc w:val="center"/>
        <w:rPr>
          <w:color w:val="000000"/>
        </w:rPr>
      </w:pPr>
      <w:r>
        <w:rPr>
          <w:color w:val="000000"/>
        </w:rPr>
        <w:t xml:space="preserve">The Sirians did not want to see us wiped out. We are, in a certain sense, their children and they have that special parental love connection with us. They started searching for a way to solve this problem but were unsuccessful. There was no known way to get a planet at our level of awareness through the changes that were coming. When this had happened in the past it meant that the planet was destroyed. The Sirians kept on looking, however, and eventually they discovered that someone in a faraway galaxy had conceived of an idea that might work, but had never been tried. It was still not totally certain that we were not going to make it--consciousness can and does make quantum leaps all the time--but the Sirians were assuming the worst. So they went ahead and prepared everything necessary to implement the idea or experiment that they had come upon. </w:t>
      </w:r>
    </w:p>
    <w:p>
      <w:pPr>
        <w:pStyle w:val="Normal"/>
        <w:spacing w:before="280" w:after="280"/>
        <w:jc w:val="center"/>
        <w:rPr>
          <w:color w:val="000000"/>
        </w:rPr>
      </w:pPr>
      <w:r>
        <w:rPr>
          <w:color w:val="000000"/>
        </w:rPr>
        <w:t xml:space="preserve">They created a living vehicle that was fifty miles long, cigar-shaped, black, and seamless with both carbon and silicon life forms on it merged into one. The whole thing was a self-aware living unit. It had a transparent area on one end and was manned by about 300 to 350 men and women of the Sirian race from the third planet. They wore white uniforms with gold emblems. Dedicating as much time to this project as was necessary, they also made eight little flying saucer-type vehicles or ships that were to be unmanned; these were approximately twelve to twenty feet in length. The Sirians assembled this all together, worked out all its possibilities, then set it aside and waited. </w:t>
      </w:r>
    </w:p>
    <w:p>
      <w:pPr>
        <w:pStyle w:val="Normal"/>
        <w:spacing w:before="280" w:after="280"/>
        <w:jc w:val="center"/>
        <w:rPr>
          <w:color w:val="000000"/>
        </w:rPr>
      </w:pPr>
      <w:r>
        <w:rPr>
          <w:color w:val="000000"/>
        </w:rPr>
        <w:t xml:space="preserve">Meanwhile, back on Earth in early 1972, Drunvalo was directed to Canada as soon as he got here. He had to make a secret connection with a man named David Suzuki. Suzuki is a very highly disciplined person who works on many different levels. He studied genetics not by looking through a microscope but by looking through a telescope. He believed in the principle "as above, so below." If you are looking at really big things you can see all motions more clearly. He watched the movements of asteroids and applied that to his understanding of genetics. Suzuki was also interested in the activity of our sun and had a team of people watching it all the time. He knew that one day in 1950, researchers had witnessed a phenomenon that was unknown in human experience. A spiraling light came off the sun and went rapidly right past the Earth. They had no idea what this was, but it was an indication of something unusual occurring. As the Earth rotates on its axis, the axis itself wobbles, creating several cycles--the Slow 25,920-year precession, and another wobble that is the inclination itself oscillating back and forth, which takes about 46,000 years. There are also other wobbles; one in particular takes fourteen years. According to Suzuki, we were on the furthermost point of this wobble in 1950. When the spiral went flying past the Earth the area subtended by the wobble began to widen, the equivalent of a top slowing down. It took researchers fourteen years of study before concluding that this change in the wobble would lead to a shifting of the poles, giving Earth a new north and south pole. By 1964 they were pretty certain of this. </w:t>
      </w:r>
    </w:p>
    <w:p>
      <w:pPr>
        <w:pStyle w:val="Normal"/>
        <w:spacing w:before="280" w:after="280"/>
        <w:jc w:val="center"/>
        <w:rPr>
          <w:color w:val="000000"/>
        </w:rPr>
      </w:pPr>
      <w:r>
        <w:rPr>
          <w:color w:val="000000"/>
        </w:rPr>
        <w:t xml:space="preserve">Suzuki's team studied the data for four more years before they acted. In 1968 they were convinced the pole shift was imminent. Suzuki published a paper that was first distributed only to the Canadian government, then to the United States and most other governments, saying that we were going to have a new north and south pole. He said the spiral of light was coming off the sun like clockwork every three years, only it was increasing in intensity each time. From all their calculations of the past eighteen years they had concluded that sometime in 1972 between August and November the energy level would be such that there would be an explosion on the sun, an explosion unparalleled in our experience. They predicted there would be another explosion in 1984, and very soon after that we would lose our present north and south poles. </w:t>
      </w:r>
    </w:p>
    <w:p>
      <w:pPr>
        <w:pStyle w:val="Normal"/>
        <w:spacing w:before="280" w:after="280"/>
        <w:jc w:val="center"/>
        <w:rPr/>
      </w:pPr>
      <w:r>
        <w:rPr>
          <w:color w:val="000000"/>
        </w:rPr>
        <w:t xml:space="preserve">The actual event happened on August 7, 1972. From our observation--and we didn't know of course that the Sirians had intervened--it was the biggest thing that we had ever seen. Anthony R. Curtis, in his book The Space Almanac, called it </w:t>
      </w:r>
      <w:r>
        <w:rPr>
          <w:i/>
          <w:iCs/>
          <w:color w:val="000000"/>
        </w:rPr>
        <w:t>"the most intense solar storm ever recorded."</w:t>
      </w:r>
      <w:r>
        <w:rPr>
          <w:color w:val="000000"/>
        </w:rPr>
        <w:t xml:space="preserve"> </w:t>
      </w:r>
      <w:r>
        <w:rPr>
          <w:b/>
          <w:bCs/>
          <w:i/>
          <w:iCs/>
          <w:color w:val="000000"/>
        </w:rPr>
        <w:t>(1)</w:t>
      </w:r>
      <w:r>
        <w:rPr>
          <w:color w:val="000000"/>
        </w:rPr>
        <w:t xml:space="preserve"> According to "Science News: </w:t>
      </w:r>
      <w:r>
        <w:rPr>
          <w:i/>
          <w:iCs/>
          <w:color w:val="000000"/>
        </w:rPr>
        <w:t>"The early days of August saw a severe disturbance on the sun that produced four major flares between August 2 and August 7.... The ones recorded in early August were among the most major ever recorded.... The August 7 flare ran the X-ray sensors off the scale..."</w:t>
      </w:r>
      <w:r>
        <w:rPr>
          <w:color w:val="000000"/>
        </w:rPr>
        <w:t xml:space="preserve"> </w:t>
      </w:r>
      <w:r>
        <w:rPr>
          <w:b/>
          <w:bCs/>
          <w:i/>
          <w:iCs/>
          <w:color w:val="000000"/>
        </w:rPr>
        <w:t>(2)</w:t>
      </w:r>
      <w:r>
        <w:rPr>
          <w:color w:val="000000"/>
        </w:rPr>
        <w:t xml:space="preserve"> The solar wind, which has an average velocity of 500 km/sec., or a million miles per hour, got up to 2 1/2 million miles an hour for three days, then it dropped down to 1 1/2 million miles an hour for thirty days. This was considered impossible, yet it happened. Accounts of the event were published in all the major scientific literature of the world and many of the major newspapers, but scientists didn't know what it meant; all they did was publish the data. </w:t>
      </w:r>
    </w:p>
    <w:p>
      <w:pPr>
        <w:pStyle w:val="Normal"/>
        <w:spacing w:before="280" w:after="280"/>
        <w:jc w:val="center"/>
        <w:rPr>
          <w:color w:val="000000"/>
        </w:rPr>
      </w:pPr>
      <w:r>
        <w:rPr>
          <w:color w:val="000000"/>
        </w:rPr>
        <w:t xml:space="preserve">After six months, David Suzuki called a worldwide scientific meeting to discuss the implications of this explosion. Drunvalo left him about three months before the meeting so he doesn't know what happened at the meeting. What he does know is that previous to the meeting--that is, from August to November 1972-- there was a great amount of information published and written about this. After the meeting in June or July of 1973, there was a total worldwide blackout, just as if the great event had never happened. </w:t>
      </w:r>
    </w:p>
    <w:p>
      <w:pPr>
        <w:pStyle w:val="Normal"/>
        <w:spacing w:before="280" w:after="280"/>
        <w:jc w:val="center"/>
        <w:rPr>
          <w:color w:val="000000"/>
        </w:rPr>
      </w:pPr>
      <w:r>
        <w:rPr>
          <w:color w:val="000000"/>
        </w:rPr>
        <w:t xml:space="preserve">If the Sirians had not intervened, the explosion would have definitely killed us all. It would have killed everything on the planet right down to the microbial and algal levels. What really happened was that our sun was about to expand in a giant red pulse out to the orbit of Jupiter or thereabouts. This pulse would have lasted for approximately 1,000 years, and then the sun would return to its normal size. If we had been prepared for this, that is, consciously prepared, if we were at the Christ-consciousness level or higher, we could have just tuned to it and it would have been a beautiful trip. But since we had fallen so far in consciousness from the events in Atlantis 16,000 years ago and had not yet moved into Christ- consciousness, we certainly were not prepared. </w:t>
      </w:r>
    </w:p>
    <w:p>
      <w:pPr>
        <w:pStyle w:val="Normal"/>
        <w:spacing w:before="280" w:after="280"/>
        <w:jc w:val="center"/>
        <w:rPr>
          <w:color w:val="000000"/>
        </w:rPr>
      </w:pPr>
      <w:r>
        <w:rPr>
          <w:color w:val="000000"/>
        </w:rPr>
        <w:t xml:space="preserve">At the time, 144,000 different races from the other dimensional levels came in here to assist. By mid-January I972, about 80,000 of them had already arrived. They had a very intense discussion among themselves on the subject of the impending red pulse and about 79,900 of these cultures said, "There is no hope, there is no way, there is not a prayer of the humans surviving. Let's get out of here." They went home because noninterference was their policy. The other hundred or so cultures--the Pleiadeans, the Aldebarans, the Arcturans and others led by the Sirians--decided to stay and help. </w:t>
      </w:r>
    </w:p>
    <w:p>
      <w:pPr>
        <w:pStyle w:val="Normal"/>
        <w:spacing w:before="280" w:after="280"/>
        <w:jc w:val="center"/>
        <w:rPr/>
      </w:pPr>
      <w:r>
        <w:rPr>
          <w:color w:val="000000"/>
        </w:rPr>
        <w:t xml:space="preserve">The Sirians not only had the hardware and software in place but also ambassadors. The moment the situation was declared hopeless they sent ambassadors to Galactic Command to ask for permission to carry out their experiment. If anyone at all, even just one person, were to survive this explosion of the sun, the Sirians would have been refused. But because no one on Earth was going to survive, they did receive permission. They were first asked by Galactic Command how many survivors they thought there would be as a result of their experiment. They didn't really know but said, </w:t>
      </w:r>
      <w:r>
        <w:rPr>
          <w:i/>
          <w:iCs/>
          <w:color w:val="000000"/>
        </w:rPr>
        <w:t>"Probably at least two but no more than ten will make it."</w:t>
      </w:r>
      <w:r>
        <w:rPr>
          <w:color w:val="000000"/>
        </w:rPr>
        <w:t xml:space="preserve"> </w:t>
      </w:r>
    </w:p>
    <w:p>
      <w:pPr>
        <w:pStyle w:val="Normal"/>
        <w:spacing w:before="280" w:after="280"/>
        <w:jc w:val="center"/>
        <w:rPr>
          <w:color w:val="000000"/>
        </w:rPr>
      </w:pPr>
      <w:r>
        <w:rPr>
          <w:color w:val="000000"/>
        </w:rPr>
        <w:t xml:space="preserve">A key condition for receiving permission was the belief that at least one person would survive. In truth, as this was a radical thing that had never been tried before, they didn't really know how many would survive. </w:t>
      </w:r>
    </w:p>
    <w:p>
      <w:pPr>
        <w:pStyle w:val="Normal"/>
        <w:spacing w:before="280" w:after="280"/>
        <w:jc w:val="center"/>
        <w:rPr>
          <w:color w:val="000000"/>
        </w:rPr>
      </w:pPr>
      <w:r>
        <w:rPr>
          <w:color w:val="000000"/>
        </w:rPr>
        <w:t xml:space="preserve">After receiving permission the Sirians immediately went to work and within thirty days had everything in place. They launched the large cigar-shaped object just outside the membrane of consciousness of the Earth, at 440,000 miles out, and they placed it one overtone higher so it was invisible to us. They placed the eight small flying saucer-type ships on the apexes of the eight tetrahedral points-that is, the eight points of the star tetrahedron around the Earth. There is a star tetrahedron inscribed in the Earth. There is also a much bigger one, around 10,000 miles above the surface. The points are the chakra system of the planet. Again, these were set one dimensional overtone higher than the Earth. Then from the cigar-shaped ship they shot a beam of laser light, the likes of which we do not have. The beam was about eight inches in diameter, made up of little segments of different colored digital light moving, of course, at the speed of light. This light was coming from one dimensional world into another. </w:t>
      </w:r>
    </w:p>
    <w:p>
      <w:pPr>
        <w:pStyle w:val="Normal"/>
        <w:spacing w:before="280" w:after="280"/>
        <w:jc w:val="center"/>
        <w:rPr>
          <w:color w:val="000000"/>
        </w:rPr>
      </w:pPr>
      <w:r>
        <w:rPr>
          <w:color w:val="000000"/>
        </w:rPr>
        <w:t xml:space="preserve">The beam entered into the North Pole and hit the little flying saucer-type ship that was at that tetrahedral point. From there, the immense amount of information contained in the laser light was translated into three primary rays--red, blue, and green--that were beamed to the next three ships. These ships repeated this and sent the rays to the next three ships until the rays ended up at the South Pole. At the South Pole they were translated back into information and shot into the center of the Earth. From the center of the Earth, by refraction, the information came out in little tiny beams of light by the billions, all over the whole planet. As these beams of light came out through the center of the Earth they connected to all the humans and animals on the planet. </w:t>
      </w:r>
    </w:p>
    <w:p>
      <w:pPr>
        <w:pStyle w:val="Normal"/>
        <w:spacing w:before="280" w:after="280"/>
        <w:jc w:val="center"/>
        <w:rPr>
          <w:color w:val="000000"/>
        </w:rPr>
      </w:pPr>
      <w:r>
        <w:rPr>
          <w:color w:val="000000"/>
        </w:rPr>
        <w:t xml:space="preserve">Remember, the Sirians had to protect us from a wall of flame and this is how they did it. Not only did they have to protect us, but they also had to do it in such a way that we didn't know we were being protected. Our knowing would have completely changed the human equation. They also had to speed up our evolution so we could get to where we could handle a wall of flame. They set a holographic field around the Earth; then they set up a holographic field around each person and animal. They then began to program events into these holographic fields. In the first few months they didn't change anything, they just got control. Then they programmed our sky into a hologram and kept everything going as though nothing unusual were happening. Then they began to program events into our lives so that we would evolve as rapidly as possible. At the same time, they were protecting us from the wall of flame. </w:t>
      </w:r>
    </w:p>
    <w:p>
      <w:pPr>
        <w:pStyle w:val="Normal"/>
        <w:spacing w:before="280" w:after="280"/>
        <w:jc w:val="center"/>
        <w:rPr>
          <w:color w:val="000000"/>
        </w:rPr>
      </w:pPr>
      <w:r>
        <w:rPr>
          <w:color w:val="000000"/>
        </w:rPr>
        <w:t xml:space="preserve">From the summer of 1972 to the summer of 1974 we were moving in an entirely new direction. We began to accelerate in our evolution. Then it started to get out of hand; we began to really accelerate. This experiment was much more successful than they ever imagined. Instead of ten or so making it through, the number is now up to 1 1/2 billion or so people who will make it through to the next level. We have obviously all been protected from the wall of flame; we're still here. The Sirian intervention also bought time for the synthetic Christ- consciousness grid to be completed. Without the Christ- consciousness grid, no one can make it to the next level of consciousness. This grid was completed on February 4, 1989. Normally, when a planet goes into Christ-consciousness only a very few people initially make it through to live and understand the new reality. The rest drop down to a lower level of consciousness and only over a very long period of time the initial few pull the rest up until the whole planet reaches Christ-consciousness. </w:t>
      </w:r>
    </w:p>
    <w:p>
      <w:pPr>
        <w:pStyle w:val="Normal"/>
        <w:spacing w:before="280" w:after="280"/>
        <w:jc w:val="center"/>
        <w:rPr>
          <w:color w:val="000000"/>
        </w:rPr>
      </w:pPr>
      <w:r>
        <w:rPr>
          <w:color w:val="000000"/>
        </w:rPr>
        <w:t xml:space="preserve">There are, as well, different levels of Christ-consciousness. The levels of Christ-consciousness in the fourth dimension are the tenth, eleventh, and twelfth overtones. It usually takes a long period of time for the planet to evolve through those stages. The lower overtones of the fourth dimension contain the astral plane, where many of us go when we dream, a level where most people go when they die, and a place where you find beings like faeries and tree spirits. It isn't until you reach the tenth overtone of the fourth dimension that you attain Christ- consciousness. It is to one of these higher overtones of the fourth dimension that we as a planet are headed. And this, by the way, is where the Greys cannot follow. They do have access to the lower levels of the fourth dimension and in fact hang out regularly in our astral plane. It was primarily in the astral plane where they were messing with us. </w:t>
      </w:r>
    </w:p>
    <w:p>
      <w:pPr>
        <w:pStyle w:val="Normal"/>
        <w:spacing w:before="280" w:after="280"/>
        <w:jc w:val="center"/>
        <w:rPr>
          <w:color w:val="000000"/>
        </w:rPr>
      </w:pPr>
      <w:r>
        <w:rPr>
          <w:color w:val="000000"/>
        </w:rPr>
        <w:t xml:space="preserve">The geometry of the consciousness grid around any planet changes as the consciousness of the planet changes. These changes are normally very rare. Usually small changes occur over thousands of years. Changes on the grid around the Earth are now happening hourly. This has attracted the attention of beings from all parts of the galaxy. Because we are inside the system, it is difficult for us to know how fast we are moving. But for anyone outside observing us, it is obvious. What is happening here is unheard of; it has gotten to the point where we are on inter dimensional galactic television. That's why the two higher overtones are like a parking lot. Everyone is tuned into us to monitor this event because they know that whatever happens to us here will affect them, too. All life everywhere will be touched by this. According to Thoth, an analogy for the speed at which we are evolving is one of a newborn baby becoming an adult in fifteen minutes. This is totally unique; there are no memory patterns for it anywhere, even on the Melchizidek level. </w:t>
      </w:r>
    </w:p>
    <w:p>
      <w:pPr>
        <w:pStyle w:val="Normal"/>
        <w:spacing w:before="280" w:after="280"/>
        <w:jc w:val="center"/>
        <w:rPr>
          <w:color w:val="000000"/>
        </w:rPr>
      </w:pPr>
      <w:r>
        <w:rPr>
          <w:color w:val="000000"/>
        </w:rPr>
        <w:t xml:space="preserve">It appears to be the most successful experiment that anyone anywhere has ever conducted. Drunvalo now suspects that this may have been in the mind of God from the very beginning. However, the ascended masters don't know what the outcome will be. Thoth wanted Drunvalo to be very clear about this. It thus far appears to be a very successful experiment, but the ascended masters keep figuring out game plans that become obsolete before they can even implement them. Originally Thoth and other ascended masters thought the planet would reach critical mass around the last week of August 1990 or the first week of September 1990, and that by the spring of 1990 we would go into another dimensional level. The ascended masters said they would then bond together, leave the Earth in a ball of light, and go into another level of consciousness. That would pull us up and serve as the trigger for everyone to ascend. </w:t>
      </w:r>
    </w:p>
    <w:p>
      <w:pPr>
        <w:pStyle w:val="Normal"/>
        <w:spacing w:before="280" w:after="280"/>
        <w:jc w:val="center"/>
        <w:rPr>
          <w:color w:val="000000"/>
        </w:rPr>
      </w:pPr>
      <w:r>
        <w:rPr>
          <w:color w:val="000000"/>
        </w:rPr>
        <w:t xml:space="preserve">Instead, what happened in August 1990 was that Iraq invaded Kuwait. The major nations of the Earth did band together, but in preparation for war against Iraq. Because of this the ascended masters held off. We created planetary unity of a sort by banding together against one man in one country. This was unique in our history. Never before in human history has essentially the entire planet melded together against one person. Even the world wars were very different from this. Because of the Iraqi war, the ascended masters created a new game plan whereby thirty-two of them would go off at one time in a group merkaba. This is how Thoth left on May 4, 1991. That would bring us up a little bit at a time instead of all at once. Every time they do this there will be a rapid expansion in our consciousness. They are timing these events now. </w:t>
      </w:r>
    </w:p>
    <w:p>
      <w:pPr>
        <w:pStyle w:val="Normal"/>
        <w:spacing w:before="280" w:after="280"/>
        <w:jc w:val="center"/>
        <w:rPr>
          <w:color w:val="000000"/>
        </w:rPr>
      </w:pPr>
      <w:r>
        <w:rPr>
          <w:color w:val="000000"/>
        </w:rPr>
        <w:t xml:space="preserve">Before Thoth left here he told Drunvalo that he suspects we will not go through the sudden and violent shifting of the poles that usually accompanies a planet's change of consciousness. Rather, we will go through a series of steps with our eyes open and we will do it very harmonically. The ascended masters are going to try to make this a controlled shift of consciousness. </w:t>
      </w:r>
    </w:p>
    <w:p>
      <w:pPr>
        <w:pStyle w:val="Normal"/>
        <w:spacing w:before="280" w:after="280"/>
        <w:jc w:val="center"/>
        <w:rPr>
          <w:color w:val="000000"/>
        </w:rPr>
      </w:pPr>
      <w:r>
        <w:rPr>
          <w:color w:val="000000"/>
        </w:rPr>
        <w:t xml:space="preserve">Drunvalo believes that all previous predictions regarding the future of the Earth are no longer valid. The Sirian experiment of 1972 changed everything. Nostradamus was very accurate in his predictions up until 1972, and since then his predictions have fallen way off. Suzuki predicted a pole shift in 1984; he was sure of it. When 1984 came, we were in a totally different place. Thoth believes that we are going to have the most unique experience that life has ever had. Before the end of the century every last person left on the planet will ascend into the next dimensional level together. </w:t>
      </w:r>
    </w:p>
    <w:p>
      <w:pPr>
        <w:pStyle w:val="Normal"/>
        <w:spacing w:before="280" w:after="280"/>
        <w:jc w:val="center"/>
        <w:rPr>
          <w:color w:val="000000"/>
        </w:rPr>
      </w:pPr>
      <w:r>
        <w:rPr>
          <w:color w:val="000000"/>
        </w:rPr>
        <w:t xml:space="preserve">There will be people dying all along, and those who do will go into Christ-consciousness through resurrection. We will be making this shift as a conscious planet, as though we were a million years further advanced. Many higher aspects of life everywhere are begging to come down here either through birth, or as walk-ins, to directly experience this because it is so unusual. It appears that we have made it in a really big way, and we will soon find ourselves not only in the higher overtones of the fourth dimension, which is the first step, but far beyond. At some point, most likely in 2012, we will skip universal octaves, a totally unheard-of event in the history of our universe. Where we will go, no one anywhere knows. </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4762500" cy="28575"/>
                <wp:effectExtent l="0" t="0" r="0" b="0"/>
                <wp:docPr id="21"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br/>
      </w:r>
      <w:r>
        <w:rPr>
          <w:b/>
          <w:bCs/>
          <w:color w:val="000000"/>
        </w:rPr>
        <w:t>Notes:</w:t>
      </w:r>
      <w:r>
        <w:rPr>
          <w:color w:val="000000"/>
        </w:rPr>
        <w:t xml:space="preserve"> </w:t>
      </w:r>
    </w:p>
    <w:p>
      <w:pPr>
        <w:pStyle w:val="Normal"/>
        <w:spacing w:before="280" w:after="280"/>
        <w:jc w:val="center"/>
        <w:rPr/>
      </w:pPr>
      <w:r>
        <w:rPr>
          <w:b/>
          <w:bCs/>
          <w:i/>
          <w:iCs/>
          <w:color w:val="000000"/>
        </w:rPr>
        <w:t>1.</w:t>
      </w:r>
      <w:r>
        <w:rPr>
          <w:color w:val="000000"/>
        </w:rPr>
        <w:t xml:space="preserve"> Anthony R. Curtis, The Space Almanac (Woodshire, MD: Arcsoft Publishers, 1990), p. 607. </w:t>
      </w:r>
    </w:p>
    <w:p>
      <w:pPr>
        <w:pStyle w:val="Normal"/>
        <w:spacing w:before="280" w:after="240"/>
        <w:jc w:val="center"/>
        <w:rPr/>
      </w:pPr>
      <w:r>
        <w:rPr>
          <w:b/>
          <w:bCs/>
          <w:color w:val="000000"/>
        </w:rPr>
        <w:t>2.</w:t>
      </w:r>
      <w:r>
        <w:rPr>
          <w:color w:val="000000"/>
        </w:rPr>
        <w:t xml:space="preserve"> "Science News," Washington DC: Science Service, Inc., Vol. 102, No. 8, August 19, 1972, p. 119. </w:t>
        <w:br/>
        <w:br/>
      </w:r>
    </w:p>
    <w:p>
      <w:pPr>
        <w:pStyle w:val="Normal"/>
        <w:rPr>
          <w:vanish/>
          <w:color w:val="000000"/>
        </w:rPr>
      </w:pPr>
      <w:bookmarkEnd w:id="21"/>
      <w:r>
        <w:rPr>
          <w:vanish/>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ol.no/~kjole/ncca/drunfris.html" TargetMode="External"/><Relationship Id="rId3" Type="http://schemas.openxmlformats.org/officeDocument/2006/relationships/hyperlink" Target="http://www.intent.com/nfgc/bob_frissell.html" TargetMode="External"/><Relationship Id="rId4" Type="http://schemas.openxmlformats.org/officeDocument/2006/relationships/hyperlink" Target="http://www.floweroflif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55:00Z</dcterms:created>
  <dc:creator>Joseph O. Gill</dc:creator>
  <dc:description/>
  <dc:language>en-US</dc:language>
  <cp:lastModifiedBy>Joseph O. Gill</cp:lastModifiedBy>
  <dcterms:modified xsi:type="dcterms:W3CDTF">2002-06-03T20:11:00Z</dcterms:modified>
  <cp:revision>1</cp:revision>
  <dc:subject/>
  <dc:title>Drunvalo: Our History and</dc:title>
</cp:coreProperties>
</file>