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latino Linotype" w:hAnsi="Palatino Linotype"/>
          <w:b/>
          <w:color w:val="000000"/>
          <w:sz w:val="32"/>
          <w:szCs w:val="32"/>
        </w:rPr>
        <w:t>Genetic Science:</w:t>
        <w:br/>
        <w:t>Old and New</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TextBody"/>
        <w:jc w:val="center"/>
        <w:rPr>
          <w:rFonts w:ascii="Palatino Linotype" w:hAnsi="Palatino Linotype" w:cs="Arial"/>
          <w:b/>
          <w:b/>
          <w:color w:val="000000"/>
          <w:sz w:val="22"/>
          <w:szCs w:val="22"/>
        </w:rPr>
      </w:pPr>
      <w:r>
        <w:rPr>
          <w:rFonts w:cs="Times New Roman" w:ascii="Times New Roman" w:hAnsi="Times New Roman"/>
          <w:b/>
          <w:color w:val="000000"/>
          <w:sz w:val="22"/>
          <w:szCs w:val="22"/>
        </w:rPr>
        <w:t>♦</w:t>
      </w:r>
    </w:p>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pPr>
      <w:r>
        <w:rPr>
          <w:rFonts w:cs="Arial" w:ascii="Palatino Linotype" w:hAnsi="Palatino Linotype"/>
          <w:b/>
          <w:color w:val="000000"/>
          <w:sz w:val="22"/>
          <w:szCs w:val="22"/>
        </w:rPr>
        <w:t>R-Complex</w:t>
        <w:br/>
      </w:r>
      <w:r>
        <w:rPr>
          <w:rFonts w:cs="Arial" w:ascii="Palatino Linotype" w:hAnsi="Palatino Linotype"/>
          <w:color w:val="000000"/>
          <w:sz w:val="22"/>
          <w:szCs w:val="22"/>
        </w:rPr>
        <w:t>The primal limbic thinking complex which gives rise to aggression, war, territorialism, social hierarchies, etc.</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t>Puerto Rico</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Home of the largest US owned genetic lab in the world.</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t>Deformity from Radiation</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ind w:left="720" w:hanging="0"/>
        <w:rPr/>
      </w:pPr>
      <w:r>
        <w:rPr>
          <w:rFonts w:eastAsia="Palatino Linotype" w:cs="Palatino Linotype" w:ascii="Palatino Linotype" w:hAnsi="Palatino Linotype"/>
          <w:b/>
          <w:i/>
          <w:sz w:val="22"/>
          <w:szCs w:val="22"/>
        </w:rPr>
        <w:t xml:space="preserve">  </w:t>
      </w:r>
      <w:r>
        <w:rPr>
          <w:rFonts w:cs="Palatino Linotype" w:ascii="Palatino Linotype" w:hAnsi="Palatino Linotype"/>
          <w:i/>
          <w:sz w:val="22"/>
          <w:szCs w:val="22"/>
        </w:rPr>
        <w:t>…</w:t>
      </w:r>
      <w:r>
        <w:rPr>
          <w:rFonts w:cs="Palatino Linotype" w:ascii="Palatino Linotype" w:hAnsi="Palatino Linotype"/>
          <w:i/>
          <w:sz w:val="22"/>
          <w:szCs w:val="22"/>
        </w:rPr>
        <w:t>radiation blasts were harming fetuses and newborns which terrified the populace. But, one of the most striking and telltale lines here is that Skanda became “goat-faced.” We shall see this from the Vedas to the goat-lined sphinx’s at Karnak and in every ancient text, always the mark of the evil one, just as mythology has told us. The lineages from Indra were all dolichocephalic while the original Niburians were lion-faced, or mesocephalic. Our Satan, in the Bible, or Indra, is suffering from an acute pathocrine disorder, probably acute acromegaly. His thyroid and pituitary has either been in contact with radioactive properties and/or affected by the magnetic reversal. Always he is represented with mishappened horns like a goat, no doubt firboromas and the most identifying trademark, his offspring are androgynous. To these people, what we take for granted, was a disaster to them</w:t>
      </w:r>
      <w:r>
        <w:rPr>
          <w:rFonts w:cs="Palatino Linotype" w:ascii="Palatino Linotype" w:hAnsi="Palatino Linotype"/>
          <w:sz w:val="22"/>
          <w:szCs w:val="22"/>
        </w:rPr>
        <w:t xml:space="preserve"> - Lana Cantrell (</w:t>
      </w:r>
      <w:r>
        <w:rPr>
          <w:rFonts w:cs="Palatino Linotype" w:ascii="Palatino Linotype" w:hAnsi="Palatino Linotype"/>
          <w:i/>
          <w:sz w:val="22"/>
          <w:szCs w:val="22"/>
        </w:rPr>
        <w:t>The Greatest Story Never Told</w:t>
      </w:r>
      <w:r>
        <w:rPr>
          <w:rFonts w:cs="Palatino Linotype" w:ascii="Palatino Linotype" w:hAnsi="Palatino Linotype"/>
          <w:sz w:val="22"/>
          <w:szCs w:val="22"/>
        </w:rPr>
        <w:t>)</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b/>
          <w:b/>
          <w:sz w:val="22"/>
          <w:szCs w:val="22"/>
        </w:rPr>
      </w:pPr>
      <w:r>
        <w:rPr>
          <w:rFonts w:cs="Palatino Linotype" w:ascii="Palatino Linotype" w:hAnsi="Palatino Linotype"/>
          <w:i/>
          <w:sz w:val="22"/>
          <w:szCs w:val="22"/>
        </w:rPr>
        <w:t>It is believed by one researcher that DNA is itself an electromagnetic generator with RNA as an amplifier, the cell wall a noise filter and amino acids and enzymes as effectors of signals</w:t>
      </w:r>
      <w:r>
        <w:rPr>
          <w:rFonts w:cs="Palatino Linotype" w:ascii="Palatino Linotype" w:hAnsi="Palatino Linotype"/>
          <w:sz w:val="22"/>
          <w:szCs w:val="22"/>
        </w:rPr>
        <w:t xml:space="preserve"> - (See </w:t>
      </w:r>
      <w:r>
        <w:rPr>
          <w:rFonts w:cs="Palatino Linotype" w:ascii="Palatino Linotype" w:hAnsi="Palatino Linotype"/>
          <w:i/>
          <w:sz w:val="22"/>
          <w:szCs w:val="22"/>
        </w:rPr>
        <w:t>Biological and Clinical Effects of Low-Frequency Magnetic and Electric Fields</w:t>
      </w:r>
      <w:r>
        <w:rPr>
          <w:rFonts w:cs="Palatino Linotype" w:ascii="Palatino Linotype" w:hAnsi="Palatino Linotype"/>
          <w:sz w:val="22"/>
          <w:szCs w:val="22"/>
        </w:rPr>
        <w:t>, by J. G. Laurado)</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b/>
          <w:b/>
          <w:sz w:val="22"/>
          <w:szCs w:val="22"/>
        </w:rPr>
      </w:pPr>
      <w:r>
        <w:rPr>
          <w:rFonts w:cs="Palatino Linotype" w:ascii="Palatino Linotype" w:hAnsi="Palatino Linotype"/>
          <w:b/>
          <w:sz w:val="22"/>
          <w:szCs w:val="22"/>
        </w:rPr>
        <w:t>Junk DNA</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720" w:hanging="0"/>
        <w:rPr>
          <w:rFonts w:ascii="Palatino Linotype" w:hAnsi="Palatino Linotype" w:cs="Palatino Linotype"/>
          <w:i/>
          <w:i/>
          <w:sz w:val="22"/>
          <w:szCs w:val="22"/>
        </w:rPr>
      </w:pPr>
      <w:r>
        <w:rPr>
          <w:rFonts w:cs="Palatino Linotype" w:ascii="Palatino Linotype" w:hAnsi="Palatino Linotype"/>
          <w:i/>
          <w:sz w:val="22"/>
          <w:szCs w:val="22"/>
        </w:rPr>
        <w:t xml:space="preserve">The big surprise to the scientists was that active genes make up only tiny fractions of the entire genome. Incredibly, they only make up 3 percent of the total DNA in our chromosomes. The genes are either alone or clustered together in larger groups, but in between each gene sequence, there are long stretches of DNA which do not appear to contain any type of code for anything. These stretches have now been referred to by scientists as “Junk DNA,” mainly because they have not figured out what secret message it contains - </w:t>
      </w:r>
      <w:r>
        <w:rPr>
          <w:rFonts w:cs="Palatino Linotype" w:ascii="Palatino Linotype" w:hAnsi="Palatino Linotype"/>
        </w:rPr>
        <w:t>Michael Tellinger (</w:t>
      </w:r>
      <w:r>
        <w:rPr>
          <w:rFonts w:cs="Palatino Linotype" w:ascii="Palatino Linotype" w:hAnsi="Palatino Linotype"/>
          <w:i/>
        </w:rPr>
        <w:t>Slave Species of God</w:t>
      </w:r>
      <w:r>
        <w:rPr>
          <w:rFonts w:cs="Palatino Linotype" w:ascii="Palatino Linotype" w:hAnsi="Palatino Linotype"/>
        </w:rPr>
        <w:t>)</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General Notes on Genetic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 1980 a ruling by the U. S. Supreme Court permitted the U. S. Patent and Trademark Office to grant a PATENT on a genetically engineered "oil-eating" bacterium. The bacterium was categorized as a "non-natural manmade microorganism." Over the following eight years, some 200 patents were granted for bacteria, viruses, and plants that had been genetically modified. In 1988 a patent was granted on a mouse strain in which the cells had been engineered to contain a cancer-predisposing gene sequence (activated oncogene sequence). Technically referred to as a "transgenic nonhuman eukaryotic animal," each mouse of this type can be used to test low doses of cancer-causing substances and to test the effectiveness of drugs considered as possibly offering protection against the development of cancer. </w:t>
        <w:br/>
        <w:br/>
        <w:t xml:space="preserve">1997 was the year of the first successful cloning of mammals, a sheep and a monkey. Immediately President Bill Clinton signed a law making it illegal to experiment with or clone a human being.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cloning of mammals was the next necessary step before the introduction of combining different sequences of DNA in to the nucleus to create whole new life forms. </w:t>
        <w:br/>
      </w:r>
    </w:p>
    <w:p>
      <w:pPr>
        <w:pStyle w:val="Normal"/>
        <w:rPr>
          <w:rFonts w:ascii="Palatino Linotype" w:hAnsi="Palatino Linotype" w:cs="Palatino Linotype"/>
          <w:b/>
          <w:b/>
          <w:sz w:val="22"/>
          <w:szCs w:val="22"/>
        </w:rPr>
      </w:pPr>
      <w:r>
        <w:rPr>
          <w:rFonts w:cs="Palatino Linotype" w:ascii="Palatino Linotype" w:hAnsi="Palatino Linotype"/>
          <w:b/>
          <w:sz w:val="22"/>
          <w:szCs w:val="22"/>
        </w:rPr>
        <w:br/>
      </w:r>
      <w:r>
        <w:br w:type="page"/>
      </w:r>
    </w:p>
    <w:p>
      <w:pPr>
        <w:pStyle w:val="Heading1"/>
        <w:jc w:val="center"/>
        <w:rPr>
          <w:rFonts w:ascii="Palatino Linotype" w:hAnsi="Palatino Linotype" w:cs="Palatino Linotype"/>
          <w:b w:val="false"/>
          <w:b w:val="false"/>
          <w:sz w:val="20"/>
          <w:szCs w:val="20"/>
        </w:rPr>
      </w:pPr>
      <w:r>
        <w:fldChar w:fldCharType="begin"/>
      </w:r>
      <w:r>
        <w:rPr>
          <w:rStyle w:val="InternetLink"/>
          <w:sz w:val="22"/>
          <w:u w:val="none"/>
          <w:szCs w:val="22"/>
          <w:rFonts w:cs="Palatino Linotype" w:ascii="Palatino Linotype" w:hAnsi="Palatino Linotype"/>
          <w:color w:val="000000"/>
        </w:rPr>
        <w:instrText xml:space="preserve"> HYPERLINK "http://merkaba.tribe.net/thread/de3a4d42-984e-4a7a-9e43-beb61802d5b8" \l "81e4d484-5e51-402b-92a8-ee6e1acd7c7d"</w:instrText>
      </w:r>
      <w:r>
        <w:rPr>
          <w:rStyle w:val="InternetLink"/>
          <w:sz w:val="22"/>
          <w:u w:val="none"/>
          <w:szCs w:val="22"/>
          <w:rFonts w:cs="Palatino Linotype" w:ascii="Palatino Linotype" w:hAnsi="Palatino Linotype"/>
          <w:color w:val="000000"/>
        </w:rPr>
        <w:fldChar w:fldCharType="separate"/>
      </w:r>
      <w:r>
        <w:rPr>
          <w:rStyle w:val="InternetLink"/>
          <w:rFonts w:cs="Palatino Linotype" w:ascii="Palatino Linotype" w:hAnsi="Palatino Linotype"/>
          <w:color w:val="000000"/>
          <w:sz w:val="22"/>
          <w:szCs w:val="22"/>
          <w:u w:val="none"/>
        </w:rPr>
        <w:t>Scientists from Human Genome Project</w:t>
        <w:br/>
        <w:t>Junk DNA possible ET origin?</w:t>
      </w:r>
      <w:r>
        <w:rPr>
          <w:rStyle w:val="InternetLink"/>
          <w:sz w:val="22"/>
          <w:u w:val="none"/>
          <w:szCs w:val="22"/>
          <w:rFonts w:cs="Palatino Linotype" w:ascii="Palatino Linotype" w:hAnsi="Palatino Linotype"/>
          <w:color w:val="000000"/>
        </w:rPr>
        <w:fldChar w:fldCharType="end"/>
      </w:r>
    </w:p>
    <w:p>
      <w:pPr>
        <w:pStyle w:val="Heading1"/>
        <w:rPr/>
      </w:pPr>
      <w:r>
        <w:rPr>
          <w:rFonts w:cs="Palatino Linotype" w:ascii="Palatino Linotype" w:hAnsi="Palatino Linotype"/>
          <w:b w:val="false"/>
          <w:sz w:val="20"/>
          <w:szCs w:val="20"/>
        </w:rPr>
        <w:t xml:space="preserve">Alien DNAA group of researchers working at the Human Genome Project will be announcing soon that they made an astonishing scientific discovery: They believe so-called non-coding sequences (97%) in human DNA is no less than genetic code of an unknown extraterrestrial life form. </w:t>
        <w:br/>
        <w:br/>
        <w:t xml:space="preserve">The non-coding sequences are common to all living organisms on Earth, from molds to fish to humans. In human DNA, they constitute larger part of the total genome, says Prof. Sam Chang, the group leader. Non-coding sequences, also known as "junk DNA", were discovered years ago, and their function remains mystery. </w:t>
        <w:br/>
        <w:br/>
        <w:t xml:space="preserve">Unlike normal genes, which carry the information that intracellular machinery uses to synthesize proteins, enzymes and other chemicals produced by our bodies, non-coding sequences are never used for any purpose. They are never expressed, meaning that the information they carry is never read, no substance is synthesized and they have no function at all. We exist on only 3% of our DNA. </w:t>
        <w:br/>
        <w:br/>
        <w:t xml:space="preserve">The junk genes merely enjoy the ride with hard working active genes, passed from generation to generation. What are they? How come these idle genes are in our genome? Those were the question many scientists posed and failed to answer - until the breakthrough discovery by Prof. Sam Chang and his group. </w:t>
        <w:br/>
        <w:br/>
        <w:t>Trying to understand the origins and meaning of junk DNA Prof. Chang realized that he first needs a definition of "junk". Is junk DNA really junk, (useless and meaningless) or it contains some information not claimed by the rest of DNA for whatever reason? He once mentioned the question to an acquaintance, Dr. Lipshutz, a young theoretical physicist turned Wall Street derivative securities specialist. "Easy," replied Lipshutz. "We</w:t>
      </w:r>
      <w:r>
        <w:rPr>
          <w:rFonts w:cs="Arial Unicode MS" w:ascii="Palatino Linotype" w:hAnsi="Palatino Linotype"/>
          <w:b w:val="false"/>
          <w:sz w:val="20"/>
          <w:szCs w:val="20"/>
        </w:rPr>
        <w:t>’</w:t>
      </w:r>
      <w:r>
        <w:rPr>
          <w:rFonts w:cs="Palatino Linotype" w:ascii="Palatino Linotype" w:hAnsi="Palatino Linotype"/>
          <w:b w:val="false"/>
          <w:sz w:val="20"/>
          <w:szCs w:val="20"/>
        </w:rPr>
        <w:t xml:space="preserve">ll run your sequence through the software I use to analyze market data, and it will show if your sequences are total garbage, "white noise", or there is a message in there." This new breed of analysts with strong background in math, physics and statistics are getting more and more popular with Wall Street firms. They sift through gigabytes of market statistics, trying to uncover useful correlation between the various market indexes, and individual stocks. </w:t>
        <w:br/>
        <w:br/>
        <w:t xml:space="preserve">Working evenings and weekends, Lipshutz managed to show that non-coding sequences are not all junk, they carry information. Combining massive database of the Human Genome Project with thousands of data files developed by geneticists all over the world Lipshutz calculated Kolmogorov entropy of the non-coding sequences and compared it with the entropy of regular, active genes. Kolmogorov entropy, introduced by the famous Russian mathematician half a century ago, was successfully used to quantify the level of randomness in various sequences, from time sequences of noise in radio lamps to sequences of letters in 19th century Russian poetry. By and large, the technique allows researchers to quantitatively compare various sequences and conclude which one carries more information than the other does. "To my surprise, the entropy of coding and non-coding DNA sequences was not that different", continues Lipshutz. "There was noise in both but it was no junk at all. If the market data were that orderly, I would have already retired." </w:t>
        <w:br/>
        <w:br/>
        <w:t>After a year of cooperation with Lipshutz, Chang was convinced, there is a hidden information in junk DNA. However, how could one understand its meaning if the information is never used? With active sequences you try to watch the cell and see what proteins are being made using the information. This wouldn</w:t>
      </w:r>
      <w:r>
        <w:rPr>
          <w:rFonts w:cs="Arial Unicode MS" w:ascii="Palatino Linotype" w:hAnsi="Palatino Linotype"/>
          <w:b w:val="false"/>
          <w:sz w:val="20"/>
          <w:szCs w:val="20"/>
        </w:rPr>
        <w:t>’</w:t>
      </w:r>
      <w:r>
        <w:rPr>
          <w:rFonts w:cs="Palatino Linotype" w:ascii="Palatino Linotype" w:hAnsi="Palatino Linotype"/>
          <w:b w:val="false"/>
          <w:sz w:val="20"/>
          <w:szCs w:val="20"/>
        </w:rPr>
        <w:t xml:space="preserve">t work with dormant genes. There will be experiment to test a hypothesis; one should rely on the power of his thought. Since there are letters, it should be tested in some old languages, perhaps Sumerian, Egyptian, Hebrew, and so on. Prof. Sam Chang solicited help from three specialists in the field, but none of them managed to find a solution. There were no cultural clues, no references to other known languages, the field was too alien for the linguists. </w:t>
        <w:br/>
        <w:br/>
        <w:t xml:space="preserve">"I asked myself: who else can decipher a hidden message?" Chang continues. "Of course, cryptographers! In addition, I began talking with researchers at the National Security Agency. It took me few months to make them return my calls. Were they running background checks on me? Alternatively, were they too busy lobbying senators on retaining and strengthening their authority to control exports of encryption technologies? Eventually, a junior fellow was assigned to answer my questions. He listened, requested my questions in writing and after another, few months turned me down. His message was polite but meant, "Go to hell with your crazy ideas. We are a serious agency, its National Security, dude. We are too busy." </w:t>
        <w:br/>
        <w:br/>
        <w:t>Well, Sam, forget the Government, talk to the private sector. Therefore, I began approaching computer security consultants. They were genuinely interested, and a couple of them even began working on my project, but their enthusiasm always faded after a month. I kept calling them until one nice fellow told me: "I</w:t>
      </w:r>
      <w:r>
        <w:rPr>
          <w:rFonts w:cs="Arial Unicode MS" w:ascii="Palatino Linotype" w:hAnsi="Palatino Linotype"/>
          <w:b w:val="false"/>
          <w:sz w:val="20"/>
          <w:szCs w:val="20"/>
        </w:rPr>
        <w:t>’</w:t>
      </w:r>
      <w:r>
        <w:rPr>
          <w:rFonts w:cs="Palatino Linotype" w:ascii="Palatino Linotype" w:hAnsi="Palatino Linotype"/>
          <w:b w:val="false"/>
          <w:sz w:val="20"/>
          <w:szCs w:val="20"/>
        </w:rPr>
        <w:t xml:space="preserve">d love to work on your project if I had more time. I am overbooked. Emissaries of major banks and Fortune 500 companies are begging me to plumb the holes in their networks. They pay me $500 an hour. I can give you an educational discount, can you afford $350?" Scrambling $15/hr for a post doctoral studies is a big deal in academia, $350 sounded as something extraorbital." Eventually Prof. Chang was referred to Dr. Adnan Mussaelian, a talented cryptographer in the former Soviet republic of Armenia. Poor fellow barely survived on a $15 a month salary and occasional fees for tutoring children of Armenian nuveau riches. A $10,000 research grant was a struck of luck, he began working like a beaver. </w:t>
        <w:br/>
        <w:br/>
        <w:t>Adnan promptly confirmed the findings of his Wall Street predecessor: The entropy indicated tons of information almost in the clear, it was not too strong cryptographic system, it didn</w:t>
      </w:r>
      <w:r>
        <w:rPr>
          <w:rFonts w:cs="Arial Unicode MS" w:ascii="Palatino Linotype" w:hAnsi="Palatino Linotype"/>
          <w:b w:val="false"/>
          <w:sz w:val="20"/>
          <w:szCs w:val="20"/>
        </w:rPr>
        <w:t>’</w:t>
      </w:r>
      <w:r>
        <w:rPr>
          <w:rFonts w:cs="Palatino Linotype" w:ascii="Palatino Linotype" w:hAnsi="Palatino Linotype"/>
          <w:b w:val="false"/>
          <w:sz w:val="20"/>
          <w:szCs w:val="20"/>
        </w:rPr>
        <w:t xml:space="preserve">t appear to be a tough problem. Adnan began applying differential cryptoanalysis and similar standard cryptographic techniques. </w:t>
        <w:br/>
        <w:br/>
        <w:t xml:space="preserve">He was two months in the project when he noticed that all non-coding sequences are usually preceded by one short DNA sequence. A very similar sequence usually followed the junk. These segments, known to biologists as alu sequences, were all over the whole human genome. Being non-coding, junk sequences themselves, alu are one of the most common genes of all. </w:t>
        <w:br/>
        <w:br/>
        <w:t xml:space="preserve">Trained as a cryptographer and computer programmer, and having no knowledge of microbiology, Adnan approached the genetic code as of computer code. Dealing with 0, 1, 2, 3 (four bases of genetic code) instead of 0s and 1s of the binary code was a sort of nuisance, but the computer code was what he was analyzing and deciphering all his life. He was on familiar territory. The most common symbol in the code that causes no action followed by a chunk of dormant code. What is that? Just playing with the analogy Adnan grabbed the source code of one his programs and fed it into the program that calculates the statistics of symbols and short sequences, a tool often used in decoding messages. What was the most common symbol? Of course, it was "/", a symbol of comment! He took a Pascal code, and it were { and } ! Of course, the code between two slashes in C is never executed, and is never meant to be executed; it is not the code, it is the comment to the code! </w:t>
        <w:br/>
        <w:br/>
        <w:t xml:space="preserve">Being unable to resist the temptation to further play with the analogy, Adnan began comparing statistical distributions of the comments in computer and genetic code. There must be a striking difference. This should show up in statistics. Nevertheless, statistically, junk DNA was not much different from active, coding sequences. To be sure, Adnan fed a program into the analyzer: surprisingly, the statistics of code and comments were almost the same. He looked into the source code and realized why: there were very few comments in between the slashes, it was mostly C code the author decided to exclude from execution, a common practice among programmers. </w:t>
        <w:br/>
        <w:br/>
        <w:t xml:space="preserve">Adnan, religiously inclined person, was thinking about the divine hand - but after analyzing the spaghetti code inside the sequences he convinced himself that whoever wrote the small code was not God. Who wrote the active, small coding part of human genetic code was not very well organized, he was a rather sloppy programmer. It looked like rather somebody from Microsoft, but at the time human genetic code was written, there was no Microsoft on Earth. </w:t>
        <w:br/>
        <w:br/>
        <w:t xml:space="preserve">On Earth? It was like a lightning... Was the genetic code for all life on Earth written by an extraterrestrial programmer and then somehow deposited here, for execution? The idea was mad and frightening, and Adnan resisted it for days. Then he decided to proceed. If the non-coding sequences are parts of the program that were rejected or abandoned by the author, there is a way to make them work. The only thing one needs to do is to remove the symbols of comments and if the portion between the /*......*/ symbols is a meaningful routine it may compile and execute! Following this line of thought, Adnan selected only those non-coding sequences that had exactly the same frequency distribution of symbols as the active genes. This procedure excluded the comments in Marcian or Q, whatever it was. He selected some 200 non-coding sequences that most closely resembled real genes, stripped them of /*, //, and similar stuff and after few days of hesitation sent e-mail to his American boss, asking him to find a way to put them in E-coli or whatever host and make them work. </w:t>
        <w:br/>
        <w:br/>
        <w:t xml:space="preserve">Chang did not replied for two weeks. "I thought I was fired", confessed Dr. Mussaelian. "With every day of his silence I more and more realized how crazy my idea was. Chang would conclude I was a schizophrenic and would terminate the contract. Chang finally responded and, to my surprise, he did not fire me. He had not bought my extraterrestrial theory but agreed to try to make my sequences work." </w:t>
        <w:br/>
        <w:br/>
        <w:t>Biologists have attempted for years to make junk sequences express, without much success. Sometimes nothing turned out; sometimes it was junk again. It was not surprising. Grab an arbitrary portion of the excluded computer code and try to compile it. Most likely, it will fail. At best, it will produce bizarre results. Analyze the code carefully, fish out a whole function from the comments, and you may make it work. Because of careful Mussaelian</w:t>
      </w:r>
      <w:r>
        <w:rPr>
          <w:rFonts w:cs="Arial Unicode MS" w:ascii="Palatino Linotype" w:hAnsi="Palatino Linotype"/>
          <w:b w:val="false"/>
          <w:sz w:val="20"/>
          <w:szCs w:val="20"/>
        </w:rPr>
        <w:t>’</w:t>
      </w:r>
      <w:r>
        <w:rPr>
          <w:rFonts w:cs="Palatino Linotype" w:ascii="Palatino Linotype" w:hAnsi="Palatino Linotype"/>
          <w:b w:val="false"/>
          <w:sz w:val="20"/>
          <w:szCs w:val="20"/>
        </w:rPr>
        <w:t xml:space="preserve">s statistical analysis 4 of the 200 sequences he selected, began working, producing tiny amounts of a chemical compounds. </w:t>
        <w:br/>
        <w:br/>
        <w:t xml:space="preserve">"I was anxiously awaiting the response from Chang," says Dr. Mussaelian. "Would it be a more or less normal protein or something out of ordinary? The answer was shocking: it was a substance, known to be produced by several types of leukemia in men and animals. Surprisingly, three other sequences also produced cancer-related chemicals. It no longer looked like a coincidence. When one awakens a viable dormant gene, it produces cancer-related proteins. Researchers began searching Human Genome Project databases for the four genes they isolated from junk DNA. Eventually, three of the four were found there, listed as active, non-junk genes. This was not a big surprise: since cancer tissues produce the protein, there must be somewhere a gene, which codes it! The surprise came later: In the active, non-junk portion of the code the gene in question (the researchers called it "jhlg1", for junk human leukemia gene) was not preceded by the alu sequence, i.e. the /* symbol was missing. However, the closing */ symbol at the end of "jhlg1" was there. This explained why "jhlg1" was not expressed in the depth of the junk DNA but worked fine in the normal, active part of the genome. The one who wrote the basic genetic code for humans excluded portion of the big code by embracing them in /*... */ but missed some of the opening /* symbol. His compiler seems to be garbage, too: a good compiler, even from terrestrial Microsoft, would most likely refuse to compile such program at all. </w:t>
        <w:br/>
        <w:br/>
        <w:t xml:space="preserve">Prof. Sam Chang with his students began searching for genes associated with various cancers, and almost in all instances they discovered that those genes are followed by the alu sequence (i.e. protein as a comment closing symbol */), but never preceded by the comment opening /* gene! "This explains why diseases result in cell damage and their death, whereas cancers lead to cell reproduction and growth. Because only few fragments from the big code are expressed, they never lead to coherent growth. What we get with cancer, is expression of only few of genes alien to humans and symbiosis with some genes of bacterial parasites that lead to illogical, bizarre and apparently meaningless chunks of living cells. The chunks have its own veins, arteries, and its own immune system that vigorously resists all our anti-cancer drugs. </w:t>
        <w:br/>
        <w:br/>
        <w:t>"Our hypothesis is that a higher extraterrestrial life form was engaged in creating new life and planting it on various planets. Earth is just one of them. Perhaps, after programming, our creators grow us the same way we grow bacteria in Petri dishes. We can</w:t>
      </w:r>
      <w:r>
        <w:rPr>
          <w:rFonts w:cs="Arial Unicode MS" w:ascii="Palatino Linotype" w:hAnsi="Palatino Linotype"/>
          <w:b w:val="false"/>
          <w:sz w:val="20"/>
          <w:szCs w:val="20"/>
        </w:rPr>
        <w:t>’</w:t>
      </w:r>
      <w:r>
        <w:rPr>
          <w:rFonts w:cs="Palatino Linotype" w:ascii="Palatino Linotype" w:hAnsi="Palatino Linotype"/>
          <w:b w:val="false"/>
          <w:sz w:val="20"/>
          <w:szCs w:val="20"/>
        </w:rPr>
        <w:t xml:space="preserve">t know their motives - whether it was a scientific experiment, or a way of preparing new planets for colonization, or is it long time ongoing business of seedling life in the universe. If we think about it in our human terms, the extraterrestrial programmers were most probably working on one big code consisting of several projects, and the projects should have produced various life forms for various planets. They have been also trying various solutions. They wrote the big code, executed it, did not like some function, changed them or added new one, executed again, made more improvements, tried again and again. Of course, soon or later it was behind schedule. Few deadlines have already passed. Then the management began pressing for an immediate release. The programmers were ordered to cut all their idealistic plans for the future and concentrate now on one (Earth) project to meet the pressing deadline. Very likely in a rush, the programmers cut down drastically the big code and delivered basic program intended for Earth. However, at that time they were (perhaps) not quite certain which functions of the big code may be needed later and which not, so they kept them all there. Instead of cleaning the basic program by deleting all the lines of the big code, they converted them into comments, and in the rush they missed few /* symbols in the comments here or there; thus presenting mankind with illogical growth of mass of cells we know as cancer." </w:t>
        <w:br/>
        <w:br/>
        <w:t xml:space="preserve">There are three options to the problem. Either delete all the /* symbols and comments and clean this way the basic code, or add all the missing */ and avoid illogical mixing of the basic code with the big code. Alternatively, in the third option, remove all the / symbols and let work the basic code with the big code as a complete program. Unfortunately, none of these options are within our capacity. If we were able to efficiently insert genes into the chromosomes of living men, our breakthrough discovery would mean instant cure for all future cancer cases; at least from the programmer point of view. Theoretically, we can do it in a laboratory, but we have no practical means to implant the repaired DNA into living subjects. The mystery of "junk DNA" and cancer seems to be solved, but no quick cure shall be expected. The best thing we can do now is to try nourishing new, cancer-free line of humans with gradually debugged basic genetic code. That will take a long time. For us and our children, there is no hope on the horizon. </w:t>
        <w:br/>
        <w:br/>
        <w:t>"However, from the programmer</w:t>
      </w:r>
      <w:r>
        <w:rPr>
          <w:rFonts w:cs="Arial Unicode MS" w:ascii="Palatino Linotype" w:hAnsi="Palatino Linotype"/>
          <w:b w:val="false"/>
          <w:sz w:val="20"/>
          <w:szCs w:val="20"/>
        </w:rPr>
        <w:t>’</w:t>
      </w:r>
      <w:r>
        <w:rPr>
          <w:rFonts w:cs="Palatino Linotype" w:ascii="Palatino Linotype" w:hAnsi="Palatino Linotype"/>
          <w:b w:val="false"/>
          <w:sz w:val="20"/>
          <w:szCs w:val="20"/>
        </w:rPr>
        <w:t>s point of view, there is also positive outlook in it. What we see in our DNA is a program consisting of two versions, a big code and basic code. First fact is, the complete program was positively not written on Earth; that is now a verified fact. The second fact is, that genes by themselves are not enough to explain evolution; there must be something more in the game. What it is or where it is, we don</w:t>
      </w:r>
      <w:r>
        <w:rPr>
          <w:rFonts w:cs="Arial Unicode MS" w:ascii="Palatino Linotype" w:hAnsi="Palatino Linotype"/>
          <w:b w:val="false"/>
          <w:sz w:val="20"/>
          <w:szCs w:val="20"/>
        </w:rPr>
        <w:t>’</w:t>
      </w:r>
      <w:r>
        <w:rPr>
          <w:rFonts w:cs="Palatino Linotype" w:ascii="Palatino Linotype" w:hAnsi="Palatino Linotype"/>
          <w:b w:val="false"/>
          <w:sz w:val="20"/>
          <w:szCs w:val="20"/>
        </w:rPr>
        <w:t xml:space="preserve">t kow. The third fact is, no creator of a new work, be it a composer, engineer or programmer, from Mars or Microsoft, will ever leave his work without the option for improvement or upgrade. Ingenious here is, that the upgrade is already enclosed - the "junk DNA" is nothing more than hidden and dormant upgrade of our basic code! We know for some time that certain cosmic rays have power to modify DNA. With this in mind, plausible solution is available. The extraterrestrial programmers may use just one flash of the right energy from somewhere in the Universe to instruct the basic code to remove all the symbols, fuse itself with the big code ("junk DNA") and jumpstart working of our whole DNA. That would change us forever, some of us within months, some of us within generations. The change would be not too much physical, (except no more cancers, diseases and short life), but it will catapult us intellectually. Suddenly, we will be in time comparable to coexistence of Neanderthals with Cromagnons. The old will be replaced giving birth to a new cycle. The complete program is elegant, very clever self-organizing, auto-executing, auto-developing and auto-correcting software for a highly advanced biological computer with build-in connection to the ageless energy and wisdom of the Universe. Software wise, within us is either short and diseased life, or potential for a super-intelligent super-being with a long and healthy life. This triggers puzzling questions - was the reduction to the basic code done by sloppy programmers in a rush (as it appears to us), or was the disabling of the big code purposeful act which can be cancelled by a "remote control" whenever desired?" </w:t>
        <w:br/>
        <w:br/>
        <w:t>Soon or later, we have to come to grips with the unbelievable notion that every life on Earth carries genetic code for his extraterrestrial cousin and that evolution is not what we think it is. This discovery may well shake the very roots of humanity - our beliefs in our concept of God and in our own power over our destiny. With the right paradigm, we may discover one day that all forms of life and the whole Universe is just one huge intellectual exercise in thoughts expressed mathematically, by Design, by Creator</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2"/>
          <w:szCs w:val="22"/>
        </w:rPr>
      </w:pPr>
      <w:r>
        <w:rPr>
          <w:rFonts w:cs="Palatino Linotype" w:ascii="Palatino Linotype" w:hAnsi="Palatino Linotype"/>
          <w:sz w:val="22"/>
          <w:szCs w:val="22"/>
        </w:rPr>
        <w:t>From: http://merkaba.tribe.net/thread/de3a4d42-984e-4a7a-9e43-beb61802d5b8</w:t>
      </w:r>
      <w:r>
        <w:br w:type="page"/>
      </w:r>
    </w:p>
    <w:p>
      <w:pPr>
        <w:pStyle w:val="Normal"/>
        <w:rPr>
          <w:rFonts w:ascii="Palatino Linotype" w:hAnsi="Palatino Linotype" w:cs="Palatino Linotype"/>
          <w:b/>
          <w:b/>
          <w:sz w:val="22"/>
          <w:szCs w:val="22"/>
        </w:rPr>
      </w:pPr>
      <w:r>
        <w:rPr>
          <w:rFonts w:cs="Palatino Linotype" w:ascii="Palatino Linotype" w:hAnsi="Palatino Linotype"/>
          <w:b/>
          <w:sz w:val="22"/>
          <w:szCs w:val="22"/>
        </w:rPr>
        <w:t>Russian DNA Discoveries Explain Human 'Paranormal' Event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soteric and spiritual teachers have known for ages that our body is programmable by language, words and thought. This has now been scientifically proven and explained.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human DNA is a biological Internet and superior in many aspects to the artificial one. The latest Russian scientific research directly or indirectly explains phenomena such as clairvoyance, intuition, spontaneous and remote acts of healing, self healing, affirmation techniques, unusual light/auras around people (namely spiritual masters), mindâ¬"s influence on weather patterns and much more.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 addition, there is evidence for a whole new type of medicine in which DNA can be influenced and reprogrammed by words and frequencies WITHOUT cutting out and replacing single gen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nly 10% of our DNA is being used for building proteins. It is this subset of DNA that is of interest to western researchers and is being examined and categorized. The other 90% are considered "junk DNA."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Russian researchers, however, convinced that nature was not dumb, joined linguists and geneticists in a venture to explore that 90% of "junk DNA." Their results, findings and conclusions are simply revolutionary!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ccording to there findings, our DNA is not only responsible for the construction of our body but also serves as data storage and communication. The Russian linguists found that the genetic code - especially in the apparent "useless" 90% - follows the same rules as all our human languages.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o this end they compared the rules of syntax (the way in which words are put together to form phrases and sentences), semantics (the study of meaning in language forms) and the basic rules of grammar. They found that the alkalines of our DNA follow a regular grammar and do have set rules just like our languages. Therefore, human languages did not appear coincidentally but are a reflection of our inherent DNA.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 xml:space="preserve">The Russian biophysicist and molecular biologist </w:t>
      </w:r>
      <w:r>
        <w:rPr>
          <w:rFonts w:cs="Palatino Linotype" w:ascii="Palatino Linotype" w:hAnsi="Palatino Linotype"/>
          <w:b/>
          <w:sz w:val="22"/>
          <w:szCs w:val="22"/>
        </w:rPr>
        <w:t>Pjotr Garjajev</w:t>
      </w:r>
      <w:r>
        <w:rPr>
          <w:rFonts w:cs="Palatino Linotype" w:ascii="Palatino Linotype" w:hAnsi="Palatino Linotype"/>
          <w:sz w:val="22"/>
          <w:szCs w:val="22"/>
        </w:rPr>
        <w:t xml:space="preserve"> and his colleagues also explored the vibrational behavior of DNA. In brief the bottom line was: "Living chromosomes function just like a holographic computer using endogenous DNA laser radiation." This means that they managed, for example, to modulate certain frequency patterns (sound) onto a laser-like ray which influenced DNA frequency and thus the genetic information itself.</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ince the basic structure of DNA-alkaline pairs and of language (as explained earlier) is of the same structure, no DNA decoding is necessary. One can simply use words and sentences of the human language! This, too, was experimentally proven!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iving DNA substance (in living tissue, not in vitro) will always react to language-modulated laser rays and even to radio waves, if the proper frequencies (sound) are being used. This finally and scientifically explains why affirmations, hypnosis and the like can have such strong effects on humans and their bodies. It is entirely normal and natural for our DNA to react to language.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hile western researchers cut single genes from DNA strands and insert them elsewhere, the Russians enthusiastically created devices that influence cellular metabolism through modulated radio and light frequencies, thus repairing genetic defects.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y even captured information patterns of a particular DNA and transmitted it onto another, thus reprogramming cells to another genome. So they successfully transformed, for example, frog embryos to salamander embryos simply by transmitting the DNA information patterns! This way the entire information was transmitted without any of the side effects or disharmonies encountered when cutting out and re-introducing single genes from the DNA.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represents an unbelievable, world-transforming revolution and sensation: by simply applying vibration (sound frequencies) and language instead of the archaic cutting-out procedure!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experiment points to the immense power of wave genetics, which obviously has a greater influence on the formation of organisms than the biochemical processes of alkaline sequences.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soteric and spiritual teachers have known for ages that our body is programmable by language, words and thought. This has now been scientifically proven and explained.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f course the frequency has to be correct. And this is why not everybody is equally successful or can do it with always the same strength. The individual person must work on the inner processes and development in order to establish a conscious communication with the DNA.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Russian researchers work on a method that is not dependent on these factors but will ALWAYS work, provided one uses the correct frequency. But the higher developed an individual's consciousness is, the less need is there for any type of device: one can achieve these results by oneself. Science will finally stop laughing at such ideas and will confirm and explain the results. And it doesn't end there.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Russian scientists also found out that our DNA can cause disturbing patterns in a vacuum, thus producing magnetized wormholes! Wormholes are the microscopic equivalents of the so-called Einstein-Rosen bridges in the vicinity of black holes (left by burned-out stars).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se are tunnel connections between entirely different areas in the universe through which information can be transmitted outside of space and time. The DNA attracts these bits of information and passes them on to our consciousness. This process of hyper-communication (telepathy, channeling) is most effective in a state of relaxation.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tress, worry or a hyperactive intellect prevent successful hyper-communication or the information will be totally distorted and useless. In nature, hyper-communication has been successfully applied for millions of years. The organized flow of life in insects proves this dramatically. Modern man knows it only on a much more subtle level as "intuition." But we, too, can regain full use of it.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s an example from nature, when a queen ant is separated from her colony, the remaining worker ants will continue building fervently according to plan. However, if the queen is killed, all work in the colony stops. No ant will know what to do. Apparently, the queen transmits the "building plans" even if far away - via the group consciousness with her subjects. She can be as far away as she wants, as long as she is alive.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 humans, hyper-communication is most often encountered when one suddenly gains access to information that is outside one's knowledge base. Such hyper-communication is then experienced as inspiration or intuition (also in trance channeling). The Italian composer Giuseppe Tartini, for instance, dreamt one night that a devil sat at his bedside playing the violin. The next morning Tartini was able to note down the piece exactly from memory. He called it the Devil's Trill Sonata.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For years, a 42-year old male nurse dreamt of a situation in which he was hooked up to a kind of knowledge CD-ROM. Verifiable knowledge from all imaginable fields was then transmitted to him that he was able to recall in the morning. There was such a flood of information that it seemed a whole encyclopedia was transmitted at night. The majorities of facts were outside his personal knowledge base and reached technical details of which he knew absolutely nothing. When hyper-communication occurs, one can observe in the DNA, as well as in the human, supernatural phenomena.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Russian scientists irradiated DNA samples with laser light. On screen, a typical wave pattern was formed. When they removed the DNA sample, the wave pattern did not disappear, it remained. Many controlled experiments showed that the pattern continued to come from the removed sample, whose energy field apparently remained by itself. This effect is now called phantom DNA effect. It is surmised that energy from outside of space and time still flows through the activated wormholes after the DNA was removed. The side effects encountered most often in hyper-communication in humans are inexplicable electromagnetic fields in the vicinity of the persons concerned.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lectronic devices like CD players and the like can be irritated and cease to function for hours. When the electromagnetic field slowly dissipates, the devices function normally again. Many healers and psychics know this effect from their work: the better the atmosphere and energy, the more frustrating it can be for recording devices as they stop functioning at that exact moment. Often by next morning all is back to normal.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erhaps this is reassuring to read for many, as it has nothing to do with them being technically inept; it means they are good at hyper-communication.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 their book Vernetzte Intelligenz, Grazyna Gosar and Franz Bludorf explain these connections precisely and clearly. The authors also quote sources presuming that in earlier times humanity had been just like the animals: very strongly connected to group consciousness and thereby acted as a group. In order to develop and experience individuality, however, we humans had to forget hyper-communication almost completely.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Now that we are fairly stable in our individual consciousness, we can create a new form of group consciousness - namely one in which we attain access to all information via our DNA without being forced or remotely controlled about what to do with that information. We now know that just as we use the internet, our DNA can feed proper data into the network, can retrieve data from the network, and can establish contact with other participants in the network. Remote healing, telepathy or "remote sensing" about the state of another can thus be explained. Some animals know from afar when their owners plan to return home. This can be freshly interpreted and explained via the concepts of group consciousness and hyper-communication.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ny collective consciousness cannot be sensibly used over any period of time without a distinctive individuality; otherwise we would revert to a primitive herd instinct that is easily manipulated. Hyper-communication in the new millennium means something quite different.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Researchers think that if humans with full individuality would regain group consciousness, they would have a god-like power to create, alter and shape things on Earth! AND humanity is collectively moving toward such a group consciousness of the new kind.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Fifty percent of children will become a problem as soon as they go to school, since the system lumps everyone together and demands adjustment. But the individuality of today's children is so strong that they refuse this adjustment and resist giving up their idiosyncrasies in the most diverse ways.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t the same time more and more clairvoyant children are born. Something in those children is striving more towards the group consciousness of the new kind, and it can no longer be suppressed.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s a rule, weather for example is rather difficult to influence by a single individual. But it may be influenced by group consciousness (nothing new about this to some indigenous tribes). Weather is strongly influenced by Earth resonance frequencies (Schumann frequencies). But those same frequencies are also produced in our brains, and when many people synchronize their thinking or when individuals (spiritual masters, for instance) focus their thoughts in a laser-like fashion, then it is not at all surprising that they can influence the weather.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 modern day civilization which develops group consciousness would have neither environmental problems nor scarcity of energy: for if it were to use such mental powers as a unified civilization, it would have control of the energies of its home planet as a natural consequence.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hen a great number of people become unified with higher intention as in meditating on peace - potentials of violence also dissolve.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pparently, DNA is also an organic superconductor that can work at normal body temperature, as opposed to artificial superconductors which require extremely low temperatures between 200 and 140Â°C to function. In addition, all superconductors are able to store light and thus information. This further explains how DNA can store information.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re is another phenomenon linked to DNA and wormholes. Normally, these super-small wormholes are highly unstable and are maintained only for the tiniest fractions of a second. Under certain conditions stable wormholes can organize themselves, which then form distinctive vacuum domains in which for example, gravity can transform into electricity. Vacuum domains are self-radiant balls of ionized gas that contain considerable amounts of energy. There are regions in Russia where such radiant balls appear very often.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Following the ensuing confusion the Russians started massive research programs leading finally to some of the discoveries mentions above. Many people know vacuum domains as shiny balls in the sky. The attentive look at them in wonder and ask themselves, what they could be.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thought once: "Hello up there. If you happen to be a UFO, fly in a triangle." And suddenly, the light balls moved in a triangle. Or they shot across the sky like ice hockey pucks: they accelerated from zero to crazy speeds while sliding silently across the sky. One is left gawking and I have, as many others, too, thought them to be UFOs. Friendly ones, apparently, as they flew in triangles just to please me.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Now, the Russians found - in the regions where vacuum domains often appear - that sometimes fly as balls of light from the ground upwards into the sky, and that these balls can be guided by thought. Since then it has been found that vacuum domains emit waves of low frequency that are also produced in our brains and because of this similarity of waves they are able to react to our thoughts. To run excitedly into one that is on ground level might not be such a great idea, because those balls of light can contain immense energies and are capable of mutating our genes.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any spiritual teachers also produce such visible balls or columns of light in deep meditation or during energy work, which trigger decidedly pleasant feelings and do not cause any harm. Apparently this is also dependent on some inner order, quality and origin of the vacuum domain. There are some spiritual teachers, like the young Englishman Ananda, for example, with whom nothing is seen at first, but when one tries to take a photograph while they sit and speak or meditate in hyper-communication, one gets only a picture of a white cloud on a chair.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 certain Earth healing projects, such light effects also appear on photographs. Simply put, this phenomena has to do with gravity and anti-gravity forces that are ever more stable forms of wormholes and displays of hyper-communication with energies from outside our time and space structure. Earlier generations that experienced such hyper-communication and visible vacuum domains were convinced that an angel had appeared before them: and we cannot be too sure to what forms of consciousness we can get access when using hyper-communication.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Not having scientific proof for their actual existence, people having had such experiences do NOT all suffer from hallucinations. We have simply made another giant step towards understanding our reality. Official science also knows of gravity anomalies on Earth that contribute to the formation of vacuum domains. Recently gravity anomalies have been found in Rocca di Papa, south of Rome. </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full article can be viewed - in English - on the Kontext website </w:t>
      </w:r>
    </w:p>
    <w:p>
      <w:pPr>
        <w:pStyle w:val="Normal"/>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ttp://www.fosar-bludorf.com/index_eng.htm </w:t>
      </w:r>
      <w:r>
        <w:br w:type="page"/>
      </w:r>
    </w:p>
    <w:p>
      <w:pPr>
        <w:pStyle w:val="Normal"/>
        <w:jc w:val="center"/>
        <w:rPr/>
      </w:pPr>
      <w:r>
        <w:rPr>
          <w:rFonts w:cs="Palatino Linotype" w:ascii="Palatino Linotype" w:hAnsi="Palatino Linotype"/>
          <w:b/>
          <w:sz w:val="22"/>
          <w:szCs w:val="22"/>
        </w:rPr>
        <w:t xml:space="preserve">The Cosmic Serpent: </w:t>
        <w:br/>
        <w:t>DNA and the Origins of Knowledge</w:t>
      </w:r>
      <w:r>
        <w:rPr>
          <w:rFonts w:cs="Palatino Linotype" w:ascii="Palatino Linotype" w:hAnsi="Palatino Linotype"/>
          <w:sz w:val="22"/>
          <w:szCs w:val="22"/>
        </w:rPr>
        <w:br/>
        <w:t>Jeremy Narb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first time an Ashaninca man told me that he had learned the medicinal </w:t>
        <w:br/>
        <w:t xml:space="preserve">properties of plants by drinking a hallucinogenic brew, I  thought he was </w:t>
        <w:br/>
        <w:t xml:space="preserve">joking. We were in the forest squatting next to a bush whose leaves, he claimed, </w:t>
        <w:br/>
        <w:t xml:space="preserve">could cure the bite of a deadly snake. "One learns these  things by drinking </w:t>
        <w:br/>
        <w:t xml:space="preserve">ayahuasca," he said. But he was not smiling.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t was early 1985, in the community of Quirishari in the  Peruvian Amazon’s </w:t>
        <w:br/>
        <w:t xml:space="preserve">Pichis Valley. I was 25 years old and starting a two-year  period of field-work </w:t>
        <w:br/>
        <w:t xml:space="preserve">to obtain a doctorate in anthropology from Stanford  University. My training </w:t>
        <w:br/>
        <w:t xml:space="preserve">had led me to expect that people would tell tall  stories. I thought my job as </w:t>
        <w:br/>
        <w:t xml:space="preserve">an anthropologist was to discover what they  really thought, like some kind </w:t>
        <w:br/>
        <w:t xml:space="preserve">of private detective.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uring my research on Ashaninca ecology, people in Quirishari  regularly </w:t>
        <w:br/>
        <w:t xml:space="preserve">mentioned the hallucinatory world of ayahuasqueros, or shamans. In  conversations </w:t>
        <w:br/>
        <w:t xml:space="preserve">about plants, animals, land, or the forest, they would refer to  ayahuasqueros </w:t>
        <w:br/>
        <w:t xml:space="preserve">as the source of knowledge. Each time, I would ask myself what  they really </w:t>
        <w:br/>
        <w:t xml:space="preserve">meant when they said this.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y fieldwork concerned Ashaninca resource use–with particular  emphasis on </w:t>
        <w:br/>
        <w:t xml:space="preserve">their rational and pragmatic techniques. To emphasize the  hallucinatory origin </w:t>
        <w:br/>
        <w:t xml:space="preserve">of Ashaninca ecological knowledge would have been  counterproductive to the </w:t>
        <w:br/>
        <w:t xml:space="preserve">main argument underlying my research. Nevertheless,  the enigma remained: These </w:t>
        <w:br/>
        <w:t xml:space="preserve">extremely practical and frank people, living almost  autonomously in the </w:t>
        <w:br/>
        <w:t xml:space="preserve">Amazonian forest, insisted that their extensive botanical  knowledge came from </w:t>
        <w:br/>
        <w:t xml:space="preserve">plant-induced hallucinations. How could this be true?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enigma was all the more intriguing because the botanical  knowledge of </w:t>
        <w:br/>
        <w:t xml:space="preserve">indigenous Amazonians has long astonished scientists. The  chemical composition </w:t>
        <w:br/>
        <w:t xml:space="preserve">of ayahuasca is a case in point. Amazonian shamans have  been preparing </w:t>
        <w:br/>
        <w:t xml:space="preserve">ayahuasca for millennia. The brew is a necessary combination of  two plants, which </w:t>
        <w:br/>
        <w:t xml:space="preserve">must be boiled together for hours. The first contains a  hallucinogenic </w:t>
        <w:br/>
        <w:t xml:space="preserve">substance, dimethyltryptamine, which also seems to be secreted  by the human brain; </w:t>
        <w:br/>
        <w:t xml:space="preserve">but this hallucinogen has no effect when swallowed,  because a stomach enzyme </w:t>
        <w:br/>
        <w:t xml:space="preserve">called monoamine oxidase blocks it. The second plant,  however, contains </w:t>
        <w:br/>
        <w:t xml:space="preserve">several substances that inactivate this precise stomach  enzyme, allowing the </w:t>
        <w:br/>
        <w:t xml:space="preserve">hallucinogen to reach the brain.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o here are people without electron microscopes who choose,  among some </w:t>
        <w:br/>
        <w:t xml:space="preserve">80,000 Amazonian plant species, the leaves of a bush containing a  hallucinogenic </w:t>
        <w:br/>
        <w:t xml:space="preserve">brain hormone, which they combine with a vine containing  substances that </w:t>
        <w:br/>
        <w:t xml:space="preserve">inactivate an enzyme of the digestive tract, which would  otherwise block the </w:t>
        <w:br/>
        <w:t xml:space="preserve">hallucinogenic effect. And they do this to modify their  consciousness. </w:t>
        <w:br/>
        <w:t xml:space="preserve">It is as if they knew about the molecular properties of  plants and the art </w:t>
        <w:br/>
        <w:t xml:space="preserve">of combining them, and when one asks them how they know  these things, they say </w:t>
        <w:br/>
        <w:t xml:space="preserve">their knowledge comes directly from hallucinogenic  plants.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had not come to Quirishari to study this issue, which for  me relates to </w:t>
        <w:br/>
        <w:t xml:space="preserve">indigenous mythology. I even considered the study of mythology  to be a useless </w:t>
        <w:br/>
        <w:t xml:space="preserve">and "reactionary" pastime. My focus as an anthropologist was  Ashaninca </w:t>
        <w:br/>
        <w:t xml:space="preserve">resource development. I was trying to demonstrate that true  development consisted </w:t>
        <w:br/>
        <w:t xml:space="preserve">first in recognizing the territorial rights of  indigenous people. My point of </w:t>
        <w:br/>
        <w:t xml:space="preserve">view was materialist and political, rather than  mystical–yet I found myself </w:t>
        <w:br/>
        <w:t xml:space="preserve">quite impressed with the pragmatism of the  Quirishari.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is a people who teach by example, rather than by  explanation. Parents </w:t>
        <w:br/>
        <w:t xml:space="preserve">encourage their children to accompany them in their work.  The phrase "leave </w:t>
        <w:br/>
        <w:t xml:space="preserve">Daddy alone because he’s working" is unknown. People are  suspicious of abstract </w:t>
        <w:br/>
        <w:t xml:space="preserve">concepts. When an idea seems really bad, they will say  dismissively, "Es </w:t>
        <w:br/>
        <w:t xml:space="preserve">pura teoría" ("That’s pure theory"). The two key words that  cropped up over and </w:t>
        <w:br/>
        <w:t xml:space="preserve">over in conversations were práctica and táctica,  "practice" and "tactics"–no </w:t>
        <w:br/>
        <w:t xml:space="preserve">doubt because they are requirements for living in  the rainforest.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fter about a year in Quirishari, I had come to see that my  hosts’ practical </w:t>
        <w:br/>
        <w:t xml:space="preserve">sense was much more reliable in their environment than my  academically </w:t>
        <w:br/>
        <w:t xml:space="preserve">informed understanding of reality. Their empirical knowledge was  undeniable, but </w:t>
        <w:br/>
        <w:t xml:space="preserve">their explanations concerning the origin of their knowledge  were unbelievable </w:t>
        <w:br/>
        <w:t xml:space="preserve">to me. My attitude was ambivalent. On the one hand, I wanted  to understand </w:t>
        <w:br/>
        <w:t xml:space="preserve">what they thought–for instance, about the reality of  "spirits"–but on the </w:t>
        <w:br/>
        <w:t xml:space="preserve">other, I couldn’t take seriously what they said because I  did not believe it. </w:t>
        <w:br/>
        <w:t xml:space="preserve">On leaving Quirishari, I knew I had not solved the enigma of  the hallucinatory origin of Ashaninca ecological knowledge. I left with the  strange feeling that the problem had more to do with my incapacity to  understand what people had said, rather than the inadequacy of their  explanations. They had always used such simple words.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 June 1992, I went to Rio to attend the world conference on development </w:t>
        <w:br/>
        <w:t xml:space="preserve">and environment. At the "Earth Summit," as it was known, everybody  was talking </w:t>
        <w:br/>
        <w:t xml:space="preserve">about the ecological knowledge of indigenous people, but certainly  no one was </w:t>
        <w:br/>
        <w:t xml:space="preserve">talking about the hallucinatory origin of some of it, as claimed by  the </w:t>
        <w:br/>
        <w:t xml:space="preserve">indigenous people themselves. Colleagues might ask, "You mean Indians claim they get  molecularly verifiable information from their hallucinations? You don’t take them literally, do you?" What could one answer? There is nothing one can say without contradicting two fundamental principles of Western knowledge.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First, hallucinations cannot be the source of real information, because to </w:t>
        <w:br/>
        <w:t xml:space="preserve">consider them as such is the definition of psychosis.  Western knowledge </w:t>
        <w:br/>
        <w:t xml:space="preserve">considers hallucinations to be at best illusions, at worst morbid phenomena.  </w:t>
        <w:br/>
        <w:t xml:space="preserve">Second, plants do not communicate like human beings.  Scientific theories of </w:t>
        <w:br/>
        <w:t xml:space="preserve">communication consider that only human beings use abstract symbols like words </w:t>
        <w:br/>
        <w:t xml:space="preserve">and pictures and that plants do not relay information in the form of mental </w:t>
        <w:br/>
        <w:t xml:space="preserve">images. For science, the human brain is the source of hallucinations, which </w:t>
        <w:br/>
        <w:t xml:space="preserve">psychoactive plants merely trigger by way of the hallucinogenic molecules they </w:t>
        <w:br/>
        <w:t xml:space="preserve">contain.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t was in Rio that I realized the extent of the dilemma posed by the </w:t>
        <w:br/>
        <w:t xml:space="preserve">hallucinatory knowledge of indigenous people. On the one hand, its results are </w:t>
        <w:br/>
        <w:t xml:space="preserve">empirically confirmed and used by the pharmaceutical industry; on  the other hand, </w:t>
        <w:br/>
        <w:t xml:space="preserve">its origin cannot be discussed scientifically because it  contradicts the </w:t>
        <w:br/>
        <w:t xml:space="preserve">axioms of Western knowledge.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hen I understood that the enigma of plant communication was a blind spot </w:t>
        <w:br/>
        <w:t xml:space="preserve">for science, I felt the call to conduct an in-depth investigation  of the subject. Furthermore, I had been carrying the mystery of plant communication around </w:t>
        <w:br/>
        <w:t xml:space="preserve">since my stay with the Ashaninca, and I knew that explorations of contradictions in science often yield fruitful results. It seemed to me that the establishment of a serious dialogue with indigenous  people on ecology and botany required that this question be addressed.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had myself ingested ayahuasca in Quirishari, an experience  that brought me </w:t>
        <w:br/>
        <w:t xml:space="preserve">face to face with an irrational and subjective territory that  was terrifying, yet filled with information. In the months afterwards, I thought quite a lot about what my main Ashaninca consultant, Carlos Perez  Shuma, had said. What if it were true that nature speaks in signs and that the secret to understanding its language consists in noticing similarities in  shape or in form? What if I took him literally?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liked this idea and decided to read the anthropological texts on shamanism, paying attention not only to their content but to their style. I taped a note on the wall of my office: "Look at the FORM." One thing became clear as I thought back to my stay in  Quirishari. Every time I had doubted one of my consultants’ explanations, my  understanding of the Ashaninca view of reality had seized up; conversely, on  the rare occasions when I had managed to silence my doubts, my understanding  of local reality had been enhanced–as if there were times when one had to  believe in order to see, </w:t>
        <w:br/>
        <w:t xml:space="preserve">rather than the other way around. </w:t>
        <w:br/>
        <w:br/>
        <w:t xml:space="preserve">It had become clear to me that ayahuasqueros were somehow gaining access in </w:t>
        <w:br/>
        <w:t xml:space="preserve">their visions to verifiable information about plant properties. Therefore, I </w:t>
        <w:br/>
        <w:t xml:space="preserve">reasoned, the enigma of hallucinatory knowledge could be reduced to one </w:t>
        <w:br/>
        <w:t xml:space="preserve">question: Was this information coming from inside the human brain, as the </w:t>
        <w:br/>
        <w:t xml:space="preserve">scientific point of view would have it, or from the outside world of plants, as </w:t>
        <w:br/>
        <w:t xml:space="preserve">shamans claimed?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oth of these perspectives seemed to present advantages and drawbacks. </w:t>
        <w:br/>
        <w:t xml:space="preserve">On the one hand, the similarity between the molecular profiles of the </w:t>
        <w:br/>
        <w:t xml:space="preserve">natural hallucinogens and of serotonin seemed well and truly to indicate that these </w:t>
        <w:br/>
        <w:t xml:space="preserve">substances work like keys fitting into the same lock inside the brain. </w:t>
        <w:br/>
        <w:t xml:space="preserve">However, I could not agree with the scientific position according to which </w:t>
        <w:br/>
        <w:t xml:space="preserve">hallucinations are merely discharges of images stocked in compartments of the </w:t>
        <w:br/>
        <w:t xml:space="preserve">subconscious memory. I was convinced that the enormous fluorescent snakes that I </w:t>
        <w:br/>
        <w:t xml:space="preserve">had seen thanks to ayahuasca did not correspond in any way to anything that I </w:t>
        <w:br/>
        <w:t xml:space="preserve">could have dreamed of even in my most extreme  nightmares. Furthermore, the speed and coherence of some of the hallucinatory images exceeded by many degrees the best rock videos, and I knew  that I could not possibly have filmed them. </w:t>
        <w:br/>
        <w:t xml:space="preserve">On the other hand, I was finding it increasingly easy to suspend disbelief </w:t>
        <w:br/>
        <w:t xml:space="preserve">and consider the indigenous point of view as potentially  correct. After all, </w:t>
        <w:br/>
        <w:t xml:space="preserve">there were all kinds of gaps and contradictions in the  scientific knowledge of </w:t>
        <w:br/>
        <w:t xml:space="preserve">hallucinogens, which had at first seemed so reliable:  Scientists do not know </w:t>
        <w:br/>
        <w:t xml:space="preserve">how these substances affect our consciousness, nor have  they studied true </w:t>
        <w:br/>
        <w:t xml:space="preserve">hallucinogens in any detail. It no longer seemed  unreasonable to me to consider </w:t>
        <w:br/>
        <w:t xml:space="preserve">that the information about the molecular  content of plants could truly come </w:t>
        <w:br/>
        <w:t xml:space="preserve">from the plants themselves, just as  ayahuasqueros claimed. However, I failed </w:t>
        <w:br/>
        <w:t xml:space="preserve">to see how this could work  concretely.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aybe I would find the answer by looking at both perspectives simultaneously, one eye on science and the other on shamanism. The solution  would therefore consist in posing the question differently: It was not a  matter of asking whether the source of hallucinations is internal or external,  but of considering that it might be both at the same time. I could not see how  this idea would work in practice, but I liked it because it reconciled two  points of view that were apparently divergen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y research revealed that in the early 1960s, anthropologist  Michael Harner </w:t>
        <w:br/>
        <w:t xml:space="preserve">had gone to the Peruvian Amazon to study the culture of the  Conibo Indians. </w:t>
        <w:br/>
        <w:t xml:space="preserve">After a year or so he had made little headway in understanding  their religious </w:t>
        <w:br/>
        <w:t xml:space="preserve">system when the Conibo told him that if he really wanted to  learn, he had to </w:t>
        <w:br/>
        <w:t xml:space="preserve">drink ayahuasca. Harner accepted, not without fear, because  the people had </w:t>
        <w:br/>
        <w:t xml:space="preserve">warned him that the experience was terrifying. The following  evening, under </w:t>
        <w:br/>
        <w:t xml:space="preserve">the strict supervision of his indigenous friends, he drank the  equivalent of a </w:t>
        <w:br/>
        <w:t xml:space="preserve">third of a bottle. After several minutes he found himself  falling into a </w:t>
        <w:br/>
        <w:t xml:space="preserve">world of true hallucinations.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e saw that his visions emanated from "giant reptilian  creatures" resting at </w:t>
        <w:br/>
        <w:t xml:space="preserve">the lowest depths of his brain. These creatures began  projecting scenes in </w:t>
        <w:br/>
        <w:t xml:space="preserve">front of his eyes. "First they showed me the planet Earth  as it was eons ago, </w:t>
        <w:br/>
        <w:t xml:space="preserve">before there was any life on it. I saw an ocean, barren  land, and a bright </w:t>
        <w:br/>
        <w:t xml:space="preserve">blue sky. Then black specks dropped from the sky by the  hundreds and landed in </w:t>
        <w:br/>
        <w:t xml:space="preserve">front of me on the barren landscape. I could see the  ‘specks’ were actually </w:t>
        <w:br/>
        <w:t xml:space="preserve">large, shiny, black creatures with stubby  pterodactyl-like wings and huge </w:t>
        <w:br/>
        <w:t xml:space="preserve">whale-like bodies.... They explained to me in  a kind of thought language that </w:t>
        <w:br/>
        <w:t xml:space="preserve">they were fleeing from something out in space.  They had come to the planet </w:t>
        <w:br/>
        <w:t xml:space="preserve">Earth to escape their enemy. The creatures then  showed me how they had created </w:t>
        <w:br/>
        <w:t xml:space="preserve">life on the planet in order to hide within the  multitudinous forms and thus </w:t>
        <w:br/>
        <w:t xml:space="preserve">disguise their presence. Before me, the  magnificence of plant and animal </w:t>
        <w:br/>
        <w:t xml:space="preserve">creation and speciation–hundreds of millions  of years of activity–took place on a </w:t>
        <w:br/>
        <w:t xml:space="preserve">scale and with a vividness impossible to  describe. I learned that the </w:t>
        <w:br/>
        <w:t xml:space="preserve">dragon-like creatures were thus inside all forms  of life, including man." </w:t>
        <w:br/>
        <w:t xml:space="preserve">At this point in his account, Harner writes in a footnote at  the bottom of </w:t>
        <w:br/>
        <w:t xml:space="preserve">the page: "In retrospect one could say they were almost like  DNA, although at </w:t>
        <w:br/>
        <w:t xml:space="preserve">that time, 1961, I knew nothing of DNA."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had not paid attention to this footnote previously. There  was indeed DNA </w:t>
        <w:br/>
        <w:t xml:space="preserve">inside the human brain, as well as in the outside world of  plants, given that </w:t>
        <w:br/>
        <w:t xml:space="preserve">the molecule of life containing genetic information is the  same for all </w:t>
        <w:br/>
        <w:t xml:space="preserve">species. DNA could thus be considered a source of information  that is both </w:t>
        <w:br/>
        <w:t xml:space="preserve">external and internal–in other words, precisely what I had been  trying to imagine. </w:t>
        <w:br/>
        <w:t xml:space="preserve">I plunged back into Harner’s book, but found no further  mention of DNA. </w:t>
        <w:br/>
        <w:t xml:space="preserve">However, a few pages on, Harner notes that "dragon" and  "serpent" are synonymous. </w:t>
        <w:br/>
        <w:t xml:space="preserve">This made me think that the double helix of DNA  resembled, in its form, two </w:t>
        <w:br/>
        <w:t xml:space="preserve">entwined serpents.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reptilian creatures that Harner had seen in his brain  reminded me of </w:t>
        <w:br/>
        <w:t xml:space="preserve">something, but I could not say what. After rummaging around my  office for a </w:t>
        <w:br/>
        <w:t xml:space="preserve">while, I put my hand on an article called "Brain and Mind in  Desana Shamanism" by </w:t>
        <w:br/>
        <w:t xml:space="preserve">Gerardo Reichel-Dolmatoff. Paging through it, I was  stopped by a Desana </w:t>
        <w:br/>
        <w:t xml:space="preserve">drawing of a human brain with a snake lodged between the  two hemispheres. </w:t>
        <w:br/>
        <w:t xml:space="preserve">Several pages further into the article, I came upon a second  drawing, this </w:t>
        <w:br/>
        <w:t xml:space="preserve">time with two snakes. According to Reichel-Dolmatoff, within the  fissure "two </w:t>
        <w:br/>
        <w:t xml:space="preserve">intertwined snakes are lying.... In Desana shamanism these two  serpents </w:t>
        <w:br/>
        <w:t xml:space="preserve">symbolize a female and male principle, a mother and a father image,  water and </w:t>
        <w:br/>
        <w:t xml:space="preserve">land...; in brief, they represent a concept of binary opposition  which has to be </w:t>
        <w:br/>
        <w:t xml:space="preserve">overcome in order to achieve individual awareness and  integration. The snakes </w:t>
        <w:br/>
        <w:t xml:space="preserve">are imagined as spiralling rhythmically in a swaying  motion from one side to </w:t>
        <w:br/>
        <w:t xml:space="preserve">another."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oncerning the Desanas’ main cosmological beliefs,  Reichel-Dolmatoff writes: </w:t>
        <w:br/>
        <w:t xml:space="preserve">"The Desana say that in the beginning of time their  ancestors arrived in </w:t>
        <w:br/>
        <w:t xml:space="preserve">canoes shaped like huge serpents."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was astonished by the similarities between Harner’s  account, based on his </w:t>
        <w:br/>
        <w:t xml:space="preserve">hallucinogenic experience with the Conibo Indians in the  Peruvian Amazon, and </w:t>
        <w:br/>
        <w:t xml:space="preserve">the shamanic and mythological concepts of an  ayahuasca-using people living a </w:t>
        <w:br/>
        <w:t xml:space="preserve">thousand miles away in the Colombian Amazon.  In both cases there were </w:t>
        <w:br/>
        <w:t xml:space="preserve">reptiles in the brain and serpent-shaped boats of  cosmic origin that were vessels </w:t>
        <w:br/>
        <w:t xml:space="preserve">of life at the beginning of time. Pure  coincidence?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o find out, I picked up a book about a third ayahuasca-using  people, </w:t>
        <w:br/>
        <w:t xml:space="preserve">entitled (in French) Vision, Knowledge, Power: Shamanism Among the  Yagua in the </w:t>
        <w:br/>
        <w:t xml:space="preserve">North-East of Peru. In this study by Jean-Pierre Chaumeil (to my  mind, one of </w:t>
        <w:br/>
        <w:t xml:space="preserve">the most rigorous on the subject), I found a "celestial serpent"  in a drawing </w:t>
        <w:br/>
        <w:t xml:space="preserve">of the universe by a Yagua shaman. Then, a few pages away,  another shaman is </w:t>
        <w:br/>
        <w:t xml:space="preserve">quoted as saying: "At the very beginning, before the birth  of the earth, this </w:t>
        <w:br/>
        <w:t xml:space="preserve">earth here, our most distant ancestors lived on another  earth...." Chaumeil </w:t>
        <w:br/>
        <w:t xml:space="preserve">adds that the Yagua consider that all living beings were  created by twins, who </w:t>
        <w:br/>
        <w:t xml:space="preserve">are "the two central characters in Yagua cosmogonic  thought."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se correspondences seemed very strange, and I did not know  what to make </w:t>
        <w:br/>
        <w:t xml:space="preserve">of them. Or rather, I could see an easy way of interpreting them,  but it </w:t>
        <w:br/>
        <w:t xml:space="preserve">contradicted my understanding of reality: A Western anthropologist like  Harner </w:t>
        <w:br/>
        <w:t xml:space="preserve">drinks a strong dose of ayahuasca with one people and gains access, in  the </w:t>
        <w:br/>
        <w:t xml:space="preserve">middle of the twentieth century, to a world that informs the  "mythological" </w:t>
        <w:br/>
        <w:t xml:space="preserve">concepts of other peoples and allows them to communicate with  life-creating spirits </w:t>
        <w:br/>
        <w:t xml:space="preserve">of cosmic origin possibly linked to DNA. This seemed  highly improbable to </w:t>
        <w:br/>
        <w:t xml:space="preserve">me, if not impossible. Still, I had decided to follow my  approach through to </w:t>
        <w:br/>
        <w:t xml:space="preserve">its logical conclusion. So I casually penciled in the  margin of Chaumeil’s </w:t>
        <w:br/>
        <w:t xml:space="preserve">text: "twins = DNA?"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se indirect and analogical connections between DNA and the  hallucinatory </w:t>
        <w:br/>
        <w:t xml:space="preserve">and mythological spheres seemed amusing to me, or at most  intriguing. </w:t>
        <w:br/>
        <w:t xml:space="preserve">Nevertheless, I started thinking that I had perhaps found with DNA  the scientific </w:t>
        <w:br/>
        <w:t xml:space="preserve">concept on which to focus one eye, while focusing the other on  the shamanism of </w:t>
        <w:br/>
        <w:t xml:space="preserve">Amazonian ayahuasqueros.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bout this time, as I continued looking out for new  connections between </w:t>
        <w:br/>
        <w:t xml:space="preserve">shamanism and DNA, I received a letter from a friend who  suggested that shamanism </w:t>
        <w:br/>
        <w:t xml:space="preserve">was perhaps "untranslatable into our logic for lack  of corresponding </w:t>
        <w:br/>
        <w:t xml:space="preserve">concepts." I understood what he meant, and I was trying to  see precisely if DNA, </w:t>
        <w:br/>
        <w:t xml:space="preserve">without being exactly equivalent, might be the concept  that would best translate </w:t>
        <w:br/>
        <w:t xml:space="preserve">what ayahuasqueros were talking about.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s I browsed over the writings of authorities on mythology, I  discovered </w:t>
        <w:br/>
        <w:t xml:space="preserve">with surprise that the theme of twin creator beings of celestial  origin was </w:t>
        <w:br/>
        <w:t xml:space="preserve">extremely common in South America, and indeed throughout the world.  The story </w:t>
        <w:br/>
        <w:t xml:space="preserve">that the Ashaninca tell about Avíreri and his sister, who created  life by </w:t>
        <w:br/>
        <w:t xml:space="preserve">transformation, was just one among hundreds of variants on the theme  of the "divine </w:t>
        <w:br/>
        <w:t xml:space="preserve">twin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nother example is the Aztecs’ plumed serpent, Quetzalcoatl,  who symbolizes </w:t>
        <w:br/>
        <w:t xml:space="preserve">the "sacred energy of life," and his twin brother Tezcatlipoca,  both of whom </w:t>
        <w:br/>
        <w:t xml:space="preserve">are children of the cosmic serpent Coatlicue. </w:t>
        <w:br/>
        <w:br/>
        <w:t xml:space="preserve">When I read the following passage from Claude Lévi-Strauss’  latest book, I </w:t>
        <w:br/>
        <w:t xml:space="preserve">jumped: "In Aztec, the word coatl means both ‘serpent’ and  ‘twin.’ The name </w:t>
        <w:br/>
        <w:t>Quetzalcoatl can thus be interpreted either as ‘Plumed  serpent’ or ‘</w:t>
        <w:br/>
        <w:t xml:space="preserve">Magnificent twin.’"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 twin serpent, of cosmic origin, symbolizing the sacred  energy of life? </w:t>
        <w:br/>
        <w:t xml:space="preserve">Among the Aztecs? I wondered what all these twin beings in the  creation myths of </w:t>
        <w:br/>
        <w:t xml:space="preserve">indigenous people could possibly mean. I was trying to keep  one eye on DNA </w:t>
        <w:br/>
        <w:t xml:space="preserve">and the other on shamanism to discover the common ground  between the two. I </w:t>
        <w:br/>
        <w:t xml:space="preserve">reviewed the correspondences that I had found so far.  Ruminating over this </w:t>
        <w:br/>
        <w:t xml:space="preserve">mental block, I recalled Carlos Perez Shuma’s challenge:  "Look at the FORM." </w:t>
        <w:br/>
        <w:t xml:space="preserve">I had looked up DNA in several encyclopedias and had noted in  passing that </w:t>
        <w:br/>
        <w:t xml:space="preserve">the shape of the double helix was most often described as a  ladder, or a </w:t>
        <w:br/>
        <w:t xml:space="preserve">twisted _rope ladder_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ttp://www.davidicke.net/emagazine/vol26/reviews/rope%20ladder) ,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r a spiral staircase. It was  during the following split second, asking </w:t>
        <w:br/>
        <w:t xml:space="preserve">myself whether there were any  ladders in shamanism, that the revelation </w:t>
        <w:br/>
        <w:t xml:space="preserve">occurred: "THE LADDERS! The shamans’  ladders, ‘symbols of the profession’ </w:t>
        <w:br/>
        <w:t xml:space="preserve">according to Métraux, present in shamanic  themes around the world according to </w:t>
        <w:br/>
        <w:t xml:space="preserve">Eliade!"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rushed back to my office and plunged into Mircea Eliade’s  book Shamanism: </w:t>
        <w:br/>
        <w:t xml:space="preserve">Archaic Techniques of Ecstasy and discovered that there were  "countless </w:t>
        <w:br/>
        <w:t xml:space="preserve">examples" of shamanic ladders on all five continents, here a  "spiral ladder," </w:t>
        <w:br/>
        <w:t xml:space="preserve">there a "stairway" or "braided ropes." In Australia, Tibet,  Nepal, ancient Egypt, </w:t>
        <w:br/>
        <w:t xml:space="preserve">Africa, _North and South_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ttp://www.davidicke.net/emagazine/vol26/reviews/north%20and%20south)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merica, "the symbolism of  the rope, like that of the ladder, necessarily implies communication between  sky and earth. It is by means of a rope or a ladder (as, too, by a vine, a  bridge, a chain of arnyaw, etc.) that the gods descend to earth and men go up  to the sky."  Eliade even cites an example from the Old Testament, where  Jacob dreams of a ladder reaching up to heaven, "with the angels of God  ascending and descending on it." According to Eliade, the shamanic ladder is  the earliest version </w:t>
        <w:br/>
        <w:t xml:space="preserve">of the idea of an axis of the world, which connects the  different levels of the cosmos, and is found in numerous creation myths in the  form of a tree. Until then, I had considered Eliade’s work with suspicion,  but suddenly I viewed it in a new light. I started flipping through his other  writings in my possession and discovered: cosmic serpents. This time it was  Australian Aborigines who considered that the creation of life was the work of  a "cosmic personage related to universal fecundity, the Rainbow Snake," whose  powers were symbolized by quartz crystals.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ow could it be that Australian Aborigines, separated from  the rest of </w:t>
        <w:br/>
        <w:t xml:space="preserve">humanity for 40,000 years, tell the same story about the creation  of life by a </w:t>
        <w:br/>
        <w:t xml:space="preserve">cosmic serpent associated with a quartz crystal as is told by  ayahuasca-drinking </w:t>
        <w:br/>
        <w:t xml:space="preserve">Amazonians? The connections that I was beginning to  perceive were blowing </w:t>
        <w:br/>
        <w:t xml:space="preserve">away the scope of my investigation. How could cosmic  serpents from Australia </w:t>
        <w:br/>
        <w:t xml:space="preserve">possibly help my analysis of the uses of hallucinogens  in Western Amazonia?  </w:t>
        <w:br/>
        <w:t xml:space="preserve">I tried answering my own question: One, Western culture has  cut itself off </w:t>
        <w:br/>
        <w:t xml:space="preserve">from the serpent/life principle, in other words DNA, since it  adopted an </w:t>
        <w:br/>
        <w:t xml:space="preserve">exclusively rational point of view. Two, the peoples who practice  what we call </w:t>
        <w:br/>
        <w:t xml:space="preserve">"shamanism" communicate with DNA. Three, paradoxically, the part  of humanity </w:t>
        <w:br/>
        <w:t xml:space="preserve">that cut itself off from the serpent managed to discover its  material existence </w:t>
        <w:br/>
        <w:t xml:space="preserve">in a laboratory some three thousand years later.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eople use different techniques in different places to gain  access to </w:t>
        <w:br/>
        <w:t xml:space="preserve">knowledge of the vital principle. In their visions shamans manage to  take their </w:t>
        <w:br/>
        <w:t xml:space="preserve">consciousness down to the molecular level. This is how they learn to combine brain hormones with  monoamine oxidase inhibitors, or how they discover 40 different sources of muscle paralyzers, whereas science has only been able to imitate their  molecules. When they say their knowledge comes from beings they see in their  hallucinations, their words mean exactly what they say. According to the shamans of the entire world, one establishes  communication with spirits via music. For the ayahuasqueros, it is almost  inconceivable to enter the world of spirits and remain silent. Angelika  Gebhart-Sayer discusses the "visual music" projected by the spirits in front  of the shaman’s eyes: It is made up of three-dimensional images that coalesce  into sound and that the shaman imitates by emitting corresponding melodies. I  should check whether DNA emits sound or not.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t seemed that no one had noticed the possible links between  the "myths" of </w:t>
        <w:br/>
        <w:t xml:space="preserve">"primitive peoples" and molecular biology. No one had seen that  the double </w:t>
        <w:br/>
        <w:t xml:space="preserve">helix had symbolized the life principle for thousands of years  around the </w:t>
        <w:br/>
        <w:t xml:space="preserve">world. On the contrary; everything was upside down. It was said  that </w:t>
        <w:br/>
        <w:t xml:space="preserve">hallucinations could in no way constitute a source of knowledge, that  Indians had found their useful molecules by chance experimentation, and that  their "myths" were </w:t>
        <w:br/>
        <w:t xml:space="preserve">precisely myths, bearing no relationship to the real  knowledge discovered in </w:t>
        <w:br/>
        <w:t xml:space="preserve">laboratories.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t this point, I remembered that Michael Harner had said that this information was reserved for the dead and the dying. Suddenly, I was  overcome with fear and felt the urge to share these ideas with someone else. I  picked up the phone and called an old friend, who is also a writer. I quickly  took him through the correspondences I had found during the day: the twins,  the cosmic serpents, Eliade’s ladders. Then I added: "There is a last  correlation that is slightly less clear than the others. The spirits one sees  in hallucinations are three-dimensional, sound-emitting images, and they speak  a language made of three-dimensional, sound-emitting images. In other words,  they are made of their own language, like DNA."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re was a long silence on the other end of the line. Then my friend said, "Yes, and like DNA they replicate  themselves to relay their information." I jotted this down, and it was later  in reviewing my notes on the relationship between the hallucinatory spirits  made of language and DNA that I remembered the first verse of the first  chapter of the Gospel according to John: "In the beginning was the logos"–the  word, the verb, the language.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at night I had a hard time falling asleep. My investigation had led me to formulate the following  working hypothesis: In their visions, shamans take their consciousness down to  the molecular level and gain access to information related to DNA, which they  call "animate essences" or "spirits." This is where they see double helixes,  twisted ladders, and chromosome shapes. This is how shamanic cultures have  known for millennia that the vital principle is the same for all living beings  and is shaped like </w:t>
        <w:br/>
        <w:t xml:space="preserve">two entwined serpents (or a vine, a rope, a ladder ... ).  DNA is the source </w:t>
        <w:br/>
        <w:t xml:space="preserve">of their astonishing botanical and medicinal knowledge, which can be attained </w:t>
        <w:br/>
        <w:t xml:space="preserve">only in defocalized and "nonrational" states of consciousness, though its </w:t>
        <w:br/>
        <w:t xml:space="preserve">results are empirically verifiable. The myths of these cultures are filled with </w:t>
        <w:br/>
        <w:t xml:space="preserve">biological imagery. And the shamans’ metaphoric explanations correspond </w:t>
        <w:br/>
        <w:t xml:space="preserve">quite precisely to the descriptions that biologists are starting to provide. </w:t>
        <w:br/>
        <w:t xml:space="preserve">Like the axis mundi of shamanic traditions, DNA has the form of a twisted </w:t>
        <w:br/>
        <w:t xml:space="preserve">ladder (or a vine ... ); according to my hypothesis, DNA was,  like the axis </w:t>
        <w:br/>
        <w:t xml:space="preserve">mundi, the source of shamanic knowledge and visions. To be sure of this I needed </w:t>
        <w:br/>
        <w:t xml:space="preserve">to understand how DNA could transmit visual information. I knew that it </w:t>
        <w:br/>
        <w:t xml:space="preserve">emitted photons, which are electromagnetic waves, and I remembered what Carlos </w:t>
        <w:br/>
        <w:t xml:space="preserve">Perez Shuma had told me when he compared the spirits to "radio waves": "Once </w:t>
        <w:br/>
        <w:t xml:space="preserve">you turn on the radio, you can pick them up. It’s like that with souls; with </w:t>
        <w:br/>
        <w:t>ayahuasca ... you can see them and hear the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o I looked into the literature on photons of biological origin, or "biophotons."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 the early 1980s, thanks to the development of a sophisticated measurement </w:t>
        <w:br/>
        <w:t xml:space="preserve">device, a team of scientists demonstrated that the cells of all living </w:t>
        <w:br/>
        <w:t xml:space="preserve">beings emit photons at a rate of up to approximately 100  units per second and per </w:t>
        <w:br/>
        <w:t xml:space="preserve">square centimeter of surface area. They also showed that DNA was the source </w:t>
        <w:br/>
        <w:t xml:space="preserve">of this photon emission.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uring my readings, I learned with astonishment that the wavelength at which </w:t>
        <w:br/>
        <w:t xml:space="preserve">DNA emits these photons corresponds exactly to the narrow  band of visible </w:t>
        <w:br/>
        <w:t xml:space="preserve">light. Yet this did not constitute proof that the light  emitted by DNA was what </w:t>
        <w:br/>
        <w:t xml:space="preserve">shamans saw in their visions. Furthermore, there was a  fundamental aspect of </w:t>
        <w:br/>
        <w:t xml:space="preserve">this photon emission that I could not grasp. According  to the researchers </w:t>
        <w:br/>
        <w:t xml:space="preserve">who measured it, its weakness is such that it corresponds  "to the intensity of </w:t>
        <w:br/>
        <w:t xml:space="preserve">a candle at a distance of about 10 kilometers," but it  has "a surprisingly </w:t>
        <w:br/>
        <w:t xml:space="preserve">high degree of coherence, as compared to that of technical  fields (laser)." </w:t>
        <w:br/>
        <w:t xml:space="preserve">How could an ultra-weak signal be highly coherent? How could  a distant </w:t>
        <w:br/>
        <w:t xml:space="preserve">candle be compared to a "laser"?  </w:t>
      </w:r>
    </w:p>
    <w:p>
      <w:pPr>
        <w:pStyle w:val="Normal"/>
        <w:rPr>
          <w:rFonts w:ascii="Palatino Linotype" w:hAnsi="Palatino Linotype" w:cs="Palatino Linotype"/>
          <w:sz w:val="22"/>
          <w:szCs w:val="22"/>
        </w:rPr>
      </w:pPr>
      <w:r>
        <w:rPr>
          <w:rFonts w:cs="Palatino Linotype" w:ascii="Palatino Linotype" w:hAnsi="Palatino Linotype"/>
          <w:sz w:val="22"/>
          <w:szCs w:val="22"/>
        </w:rPr>
        <w:br/>
        <w:t xml:space="preserve">I came to understand that in a coherent source of light, the  quantity of </w:t>
        <w:br/>
        <w:t xml:space="preserve">photons emitted may vary, but the emission intervals remain  constant. DNA emits </w:t>
        <w:br/>
        <w:t xml:space="preserve">photons with such regularity that researchers compare the  phenomenon to an </w:t>
        <w:br/>
        <w:t xml:space="preserve">"ultra-weak laser." I could understand that much, but still  could not see what </w:t>
        <w:br/>
        <w:t xml:space="preserve">it implied for my investigation.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turned to my scientific journalist friend, who explained it  immediately: </w:t>
        <w:br/>
        <w:t xml:space="preserve">"A coherent source of light, like a laser, gives the sensation of  bright </w:t>
        <w:br/>
        <w:t xml:space="preserve">colors, a luminescence, and an impression of holographic depth." </w:t>
        <w:br/>
        <w:t xml:space="preserve">My friend’s explanation provided me with an essential  element. The detailed </w:t>
        <w:br/>
        <w:t xml:space="preserve">descriptions of ayahuasca-based hallucinatory  experiences invariably mention </w:t>
        <w:br/>
        <w:t xml:space="preserve">bright color, and, according to the authors of  the dimethyltryptamine study: </w:t>
        <w:br/>
        <w:t xml:space="preserve">"Subjects described the colors as brighter, more  intense, and deeply </w:t>
        <w:br/>
        <w:t xml:space="preserve">saturated than those seen in normal awareness or dreams:  It was the blue of a desert </w:t>
        <w:br/>
        <w:t xml:space="preserve">sky, but on another planet. The colors were 10 to  100 times more saturated." </w:t>
        <w:br/>
        <w:t xml:space="preserve">It was almost too good to be true. DNA’s highly coherent  photon emission </w:t>
        <w:br/>
        <w:t xml:space="preserve">accounted for the luminescence of hallucinatory images, as  well as their </w:t>
        <w:br/>
        <w:t xml:space="preserve">three-dimensional, or holographic, aspect.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n the basis of this connection, I could now conceive of a  neurological </w:t>
        <w:br/>
        <w:t xml:space="preserve">mechanism for my hypothesis. The molecules of nicotine or  dimethyltryptamine, </w:t>
        <w:br/>
        <w:t xml:space="preserve">contained in ayahuasca, activate their respective  receptors, which set off a </w:t>
        <w:br/>
        <w:t xml:space="preserve">cascade of electrochemical reactions inside the  neurons, leading to the </w:t>
        <w:br/>
        <w:t xml:space="preserve">stimulation of DNA and, more particularly, to its  emission of visible waves, which </w:t>
        <w:br/>
        <w:t xml:space="preserve">shamans perceive as "hallucinations."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re, I thought, is the source of knowledge: DNA, living in  water and </w:t>
        <w:br/>
        <w:t xml:space="preserve">emitting photons, like an aquatic dragon spitting fire.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m I wrong in linking DNA to these cosmic serpents from  around the world, </w:t>
        <w:br/>
        <w:t xml:space="preserve">these sky-ropes and axis mundi? Some of my colleagues would  undoubtedly say </w:t>
        <w:br/>
        <w:t xml:space="preserve">yes. They would remind me that nineteenth century  anthropologists had compared </w:t>
        <w:br/>
        <w:t xml:space="preserve">cultures and elaborated theories on the basis of  the similarities they found. </w:t>
        <w:br/>
        <w:t xml:space="preserve">When they discovered, for instance, that bagpipes  were played not only in </w:t>
        <w:br/>
        <w:t xml:space="preserve">Scotland, but in Arabia and the Ukraine, they  established false connections </w:t>
        <w:br/>
        <w:t xml:space="preserve">between these cultures. Then they realized that  people could do similar things </w:t>
        <w:br/>
        <w:t xml:space="preserve">for different reasons.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ince then, anthropology has backed away from grand  generalizations, </w:t>
        <w:br/>
        <w:t xml:space="preserve">denounced "abuses of the comparative method," and locked  itself into specificity </w:t>
        <w:br/>
        <w:t xml:space="preserve">bordering on myopia. Yet by shunning comparisons  between cultures, one ends up </w:t>
        <w:br/>
        <w:t xml:space="preserve">masking true connections and fragmenting reality  a little more, without even </w:t>
        <w:br/>
        <w:t xml:space="preserve">realizing it.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s the cosmic serpent of the Shipibo--Conibo, the Aztecs, the  Australian </w:t>
        <w:br/>
        <w:t xml:space="preserve">Aborigines, and the Ancient Egyptians the same? No, will reply the  </w:t>
        <w:br/>
        <w:t xml:space="preserve">anthropologists who insist on cultural specificity; but it is time to turn  their critique </w:t>
        <w:br/>
        <w:t xml:space="preserve">on its head. Why insist on taking reality apart, but never try  putting it </w:t>
        <w:br/>
        <w:t xml:space="preserve">back together again? </w:t>
        <w:b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ccording to my hypothesis, shamans take their consciousness  down to the </w:t>
        <w:br/>
        <w:t xml:space="preserve">molecular level and gain access to biomolecular information. But  what actually </w:t>
        <w:br/>
        <w:t xml:space="preserve">goes on in the brain/mind of an ayahuasquero when this occurs?  What is the </w:t>
        <w:br/>
        <w:t xml:space="preserve">nature of a shaman’s communication with the animate essences of nature? The clear answer is that more research is needed in consciousness, shamanism, molecular biology, and their  interrelatedness. </w:t>
        <w:b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Jeremy Narby, PhD, grew up in Canada and Switzerland, studied  history at the </w:t>
        <w:br/>
        <w:t xml:space="preserve">University of Canterbury, and received his doctorate in  anthropology from </w:t>
        <w:br/>
        <w:t xml:space="preserve">Stanford University. He is author of _The Cosmic Serpent: DNA and the Origins  </w:t>
        <w:br/>
        <w:t xml:space="preserve">of Knowledge_ (http://www.hiddenmysteries.com/redir/index310.html)  </w:t>
        <w:br/>
        <w:t>(Tarcher/Putnam, 1998).Noetic  Sciences Review, Vol. 48, Summer 1999 pages 16-2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2"/>
        <w:jc w:val="center"/>
        <w:rPr>
          <w:rFonts w:ascii="Palatino Linotype" w:hAnsi="Palatino Linotype" w:cs="Palatino Linotype"/>
          <w:sz w:val="22"/>
          <w:szCs w:val="22"/>
        </w:rPr>
      </w:pPr>
      <w:r>
        <w:rPr>
          <w:rFonts w:cs="Palatino Linotype" w:ascii="Palatino Linotype" w:hAnsi="Palatino Linotype"/>
          <w:sz w:val="22"/>
          <w:szCs w:val="22"/>
        </w:rPr>
        <w:t>Interpreting "Sefer Yetzirah" Through Genetic Engineering</w:t>
      </w:r>
    </w:p>
    <w:p>
      <w:pPr>
        <w:pStyle w:val="Heading2"/>
        <w:rPr>
          <w:rFonts w:ascii="Palatino Linotype" w:hAnsi="Palatino Linotype" w:cs="Palatino Linotype"/>
          <w:sz w:val="22"/>
          <w:szCs w:val="22"/>
        </w:rPr>
      </w:pPr>
      <w:r>
        <w:rPr>
          <w:rFonts w:cs="Palatino Linotype" w:ascii="Palatino Linotype" w:hAnsi="Palatino Linotype"/>
          <w:b w:val="false"/>
          <w:sz w:val="22"/>
          <w:szCs w:val="22"/>
        </w:rPr>
        <w:t xml:space="preserve">The primary interpretation that I have used is: "Understanding Jewish Mysticism: A Source Reader" by David R. Blumenthal (referred to herein as UJM). </w:t>
      </w:r>
    </w:p>
    <w:p>
      <w:pPr>
        <w:pStyle w:val="NormalWeb"/>
        <w:rPr/>
      </w:pPr>
      <w:r>
        <w:rPr>
          <w:rFonts w:cs="Palatino Linotype" w:ascii="Palatino Linotype" w:hAnsi="Palatino Linotype"/>
          <w:sz w:val="22"/>
          <w:szCs w:val="22"/>
        </w:rPr>
        <w:t xml:space="preserve">The I Ching, the earliest Chinese text of systematic speculative thought, provides the source for a deep analogy with the 64 codons of the genetic code. Its Hebrew counterpart is the </w:t>
      </w:r>
      <w:r>
        <w:rPr>
          <w:rFonts w:cs="Palatino Linotype" w:ascii="Palatino Linotype" w:hAnsi="Palatino Linotype"/>
          <w:i/>
          <w:iCs/>
          <w:sz w:val="22"/>
          <w:szCs w:val="22"/>
        </w:rPr>
        <w:t>Sefer Yetzirah</w:t>
      </w:r>
      <w:r>
        <w:rPr>
          <w:rFonts w:cs="Palatino Linotype" w:ascii="Palatino Linotype" w:hAnsi="Palatino Linotype"/>
          <w:sz w:val="22"/>
          <w:szCs w:val="22"/>
        </w:rPr>
        <w:t xml:space="preserve">. It provides the source for the other half of the occult genetic code; the 20 amino acids and 2 stop codon groups. </w:t>
      </w:r>
    </w:p>
    <w:p>
      <w:pPr>
        <w:pStyle w:val="NormalWeb"/>
        <w:rPr/>
      </w:pPr>
      <w:r>
        <w:rPr>
          <w:rFonts w:cs="Palatino Linotype" w:ascii="Palatino Linotype" w:hAnsi="Palatino Linotype"/>
          <w:i/>
          <w:iCs/>
          <w:sz w:val="22"/>
          <w:szCs w:val="22"/>
        </w:rPr>
        <w:t>Sefer Yetzirah</w:t>
      </w:r>
      <w:r>
        <w:rPr>
          <w:rFonts w:cs="Palatino Linotype" w:ascii="Palatino Linotype" w:hAnsi="Palatino Linotype"/>
          <w:sz w:val="22"/>
          <w:szCs w:val="22"/>
        </w:rPr>
        <w:t xml:space="preserve"> is the earliest known work of Hebrew magical thought included in the subject known as Kabbalah or Qabala. Its title translates into English as "Book of Creation." It was written between the third and sixth centuries. It is extremely brief, less than 2000 words, and is written in a terse and enigmatic style which has defied all attempts to completely clarify its meaning.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In short, the text tells how The Creator used the numbers 1-10 and the 22 letters of the Hebrew alphabet to create Universe and all the living things in it. The Hebrew letters are molded like bits of clay, placed opposite each other and otherwise manipulated to create, in a magical way, all that exists. </w:t>
      </w:r>
    </w:p>
    <w:p>
      <w:pPr>
        <w:pStyle w:val="NormalWeb"/>
        <w:rPr/>
      </w:pPr>
      <w:r>
        <w:rPr>
          <w:rFonts w:cs="Palatino Linotype" w:ascii="Palatino Linotype" w:hAnsi="Palatino Linotype"/>
          <w:sz w:val="22"/>
          <w:szCs w:val="22"/>
        </w:rPr>
        <w:t xml:space="preserve">"... </w:t>
      </w:r>
      <w:r>
        <w:rPr>
          <w:rFonts w:cs="Palatino Linotype" w:ascii="Palatino Linotype" w:hAnsi="Palatino Linotype"/>
          <w:i/>
          <w:iCs/>
          <w:sz w:val="22"/>
          <w:szCs w:val="22"/>
        </w:rPr>
        <w:t>Sefer Yetzirah</w:t>
      </w:r>
      <w:r>
        <w:rPr>
          <w:rFonts w:cs="Palatino Linotype" w:ascii="Palatino Linotype" w:hAnsi="Palatino Linotype"/>
          <w:sz w:val="22"/>
          <w:szCs w:val="22"/>
        </w:rPr>
        <w:t xml:space="preserve"> interprets the 'speech' of God in a very clear way. God did not talk to Himself, like an absolute monarch who wills and it is done. Rather, He generated substance, from which He formed letters, out of which he combined 'words', which became things. God's 'speech' was not sound but a modeling of units of clay." (UJM p. 46) </w:t>
      </w:r>
    </w:p>
    <w:p>
      <w:pPr>
        <w:pStyle w:val="NormalWeb"/>
        <w:rPr/>
      </w:pPr>
      <w:r>
        <w:rPr>
          <w:rFonts w:cs="Palatino Linotype" w:ascii="Palatino Linotype" w:hAnsi="Palatino Linotype"/>
          <w:sz w:val="22"/>
          <w:szCs w:val="22"/>
        </w:rPr>
        <w:t xml:space="preserve">"... the author (of </w:t>
      </w:r>
      <w:r>
        <w:rPr>
          <w:rFonts w:cs="Palatino Linotype" w:ascii="Palatino Linotype" w:hAnsi="Palatino Linotype"/>
          <w:i/>
          <w:iCs/>
          <w:sz w:val="22"/>
          <w:szCs w:val="22"/>
        </w:rPr>
        <w:t>Sefer Yetzirah</w:t>
      </w:r>
      <w:r>
        <w:rPr>
          <w:rFonts w:cs="Palatino Linotype" w:ascii="Palatino Linotype" w:hAnsi="Palatino Linotype"/>
          <w:sz w:val="22"/>
          <w:szCs w:val="22"/>
        </w:rPr>
        <w:t xml:space="preserve">) maintains that, using his interpretation, one can oneself become a "creator"; though on a much smaller scale. In other words, the </w:t>
      </w:r>
      <w:r>
        <w:rPr>
          <w:rFonts w:cs="Palatino Linotype" w:ascii="Palatino Linotype" w:hAnsi="Palatino Linotype"/>
          <w:i/>
          <w:iCs/>
          <w:sz w:val="22"/>
          <w:szCs w:val="22"/>
        </w:rPr>
        <w:t>Sefer Yetzirah</w:t>
      </w:r>
      <w:r>
        <w:rPr>
          <w:rFonts w:cs="Palatino Linotype" w:ascii="Palatino Linotype" w:hAnsi="Palatino Linotype"/>
          <w:sz w:val="22"/>
          <w:szCs w:val="22"/>
        </w:rPr>
        <w:t xml:space="preserve"> proposes not only an interpretation of 'In the beginning' but also a secret teaching of creative magic. It teaches, properly understood, the secret of Creation and of creation, of the Maker and the maker." (UJM p. 9)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 the reader is told 'test' and 'explore' (and in some manuscripts also 'know, calculate, and form') - i.e., to try to combine letters and numbers and to 'create' as God did. Such activity was, in fact, known in the Judaism of late antiquity. By it, some rabbis were reported to be able to create small animals and homunculi (animated clay men, who cannot, however, speak)." (UJM p. 16) </w:t>
      </w:r>
    </w:p>
    <w:p>
      <w:pPr>
        <w:pStyle w:val="NormalWeb"/>
        <w:rPr/>
      </w:pPr>
      <w:r>
        <w:rPr>
          <w:rFonts w:cs="Palatino Linotype" w:ascii="Palatino Linotype" w:hAnsi="Palatino Linotype"/>
          <w:sz w:val="22"/>
          <w:szCs w:val="22"/>
        </w:rPr>
        <w:t xml:space="preserve">"... at the conclusion of profound study of the mysteries of the </w:t>
      </w:r>
      <w:r>
        <w:rPr>
          <w:rFonts w:cs="Palatino Linotype" w:ascii="Palatino Linotype" w:hAnsi="Palatino Linotype"/>
          <w:i/>
          <w:iCs/>
          <w:sz w:val="22"/>
          <w:szCs w:val="22"/>
        </w:rPr>
        <w:t>Sefer Yetzirah</w:t>
      </w:r>
      <w:r>
        <w:rPr>
          <w:rFonts w:cs="Palatino Linotype" w:ascii="Palatino Linotype" w:hAnsi="Palatino Linotype"/>
          <w:sz w:val="22"/>
          <w:szCs w:val="22"/>
        </w:rPr>
        <w:t xml:space="preserve"> on the construction of the cosmos, the sages (as did Abraham the Patriarch) acquired the power to create living beings." ("Kabballah", Gershom Scholem, Meridian Books, 1974, p. 352)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When Abraham our father, may he rest in peace, came: he looked, and saw, and understood, and explored, and engraved, and hewed out, and succeeded at Creation as it is said, 'And the bodies they had made in Haran' [Genesis 12:5]." (UJM p. 43)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Talmud, that great compendium of rabbinic literature, reports many instances of magic as practiced by the rabbis. One example must suffice: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What [magic] is entirely permitted?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Such as [the magic] performed by R. Hanina and R. 'Oshaia, who spent every Sabbath eve in studying the Laws of Creation, by means of which they created a third-grown calf and ate it." Talmud, Sanhedrin 67a, cited in J. Neusner, There We Sat Down (New York and Nashville: Abingdon Press, 1972), p. 80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And this is the sign: He looks and speaks, and He makes everything that is formed and everything that is spoken with One term. And the sign of the thing is twenty-two needs in one body." (UJM p. 26)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 The twenty-two needs of the body are not specified, although whatever they are, they correspond to the twenty-two letters of the alphabet." (UJM p. 26) </w:t>
      </w:r>
    </w:p>
    <w:p>
      <w:pPr>
        <w:pStyle w:val="NormalWeb"/>
        <w:rPr/>
      </w:pPr>
      <w:r>
        <w:rPr>
          <w:rFonts w:cs="Palatino Linotype" w:ascii="Palatino Linotype" w:hAnsi="Palatino Linotype"/>
          <w:sz w:val="22"/>
          <w:szCs w:val="22"/>
        </w:rPr>
        <w:t xml:space="preserve">"Throughout the </w:t>
      </w:r>
      <w:r>
        <w:rPr>
          <w:rFonts w:cs="Palatino Linotype" w:ascii="Palatino Linotype" w:hAnsi="Palatino Linotype"/>
          <w:i/>
          <w:iCs/>
          <w:sz w:val="22"/>
          <w:szCs w:val="22"/>
        </w:rPr>
        <w:t>Sefer Yetzirah</w:t>
      </w:r>
      <w:r>
        <w:rPr>
          <w:rFonts w:cs="Palatino Linotype" w:ascii="Palatino Linotype" w:hAnsi="Palatino Linotype"/>
          <w:sz w:val="22"/>
          <w:szCs w:val="22"/>
        </w:rPr>
        <w:t xml:space="preserve">, the word for 'body' is </w:t>
      </w:r>
      <w:r>
        <w:rPr>
          <w:rFonts w:cs="Palatino Linotype" w:ascii="Palatino Linotype" w:hAnsi="Palatino Linotype"/>
          <w:i/>
          <w:iCs/>
          <w:sz w:val="22"/>
          <w:szCs w:val="22"/>
        </w:rPr>
        <w:t>nefesh</w:t>
      </w:r>
      <w:r>
        <w:rPr>
          <w:rFonts w:cs="Palatino Linotype" w:ascii="Palatino Linotype" w:hAnsi="Palatino Linotype"/>
          <w:sz w:val="22"/>
          <w:szCs w:val="22"/>
        </w:rPr>
        <w:t xml:space="preserve">, which is usually translated as 'soul'. The context here and at the end of the book calls for 'body', however." (UJM p. 32) </w:t>
      </w:r>
    </w:p>
    <w:p>
      <w:pPr>
        <w:pStyle w:val="NormalWeb"/>
        <w:rPr/>
      </w:pPr>
      <w:r>
        <w:rPr>
          <w:rFonts w:cs="Palatino Linotype" w:ascii="Palatino Linotype" w:hAnsi="Palatino Linotype"/>
          <w:sz w:val="22"/>
          <w:szCs w:val="22"/>
        </w:rPr>
        <w:t xml:space="preserve">So here, in the </w:t>
      </w:r>
      <w:r>
        <w:rPr>
          <w:rFonts w:cs="Palatino Linotype" w:ascii="Palatino Linotype" w:hAnsi="Palatino Linotype"/>
          <w:i/>
          <w:iCs/>
          <w:sz w:val="22"/>
          <w:szCs w:val="22"/>
        </w:rPr>
        <w:t>Sefer Yetzirah</w:t>
      </w:r>
      <w:r>
        <w:rPr>
          <w:rFonts w:cs="Palatino Linotype" w:ascii="Palatino Linotype" w:hAnsi="Palatino Linotype"/>
          <w:sz w:val="22"/>
          <w:szCs w:val="22"/>
        </w:rPr>
        <w:t xml:space="preserve">, we have a magical text which purports to allow those who understand and use it to create living creatures. This is accomplished using 22 letters which are manipulated like bits of clay into chains that are arranged into complementary parallels and other shapes. This is very similar to scientific descriptions of the activity which takes place within the cells of living things. Scientists use the language metaphor to describe these chemicals and their activities. Lengths of DNA and the genes which reside there are refered to as genetic sentences and their chemical components are refered to as words and letters. Counting the stop codons as 2 seperate groups there are 22 amino acid letters in the chemical alphabet of life.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2. Twenty-Two letters are the foundation: He engraved them, He hewed them out, He combined them, He weighed them, and He set them at opposites, and He formed through them everything that is formed and everything that is destined to be formed." (UJM p. 21) </w:t>
      </w:r>
    </w:p>
    <w:p>
      <w:pPr>
        <w:pStyle w:val="NormalWeb"/>
        <w:rPr/>
      </w:pPr>
      <w:r>
        <w:rPr>
          <w:rFonts w:cs="Palatino Linotype" w:ascii="Palatino Linotype" w:hAnsi="Palatino Linotype"/>
          <w:sz w:val="22"/>
          <w:szCs w:val="22"/>
        </w:rPr>
        <w:t xml:space="preserve">In addition to the numerical and functional analogies between the amino acids and the Hebrew alphabet there is a category coincidence as well. The letters of the Hebrew language in the </w:t>
      </w:r>
      <w:r>
        <w:rPr>
          <w:rFonts w:cs="Palatino Linotype" w:ascii="Palatino Linotype" w:hAnsi="Palatino Linotype"/>
          <w:i/>
          <w:iCs/>
          <w:sz w:val="22"/>
          <w:szCs w:val="22"/>
        </w:rPr>
        <w:t>Sefer Yetzirah</w:t>
      </w:r>
      <w:r>
        <w:rPr>
          <w:rFonts w:cs="Palatino Linotype" w:ascii="Palatino Linotype" w:hAnsi="Palatino Linotype"/>
          <w:sz w:val="22"/>
          <w:szCs w:val="22"/>
        </w:rPr>
        <w:t xml:space="preserve"> are arranged into 3 categories. </w:t>
      </w:r>
    </w:p>
    <w:p>
      <w:pPr>
        <w:pStyle w:val="HTMLPreformatted"/>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3 "Mother" letters: Aleph, Mem, Shin</w:t>
      </w:r>
    </w:p>
    <w:p>
      <w:pPr>
        <w:pStyle w:val="HTMLPreformatted"/>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7 "Double" letters: Beth, Gimel, Daleth, Kaph, Pe, Resh, Tau</w:t>
      </w:r>
    </w:p>
    <w:p>
      <w:pPr>
        <w:pStyle w:val="HTMLPreformatted"/>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2 "Simple" letters: He, Vau, Zain, Cheth, Teth, Yod, Lamed, Nun,</w:t>
      </w:r>
    </w:p>
    <w:p>
      <w:pPr>
        <w:pStyle w:val="HTMLPreformatted"/>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mekh, Ayin, Tzaddi, Qoph</w:t>
      </w:r>
    </w:p>
    <w:p>
      <w:pPr>
        <w:pStyle w:val="HTMLPreformatted"/>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amino acids and punctuation codons have many chemical properties by which they can be categorized, but the simplest property describes how they behave within their watery environment of the cell. The amino acids can be described as either hydrophobic (water hating) or hydrophilic (water loving). </w:t>
      </w:r>
    </w:p>
    <w:p>
      <w:pPr>
        <w:pStyle w:val="HTMLPreformatted"/>
        <w:rPr>
          <w:rFonts w:ascii="Palatino Linotype" w:hAnsi="Palatino Linotype" w:cs="Palatino Linotype"/>
          <w:sz w:val="22"/>
          <w:szCs w:val="22"/>
        </w:rPr>
      </w:pPr>
      <w:r>
        <w:rPr>
          <w:rFonts w:cs="Palatino Linotype" w:ascii="Palatino Linotype" w:hAnsi="Palatino Linotype"/>
          <w:sz w:val="22"/>
          <w:szCs w:val="22"/>
        </w:rPr>
      </w:r>
    </w:p>
    <w:p>
      <w:pPr>
        <w:pStyle w:val="HTMLPreformatted"/>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2 Amino Acids are Hydrophilic: Serine, Threonine, Tyrosine, Histidine,</w:t>
      </w:r>
    </w:p>
    <w:p>
      <w:pPr>
        <w:pStyle w:val="HTMLPreformatted"/>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lutamine, Cysteine, Asparagine, Arginine, Aspartate, Glutamate,</w:t>
      </w:r>
    </w:p>
    <w:p>
      <w:pPr>
        <w:pStyle w:val="HTMLPreformatted"/>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ysine, Glycine</w:t>
      </w:r>
    </w:p>
    <w:p>
      <w:pPr>
        <w:pStyle w:val="HTMLPreformatted"/>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8 Amino Acids are Hydrophobic: Valine, Isoleucine, Proline, Leucine</w:t>
      </w:r>
    </w:p>
    <w:p>
      <w:pPr>
        <w:pStyle w:val="HTMLPreformatted"/>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henylalanine, Tryptophan, Alanine, Methionine</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Since Methionine also serves to mark the starting point for translation on the mRNA strand, I put it in the "Punctuation" category along with the 2 stop codon groups. Therefore the 64 codons of the genetic code, those that code for amino acids and those that serve as "Punctuation" (start &amp; stop), can be put into the same number of categories with the same number of items in each, as the letters of the Hebrew alphabet. </w:t>
      </w:r>
    </w:p>
    <w:p>
      <w:pPr>
        <w:pStyle w:val="HTMLPreformatted"/>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3 Punctuation groups (2 stop groups, 1 start group [Methionine])</w:t>
      </w:r>
    </w:p>
    <w:p>
      <w:pPr>
        <w:pStyle w:val="HTMLPreformatted"/>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7 Hydrophobic Amino Acids</w:t>
      </w:r>
    </w:p>
    <w:p>
      <w:pPr>
        <w:pStyle w:val="HTMLPreformatted"/>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2 Hydrophilic Amino Acid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is curious coincidence of similar categories was very useful when the time came to match up the individual Hebrew letters with their corresponding amino acid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READS</w:t>
        <w:br/>
        <w:t xml:space="preserve">When scientists speak of the chemistry of life they often use the metaphor of language, as pointed out earlier. They also use other metaphors. The strands of DNA or mRNA are also spoken of as "threads" and the entire genome is often refered to as "the thread of life." I mention this because one of the many translations of </w:t>
      </w:r>
      <w:r>
        <w:rPr>
          <w:rFonts w:cs="Palatino Linotype" w:ascii="Palatino Linotype" w:hAnsi="Palatino Linotype"/>
          <w:i/>
          <w:iCs/>
          <w:sz w:val="22"/>
          <w:szCs w:val="22"/>
        </w:rPr>
        <w:t>Sefer Yetzirah</w:t>
      </w:r>
      <w:r>
        <w:rPr>
          <w:rFonts w:cs="Palatino Linotype" w:ascii="Palatino Linotype" w:hAnsi="Palatino Linotype"/>
          <w:sz w:val="22"/>
          <w:szCs w:val="22"/>
        </w:rPr>
        <w:t xml:space="preserve"> which I have read uses the "thread of life" metaphor extensively. </w:t>
      </w:r>
    </w:p>
    <w:p>
      <w:pPr>
        <w:pStyle w:val="NormalWeb"/>
        <w:rPr/>
      </w:pPr>
      <w:r>
        <w:rPr>
          <w:rFonts w:cs="Palatino Linotype" w:ascii="Palatino Linotype" w:hAnsi="Palatino Linotype"/>
          <w:sz w:val="22"/>
          <w:szCs w:val="22"/>
        </w:rPr>
        <w:t xml:space="preserve">"The twenty-two letters which form the </w:t>
      </w:r>
      <w:r>
        <w:rPr>
          <w:rFonts w:cs="Palatino Linotype" w:ascii="Palatino Linotype" w:hAnsi="Palatino Linotype"/>
          <w:i/>
          <w:iCs/>
          <w:sz w:val="22"/>
          <w:szCs w:val="22"/>
        </w:rPr>
        <w:t>stamina</w:t>
      </w:r>
      <w:r>
        <w:rPr>
          <w:rFonts w:cs="Palatino Linotype" w:ascii="Palatino Linotype" w:hAnsi="Palatino Linotype"/>
          <w:sz w:val="22"/>
          <w:szCs w:val="22"/>
        </w:rPr>
        <w:t xml:space="preserve"> after having been appointed and established by God, He combined, weighed and changed them, and formed by them all beings which are in existence, and all those which will be formed in all time to come." (p. 20) (The Ancient and Mystical Order Rosae Crucis - AMORC, translated by Rev. Dr. Isidor Kalisch, 1877) </w:t>
      </w:r>
    </w:p>
    <w:p>
      <w:pPr>
        <w:pStyle w:val="NormalWeb"/>
        <w:rPr/>
      </w:pPr>
      <w:r>
        <w:rPr>
          <w:rFonts w:cs="Palatino Linotype" w:ascii="Palatino Linotype" w:hAnsi="Palatino Linotype"/>
          <w:sz w:val="22"/>
          <w:szCs w:val="22"/>
        </w:rPr>
        <w:t xml:space="preserve">The word that Kalisch translates as "stamina" is the Hebrew word </w:t>
      </w:r>
      <w:r>
        <w:rPr>
          <w:rFonts w:cs="Palatino Linotype" w:ascii="Palatino Linotype" w:hAnsi="Palatino Linotype"/>
          <w:i/>
          <w:iCs/>
          <w:sz w:val="22"/>
          <w:szCs w:val="22"/>
        </w:rPr>
        <w:t>yesod</w:t>
      </w:r>
      <w:r>
        <w:rPr>
          <w:rFonts w:cs="Palatino Linotype" w:ascii="Palatino Linotype" w:hAnsi="Palatino Linotype"/>
          <w:sz w:val="22"/>
          <w:szCs w:val="22"/>
        </w:rPr>
        <w:t xml:space="preserve"> which others translate (more correctly) as "foundation." Why Kalisch chose "stamina" is unknown, but its use in this context is provocative since it is derived from the Latin: </w:t>
      </w:r>
    </w:p>
    <w:p>
      <w:pPr>
        <w:pStyle w:val="NormalWeb"/>
        <w:rPr/>
      </w:pPr>
      <w:r>
        <w:rPr>
          <w:rFonts w:cs="Palatino Linotype" w:ascii="Palatino Linotype" w:hAnsi="Palatino Linotype"/>
          <w:sz w:val="22"/>
          <w:szCs w:val="22"/>
        </w:rPr>
        <w:t xml:space="preserve">STAMINA - the plural of stamen = warp: </w:t>
      </w:r>
      <w:r>
        <w:rPr>
          <w:rFonts w:cs="Palatino Linotype" w:ascii="Palatino Linotype" w:hAnsi="Palatino Linotype"/>
          <w:i/>
          <w:iCs/>
          <w:sz w:val="22"/>
          <w:szCs w:val="22"/>
        </w:rPr>
        <w:t>the thread of life spun by the fates</w:t>
      </w:r>
      <w:r>
        <w:rPr>
          <w:rFonts w:cs="Palatino Linotype" w:ascii="Palatino Linotype" w:hAnsi="Palatino Linotype"/>
          <w:sz w:val="22"/>
          <w:szCs w:val="22"/>
        </w:rPr>
        <w:t xml:space="preserve">. endurance. Greek stemon = thread. Note that: Stamen - the organ of the flower that produces the male gamete. This shows that "the thread of life" concept was linked early on to the process of reproduction. </w:t>
      </w:r>
    </w:p>
    <w:p>
      <w:pPr>
        <w:pStyle w:val="NormalWeb"/>
        <w:rPr/>
      </w:pPr>
      <w:r>
        <w:rPr>
          <w:rFonts w:cs="Palatino Linotype" w:ascii="Palatino Linotype" w:hAnsi="Palatino Linotype"/>
          <w:sz w:val="22"/>
          <w:szCs w:val="22"/>
        </w:rPr>
        <w:t xml:space="preserve">So, if we substitute the origin of "stamina" for "stamina" in the text, we get: "The twenty-two letters which form </w:t>
      </w:r>
      <w:r>
        <w:rPr>
          <w:rFonts w:cs="Palatino Linotype" w:ascii="Palatino Linotype" w:hAnsi="Palatino Linotype"/>
          <w:i/>
          <w:iCs/>
          <w:sz w:val="22"/>
          <w:szCs w:val="22"/>
        </w:rPr>
        <w:t>the thread of life</w:t>
      </w:r>
      <w:r>
        <w:rPr>
          <w:rFonts w:cs="Palatino Linotype" w:ascii="Palatino Linotype" w:hAnsi="Palatino Linotype"/>
          <w:sz w:val="22"/>
          <w:szCs w:val="22"/>
        </w:rPr>
        <w:t xml:space="preserve"> after having been appointed and established by God, He combined, weighed and changed them, and formed by them all beings which are in existence, and all those which will be formed in all time to come." </w:t>
      </w:r>
    </w:p>
    <w:p>
      <w:pPr>
        <w:pStyle w:val="NormalWeb"/>
        <w:rPr/>
      </w:pPr>
      <w:r>
        <w:rPr>
          <w:rFonts w:cs="Palatino Linotype" w:ascii="Palatino Linotype" w:hAnsi="Palatino Linotype"/>
          <w:sz w:val="22"/>
          <w:szCs w:val="22"/>
        </w:rPr>
        <w:t xml:space="preserve">"This </w:t>
      </w:r>
      <w:r>
        <w:rPr>
          <w:rFonts w:cs="Palatino Linotype" w:ascii="Palatino Linotype" w:hAnsi="Palatino Linotype"/>
          <w:i/>
          <w:iCs/>
          <w:sz w:val="22"/>
          <w:szCs w:val="22"/>
        </w:rPr>
        <w:t>Torah</w:t>
      </w:r>
      <w:r>
        <w:rPr>
          <w:rFonts w:cs="Palatino Linotype" w:ascii="Palatino Linotype" w:hAnsi="Palatino Linotype"/>
          <w:sz w:val="22"/>
          <w:szCs w:val="22"/>
        </w:rPr>
        <w:t xml:space="preserve">, the linguistic movement of </w:t>
      </w:r>
      <w:r>
        <w:rPr>
          <w:rFonts w:cs="Palatino Linotype" w:ascii="Palatino Linotype" w:hAnsi="Palatino Linotype"/>
          <w:i/>
          <w:iCs/>
          <w:sz w:val="22"/>
          <w:szCs w:val="22"/>
        </w:rPr>
        <w:t>Ein-Sof</w:t>
      </w:r>
      <w:r>
        <w:rPr>
          <w:rFonts w:cs="Palatino Linotype" w:ascii="Palatino Linotype" w:hAnsi="Palatino Linotype"/>
          <w:sz w:val="22"/>
          <w:szCs w:val="22"/>
        </w:rPr>
        <w:t xml:space="preserve"> within itself, is called a </w:t>
      </w:r>
      <w:r>
        <w:rPr>
          <w:rFonts w:cs="Palatino Linotype" w:ascii="Palatino Linotype" w:hAnsi="Palatino Linotype"/>
          <w:i/>
          <w:iCs/>
          <w:sz w:val="22"/>
          <w:szCs w:val="22"/>
        </w:rPr>
        <w:t>malbush</w:t>
      </w:r>
      <w:r>
        <w:rPr>
          <w:rFonts w:cs="Palatino Linotype" w:ascii="Palatino Linotype" w:hAnsi="Palatino Linotype"/>
          <w:sz w:val="22"/>
          <w:szCs w:val="22"/>
        </w:rPr>
        <w:t xml:space="preserve"> ("garment"), though in fact it is inseparable from the divine substance and is woven within it ... (the garments) length is made up of the alphabets of the </w:t>
      </w:r>
      <w:r>
        <w:rPr>
          <w:rFonts w:cs="Palatino Linotype" w:ascii="Palatino Linotype" w:hAnsi="Palatino Linotype"/>
          <w:i/>
          <w:iCs/>
          <w:sz w:val="22"/>
          <w:szCs w:val="22"/>
        </w:rPr>
        <w:t>Sefer Yetzirah</w:t>
      </w:r>
      <w:r>
        <w:rPr>
          <w:rFonts w:cs="Palatino Linotype" w:ascii="Palatino Linotype" w:hAnsi="Palatino Linotype"/>
          <w:sz w:val="22"/>
          <w:szCs w:val="22"/>
        </w:rPr>
        <w:t xml:space="preserve"> and had 231 "gates" ... which form the archistructure of divine thought. Its breadth was composed of an elaboration of the Tetragrammaton according to the numerical value of the four possible spellings of the fully written names of its letters, ... , which were the "threads" and the "weave" that were originally situated in the hem of the garment. ... The size of this garment was twice the area necessary for the creation of all the worlds. After it had been woven, it was folded in two: half of it ascended and its letters stood behind the letters of the other half." (Kabbalah p.132)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We can see then that the tradition of the Hebrews uses the metaphors of clay and threads to explain the creation of all living things, including man. We pass now to the Chinese whose I Ching forms the other half of the occult genetic code. They too have creation myths and traditions that use similar metaphors. The following exerpts are from: "Mythologies of the Ancient World", Samuel Noah Kramer Ed.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Fu Hsi is the legendary creator of the I Ching. His sister/consort is Nu Kua. She is also portrayed as the creator of mankind: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It is popularly said that when Heaven and Earth had opened forth, but before there were human beings, Nu-Kua created men by patting yellow earth together. But the work tasked her strength and left her no free time, so that she then dragged a string through mud, thus heaping it up so as to make it into men. Therefore the rich and the noble are those men of yellow earth whereas the poor and the lowly - all ordinary people - are those cord-made men." (p. 338) </w:t>
      </w:r>
    </w:p>
    <w:p>
      <w:pPr>
        <w:pStyle w:val="NormalWeb"/>
        <w:rPr/>
      </w:pPr>
      <w:r>
        <w:rPr>
          <w:rFonts w:cs="Palatino Linotype" w:ascii="Palatino Linotype" w:hAnsi="Palatino Linotype"/>
          <w:sz w:val="22"/>
          <w:szCs w:val="22"/>
        </w:rPr>
        <w:t xml:space="preserve">To wrap-up the analysis I will demonstrate some of the curious evidence derived from the Qabalistic practice of </w:t>
      </w:r>
      <w:r>
        <w:rPr>
          <w:rFonts w:cs="Palatino Linotype" w:ascii="Palatino Linotype" w:hAnsi="Palatino Linotype"/>
          <w:i/>
          <w:iCs/>
          <w:sz w:val="22"/>
          <w:szCs w:val="22"/>
        </w:rPr>
        <w:t>gematria</w:t>
      </w:r>
      <w:r>
        <w:rPr>
          <w:rFonts w:cs="Palatino Linotype" w:ascii="Palatino Linotype" w:hAnsi="Palatino Linotype"/>
          <w:sz w:val="22"/>
          <w:szCs w:val="22"/>
        </w:rPr>
        <w:t xml:space="preserve">, the practice of assigning number values to Hebrew words based on the numerical values of the Hebrew letters. Note that there are 46 chromosomes in the normal human. Each of the parents contribute, via their sperm and ovum, 23 chromosomes to the new being they create together. Note also that each of the 64 hexagrams of the I Ching has 6 lines and so there is a total of 384 lines in all. </w:t>
      </w:r>
    </w:p>
    <w:p>
      <w:pPr>
        <w:pStyle w:val="HTMLPreformatted"/>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drawing>
          <wp:inline distT="0" distB="0" distL="0" distR="0">
            <wp:extent cx="3238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314" r="-111" b="-314"/>
                    <a:stretch>
                      <a:fillRect/>
                    </a:stretch>
                  </pic:blipFill>
                  <pic:spPr bwMode="auto">
                    <a:xfrm>
                      <a:off x="0" y="0"/>
                      <a:ext cx="323850" cy="114300"/>
                    </a:xfrm>
                    <a:prstGeom prst="rect">
                      <a:avLst/>
                    </a:prstGeom>
                  </pic:spPr>
                </pic:pic>
              </a:graphicData>
            </a:graphic>
          </wp:inline>
        </w:drawing>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ife 23)   + </w:t>
      </w:r>
      <w:r>
        <w:rPr>
          <w:rFonts w:cs="Palatino Linotype" w:ascii="Palatino Linotype" w:hAnsi="Palatino Linotype"/>
          <w:sz w:val="22"/>
          <w:szCs w:val="22"/>
        </w:rPr>
        <w:drawing>
          <wp:inline distT="0" distB="0" distL="0" distR="0">
            <wp:extent cx="3238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314" r="-111" b="-314"/>
                    <a:stretch>
                      <a:fillRect/>
                    </a:stretch>
                  </pic:blipFill>
                  <pic:spPr bwMode="auto">
                    <a:xfrm>
                      <a:off x="0" y="0"/>
                      <a:ext cx="323850" cy="114300"/>
                    </a:xfrm>
                    <a:prstGeom prst="rect">
                      <a:avLst/>
                    </a:prstGeom>
                  </pic:spPr>
                </pic:pic>
              </a:graphicData>
            </a:graphic>
          </wp:inline>
        </w:drawing>
      </w:r>
      <w:r>
        <w:rPr>
          <w:rFonts w:cs="Palatino Linotype" w:ascii="Palatino Linotype" w:hAnsi="Palatino Linotype"/>
          <w:sz w:val="22"/>
          <w:szCs w:val="22"/>
        </w:rPr>
        <w:t xml:space="preserve">  (thread 23)  =  46</w:t>
      </w:r>
    </w:p>
    <w:p>
      <w:pPr>
        <w:pStyle w:val="HTMLPreformatted"/>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drawing>
          <wp:inline distT="0" distB="0" distL="0" distR="0">
            <wp:extent cx="3238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314" r="-111" b="-314"/>
                    <a:stretch>
                      <a:fillRect/>
                    </a:stretch>
                  </pic:blipFill>
                  <pic:spPr bwMode="auto">
                    <a:xfrm>
                      <a:off x="0" y="0"/>
                      <a:ext cx="323850" cy="114300"/>
                    </a:xfrm>
                    <a:prstGeom prst="rect">
                      <a:avLst/>
                    </a:prstGeom>
                  </pic:spPr>
                </pic:pic>
              </a:graphicData>
            </a:graphic>
          </wp:inline>
        </w:drawing>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ather 4)  + </w:t>
      </w:r>
      <w:r>
        <w:rPr>
          <w:rFonts w:cs="Palatino Linotype" w:ascii="Palatino Linotype" w:hAnsi="Palatino Linotype"/>
          <w:sz w:val="22"/>
          <w:szCs w:val="22"/>
        </w:rPr>
        <w:drawing>
          <wp:inline distT="0" distB="0" distL="0" distR="0">
            <wp:extent cx="3238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314" r="-111" b="-314"/>
                    <a:stretch>
                      <a:fillRect/>
                    </a:stretch>
                  </pic:blipFill>
                  <pic:spPr bwMode="auto">
                    <a:xfrm>
                      <a:off x="0" y="0"/>
                      <a:ext cx="323850" cy="114300"/>
                    </a:xfrm>
                    <a:prstGeom prst="rect">
                      <a:avLst/>
                    </a:prstGeom>
                  </pic:spPr>
                </pic:pic>
              </a:graphicData>
            </a:graphic>
          </wp:inline>
        </w:drawing>
      </w:r>
      <w:r>
        <w:rPr>
          <w:rFonts w:cs="Palatino Linotype" w:ascii="Palatino Linotype" w:hAnsi="Palatino Linotype"/>
          <w:sz w:val="22"/>
          <w:szCs w:val="22"/>
        </w:rPr>
        <w:t xml:space="preserve">  (mother 42)  =  46</w:t>
      </w:r>
    </w:p>
    <w:p>
      <w:pPr>
        <w:pStyle w:val="HTMLPreformatted"/>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drawing>
          <wp:inline distT="0" distB="0" distL="0" distR="0">
            <wp:extent cx="3238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314" r="-111" b="-314"/>
                    <a:stretch>
                      <a:fillRect/>
                    </a:stretch>
                  </pic:blipFill>
                  <pic:spPr bwMode="auto">
                    <a:xfrm>
                      <a:off x="0" y="0"/>
                      <a:ext cx="323850" cy="114300"/>
                    </a:xfrm>
                    <a:prstGeom prst="rect">
                      <a:avLst/>
                    </a:prstGeom>
                  </pic:spPr>
                </pic:pic>
              </a:graphicData>
            </a:graphic>
          </wp:inline>
        </w:drawing>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dam 45)   + </w:t>
      </w:r>
      <w:r>
        <w:rPr>
          <w:rFonts w:cs="Palatino Linotype" w:ascii="Palatino Linotype" w:hAnsi="Palatino Linotype"/>
          <w:sz w:val="22"/>
          <w:szCs w:val="22"/>
        </w:rPr>
        <w:drawing>
          <wp:inline distT="0" distB="0" distL="0" distR="0">
            <wp:extent cx="3238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314" r="-111" b="-314"/>
                    <a:stretch>
                      <a:fillRect/>
                    </a:stretch>
                  </pic:blipFill>
                  <pic:spPr bwMode="auto">
                    <a:xfrm>
                      <a:off x="0" y="0"/>
                      <a:ext cx="323850" cy="114300"/>
                    </a:xfrm>
                    <a:prstGeom prst="rect">
                      <a:avLst/>
                    </a:prstGeom>
                  </pic:spPr>
                </pic:pic>
              </a:graphicData>
            </a:graphic>
          </wp:inline>
        </w:drawing>
      </w:r>
      <w:r>
        <w:rPr>
          <w:rFonts w:cs="Palatino Linotype" w:ascii="Palatino Linotype" w:hAnsi="Palatino Linotype"/>
          <w:sz w:val="22"/>
          <w:szCs w:val="22"/>
        </w:rPr>
        <w:t xml:space="preserve">  (Eve 19)     =  64</w:t>
      </w:r>
    </w:p>
    <w:p>
      <w:pPr>
        <w:pStyle w:val="HTMLPreformatted"/>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drawing>
          <wp:inline distT="0" distB="0" distL="0" distR="0">
            <wp:extent cx="3238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314" r="-111" b="-314"/>
                    <a:stretch>
                      <a:fillRect/>
                    </a:stretch>
                  </pic:blipFill>
                  <pic:spPr bwMode="auto">
                    <a:xfrm>
                      <a:off x="0" y="0"/>
                      <a:ext cx="323850" cy="114300"/>
                    </a:xfrm>
                    <a:prstGeom prst="rect">
                      <a:avLst/>
                    </a:prstGeom>
                  </pic:spPr>
                </pic:pic>
              </a:graphicData>
            </a:graphic>
          </wp:inline>
        </w:drawing>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perm 277) + </w:t>
      </w:r>
      <w:r>
        <w:rPr>
          <w:rFonts w:cs="Palatino Linotype" w:ascii="Palatino Linotype" w:hAnsi="Palatino Linotype"/>
          <w:sz w:val="22"/>
          <w:szCs w:val="22"/>
        </w:rPr>
        <w:drawing>
          <wp:inline distT="0" distB="0" distL="0" distR="0">
            <wp:extent cx="3810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314" r="-95" b="-314"/>
                    <a:stretch>
                      <a:fillRect/>
                    </a:stretch>
                  </pic:blipFill>
                  <pic:spPr bwMode="auto">
                    <a:xfrm>
                      <a:off x="0" y="0"/>
                      <a:ext cx="381000" cy="114300"/>
                    </a:xfrm>
                    <a:prstGeom prst="rect">
                      <a:avLst/>
                    </a:prstGeom>
                  </pic:spPr>
                </pic:pic>
              </a:graphicData>
            </a:graphic>
          </wp:inline>
        </w:drawing>
      </w:r>
      <w:r>
        <w:rPr>
          <w:rFonts w:cs="Palatino Linotype" w:ascii="Palatino Linotype" w:hAnsi="Palatino Linotype"/>
          <w:sz w:val="22"/>
          <w:szCs w:val="22"/>
        </w:rPr>
        <w:t xml:space="preserve"> (ovum 107)   = 384</w:t>
      </w:r>
    </w:p>
    <w:p>
      <w:pPr>
        <w:pStyle w:val="HTMLPreformatted"/>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drawing>
          <wp:inline distT="0" distB="0" distL="0" distR="0">
            <wp:extent cx="3238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314" r="-111" b="-314"/>
                    <a:stretch>
                      <a:fillRect/>
                    </a:stretch>
                  </pic:blipFill>
                  <pic:spPr bwMode="auto">
                    <a:xfrm>
                      <a:off x="0" y="0"/>
                      <a:ext cx="323850" cy="114300"/>
                    </a:xfrm>
                    <a:prstGeom prst="rect">
                      <a:avLst/>
                    </a:prstGeom>
                  </pic:spPr>
                </pic:pic>
              </a:graphicData>
            </a:graphic>
          </wp:inline>
        </w:drawing>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le 227)  + </w:t>
      </w:r>
      <w:r>
        <w:rPr>
          <w:rFonts w:cs="Palatino Linotype" w:ascii="Palatino Linotype" w:hAnsi="Palatino Linotype"/>
          <w:sz w:val="22"/>
          <w:szCs w:val="22"/>
        </w:rPr>
        <w:drawing>
          <wp:inline distT="0" distB="0" distL="0" distR="0">
            <wp:extent cx="3810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314" r="-95" b="-314"/>
                    <a:stretch>
                      <a:fillRect/>
                    </a:stretch>
                  </pic:blipFill>
                  <pic:spPr bwMode="auto">
                    <a:xfrm>
                      <a:off x="0" y="0"/>
                      <a:ext cx="381000" cy="114300"/>
                    </a:xfrm>
                    <a:prstGeom prst="rect">
                      <a:avLst/>
                    </a:prstGeom>
                  </pic:spPr>
                </pic:pic>
              </a:graphicData>
            </a:graphic>
          </wp:inline>
        </w:drawing>
      </w:r>
      <w:r>
        <w:rPr>
          <w:rFonts w:cs="Palatino Linotype" w:ascii="Palatino Linotype" w:hAnsi="Palatino Linotype"/>
          <w:sz w:val="22"/>
          <w:szCs w:val="22"/>
        </w:rPr>
        <w:t xml:space="preserve"> (female 157) = 384</w:t>
      </w:r>
    </w:p>
    <w:p>
      <w:pPr>
        <w:pStyle w:val="Normal"/>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Cs/>
          <w:sz w:val="22"/>
          <w:szCs w:val="22"/>
        </w:rPr>
      </w:pPr>
      <w:r>
        <w:rPr>
          <w:rFonts w:cs="Palatino Linotype" w:ascii="Palatino Linotype" w:hAnsi="Palatino Linotype"/>
          <w:b/>
          <w:bCs/>
          <w:color w:val="000000"/>
          <w:sz w:val="22"/>
          <w:szCs w:val="22"/>
        </w:rPr>
        <w:t xml:space="preserve">RH Negative Factor </w:t>
      </w:r>
      <w:r>
        <w:rPr>
          <w:rFonts w:cs="Palatino Linotype" w:ascii="Palatino Linotype" w:hAnsi="Palatino Linotype"/>
          <w:b/>
          <w:bCs/>
          <w:sz w:val="22"/>
          <w:szCs w:val="22"/>
        </w:rPr>
        <w:br/>
      </w:r>
      <w:r>
        <w:rPr>
          <w:rFonts w:cs="Palatino Linotype" w:ascii="Palatino Linotype" w:hAnsi="Palatino Linotype"/>
          <w:bCs/>
          <w:color w:val="000000"/>
          <w:sz w:val="22"/>
          <w:szCs w:val="22"/>
        </w:rPr>
        <w:t xml:space="preserve">Nearly 85% of all human beings have Rh positive blood.  Their red blood cells contain a substance called the RHesus blood factor.  This means the positive blood contains a protein that can be traced to the Rhesus monkey.  It is acknowledged that blood factors are transmitted with more exactitude than any other human or animal characteristic.  It is not known from whece the negative Rh factor derived. </w:t>
      </w:r>
    </w:p>
    <w:p>
      <w:pPr>
        <w:pStyle w:val="Normal"/>
        <w:spacing w:before="280" w:after="280"/>
        <w:rPr>
          <w:rFonts w:ascii="Palatino Linotype" w:hAnsi="Palatino Linotype" w:cs="Palatino Linotype"/>
          <w:bCs/>
          <w:sz w:val="22"/>
          <w:szCs w:val="22"/>
        </w:rPr>
      </w:pPr>
      <w:r>
        <w:rPr>
          <w:rFonts w:cs="Palatino Linotype" w:ascii="Palatino Linotype" w:hAnsi="Palatino Linotype"/>
          <w:bCs/>
          <w:color w:val="000000"/>
          <w:sz w:val="22"/>
          <w:szCs w:val="22"/>
        </w:rPr>
        <w:t xml:space="preserve">The highest concentration of Rh negative blood occurs in the Basque people of Northern Spain and Southern France, and in the Celtic peoples. The Celtic peoples, which includes the Scottish, Welsh, Irish, Cornish, Manx, Bretons, spent a period of time in France - near Basque country. It is not known, by me, if the Celtic brought the Rhesus-free blood [negative] to the Basque, or the Celtic acquired the bloodline from the Basque. Since there are small groups of people all over the globe - in several locations that have the Rh-negative blood, I would sooner think that it did originate with the Celtic, as they wandered far and wide. The Basque, on the other hand, generally speaking, kept to themselves in a territory high in the mountains between France and Spain, but I could be wrong. I also believe that the Celtic were actually the same peoples as the ancient Egyptians, who were also one and the same as the Israelites - not to be confused with the people who call themselves 'Jews' today.  Only 15% of the entire world's population are known to have the Rh negative blood factor. </w:t>
      </w:r>
    </w:p>
    <w:p>
      <w:pPr>
        <w:pStyle w:val="Normal"/>
        <w:spacing w:before="280" w:after="280"/>
        <w:rPr>
          <w:rFonts w:ascii="Palatino Linotype" w:hAnsi="Palatino Linotype" w:cs="Palatino Linotype"/>
          <w:bCs/>
          <w:sz w:val="22"/>
          <w:szCs w:val="22"/>
        </w:rPr>
      </w:pPr>
      <w:r>
        <w:rPr>
          <w:rFonts w:cs="Palatino Linotype" w:ascii="Palatino Linotype" w:hAnsi="Palatino Linotype"/>
          <w:bCs/>
          <w:color w:val="000000"/>
          <w:sz w:val="22"/>
          <w:szCs w:val="22"/>
        </w:rPr>
        <w:t xml:space="preserve">While it is known that Rh negative blood - (type 'O') is the purest blood known to mankind, it is not known from where the negative factor originates.  The majority of people, especially the native people of the Americas have type 'O' blood, except the Blackfoot Indians who have 82% type A blood.  These native people are the only tribe to have this high concentration of A blood - most other American Indians have 80% type 'O'.   It is the Rh negative factor that makes the blood 'pure'.  Pure enough to be the universal blood of the world.   Everyone on the face of the earth can receive Rh negative type 'O' blood, but these very same 'O' negative people cannot receive blood from any other type except their own type.  The three types are 'O', 'B', 'A' and a fourth - a combination of 'AB'. </w:t>
      </w:r>
    </w:p>
    <w:p>
      <w:pPr>
        <w:pStyle w:val="Normal"/>
        <w:spacing w:before="280" w:after="280"/>
        <w:rPr>
          <w:rFonts w:ascii="Palatino Linotype" w:hAnsi="Palatino Linotype" w:cs="Palatino Linotype"/>
          <w:bCs/>
          <w:sz w:val="22"/>
          <w:szCs w:val="22"/>
        </w:rPr>
      </w:pPr>
      <w:r>
        <w:rPr>
          <w:rFonts w:cs="Palatino Linotype" w:ascii="Palatino Linotype" w:hAnsi="Palatino Linotype"/>
          <w:bCs/>
          <w:color w:val="000000"/>
          <w:sz w:val="22"/>
          <w:szCs w:val="22"/>
        </w:rPr>
        <w:t xml:space="preserve">Rh negative blood indicates no protein connections to the Rhesus monkey, whereas Rh positive blood does carry protein linked to the Rhesus monkey - hence the 'Rh', i.e. Rhesus factor. </w:t>
      </w:r>
    </w:p>
    <w:p>
      <w:pPr>
        <w:pStyle w:val="Normal"/>
        <w:spacing w:before="280" w:after="280"/>
        <w:rPr>
          <w:rFonts w:ascii="Palatino Linotype" w:hAnsi="Palatino Linotype" w:cs="Palatino Linotype"/>
          <w:bCs/>
          <w:sz w:val="22"/>
          <w:szCs w:val="22"/>
        </w:rPr>
      </w:pPr>
      <w:r>
        <w:rPr>
          <w:rFonts w:cs="Palatino Linotype" w:ascii="Palatino Linotype" w:hAnsi="Palatino Linotype"/>
          <w:bCs/>
          <w:color w:val="000000"/>
          <w:sz w:val="22"/>
          <w:szCs w:val="22"/>
        </w:rPr>
        <w:t xml:space="preserve">Blood type 'O' is the most common.  Blood type 'A' is next, and blood type 'B' is after that.  Blood type 'AB' is the least common.  It is very rare for even as many as 10 percent of a population to be of blood type 'AB'.   When we separate the types into 'negative' and 'positive' we find that 'O' negative (the universal donor blood) constitutes less than 7% of the world's population.  Science at this very time is attempting to make the recipe for Rh negative 'O' blood, but without success.  The protein in positive blood can be cloned, but not so of the negative blood - which is quite interesting. </w:t>
      </w:r>
    </w:p>
    <w:p>
      <w:pPr>
        <w:pStyle w:val="Normal"/>
        <w:spacing w:before="280" w:after="280"/>
        <w:rPr>
          <w:rFonts w:ascii="Palatino Linotype" w:hAnsi="Palatino Linotype" w:cs="Palatino Linotype"/>
          <w:bCs/>
          <w:sz w:val="22"/>
          <w:szCs w:val="22"/>
        </w:rPr>
      </w:pPr>
      <w:r>
        <w:rPr>
          <w:rFonts w:cs="Palatino Linotype" w:ascii="Palatino Linotype" w:hAnsi="Palatino Linotype"/>
          <w:bCs/>
          <w:color w:val="000000"/>
          <w:sz w:val="22"/>
          <w:szCs w:val="22"/>
        </w:rPr>
        <w:t xml:space="preserve">If the Rh negative factor does not derive from any known earthly link -  from where did it originate?  Perhaps Zechariah Sitchin would be able to tell us.  He would no doubt say it is from the 'gods'.  What the big boys say is that the Rh-negative factor is a mutation of unknown origin which happened a few thousand years ago.  These 'negative' blooded people spread heavily into the area of what is now Spain, England, Ireland, France, then later into America, Canada and Australia.  A  faction of 'O' negative people can be found amongst the Basque peoples.  They contain the largest concentration of known 'O' negative blooded people today because, they for the most part, have confined themselves to one area, whereas the Celtic people have branched out among all the new world. </w:t>
      </w:r>
    </w:p>
    <w:p>
      <w:pPr>
        <w:pStyle w:val="Normal"/>
        <w:spacing w:before="280" w:after="280"/>
        <w:rPr>
          <w:rFonts w:ascii="Palatino Linotype" w:hAnsi="Palatino Linotype" w:cs="Palatino Linotype"/>
          <w:bCs/>
          <w:sz w:val="22"/>
          <w:szCs w:val="22"/>
        </w:rPr>
      </w:pPr>
      <w:r>
        <w:rPr>
          <w:rFonts w:cs="Palatino Linotype" w:ascii="Palatino Linotype" w:hAnsi="Palatino Linotype"/>
          <w:bCs/>
          <w:color w:val="000000"/>
          <w:sz w:val="22"/>
          <w:szCs w:val="22"/>
        </w:rPr>
        <w:t xml:space="preserve">It is evident that Adam and Eve had Rh negative blood - the type would have to be 'O', because Adam was created perfect and that would mean the 'purest' blood.  Eve would definitely have the same blood as well.  Eve's 'sin' was committing adultery with an 'outsider' (yes there were other humans on the earth when Adam and Eve were placed here).  Eve's sin resulted in the birth of Cain - with positive blood -  his father perhaps a Blackfoot Indian with 'A' positive type blood (see chart above).  Descendants of Cain were sent out from Adam and Eve into the land of  'Nod' -   (America?).  Or maybe Cain's father was a 'Lapp' who again had  A+ blood.  Cain's family were sent into 'Nod' which could mean the extreme north - a good place to send Cain, and America wouldn't be much of a punishment.  The Blackfoot Indians do have the highest concentration of 'A' blood, however.  The descendants of Cain would have confined themselves from the outside races of people because they were 'marked' in some way and were fearful of death if they ventured out into the world. </w:t>
      </w:r>
    </w:p>
    <w:p>
      <w:pPr>
        <w:pStyle w:val="Normal"/>
        <w:spacing w:before="280" w:after="280"/>
        <w:rPr>
          <w:rFonts w:ascii="Palatino Linotype" w:hAnsi="Palatino Linotype" w:cs="Palatino Linotype"/>
          <w:bCs/>
          <w:sz w:val="22"/>
          <w:szCs w:val="22"/>
        </w:rPr>
      </w:pPr>
      <w:r>
        <w:rPr>
          <w:rFonts w:cs="Palatino Linotype" w:ascii="Palatino Linotype" w:hAnsi="Palatino Linotype"/>
          <w:bCs/>
          <w:color w:val="000000"/>
          <w:sz w:val="22"/>
          <w:szCs w:val="22"/>
        </w:rPr>
        <w:t xml:space="preserve">Blood was, and still is, sacred to the God of Israel.  When the Israelites were kept in the wilderness for forty years (a biblical generation), perhaps it was to cleanse their blood.  After many years of inner-marriages with A+ and B+ blood types their once pure bloodline was becoming corrupt.  This once 'clean' breed of people were instructed to marry only within the other Israelite tribes, thus preventing contamination of their blood line by producing only RH 'O' negative children.  The Israelites were given a 'promise' land after their long quarantine in the wilderness, but only the younger generations were allowed to enter the promise land -  those under the age of twenty who were born in the wilderness with two negative Israelite parents.  When these younger Israelites were set free to go down to the promise land they were instructed not to marry outside their own tribes, and strict hygienic instructions were imposed upon them as well.  But eventually the Israelites scattered in all directions marrying other than Israelite spouses, and the positive blood in all types soon took over and today 85% of humans are positive. </w:t>
      </w:r>
    </w:p>
    <w:p>
      <w:pPr>
        <w:pStyle w:val="Normal"/>
        <w:spacing w:before="280" w:after="280"/>
        <w:rPr>
          <w:rFonts w:ascii="Palatino Linotype" w:hAnsi="Palatino Linotype" w:cs="Palatino Linotype"/>
          <w:bCs/>
          <w:sz w:val="22"/>
          <w:szCs w:val="22"/>
        </w:rPr>
      </w:pPr>
      <w:r>
        <w:rPr>
          <w:rFonts w:cs="Palatino Linotype" w:ascii="Palatino Linotype" w:hAnsi="Palatino Linotype"/>
          <w:bCs/>
          <w:color w:val="000000"/>
          <w:sz w:val="22"/>
          <w:szCs w:val="22"/>
        </w:rPr>
        <w:t xml:space="preserve">An RH negative pregnant mother's body will reject her positive blooded baby in the womb.  Her body fights the RHesus factor as a foreign element.  A positive mother's body does not fight the negative baby she is carrying however. </w:t>
      </w:r>
    </w:p>
    <w:p>
      <w:pPr>
        <w:pStyle w:val="Normal"/>
        <w:spacing w:before="280" w:after="280"/>
        <w:rPr>
          <w:rFonts w:ascii="Palatino Linotype" w:hAnsi="Palatino Linotype" w:cs="Palatino Linotype"/>
          <w:bCs/>
          <w:sz w:val="22"/>
          <w:szCs w:val="22"/>
        </w:rPr>
      </w:pPr>
      <w:r>
        <w:rPr>
          <w:rFonts w:cs="Palatino Linotype" w:ascii="Palatino Linotype" w:hAnsi="Palatino Linotype"/>
          <w:bCs/>
          <w:color w:val="000000"/>
          <w:sz w:val="22"/>
          <w:szCs w:val="22"/>
        </w:rPr>
        <w:t xml:space="preserve">There are certain similarities that occur to those having rh negative blood - according to some who have it there are common patterns found, which include the following: </w:t>
      </w:r>
    </w:p>
    <w:p>
      <w:pPr>
        <w:pStyle w:val="Normal"/>
        <w:spacing w:before="280" w:after="280"/>
        <w:rPr>
          <w:rFonts w:ascii="Palatino Linotype" w:hAnsi="Palatino Linotype" w:cs="Palatino Linotype"/>
          <w:bCs/>
          <w:sz w:val="22"/>
          <w:szCs w:val="22"/>
        </w:rPr>
      </w:pPr>
      <w:r>
        <w:rPr>
          <w:rFonts w:cs="Palatino Linotype" w:ascii="Palatino Linotype" w:hAnsi="Palatino Linotype"/>
          <w:bCs/>
          <w:color w:val="000000"/>
          <w:sz w:val="22"/>
          <w:szCs w:val="22"/>
        </w:rPr>
        <w:t>1. Predominance of green or hazel eyes that change color like a chameleon, but also blue eyes    2.  True red or reddish hair    3.  Low pulse rate  4.  Low blood pressure    5.  Keen sight or hearing    6.  ESP    7. Extra rib or vertebrae    8.  UFO connections  9.  love of space and science    10.  A sense of not belonging to the human race  11.  Piercing eyes   12.  Paranormal occurrences  13. Physic dreams  14.  Truth seekers  15.  Desire for higher wisdom  16.  Empathetic illnesses  17.  Deep compassion for fate of mankind  18.  a sense of a 'mission' in life  19. Psychic abilities   20. Unexplained scars on body  21. Capacity to disrupt electrical appliances  22.  Alien contacts</w:t>
      </w:r>
    </w:p>
    <w:p>
      <w:pPr>
        <w:pStyle w:val="Normal"/>
        <w:spacing w:before="280" w:after="280"/>
        <w:rPr>
          <w:rFonts w:ascii="Palatino Linotype" w:hAnsi="Palatino Linotype" w:cs="Palatino Linotype"/>
          <w:bCs/>
          <w:sz w:val="22"/>
          <w:szCs w:val="22"/>
        </w:rPr>
      </w:pPr>
      <w:r>
        <w:rPr>
          <w:rFonts w:cs="Palatino Linotype" w:ascii="Palatino Linotype" w:hAnsi="Palatino Linotype"/>
          <w:bCs/>
          <w:color w:val="000000"/>
          <w:sz w:val="22"/>
          <w:szCs w:val="22"/>
        </w:rPr>
        <w:t>Additional note:  Regarding DNA, bloodline, and the Basque people,</w:t>
        <w:br/>
        <w:br/>
        <w:t>"The English [Anglo-Saxons] are the odd ones out because they are the ones more linked to continental Europe. The Scots, the Irish, the Welsh and the Cornish are all very similar in their genetic pattern to the Basque." Source: The study headed by Dr Bradley was published in the American Journal of Human Genetics.</w:t>
      </w:r>
    </w:p>
    <w:p>
      <w:pPr>
        <w:pStyle w:val="Normal"/>
        <w:spacing w:before="280" w:after="280"/>
        <w:rPr>
          <w:rFonts w:ascii="Palatino Linotype" w:hAnsi="Palatino Linotype" w:cs="Palatino Linotype"/>
          <w:bCs/>
          <w:sz w:val="22"/>
          <w:szCs w:val="22"/>
        </w:rPr>
      </w:pPr>
      <w:r>
        <w:rPr>
          <w:rFonts w:cs="Palatino Linotype" w:ascii="Palatino Linotype" w:hAnsi="Palatino Linotype"/>
          <w:bCs/>
          <w:color w:val="000000"/>
          <w:sz w:val="22"/>
          <w:szCs w:val="22"/>
        </w:rPr>
        <w:t>It is interesting, when looking over the kings and queens of the British Isles, that they married Germans, Italians, Spanish, Slavic, Danish, etc., so all the Royal families were interlinked and related. So, this Rh neg line in our English blue-blood could, in fact,</w:t>
        <w:br/>
        <w:t>originate from the Basque. I'll bet that we all could find that we have a connection to this same blue-blood family.</w:t>
      </w:r>
    </w:p>
    <w:p>
      <w:pPr>
        <w:pStyle w:val="Normal"/>
        <w:rPr>
          <w:rFonts w:ascii="Palatino Linotype" w:hAnsi="Palatino Linotype" w:cs="Palatino Linotype"/>
          <w:sz w:val="22"/>
          <w:szCs w:val="22"/>
        </w:rPr>
      </w:pPr>
      <w:r>
        <w:rPr>
          <w:rFonts w:cs="Palatino Linotype" w:ascii="Palatino Linotype" w:hAnsi="Palatino Linotype"/>
          <w:bCs/>
          <w:color w:val="000000"/>
          <w:sz w:val="22"/>
          <w:szCs w:val="22"/>
        </w:rPr>
        <w:t>- by Betty Rhodes (</w:t>
      </w:r>
      <w:r>
        <w:rPr>
          <w:rFonts w:cs="Palatino Linotype" w:ascii="Palatino Linotype" w:hAnsi="Palatino Linotype"/>
          <w:sz w:val="22"/>
          <w:szCs w:val="22"/>
        </w:rPr>
        <w:t xml:space="preserve">From: </w:t>
      </w:r>
      <w:hyperlink r:id="rId12">
        <w:r>
          <w:rPr>
            <w:rStyle w:val="InternetLink"/>
            <w:rFonts w:cs="Palatino Linotype" w:ascii="Palatino Linotype" w:hAnsi="Palatino Linotype"/>
            <w:color w:val="000000"/>
            <w:sz w:val="22"/>
            <w:szCs w:val="22"/>
          </w:rPr>
          <w:t>http://the-red-thread.net/blood.html</w:t>
        </w:r>
      </w:hyperlink>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r>
        <w:br w:type="page"/>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center"/>
        <w:rPr/>
      </w:pPr>
      <w:r>
        <w:rPr>
          <w:rFonts w:cs="Palatino Linotype" w:ascii="Palatino Linotype" w:hAnsi="Palatino Linotype"/>
          <w:b/>
          <w:bCs/>
          <w:sz w:val="22"/>
          <w:szCs w:val="22"/>
        </w:rPr>
        <w:t xml:space="preserve">Did Ancient Biotech Create "Nephilim"? </w:t>
        <w:br/>
        <w:t>Will Modern Science Bring Them Again?</w:t>
      </w:r>
      <w:r>
        <w:rPr>
          <w:rFonts w:cs="Palatino Linotype" w:ascii="Palatino Linotype" w:hAnsi="Palatino Linotype"/>
          <w:sz w:val="22"/>
          <w:szCs w:val="22"/>
        </w:rPr>
        <w:br/>
        <w:br/>
        <w:t>By Thomas Hor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i/>
          <w:sz w:val="22"/>
          <w:szCs w:val="22"/>
        </w:rPr>
        <w:t>The benei Elohim saw the daughters of Adam, that they were fit extensions</w:t>
      </w:r>
      <w:r>
        <w:rPr>
          <w:rFonts w:cs="Palatino Linotype" w:ascii="Palatino Linotype" w:hAnsi="Palatino Linotype"/>
          <w:sz w:val="22"/>
          <w:szCs w:val="22"/>
        </w:rPr>
        <w:t xml:space="preserve"> - (Gen 6:2, Interlinear Hebrew Bibl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May 3, 2007 -- RaidersNewsNetwork.com -- In the study of the Old Testament Book of Genesis, beings of great stature called "giants" appear, which some scholars believe came into existence after powerful angels known as 'Watchers' descended to earth and used women (or their biological matter) to construct bodies of flesh, which they used to "extend" themselves into the material world.</w:t>
        <w:br/>
        <w:br/>
        <w:t>The Apocryphal books of Enoch, 2 Esdras, Genesis Aprocryphon and Jasher support the Genesis story, adding that the sin of the angels grew to include genetic modification of animals as well as humans. The Book of Jasher, mentioned in the Bible in Joshua 10:13 and 2 Samuel 1:18, says, "After the fallen angels went into the daughters of men, the sons of men taught the mixture of animals of one species with the other, in order to provoke the Lord"(4:18). This clear reference to the Genesis 6 record illustrates that "animals" were included in whatever cross-species experiments were being conducted, and that this activity resulted in judgment from God. The Book of Enoch also supports this record, saying that after the fallen angels merged their DNA with women, they "began to sin against birds, and beasts, and reptiles, and fish" (7:5,6). The Old Testament contains associated reference to genetic mutations, which developed among humans following this activity, including unusual size, physical strength, six fingers, six toes, animal appetite for blood and even lion-like features among men (2 Sam 21:20; 23:20).</w:t>
        <w:br/>
        <w:br/>
        <w:t>What if, by corrupting the species barrier in which each creature was to recreate after its "own kind," Watchers had successfully mingled human-animal DNA and combined the hereditary traits of different species into a single new mutation? An entirely new being—Nephilim—might have suddenly possessed the combined intelligence and instincts (seeing, hearing, smelling, reacting to the environment) of several life forms and in ways unfamiliar to creation.</w:t>
        <w:br/>
        <w:br/>
        <w:t>Will modern biotechnology resurrect Nephilim?</w:t>
        <w:br/>
        <w:br/>
        <w:t>Today, molecular biologists classify the functions of genes within native species but are unsure in many cases how a gene's coding might react from one species to another. In recombinant DNA technology, a "transgenic" organism is created when the genetic structure of one species is altered by the transfer of a gene or genes from another. This could change not only the genetic structure of the modified animal and its offspring, but its evolutionary development, sensory modalities, disease propensity, personality and behavior traits among other things.</w:t>
        <w:br/>
        <w:br/>
        <w:t>Such transgenic tinkering already exists in many parts of the world including the United States, Britain and Australia where animal eggs are being used to create hybrid human embryos from which stem cell lines can be produced for medical research. A team at Newcastle and Durham universities in the UK recently announced plans to "create hybrid rabbit and human embryos, as well as other ‘chimera’ embryos mixing human and cow genes." More alarmingly, the same researchers have already managed to reanimate tissue "from dead human cells in another breakthrough which was heralded as a way of overcoming ethical dilemmas over using living embryos for medical research" (1). In the United States, similar studies led Irv Weissman, director of Stanford University’s Institute of Cancer/Stem Cell Biology and Medicine in California to create mice with partly human brains, causing some ethicists to raise the issue of "humanized animals" in the future that could become "self aware" as a result of genetic modification. Even the President of the United States, George W. Bush in his January 31st, 2006 State of the Union Address called for legislation to "prohibit…. creating human-animal hybrids, and buying, selling, or patenting human embryos."</w:t>
        <w:br/>
        <w:br/>
        <w:t>Not everybody shares these concerns. A radical, international, intellectual, and cultural movement known as "Transhumanism" supports the use of new sciences including genetic modification to enhance human mental and physical abilities and aptitudes so that "human beings will eventually be transformed into beings with such greatly expanded abilities as to merit the label 'posthuman'" (2).</w:t>
        <w:br/>
        <w:br/>
        <w:t xml:space="preserve">I have personally debated leading transhumanist, Dr. James Hughes on his weekly syndicated talk show, Changesurfer Radio. Hughes is Executive Director of the Institute for Ethics and Emerging Technologies and teaches at Trinity College in Hartford Connecticut. He is also the author of "Citizen Cyborg: Why Democratic Societies Must Respond to the Redesigned Human of the Future", a sort of Bible for transhumanist values. Dr. Hughes joins a growing body of academics, bioethicists and sociologists who support "large-scale genetic and neurological engineering of ourselves….[a] new chapter in evolution [as] the result of accelerating developments in the fields of genomics, stem-cell research, genetic enhancement, germ-line engineering, neuro-pharmacology, artificial intelligence, robotics, pattern recognition technologies, and nanotechnology…. at the intersection of science and religion [which has begun to question] what it means to be human…" (3). </w:t>
        <w:br/>
        <w:br/>
        <w:t xml:space="preserve">In related development, Case Law School in Cleveland was awarded a $773,000 grant in April 2006 from the National Institutes of Health to develop guidelines "for the use of human subjects in what could be the next frontier in medical technology – genetic enhancement." Maxwell Mehlman, Arthur E. Petersilge Professor of Law, director of the Law-Medicine Center at the Case Western Reserve University School of Law, and professor of bioethics in the Case School of Medicine is leading the team of "law professors, physicians, and bioethicists in the two-year project to develop standards for tests on human subjects in research that involves the use of genetic technologies to enhance ‘normal’ individuals – to make them smarter, stronger, or better-looking" (4). </w:t>
        <w:br/>
        <w:br/>
        <w:t>Other law schools including Stanford and Oxford have recently hosted "Human Enhancement and Technology" conferences where transhumanists, futurists, bioethicists and legal scholars merged to discuss the ethical and legal ramifications of posthumans.</w:t>
        <w:br/>
        <w:br/>
        <w:t>In his book "Life, Liberty and the Defense of Dignity: The Challenges of Bioethics", the former chairman of the President's Council on Bioethics, Leon Kass provided a status report on where we stand today regarding transhumanism. He warned in the introduction that "Human nature itself lies on the operating table, ready for alteration, for eugenic and psychic 'enhancement,' for wholesale redesign. In leading laboratories, academic and industrial, new creators are confidently amassing their powers and quietly honing their skills, while on the street their evangelists are zealously prophesying a posthuman future. For anyone who cares about preserving our humanity, the time has come for paying attention" (5).</w:t>
        <w:br/>
        <w:br/>
        <w:t>Not to be outdone in this regard by the National Institute of Health, DARPA and other agencies of the U.S. military have taken inspiration from the likes of Tolkein's Lord of the Rings. In a scene reminiscent of Saruman the wizard creating monstrous Uruk-Hai to wage unending, merciless war, we find billions of American tax dollars have flowed into the Pentagon's Frankensteinian dream of "super-soldiers" and the "Extended Performance War Fighter" program. Not only does the EPWFP envision "injecting young men and women with hormonal, neurological and genetic concoctions; implanting microchips and electrodes in their bodies to control their internal organs and brain functions; and plying them with drugs that deaden some of their normal human tendencies: the need for sleep, the fear of death, [and] the reluctance to kill their fellow human beings," but Chris Floyd in an article for CounterPunch a while back quoted the Daily Telegraph and Christian Science Monitor, saying "some of the research now underway involves actually altering the genetic code of soldiers, modifying bits of DNA to fashion a new type of human specimen, one that functions like a machine, killing tirelessly for days and nights on end.... mutations [that] will 'revolutionize the contemporary order of battle' and guarantee 'operational dominance across the whole range of potential U.S. military employments" (6).</w:t>
        <w:br/>
        <w:br/>
        <w:t>In keeping with our editorial, imagine the staggering implications of such science if dead Nephilim tissue was discovered with intact DNA and a government somewhere that was willing to clone or mingle the extracted organisms to make Homo-nephilim. If one accepts the biblical story of giants as real, such discovery could actually be made someday, or perhaps already has been and was covered up. The technology to resurrect the extinct species already exists, and cloning methods are being studied now for use with bringing back Tasmanian Tigers, Wooly Mammoths and other extinguished creatur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Let not the dead live, let not the giants rise again… (Isaiah 26.14, Douay-Rheims Ver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 reference above from the Book of Isaiah 26:14 could be troubling, as it may reflect a prayer from the prophet, a petition to God not to allow the giants to incarnate again. Did Isaiah pray this way because he knew something about the future, something related to a return of Nephilim?</w:t>
        <w:br/>
        <w:br/>
        <w:t>The relationship between creatures called "Rephaim" and the Nephilim of ancient texts is enlightening, as Rephaim are viewed as the spirits of dead Nephilim in the grave. The word "Rephaim" carries with it the meaning 'to heal' or to be 'healed' as in a 'resurrection'. In the Ras Shamra texts, the Rephaim are described as both human and divine beings who worshipped the Amorite god Ba'al, the ruler of the underworld, where the Rephaim served as his acolyte assembly of lesser gods, kings, heroes, and rulers. These beings were believed to have power to return from the dead through incarnation in bodily form as 'Nephilim'. The ability of Rephaim to be reincarnated in this way as living Nephilim is viewed by some as the explanation for Nephilim existing before, and after, the Great Flood.</w:t>
        <w:br/>
        <w:br/>
        <w:t>The book of Job may elucidate this idea when it says, "Dead things are formed from under the waters. . . ." (Job 26.5). The dead in this text are Rephaim and the phrase "are formed" is from "Chuwl", meaning to twist or whirl as in a double helix coil or genetic manufacturing. When combined with something my good friend Steve Quayle once wrote, the word "Chuwl" takes on added meaning:</w:t>
        <w:br/>
        <w:br/>
        <w:t>"When the Greek Septuagint was created, the Hebrew word Nephilim was translated into Greek as 'gegenes'. This is the same word used in Greek mythology for the 'Titans', creatures created through the interbreeding of the Greek gods and human beings. The English words 'genes' and 'genetics' are built around the same root word as gegenes; genea meaning 'breed' or 'kind'. Thus, the choice of this word again suggests a genetic component to the creation of these giants." (7)</w:t>
        <w:br/>
        <w:br/>
        <w:t xml:space="preserve">And what about this prophecy from Isaiah: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i/>
          <w:sz w:val="22"/>
          <w:szCs w:val="22"/>
        </w:rPr>
        <w:t>The vision which Esaias son of Amos saw against Babylon. Lift up a standard on the mountain of the plain, exalt the voice to them, beckon with the hand, open the gates, ye ruler. I give command and I bring them: giants are coming to fulfill my wrath…For behold! the day of the Lord is coming which cannot be escaped, a day of wrath and anger, to make the world desolate…And Babylon…shall be as when God overthrew Sodom and Gomorrah…It shall never be inhabited…and monsters shall rest there, and devils shall dance there and satyrs shall dwell there</w:t>
      </w:r>
      <w:r>
        <w:rPr>
          <w:rFonts w:cs="Palatino Linotype" w:ascii="Palatino Linotype" w:hAnsi="Palatino Linotype"/>
          <w:sz w:val="22"/>
          <w:szCs w:val="22"/>
        </w:rPr>
        <w:t>…” (Isaiah 13:1-3, 9, 19-22, [Septuagint Ver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Given what is happening in Babylon (Iraq) and biotechnology today, we may be witnessing the fulfillment of Biblical prophecy.</w:t>
        <w:br/>
        <w:br/>
        <w:t>Thomas Horn is a well known radio personality and CEO of RaidersNewsNetwork.com and SurvivorMall.com. Over the last decade, he has authored several books and dozens of published articles. His works have been referred to by writers of the LA Times Syndicate, MSNBC, Christianity Today, World Net Daily, White House Correspondents and dozens of newsmagazines and press agencies around the globe. His latest book "The Ahriman Gate" fictionalizes biotechnology used to resurrect Biblical Nephilim.</w:t>
        <w:br/>
        <w:br/>
        <w:t>NOTES</w:t>
        <w:br/>
        <w:br/>
        <w:t>(1) Picken, Jane. Medical Marvels, The Evening Chronicle, April 13, 2007</w:t>
        <w:br/>
        <w:t>(2) Wikipedia, The Free Enclyclopedia. Transhumanism, 2 May. 2007. Wikimedia Foundation Inc.</w:t>
        <w:br/>
        <w:t>(3) Grassie, William. What does it mean to be Human? A John Templeton Foundation Research Lecture Query, 2006</w:t>
        <w:br/>
        <w:t>(4) Case Western Reserve University. Case Law School receives $773,000 NIH grant to develop guidelines for genetic enhancement research: Professor Max Mehlman to lead team of law professors, physicians, and bioethicists in two-year project, April 28, 2006</w:t>
        <w:br/>
        <w:t>(5) Kass, Leon R. Life, Liberty and the Defense of Dignity: The Challenge for Bioethics, Encounter Books; 1 edition (October 25, 2002)</w:t>
        <w:br/>
        <w:t>(6) Floyd, Chris. Monsters, Inc.: The Pentagon Plan to Create Mutant "Super-Soldiers", CounterPunch, January 13, 2003</w:t>
        <w:br/>
        <w:t>(7) Quayle, Steve. Genesis 6 Giants. Bozeman, MT: End Time Thunder Publishers, 2002.</w:t>
        <w:br/>
        <w:t>(8) (See: http://www.ccel.org/bible/brenton/Isaiah/13.html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b/>
          <w:b/>
          <w:sz w:val="22"/>
          <w:szCs w:val="22"/>
        </w:rPr>
      </w:pPr>
      <w:r>
        <w:rPr>
          <w:rFonts w:cs="Palatino Linotype" w:ascii="Palatino Linotype" w:hAnsi="Palatino Linotype"/>
          <w:b/>
          <w:sz w:val="22"/>
          <w:szCs w:val="22"/>
        </w:rPr>
        <w:t>Relevant Websit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hyperlink r:id="rId13">
        <w:r>
          <w:rPr>
            <w:rStyle w:val="InternetLink"/>
            <w:rFonts w:cs="Palatino Linotype" w:ascii="Palatino Linotype" w:hAnsi="Palatino Linotype"/>
            <w:color w:val="000000"/>
            <w:sz w:val="22"/>
            <w:szCs w:val="22"/>
          </w:rPr>
          <w:t>http://the-red-thread.net/blood.html</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hyperlink r:id="rId14">
        <w:r>
          <w:rPr>
            <w:rStyle w:val="InternetLink"/>
            <w:rFonts w:cs="Palatino Linotype" w:ascii="Palatino Linotype" w:hAnsi="Palatino Linotype"/>
            <w:color w:val="000000"/>
            <w:sz w:val="22"/>
            <w:szCs w:val="22"/>
          </w:rPr>
          <w:t>http://merkaba.tribe.net/thread/de3a4d42-984e-4a7a-9e43-beb61802d5b8</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the-red-thread.net/blood.html" TargetMode="External"/><Relationship Id="rId13" Type="http://schemas.openxmlformats.org/officeDocument/2006/relationships/hyperlink" Target="http://the-red-thread.net/blood.html" TargetMode="External"/><Relationship Id="rId14" Type="http://schemas.openxmlformats.org/officeDocument/2006/relationships/hyperlink" Target="http://merkaba.tribe.net/thread/de3a4d42-984e-4a7a-9e43-beb61802d5b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7:30:00Z</dcterms:created>
  <dc:creator>m tsar</dc:creator>
  <dc:description/>
  <cp:keywords/>
  <dc:language>en-US</dc:language>
  <cp:lastModifiedBy>mtsar</cp:lastModifiedBy>
  <dcterms:modified xsi:type="dcterms:W3CDTF">2007-10-04T03:49:00Z</dcterms:modified>
  <cp:revision>72</cp:revision>
  <dc:subject/>
  <dc:title/>
</cp:coreProperties>
</file>