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DESCENT OF THE GODDESS ISHTAR INTO THE LOWER WORLD</w:t>
        <w:br/>
        <w:t>[From The Civilization of Babylonia and Assyria, M. Jastrow, 1915]</w:t>
      </w:r>
    </w:p>
    <w:p>
      <w:pPr>
        <w:pStyle w:val="Heading3"/>
        <w:jc w:val="center"/>
        <w:rPr/>
      </w:pPr>
      <w:r>
        <w:rPr/>
        <w:t>http://www.sacred-texts.com/ane/ishtar.htm</w:t>
      </w:r>
    </w:p>
    <w:p>
      <w:pPr>
        <w:pStyle w:val="Normal"/>
        <w:rPr/>
      </w:pPr>
      <w:r>
        <w:rPr/>
        <w:br/>
        <w:t>To the land of no return, the land of darkness,</w:t>
        <w:br/>
        <w:t>Ishtar, the daughter of Sin directed her thought,</w:t>
        <w:br/>
        <w:t>Directed her thought, Ishtar, the daughter of Sin,</w:t>
        <w:br/>
        <w:t>To the house of shadows, the dwelling, of Irkalla,</w:t>
        <w:br/>
        <w:t>To the house without exit for him who enters therein,</w:t>
        <w:br/>
        <w:t>To the road, whence there is no turning,</w:t>
        <w:br/>
        <w:t>To the house without light for him who enters therein,</w:t>
        <w:br/>
        <w:t>The place where dust is their nourishment, clay their food.'</w:t>
        <w:br/>
        <w:t>They have no light, in darkness they dwell.</w:t>
        <w:br/>
        <w:t>Clothed like birds, with wings as garments,</w:t>
        <w:br/>
        <w:t>Over door and bolt, dust has gathered.</w:t>
        <w:br/>
        <w:t>Ishtar on arriving at the gate of the land of no return,</w:t>
        <w:br/>
        <w:t>To the gatekeeper thus addressed herself:</w:t>
        <w:br/>
        <w:br/>
        <w:t>"Gatekeeper, ho, open thy gate!</w:t>
        <w:br/>
        <w:t>Open thy gate that I may enter!</w:t>
        <w:br/>
        <w:t>If thou openest not the gate to let me enter,</w:t>
        <w:br/>
        <w:t>I will break the door, I will wrench the lock,</w:t>
        <w:br/>
        <w:t>I will smash the door-posts, I will force the doors.</w:t>
        <w:br/>
        <w:t>I will bring up the dead to eat the living.</w:t>
        <w:br/>
        <w:t>And the dead will outnumber the living."</w:t>
        <w:br/>
        <w:t>The gatekeeper opened his mouth and spoke,</w:t>
        <w:br/>
        <w:t>Spoke to the lady Ishtar:</w:t>
        <w:br/>
        <w:t>"Desist, O lady, do not destroy it.</w:t>
        <w:br/>
        <w:t>I will go and announce thy name to my queen Ereshkigal."</w:t>
        <w:br/>
        <w:t>The gatekeeper entered and spoke to Ereshkigal:</w:t>
        <w:br/>
        <w:t>"Ho! here is thy sister, Ishtar ...</w:t>
        <w:br/>
        <w:t>Hostility of the great powers ...</w:t>
        <w:br/>
        <w:t>When Ereshkigal heard this,</w:t>
        <w:br/>
        <w:t>As when one hews down a tamarisk she trembled,</w:t>
        <w:br/>
        <w:t>As when one cuts a reed, she shook:</w:t>
        <w:br/>
        <w:t>"What has moved her heart [seat of the intellect] what has stirred her liver [seat of the emotions]?</w:t>
        <w:br/>
        <w:t>Ho there, does this one wish to dwell with me?</w:t>
        <w:br/>
        <w:t>To eat clay as food, to drink dust as wine?</w:t>
        <w:br/>
        <w:t>I weep for the men who have left their wives.</w:t>
        <w:br/>
        <w:t>I weep for the wives torn from the embrace of their husbands;</w:t>
        <w:br/>
        <w:t>For the little ones cut off before their time.</w:t>
        <w:br/>
        <w:t>Go, gatekeeper, open thy gate for her,</w:t>
        <w:br/>
        <w:t>Deal with her according to the ancient decree."</w:t>
        <w:br/>
        <w:t>The gatekeeper went and opened his gate to her:</w:t>
        <w:br/>
        <w:t>Enter, O lady, let Cuthah greet thee.</w:t>
        <w:br/>
        <w:br/>
        <w:t>Let the palace of the land of no return rejoice at thy presence!</w:t>
        <w:br/>
        <w:br/>
        <w:t>He bade her enter the first gate, which he opened wide, and took the large crown off her head:</w:t>
        <w:br/>
        <w:t>"Why, O gatekeeper, dost thou remove the large crown off my head?"</w:t>
        <w:br/>
        <w:t>"Enter, O lady, such are the decrees of Ereshkigal."</w:t>
        <w:br/>
        <w:t>The second gate he bade her enter, opening it wide, and removed her earrings:</w:t>
        <w:br/>
        <w:t>"Why, O gatekeeper, dost thou remove my earrings?"</w:t>
        <w:br/>
        <w:t>"Enter, O lady, for such are the decrees of Ereshkigal."</w:t>
        <w:br/>
        <w:t>The third gate he bade her enter, opened it wide, and removed her necklace:</w:t>
        <w:br/>
        <w:t>"Why, O gatekeeper, dost thou remove my necklace? "</w:t>
        <w:br/>
        <w:t>"Enter, O lady, for such are the decrees of Ereshkigal."</w:t>
        <w:br/>
        <w:t>The fourth gate he bade her enter, opened it wide, and removed the ornaments of her breast:</w:t>
        <w:br/>
        <w:t>"Why, O gatekeeper, dost thou remove the ornaments of my breast? "</w:t>
        <w:br/>
        <w:t>"Enter, O lady, for such are the decrees of Ereshkigal."</w:t>
        <w:br/>
        <w:t>The fifth gate he bade her enter, opened it wide, and removed the girdle of her body studded with birthstones.</w:t>
        <w:br/>
        <w:t>"Why, O gatekeeper, dost thou remove the girdle of my body, studded with birth-stones?"</w:t>
        <w:br/>
        <w:t>"Enter, O lady, for such are the decrees of Ereshkigal."</w:t>
        <w:br/>
        <w:t>The sixth gate, he bade her enter, opened it wide, and removed the spangles off her hands and feet.</w:t>
        <w:br/>
        <w:t>"Why, O gatekeeper, dost thou remove the spangles off my hands and feet?"</w:t>
        <w:br/>
        <w:t>"Enter, O lady, for thus are the decrees of Ereiihkigal."</w:t>
        <w:br/>
        <w:t>The seventh gate he bade her enter, opened it wide, and removed her loin-cloth.</w:t>
        <w:br/>
        <w:t>"Why, O gatekeeper, dost thou remove my loin-cloth ?"</w:t>
        <w:br/>
        <w:t>"Enter, O lady, for such are the decrees of Ereshkigal."</w:t>
        <w:br/>
        <w:t>Now when Ishtar had gone down into the land of no return,</w:t>
        <w:br/>
        <w:t>Ereshkigal saw her and was angered at her presence.</w:t>
        <w:br/>
        <w:t>Ishtar, without reflection, threw herself at her [in a rage].</w:t>
        <w:br/>
        <w:t>Ereshkigal opened her mouth and spoke,</w:t>
        <w:br/>
        <w:t>To Namtar, her messenger, she addressed herself:</w:t>
        <w:br/>
        <w:t>"Go Namtar, imprison her in my palace.</w:t>
        <w:br/>
        <w:t>Send against her sixty disease, to punish Ishtar.</w:t>
        <w:br/>
        <w:t>Eye-disease against her eyes,</w:t>
        <w:br/>
        <w:t>Disease of the side against her side,</w:t>
        <w:br/>
        <w:t>Foot-disease against her foot,</w:t>
        <w:br/>
        <w:t>Heart-disease against her heart,</w:t>
        <w:br/>
        <w:t>Head-disease against her head,</w:t>
        <w:br/>
        <w:t>Against her whole being, against her entire body."</w:t>
        <w:br/>
        <w:t>After the lady Ishtar had gone down into the land of no return,</w:t>
        <w:br/>
        <w:t>The bull did not mount the cow, the ass approached not the she-ass,</w:t>
        <w:br/>
        <w:t>To the maid in the street, no man drew near</w:t>
        <w:br/>
        <w:t>The man slept in his apartment,</w:t>
        <w:br/>
        <w:t>The maid slept by herself.</w:t>
        <w:br/>
        <w:br/>
        <w:t>[The second half of the poem, the reverse of the tablet, continues is follows:]</w:t>
        <w:br/>
        <w:br/>
        <w:t>The countenance of Papsukal, the messenger of the great gods, fell, his face was troubled.</w:t>
        <w:br/>
        <w:t>In mourning garb he was clothed, in soiled garments clad.</w:t>
        <w:br/>
        <w:t>Shamash [the sun-god] went to Sin [the moon-god], his father, weeping,</w:t>
        <w:br/>
        <w:t>In the presence of Ea, the King, he went with flowing tears.</w:t>
        <w:br/>
        <w:t>"Ishtar has descended into the earth and has not come up. The bull does not mount the cow, the ass does not approach the she-ass.</w:t>
        <w:br/>
        <w:t>The man does not approach the maid in the street,</w:t>
        <w:br/>
        <w:t>The man sleeps in his apartment,</w:t>
        <w:br/>
        <w:t>The maid sleeps by herself."</w:t>
        <w:br/>
        <w:t>Ea, in the wisdom of his heart, formed a being,</w:t>
        <w:br/>
        <w:t>He formed Asu-shu-namir the eunuch.</w:t>
        <w:br/>
        <w:t>Go, Asu-shu-namir, to the land of no return direct thy face!</w:t>
        <w:br/>
        <w:t>The seven gates of the land without return be opened before thee,</w:t>
        <w:br/>
        <w:t>May Eresbkigal at sight of thee rejoice!</w:t>
        <w:br/>
        <w:t>After her heart has been assuaged, her liver quieted,</w:t>
        <w:br/>
        <w:t>Invoke against her the name of the great gods,</w:t>
        <w:br/>
        <w:t>Raise thy head direct thy attention to the khalziku skin.</w:t>
        <w:br/>
        <w:t>"Come, lady, let them give me the khalziku skin, that I may drink water out of it."</w:t>
        <w:br/>
        <w:t>When Ereshkigal heard this, she struck her side, bit her finger,</w:t>
        <w:br/>
        <w:t>Thou hast expressed a wish that can not be granted.</w:t>
        <w:br/>
        <w:t>Go, Asu-sbu-iaamir, I curse thee with a great curse,</w:t>
        <w:br/>
        <w:t>The sweepings of the gutters of the city be thy food,</w:t>
        <w:br/>
        <w:t>The drains of the city be thy drink,</w:t>
        <w:br/>
        <w:t>The shadow of the wall be thy abode,</w:t>
        <w:br/>
        <w:t>The thresholds be thy dwelling-place;</w:t>
        <w:br/>
        <w:t>Drunkard and sot strike thy cheek!"</w:t>
        <w:br/>
        <w:t>Ereshkigal opened her mouth and spoke,</w:t>
        <w:br/>
        <w:t>To Namtar, her messenger, she addressed herself.</w:t>
        <w:br/>
        <w:t>"Go, Namtar, knock at the strong palace,</w:t>
        <w:br/>
        <w:t>Strike the threshold of precious stones,</w:t>
        <w:br/>
        <w:t>Bring out the Anunnaki, seat them on golden thrones.</w:t>
        <w:br/>
        <w:t>Sprinkle Ishtar with the waters of life and take her out of my presence.</w:t>
        <w:br/>
        <w:t>Namtar went, knocked at the strong palace,</w:t>
        <w:br/>
        <w:t>Tapped on the threshold of precious stones.</w:t>
        <w:br/>
        <w:t>He brought out the Anunnaki and placed them on golden thrones,</w:t>
        <w:br/>
        <w:t>He sprinkled Ishtar with the waters of life and took hold of her.</w:t>
        <w:br/>
        <w:t>Through the first gate he led her out and returned to her her loin-cloth.</w:t>
        <w:br/>
        <w:t>Through the second gate he led her out and returned to her the spangles of her hands and feet</w:t>
        <w:br/>
        <w:t>Through the third gate he led her out and returned to her the girdle of her body, studded with birth-stones.</w:t>
        <w:br/>
        <w:t>Through the fourth gate he led her out and returned to her the ornaments of her breast.</w:t>
        <w:br/>
        <w:t>Through the fifth gate he led her out and returned to her her necklace.</w:t>
        <w:br/>
        <w:t>Through the sixth gate he led her out and returned her earrings.</w:t>
        <w:br/>
        <w:t>Through the seventh gate he led her out and returned to her the large crown for her head.</w:t>
        <w:br/>
        <w:br/>
        <w:t>[The following lines are in the form of an address -apparently to some one who has sought release for a dear one from the portals of the lower world.]</w:t>
        <w:br/>
        <w:br/>
        <w:t>"If she (Ishtar) will not grant thee her release,</w:t>
        <w:br/>
        <w:t>To Tammuz, the lover of her youth,</w:t>
        <w:br/>
        <w:t>Pour out pure waters, pour out fine oil;</w:t>
        <w:br/>
        <w:t>With a festival garment deck him that he may play on the flute of lapis lazuli,</w:t>
        <w:br/>
        <w:t>That the votaries may cheer his liver. [his spirit]</w:t>
        <w:br/>
        <w:t>Belili [sister of Tammuz] had gathered the treasure,</w:t>
        <w:br/>
        <w:t>With precious stones filled her bosom.</w:t>
        <w:br/>
        <w:t>When Belili heard the lament of her brother, she dropped her treasure,</w:t>
        <w:br/>
        <w:t>She scattered the precious stones before her,</w:t>
        <w:br/>
        <w:t>"Oh, my only brother, do not let me perish!</w:t>
        <w:br/>
        <w:t>On the day when Tammuz plays for me on the flute of lapis lazuli, playing it for me with the porphyry ring.</w:t>
        <w:br/>
        <w:t>Together with him, play ye for me, ye weepers and lamenting women!</w:t>
        <w:br/>
        <w:t>That the dead may rise up and inhale the incense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33:00Z</dcterms:created>
  <dc:creator>Joseph O. Gill</dc:creator>
  <dc:description/>
  <dc:language>en-US</dc:language>
  <cp:lastModifiedBy>Joseph O. Gill</cp:lastModifiedBy>
  <dcterms:modified xsi:type="dcterms:W3CDTF">2002-02-03T22:35:00Z</dcterms:modified>
  <cp:revision>1</cp:revision>
  <dc:subject/>
  <dc:title>DESCENT OF THE GODDESS ISHTAR INTO THE LOWER WORLD</dc:title>
</cp:coreProperties>
</file>