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rPr>
      </w:pPr>
      <w:r>
        <w:rPr>
          <w:rFonts w:cs="Arial" w:ascii="Arial" w:hAnsi="Arial"/>
          <w:color w:val="000000"/>
        </w:rPr>
        <w:t xml:space="preserve">THE CRYSTAL SKULL </w:t>
      </w:r>
    </w:p>
    <w:p>
      <w:pPr>
        <w:pStyle w:val="Heading2"/>
        <w:jc w:val="center"/>
        <w:rPr>
          <w:rFonts w:ascii="Arial" w:hAnsi="Arial" w:cs="Arial"/>
          <w:color w:val="000000"/>
        </w:rPr>
      </w:pPr>
      <w:r>
        <w:rPr>
          <w:rFonts w:cs="Arial" w:ascii="Arial" w:hAnsi="Arial"/>
          <w:color w:val="000000"/>
        </w:rPr>
        <w:drawing>
          <wp:inline distT="0" distB="0" distL="0" distR="0">
            <wp:extent cx="3364865" cy="362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3364865" cy="3620770"/>
                    </a:xfrm>
                    <a:prstGeom prst="rect">
                      <a:avLst/>
                    </a:prstGeom>
                  </pic:spPr>
                </pic:pic>
              </a:graphicData>
            </a:graphic>
          </wp:inline>
        </w:drawing>
      </w:r>
    </w:p>
    <w:p>
      <w:pPr>
        <w:pStyle w:val="NormalWeb"/>
        <w:spacing w:before="280" w:after="270"/>
        <w:rPr/>
      </w:pPr>
      <w:r>
        <w:rPr>
          <w:rFonts w:cs="Arial" w:ascii="Arial" w:hAnsi="Arial"/>
          <w:color w:val="000000"/>
          <w:sz w:val="27"/>
          <w:szCs w:val="27"/>
        </w:rPr>
        <w:br/>
        <w:br/>
        <w:t xml:space="preserve">From The Encyclopedia of the Strange </w:t>
      </w:r>
      <w:r>
        <w:rPr>
          <w:rFonts w:cs="Arial" w:ascii="Arial" w:hAnsi="Arial"/>
          <w:b/>
          <w:color w:val="000000"/>
          <w:sz w:val="27"/>
          <w:szCs w:val="27"/>
        </w:rPr>
        <w:t>by Daniel Gohen</w:t>
      </w:r>
    </w:p>
    <w:p>
      <w:pPr>
        <w:pStyle w:val="NormalWeb"/>
        <w:spacing w:before="280" w:after="270"/>
        <w:rPr>
          <w:rFonts w:ascii="Arial" w:hAnsi="Arial" w:cs="Arial"/>
          <w:color w:val="000000"/>
          <w:sz w:val="27"/>
          <w:szCs w:val="27"/>
        </w:rPr>
      </w:pPr>
      <w:hyperlink r:id="rId3">
        <w:r>
          <w:rPr>
            <w:rStyle w:val="InternetLink"/>
            <w:rFonts w:cs="Arial" w:ascii="Arial" w:hAnsi="Arial"/>
            <w:sz w:val="27"/>
            <w:szCs w:val="27"/>
          </w:rPr>
          <w:t>http://www.davidicke.net/emagazine/vol26/research/skull.html</w:t>
        </w:r>
      </w:hyperlink>
    </w:p>
    <w:p>
      <w:pPr>
        <w:pStyle w:val="NormalWeb"/>
        <w:spacing w:before="280" w:after="270"/>
        <w:rPr/>
      </w:pPr>
      <w:r>
        <w:rPr>
          <w:rFonts w:cs="Arial" w:ascii="Arial" w:hAnsi="Arial"/>
          <w:color w:val="000000"/>
          <w:sz w:val="27"/>
          <w:szCs w:val="27"/>
        </w:rPr>
        <w:br/>
        <w:t>-------------------------------------------------------------------------------------------------------------------------------------------------------------------------------------------------------------------------------</w:t>
      </w:r>
    </w:p>
    <w:p>
      <w:pPr>
        <w:pStyle w:val="NormalWeb"/>
        <w:spacing w:before="280" w:after="270"/>
        <w:rPr>
          <w:rFonts w:ascii="Arial" w:hAnsi="Arial" w:cs="Arial"/>
          <w:color w:val="000000"/>
          <w:sz w:val="27"/>
          <w:szCs w:val="27"/>
        </w:rPr>
      </w:pPr>
      <w:r>
        <w:rPr>
          <w:rFonts w:cs="Arial" w:ascii="Arial" w:hAnsi="Arial"/>
          <w:color w:val="000000"/>
          <w:sz w:val="27"/>
          <w:szCs w:val="27"/>
        </w:rPr>
        <w:t>A genuinely weird-looking but beautifully fashioned skull, cut from a single piece of clear crystal. has been the object of a great deal of speculation and wonder for many years. Chariots of the Gods? theorist Erich Von Daniken cited the skull as an example of advanced ancient technology. '"Nowhere on the skull is there a clue showing that a tool known to us was used!" he wrote. The lower jaw of the skull can be detached, and there are small holes suggesting that there once was some son of mechanism that allowed the lower jaw of the skull to be moved.</w:t>
        <w:br/>
        <w:br/>
        <w:t>The eleven-pound, seven-ounce highly polished skull is made from quartz crystal, a material that has often been believed to possess "mystical" or "psychic" powersQthe crystal ball, for example. Some persons who have kept the crystal skull in their homes have reported strange noises, such as the sounds of chimes, bells and the mewing of cats. Objects have been moved about mysteriously in its presence, and the skull has been reported to produce strange scents of various sorts.</w:t>
        <w:br/>
        <w:br/>
        <w:t>People who scoffed at the skull's powers have reputedly been suddenly stricken dead.</w:t>
        <w:br/>
        <w:br/>
        <w:t>The skull's origins are mysterious and controversial. It was first brought to public attention in the mid-1950s by the British traveler and adventurer F. A. Mitchell-Hedges. It had supposedly been discovered at Lubaantum, a Mayan city in British Honduras that Mitchell-Hedges visited in the late 1920s, though all he ever said of the skull's origin in print was, "How it came into my possession I have reason for not revealing."</w:t>
        <w:br/>
        <w:br/>
        <w:t>His adopted daughter Anna, who inherited the object, claimed that she was actually the one who first discovered the skull when she went to Lubaantum with her father. However, there is no evidence that she ever visited British Honduras.</w:t>
        <w:br/>
        <w:br/>
        <w:t>Joe Nickell and John F. Fischer, who investigated the skull's history and published their results in a two-part article in Fate magazine in 1984, found that it is far more likely that Mitchell-Hedges purchased the skull at an auction at Sotheby's in London in 1944 for four hundred pounds. The previous owner was an art dealer named Sydney Burney. Prior to that, the skull had been in the possession of some unnamed collector.</w:t>
        <w:br/>
        <w:br/>
        <w:t>Mitchell-Hedges was a well-known fabricator who told stories about how he had played poker with J. P. Morgan, roomed with Leon Trotsky, and fought with Pancho Villa. None of these stories had any basis in fact, and the origin on the skull appears to be aother one of his tall tales. The accounts of the skull's mysterious powers may also be exaggerations or downright fictions.</w:t>
        <w:br/>
        <w:br/>
        <w:t>Yet this does not entirely dispel the mystery of the crystal skull, for the skull exists, and it is a marvelous piece of workmanshipQbut whose? And could the skull possibly have been made by a people who did not possess machine tools? Some think that the skull came from Mexico and is of Aztec or Mixtec origin, because the people of Mexico were known to use skulls as a common motif, and several small crystal skulls from Mexico have been found.</w:t>
        <w:br/>
        <w:br/>
        <w:t>However, the Mitchell-Hedges skull is far more anatomically accurate than the usual skulls of Mexican origin. Norman Hammon, who examined the skull, has written: "It is a splendid object, of fine workmanship, I have always thought that it is most likely a Rmemento moriS (a reminder of death), of 16th- 18th Century origin. While a Renaissance origin is not improbable, given the sheer size of the rock crystal block involved, manufacture in Quing Dynasty China for a European client cannot be ruled out.</w:t>
        <w:br/>
        <w:br/>
        <w:t>H. J. Braunholtz of the British Museum, who examined the skull while it was still In Burney's possession in 1936, wrote of it: "Such realism seems beyond ordinary range of Aztec art, and gives the skull the character almost of an anatomical study in a scientific age." Comparing the skull with a known Aztec crystal skull in the British Museum, he said, "This difference of spirit seems to me to be a crucial factor and one which should be given full weight in drawing conclusions."</w:t>
        <w:br/>
        <w:br/>
        <w:t>There is some evidence that the crystal used in the skull is similar to crystal found in Calaveras County, CaliforniaQbut this is by no means certain, and Anna Mitchell-Hedges has refused to allow the skull to be tested further.</w:t>
        <w:br/>
        <w:br/>
        <w:t>While many of the wilder stories told about the crystal skull almost certainly untrue, the skull itself remains a marvelous and genuinely mysterious object.</w:t>
        <w:br/>
        <w:br/>
        <w:t>source:</w:t>
        <w:br/>
        <w:t>http://www.junglequest.org/texts/Skull1.txt</w:t>
      </w:r>
    </w:p>
    <w:p>
      <w:pPr>
        <w:pStyle w:val="Normal"/>
        <w:rPr>
          <w:rFonts w:ascii="Arial" w:hAnsi="Arial" w:cs="Arial"/>
          <w:color w:val="000000"/>
          <w:sz w:val="27"/>
          <w:szCs w:val="27"/>
        </w:rPr>
      </w:pPr>
      <w:r>
        <w:rPr>
          <w:rFonts w:cs="Arial" w:ascii="Arial" w:hAnsi="Arial"/>
          <w:color w:val="000000"/>
          <w:sz w:val="27"/>
          <w:szCs w:val="27"/>
        </w:rPr>
        <w:drawing>
          <wp:inline distT="0" distB="0" distL="0" distR="0">
            <wp:extent cx="1888490" cy="36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980" r="-19" b="-980"/>
                    <a:stretch>
                      <a:fillRect/>
                    </a:stretch>
                  </pic:blipFill>
                  <pic:spPr bwMode="auto">
                    <a:xfrm>
                      <a:off x="0" y="0"/>
                      <a:ext cx="1888490" cy="36830"/>
                    </a:xfrm>
                    <a:prstGeom prst="rect">
                      <a:avLst/>
                    </a:prstGeom>
                  </pic:spPr>
                </pic:pic>
              </a:graphicData>
            </a:graphic>
          </wp:inline>
        </w:drawing>
      </w:r>
    </w:p>
    <w:p>
      <w:pPr>
        <w:pStyle w:val="NormalWeb"/>
        <w:spacing w:before="280" w:after="270"/>
        <w:rPr/>
      </w:pPr>
      <w:r>
        <w:rPr>
          <w:rFonts w:cs="Arial" w:ascii="Arial" w:hAnsi="Arial"/>
          <w:color w:val="000000"/>
          <w:sz w:val="27"/>
          <w:szCs w:val="27"/>
        </w:rPr>
        <w:t>Mitchell-Hedges and the Skull of Doom</w:t>
        <w:br/>
        <w:t>By Mike Tice</w:t>
        <w:br/>
        <w:br/>
        <w:t xml:space="preserve">This article appears in issue #12 of Pagan Publishing's The Unspeakable Oath. </w:t>
        <w:br/>
        <w:br/>
      </w:r>
      <w:r>
        <w:drawing>
          <wp:anchor behindDoc="0" distT="0" distB="0" distL="47625" distR="47625" simplePos="0" locked="0" layoutInCell="0" allowOverlap="1" relativeHeight="5">
            <wp:simplePos x="0" y="0"/>
            <wp:positionH relativeFrom="column">
              <wp:posOffset>-142875</wp:posOffset>
            </wp:positionH>
            <wp:positionV relativeFrom="line">
              <wp:posOffset>1381125</wp:posOffset>
            </wp:positionV>
            <wp:extent cx="1085850" cy="142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3" t="-25" r="-33" b="-25"/>
                    <a:stretch>
                      <a:fillRect/>
                    </a:stretch>
                  </pic:blipFill>
                  <pic:spPr bwMode="auto">
                    <a:xfrm>
                      <a:off x="0" y="0"/>
                      <a:ext cx="1085850" cy="1428750"/>
                    </a:xfrm>
                    <a:prstGeom prst="rect">
                      <a:avLst/>
                    </a:prstGeom>
                  </pic:spPr>
                </pic:pic>
              </a:graphicData>
            </a:graphic>
          </wp:anchor>
        </w:drawing>
      </w:r>
      <w:r>
        <w:rPr>
          <w:rFonts w:cs="Arial" w:ascii="Arial" w:hAnsi="Arial"/>
          <w:color w:val="000000"/>
          <w:sz w:val="27"/>
          <w:szCs w:val="27"/>
        </w:rPr>
        <w:t xml:space="preserve">The art and civilizations of Pre-Columbian America have much to offer the world of Call of Cthulhu. The prevalence of human sacrifice, ritual blood letting and precise astronomical measurement combined with timeworn cyclopean temples poking out of the jungle make it ideal for adapting it to the Mythos... ahem, I mean exposing the elements of the Mythos that are indubitably there. </w:t>
        <w:br/>
        <w:br/>
        <w:t xml:space="preserve">One of the more interesting art-motifs is the skull. Apart from many other skull representations, numerous small stylized skulls carved from native rock crystal have been found in the New World, some of them socketed to form staff heads or other ceremonial objects. Two of them, however, stand out from the rest. They are both life size and considerably more refined and detailed than the smaller specimens. One was brought out of Mexico by a Spanish officer in the early 1860's and now rests with English dignity in the Museum of Man in London. The other is the Skull of Doom, and doesn't appear to be content to settle down as a stolid museum show-piece. </w:t>
        <w:br/>
        <w:br/>
        <w:t xml:space="preserve">Like the British Museum skull, it is life-size. However, the crystal from which it is carved is much clearer and the attention to anatomical detail is far more developed than in the BM Skull. Most notable, the Skull of Doom has a detachable lower jaw with carefully modelled teeth. Although some say it is surrounded by a visible aura, the Skull of Doom is certainly surrounded by an aura of mystery. Most of the supernatural claims concerning the skull emanate from F. A. 'Mike' Mitchell-Hedges, the British explorer/archeologist/big game fisherman/fabulist, and his adopted daughter, Anna. </w:t>
        <w:br/>
        <w:br/>
        <w:t xml:space="preserve">In his 1954 autobiography, Danger My Ally, Mitchell-Hedges describes the 'sinister Skull of Doom', which 'was used by the High Priest of the Maya when performing esoteric rites. It is said that when he willed death with the help of the skull, death invariably followed.' Even left to its own devices, the skull would still cause death to strike. Anna relates in an article in Fate magazine (March 1962) that Mitchell-Hedges believed that doom befell those who did not believe in the Skull and revere it. Mitchell-Hedges gave it its proper reverence and survived numerous injuries during his adventurous career, but there were others who didn't believe in the skull. Richard Garvin, author of The Crystal Skull, tells of a South African newspaper photographer who was developing pictures that he had taken of the skull when his enlarger exploded, scaring him to death if not killing him. Others in Africa were struck by lightning out of a clear blue sky. </w:t>
        <w:br/>
        <w:br/>
        <w:t xml:space="preserve">The skull has numerous other arcane properties, attested to by Anna and Frank Dorland, a Bay Area art conservator who was given access to the skull in the Sixties, when Garvin was writing his book on the subject. It was Dorland who described the eighteen inch long glowing aura about the skull, represented in the book by a 'simulated photograph'. Another peculiar claim is that the skull remains at a constant temperature (70 degrees) even after being placed in a freezer at -28 degrees. Eery sounds are reported in the vicinity of the skull. Frequently at night, Frank Dorland's home rang with various tinklings, bumps and soft invisible choirs. </w:t>
        <w:br/>
        <w:br/>
        <w:t xml:space="preserve">Also, objects may be seen by staring carefully into the crystal skull. As Dorland told Garvin, 'You can see the damnedest things you ever saw in your life: other skulls, high mountains, fingers and faces. On three occasions, I saw a dark spot appear which grew to cover about one-half of the skull and appeared to be a clear black void surrounded by bands of deep purple. Images of temples appear and disappear. I have photographed these.' Indeed, the book reproduces a picture taken of the right eyesocket with a tiny sillhouette reminiscent of the Caracol at Chichen Itza. </w:t>
        <w:br/>
        <w:br/>
        <w:t xml:space="preserve">Provenance of the Crystal Skull (Part I) </w:t>
        <w:br/>
        <w:br/>
        <w:t xml:space="preserve">Mitchell-Hedges never revealed when or where he discovered the Crystal Skull. In fact, he tells us that he has 'reason for not revealing' that information. Luckily, Anna had no such compunctions and has frequently stated that it was found during Mitchell-Hedges' excavations of the Mayan ruins at Lubantuun in what is now Belize. Indeed, she herself found the larger piece beneath an altar on her seventeenth birthday, in 1924. Three months later, the jaw was found a few yards away. The resemblance to Gollum's story of how he obtained the One Ring is unmistakable and telling. Surely, though, her story is merely a minor embellishment of the facts, and the skull really was found at Lubantuun, or by Mitchell-Hedges on one of his other expeditions. After all, we have the word F. A. 'Mike' Mitchell-Hedges himself. </w:t>
        <w:br/>
        <w:br/>
        <w:t xml:space="preserve">The Adventures of Baron Mitchell-Hedges </w:t>
        <w:br/>
        <w:br/>
        <w:t xml:space="preserve">Even a cursory examination of Mitchell-Hedges autobiography reveals him to be one of the most courageous, adventurous and fearless individuals of this century or any other. After setting his wife up with a house in England, he abandoned her in 1913 and was continually on the move. First, the penniless adventurer travelled to New York where he played poker with millionaires, gave and received advice on stocks, made a million dollars and blew it all in a fit of pique against his co-investors. Then, to Louisiana where he funded his travels by betting against extremely rich, and extremely drunk gamblers. The management eventually frowned on his strategy and Mexico seemed to be a safe enough place. </w:t>
        <w:br/>
        <w:br/>
        <w:t xml:space="preserve">Unfortunately, he was captured here by Pancho Villa, and joined his merry band, even taking part (reluctantly) in a raid on a town across the border. This raid was apparently so successful that everyone was so frightened they neglected to tell anybody about it. Sibley Morrill has written an interesting (if unpersuasive) book that ties all of those unsightly loose ends in Pancho Villa's camp together: Ambrose Bierce, F. A. Mitchell-Hedges and the Crystal Skull. </w:t>
        <w:br/>
        <w:br/>
        <w:t xml:space="preserve">Mitchell-Hedges adopted the ten-year old Anna in Canada in 1917, and thereafter she either accompanied him or was left unhappily in the care of boarding schools. In England a few years later, he met up with Lady Richmond Brown, who funded his expedition to Central America on the condition that she accompany him. She was suffering from a terminal illness and wanted to die 'doing something worthwhile'. Together they ran into a band of vicious natives that were reputed to kill any strangers they met. Luckily, they were able to impersonate gods and gained everything they needed. They brought medicine to many of the tribes they met, and were given fetishes by some of the shamans in return for their work. One of the more potent of these was a malformed, six-month fetus on a stick. </w:t>
        <w:br/>
        <w:br/>
        <w:t xml:space="preserve">Before going on to his excavations at Lubantuun, Mitchell-Hedges spent some months in the Caribbean and broke a number of sport-fishing records. Some pictures of his catches appear in the autobiography; some of them are very fishy photographs indeed. In any case, 1924 found Mitchell-Hedges, Lady Brown and Dr. Thomas Gann in Lubantuun. Dr. Gann travelled widely in Central America and his many books describe quite well the air of excitement in the Twenties and Thirties as Mayan sites seemed to be sprouting from the jungle like wildfire. Strangely, he doesn't mention Anna being there, nor does she appear in any of the pictures, although the other principals do. Even more sinister, he doesn't mention the discovery of the Skull of Doom. Perhaps the same malignant force which caused Mitchell-Hedges to remove all mention of the skull in later editions of his autobiography was responsible for silencing Dr. Gann as well. </w:t>
        <w:br/>
        <w:br/>
        <w:t xml:space="preserve">In any event, Mitchell-Hedges continued to save photographers from crocodiles, avoid the dreaded and ferocious iguanas, and participate in some fashion in every governmental collapse, coup or uprising in Central America. In the meantime, he expounded upon his theories of archaeology, which have a certain appeal to the followers of the Mythos. </w:t>
        <w:br/>
        <w:br/>
        <w:t xml:space="preserve">Mitchell-Hedges was a strong believer in the existence of Atlantis, and saw the great Pre-Columbian civilizations of the New World as evidence for this hypothesis. Atlantis was the 'Cradle of Civilization', tens of thousands of years before the present. The downfall of Atlantis resulted in the Flood of Noah around 6000 BC. He strongly asserted that the objects he found at a site on a Caribbean island were of that age and the island formed the western edge of now sunken Atlantis. The demise of Atlantis gave rise to both the Pyramids of Egypt and those of the New World. </w:t>
        <w:br/>
        <w:br/>
        <w:t xml:space="preserve">Incidentally, Frank Dorland is also a great believer in the Atlantis hypothesis, and has tied the Skull into the matter. Dorland claims to have 'evidence' that the Skull of Doom was first manufactured in Atlantis (or possibly Egypt, or Babylon, or Tibet) It was then used for a time by the Babylonians, but then the Phoenicians took it to the New World (via Atlantis, of course) where the Mayas got their hands on it. </w:t>
        <w:br/>
        <w:br/>
        <w:t xml:space="preserve">The Provenance of the Skull (Part II) </w:t>
        <w:br/>
        <w:br/>
        <w:t xml:space="preserve">The reason Mitchell-Hedges had reason not to reveal the circumstances surrounding the acquisition of the Skull of Doom is simply that he bought it in London in 1944. Joe Nickell's book, Secrets of the Supernatural, provides solid evidence that this is the case. It has long been known that Mitchell-Hedges bought it from Sydney Burney for 400 pounds, but it has always been maintained that Mitchell-Hedges first gave the skull to Burney to secure a loan to fund an expedition, and the 1944 'purchase' was merely a repayment of the loan. This excuse fails to hold water. Perhaps the most damaging evidence is that the first mention of the skull by Mitchell-Hedges (as far as I know) is in Danger, My Ally, published in 1954. Even in his lurid newspaper stories about Atlantis, published in the mid-Thirties, he doesn't use the skull as evidence, despite its obvious sensational value. However, Nickell managed to find mention of the skull in a 1933 letter from Burney to the American Museum of Natural History. </w:t>
        <w:br/>
        <w:br/>
        <w:t xml:space="preserve">Still, since Mitchell-Hedges apologists insist on the 1924 date for its discovery, it comes down to Burney's word against that of Mitchell-Hedges. I hope my brief discourse on the latter has disspelled any remaining doubts. Fortunately, this only makes the history of the skull more interesting. In Burney's letter, he says 'the Rock-crystal Skull was for several years in the possession of the collector from whom I bought it and he in his turn had it from an Englishman in whose collection it had been also for several years, but beyond that I have not been able to go.' Thus, one owner ago, it could have been anywhere in the hands of practically anyone. Two owners ago, in England. Three owners ago it could have come from Atlantis or Aldebaran for all we know. </w:t>
        <w:br/>
        <w:br/>
        <w:t xml:space="preserve">Tracing it the opposite direction is much easier. Anna inherited it from her father after his death from a cerebral embolism in 1959. It remained in her possession until she loaned it out to Frank Dorland in the mid-Sixties. When Dorland was not performing tests on it, it was kept in a vault at a Bank of America in Mill Valley, leading Garvin to entitle the first chapter of his book 'The Thing in the Vault' in true Lovecraftian style. In 1970, apparently after being outraged at Dorland's twin abuses of scrying with the skull and his publicity of the skull in newspapers, she retrieved the skull and boarded a Greyhound bus for her home in Ontario. In 1972, she placed the skull in the Museum of the American Indian in New York. More recently, in 1987, she toured several cities with the skull, attempting to gather sufficient funds to build a permanent structure where visitors could come to see and even touch it. My informant Bruce Martin says that you could see the skull for five dollars, or see the additional slide lecture for ten. At present, I am unaware of the skull's whereabouts, but assuming Anna is still alive (in her late eighties) it is probably with her. </w:t>
        <w:br/>
        <w:br/>
        <w:t xml:space="preserve">What Is It? </w:t>
        <w:br/>
        <w:br/>
        <w:t xml:space="preserve">Both pieces of the skull seem to have been carved from the same raw piece of quartz, probably originating in the New World. The Skull of Doom is quite clear, clearer than the British Museum skull, but still filled with whitish streaks and veils. Overall, the skull has a very shiny, almost liquid appearance, enhanced by patterns of refracted light. </w:t>
        <w:br/>
        <w:br/>
        <w:t xml:space="preserve">In the July, 1936 issue of Man, the Journal of the Royal Anthropological Institute, a comparison between the two skulls is presented on the basis of morphological and anthropometric data. In the article, the Skull of Doom is referred to as the 'Burney Skull', with no mention whatsoever of Mitchell-Hedges, further demolishing his claim to it. The Crystal Skull weighs in at 11 pounds, 7 ounces, making it quite a large piece of worked quartz. Since the skull doesn't bear any suture marks, it's impossible to take some of the usual numerical skull measurements. Nevertheless, it appears that both skulls depict a female subject. Also, although this was a source of contention among the contributing experts, the similarity in the cranial measurements of the two skulls is so great that it is likely that one skull is a copy of the other. Unfortunately, since dating the carving is impossible, it cannot be said whether the British Museum skull is a crude knock-off of the original Skull of Doom, or the British skull served as a model for the later, improved skull. </w:t>
        <w:br/>
        <w:br/>
        <w:t xml:space="preserve">No one seems to doubt the authenticity of the skull. There is some question about the extreme realism of the object, since most Pre-Columbian art is highly stylized. Still, the consensus seems to be that it was created by Mixtec or Aztec artisans, possibly in the time of the conquistadors, who brought artistic naturalism to the New World. However, it could easily have been created centuries before Columbus by Mayan artisans. </w:t>
        <w:br/>
        <w:br/>
        <w:t xml:space="preserve">The skull as a symbol has obvious implications, but there are additional subtleties to the motif. In particular, the skull-headed god of death, Mictlantecutli (aka Metnal, Cizin or Ah Puch), plays an important part in Mayan mathematics. First, a brief digression on Mayan arithmetic. The Maya, well before the equivalent discovery by the Old World Indians, utilized a place holding system of numbers including the zero. Unlike our base ten numeral system, the Mayas used twenty as their base, with an important exception. Using this system, a Mayan 'hundred' would be 20 * 20 = 400. However, the astronomical fact of a 365 day long year induced them to make only 18 divisions in the tens place, so that a Mayan 'hundred' is actually 18 * 20 = 360. For those interested in the mathematics and calendar system of the Mayas, I highly recommend Morley's book in the Bibliography. </w:t>
        <w:br/>
        <w:br/>
        <w:t xml:space="preserve">For writing their numerals, several different variants were used. One of these involved carving a glyph representing a god's head for each numeral. In particular, the skull-head of Mictlantecutli stood for ten. Then, for example, fifteen would be formed from simply affixing the fleshless jaw of the death god to the face of the god for five. In general, the teens were formed in this way, although eleven, twelve and thirteen often had their own unique form as well. Thus the Skull of Doom may have had not only martial or religious significance, but mathematical or scientific significance as well, especially since the jaw of the skull is removable, mimicking the construction of the numerals. </w:t>
        <w:br/>
        <w:br/>
        <w:t xml:space="preserve">What Might It Be? </w:t>
        <w:br/>
        <w:br/>
        <w:t xml:space="preserve">For our purposes, in the realm of Call of Cthulhu, the Crystal Skull offers many possible interpretations. The easy way out is to say that everything that the Mitchell-Hedges family and Frank Dorland have said is true. The Skull originated in Atlantis (or Hyborea, or the Plateau of Leng) and it can be used for scrying and causing the deaths of others, all the while remaining at a constant and comfortable temperature. </w:t>
        <w:br/>
        <w:br/>
        <w:t xml:space="preserve">Many more interesting possibilities present themselves, however. Personally, I offer the following scenario. Nyarlathotep, in his guise of the Fleshless Skull, Mictlantecutli, offered the skull to the Mayas. The scientist-priests used it to perform sacrifices and were rewarded by the secrets of astronomy and mathematics. Even now, one must imagine, if enough blood is spilt on its liquidly carved surfaces, the skull will grant knowledge to the celebrant, naturally with some detriment to sanity. My only reservation about this idea is that it utterly negates the amazing accomplishments of the Maya, whose astronomical measurements were by far the most accurate in the world until modern times and whose invention of the concept of zero is far more significant than it seems. </w:t>
        <w:br/>
        <w:br/>
        <w:t xml:space="preserve">As far as placing the sinister object in your campaign, the options are limitless. During the decade of the Twenties, it appears that the Skull changed hands at least twice. One owner was English and we know nothing of the other. It could be in the possession of nearly anyone, or it could be resting, biding its time, waiting to be discovered by someone with a high POW in an isolated pile of masonry in the jungles of the Yucatan. </w:t>
        <w:br/>
        <w:br/>
        <w:t>source:</w:t>
        <w:br/>
        <w:t>http://members.aol.com/zotzahau/CS.html</w:t>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354393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3543935" cy="2781300"/>
                    </a:xfrm>
                    <a:prstGeom prst="rect">
                      <a:avLst/>
                    </a:prstGeom>
                  </pic:spPr>
                </pic:pic>
              </a:graphicData>
            </a:graphic>
          </wp:inline>
        </w:drawing>
      </w:r>
    </w:p>
    <w:p>
      <w:pPr>
        <w:pStyle w:val="Normal"/>
        <w:rPr>
          <w:rFonts w:ascii="Arial" w:hAnsi="Arial" w:cs="Arial"/>
          <w:color w:val="000000"/>
          <w:sz w:val="27"/>
          <w:szCs w:val="27"/>
        </w:rPr>
      </w:pPr>
      <w:r>
        <w:rPr>
          <w:rFonts w:cs="Arial" w:ascii="Arial" w:hAnsi="Arial"/>
          <w:color w:val="000000"/>
          <w:sz w:val="27"/>
          <w:szCs w:val="27"/>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vidicke.net/emagazine/vol26/research/skull.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54:00Z</dcterms:created>
  <dc:creator>Joseph O. Gill</dc:creator>
  <dc:description/>
  <dc:language>en-US</dc:language>
  <cp:lastModifiedBy>Joseph O. Gill</cp:lastModifiedBy>
  <dcterms:modified xsi:type="dcterms:W3CDTF">2002-12-11T14:00:00Z</dcterms:modified>
  <cp:revision>2</cp:revision>
  <dc:subject/>
  <dc:title>THE CRYSTAL SKULL </dc:title>
</cp:coreProperties>
</file>