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  <w:t>BULFINCHS MYTHOLOGY THE AGE OF FABLE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/>
          <w:sz w:val="20"/>
          <w:szCs w:val="20"/>
        </w:rPr>
        <w:t>Revised by Rev.E. E. Hale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Gutenberg Etext of Bulfinch's Mythology, The Age of F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digital.library.upenn.edu/webbin/gutbook/lookup?num=3327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 of Greeks and Romans.   The Aryan Family.   The Divin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se Nations.   Character of the Romans.   Greek no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ld.   Dawn, Sun, and Moon.   Jupiter and the go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ympus.   Foreign gods.    Latin Names.-- Saturn or Kron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ans.   Juno, Vulcan, Mars, Phoebus-Apollo, Venus, Cup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va, Mercury, Ceres, Bacchus.   The Muses.   The Gra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tes.   The Furies.   Pan.    The Satyrs.   Momus.   Plut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oman go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an Idea of Creation.   Golden Age.   Milky Way.   Parnass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luge.   Deucalion and Pyrrha.   Pandora.   Promethe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llo and Daphne.   Pyramus and Thisbe.   Davy's Safety Lam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phalus and Procr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o.   Syrinx, or Pandean Pipes.   Argus's Eyes.   I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isto   Constellations of Great and Little Bear.   Pole-st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ana.   Actaeon.   Latona.   Rustics turned to Frogs.   Is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elos.   Phaeton.   Palace of the Sun.   Phoebus.  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.   Year.   Hours.   Seasons.   Chariot of the sun.  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ethiopia.   Libyan Desert.   The Wells Dry.   The S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rinks.   Phaeton's Tomb.   The Helia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I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us.   Midas.   Bacchus's Reward to Midas.   River Pactol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an Challenges Apollo.   Midas's Ears.   Gordian Knot.   Bauc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hilemon.   Aetna.   Perpetual Spring.   Pluto carries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perine.   Cere's Search.   Prosperine's Release.   Eleusin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teries.   Glaucis changed to a Fish.   Scy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gmalion's Statue.   Dryope and Iole.   Lotus Tree.   Venu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nis.  Anemone or Wind Flower.   Apollo and Hyacinthus.   G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Quoits.   Flower Hyacinthus.   Ceyx and Halcyone.   Pala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ng of Sleep.   Morpheus.   Halcyon Bi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V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adryads.   Pomona.   Vertumnus.   Iphis.   Cupid and Psych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phyr.   Temple of Ceres.   Temple of Venus.   The Ant.   Gol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ece.   Pluto.   Cerberus.   Charon.   The Treasure.   Styg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.   Cup of Ambrosia.   Birth of Pleasure.   Greek na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V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mus.   Origin of City of Thebes.   Tyrians.   Serp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gon's Teeth.   Harmonia.   Serpent Sacred to Mars.  Myrmid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ephalus.   Aeacus.   Pestilence Sent by June.   Origi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rmid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V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os, King of Crete.   Nisus, his purple hair.   Scylla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rayal.   Her Punishment.   Echo.   Juno's Sent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cissus.   Love for his own image.   Clytie.   Hopeless 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pollo.   Becomes a Flower.   Hero and Leander.   Hellesp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dess of Wisdom.   Arachne.   Her Challenge with Minerv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va's Web.   Arachne's Web.   Transformation.   Niobe Qu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bes.   Mount Cynthus.  Death of Niobe's Children.   Cha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tone.   The Gray-haired Sisters.   The Gorgon Medusa.   T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rass.   Danae.   Perseus.   Net of Dicte.   Minerva.  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s.   Andromeda.   Sea Monster.   Wedding Feast.   Enem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to St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ibutes of Monsters.   Laius.   Oedipus.   The Orac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hinx.   The Riddle.   Oedipus made King.   Jocasta.   Origi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gasus.   Fountain of Hippocrene.   The Chimae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erophontic Letters.   The Centaurs.   The Pygm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ption of the Griffin.   The Native Country.   One-E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m with the Golden Fleece.   The Hellespont.   Jaso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.   Sowing the Dragon's Teeth.   Jason's Fa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antations of Medea.   Ancient Name of Greece.  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herings of the Greeks.   Wild Boar.   Atalanta's Race.  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den Apples.   Lovers' Ingratitude.   Venus's Reven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yban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s of Hercules.-- Fight with Nemean Lion.-- Slaught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dra.  Cleaning the Augean Stables.-- Girdle of the Quee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zons.-- Oxen of Geryon.-- Golden Apples of Hesperides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ory over Antaeus.-- Cacus Slain.-- Hercules, Descen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es.-- He Becomes the Slave of Omphale.-- Dejanira's Charm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of Hercules.-- Hebe, Goddess of Y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us Moves the Fated Stone, and Proceeds to Athens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rustes's Bedstead.-- Tribute to Minos.-- Ariadne.-- Clew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ad.-- Encounter with the Minotaur.-- Theseus Becomes K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hens.-- Friendship of Theseus and Pirithous.  The Theseum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stival of Panathenaea.-- Elgin Marbles.-- National Gr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es.-- The Labyrinth.-- Daedalus' Wings.-- Inven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.-- Castor and Pollux.-- Argonautic Expedition.-- Orpheus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p.-- Gemi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I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uction of Semele.-- Infancy of Bacchus.-- March of Bacchus.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One of the Bacchanals taken Prisoner.-- Pentheus.-- Worshi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chus Established in Greece.-- Ariadne.-- Bacchus's Marriage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adne's Cr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.-- Shepherd's Pipe.-- Panic Terror.-- Significa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Pan.-- Latin Divinities.-- Wood Nymphs.-- Water Nymphs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Nymphs.  Pleasing Traits of Old Paganism.-- Mrs. Browning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em.-- Violation of Cere's Grove.-- Erisichthon's Punishment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oecus.-- Water Deities.-- Neptune's Symbol of Power.-- Lat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for the Muses, and other Deities.-- Personifica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s.   The Harpies.-- Worship of Fortu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V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ation of Achelous.-- Origin of the Cornucopia.-- Anc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ing of fight of Achelous with Hercules.-- Aesculapius.--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yclops.   Antigone.-- Expedition of the "Seven against Thebes."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Antigone's Sisterly Devotion.-- Antigone's Burial.-- Penelope.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Statue to Modesty.-- Ulysses.-- Penelope's suitors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elope's We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V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heus's Lyre.-- Unhappy Prognostics at Orpheus's Marriage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ydice's Death.-- Orpheus Descends to the Stygian Realm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heus Loses Eurydice Forever.-- Thracian Maidens.-- Honey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staeus's Loss and Complaint.-- Cyrene's Apartments.-- Prot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ured.-- His Directions to Orpheus.-- Swarm of Bees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ted Mythical Poets and Musicians.-- First Mortal End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Prophetic Pow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V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ntures of Real Persons.-- Arion, Famous Musician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ption of Ancient Theatres.-- Murder of Ibycus.-- Chor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ting the Furies.-- Cranes of Ibycus.-- The Murder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zed.-- Simonides.-- Scopa's Jest.   Simonides's Escape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ppho.-- "Lover's Leap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ymion.-- Mount Latmos. Gift of Perpetual Youth and Perpe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.-- Orion.-- Kedalion.-- Orion's Girdle.-- The Fatal Sh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eiads.-- Aurora.-- Memnon.-- statue of Memnon.-- Scylla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is and Galatea.-- River Ac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va's Competition.-- Paris's Decision.-- Helen.-- Paris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opement.-- Ulysses's Pretence.-- The Apple of Discord.-- Pria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of Troy.-- Commander of Grecian Armament.-- Princip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ers of the Trojans.-- Agamemnon Kills the Sacred Stag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phigenia.-- The Trojan War.-- The Iliad.-- Interest of Do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desses in the War.-- Achilles's Suit of Armor.-- Dea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tor.-- Ransom Sent to Achilles.-- Achilles Grants Priam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.-- Hector's Funeral Solemni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lles Captivated by Polyxena.-- Achilles' Claim.-- Bestowa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lles' Armor.-- The Hyacinth.-- Arrows of Hercules.-- Dea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s.-- Celebrated Statue of Minerva.-- Wooden Horse.-- Gree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nd to Abandon the Siege.-- Sea Serpents.-- Laocoon.-- Tr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dued.-- Helen and Menelaus.-- Nepenthe.-- Agamemno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fortunes.-- Orestes.-- Electra.-- Site of the City of Tr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dyssey.-- The Wanderings of Ulysses.-- Countr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yclops.-- The Island of Aeolus.-- The Barbarous Trib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estrygonians.-- Circe.-- The Sirens.-- Scylla and Charybdis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tle of Hyperion.-- Ulysses's Raft.-- Calypso Enterta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ysses.-- Telemachus and Mentor Escape from Calypso's Is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ysses Abandons the Raft.-- The Country of the Phaeacians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usicaa's Dream.-- A Game of Ball.-- Ulysses's Dilemma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usicaa's Courage.-- The Palace of Alcinous.-- Skill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eacian Women.-- Hospitality to Ulysses.-- Demodocus, the Bl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d.-- Gifts to Uly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gil's Description of the Region of the Dead.-- Descen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es.-- The Black River and Ferryman.-- Cape Palinurus.--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-Headed Dog.-- Regions of Sadness.-- Shades of Grecia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jan Warriors.-- Judgment Hall of Rhadamanthus.-- The Elys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s.-- Aeneas Meets His Father.-- Anchises Explains the Pl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reation.-- Transmigration of Souls.-- Egyptian Na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es.-- Location of Elysium.-- Prophetic Power of the Sibyl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end of the Nine Boo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ies of Gods and Hero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terature of our time, as of all the centur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endom, is full of allusions to the gods and goddess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eks and Romans.  Occasionally, and, in modern days,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en, it contains allusions to the worship and the supersti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northern nations of Europe.  The object of this book i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ch readers who are not yet familiar with the writers of Gree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ome, or the ballads or legends of the Scandinavians, en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tories which form what is called their mythology, to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allusions intelligible which one meets every day, ev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uthors of our own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eks and Romans both belong to the same race or stock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generally known in our time as the Aryan family of mankin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 far as we know its history, the Greeks and Rom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ded from the tribes which emigrated from the high tabl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s of Northern India.  Other tribes emigrated in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s from the same centre, so that traces of the Ary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guage are found in the islands of the Pacific oce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ople of this race, who moved westward, seem to have ha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 fondness for open air nature, and a willingnes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ify the powers of nature.  They were glad to liv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 air, and they specially encouraged the virtues which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-air people prize.  Thus no Roman was thought manly who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wim, and every Greek exercised in the athletic sport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est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mans and Grecian and German divisions of this great r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those with which we have most to do in history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erature.  Our own English language is made up of the diale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ifferent tribes, many of whom agreed in their use of wo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y had derived from our Aryan ancestry.  Thus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antive verb I AM appears in the original Sanscri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yans as ESMI, and m for ME (MOI), or the first person singul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found in all the verbal inflections.  The Greek form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verb was ESMI, which became ASMI,   and in Latin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ast vowels have disappeared, the verb is SUM.  Simi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onships are traced in the numerals, and throughout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guages of these n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mans, like the Etruscans who came before them, were n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etical nor imaginative in temperament.  Their activity ra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al directions.  They therefore invented few, if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ies, of the gods whom they worshipped with fixed rites. 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aulay speaks of these gods as "the sober abstraction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an pantheon."  We owe most of the stories of the anc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thology to the wit and fancy of the Greeks,   more playfu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inative,   who seized from Egypt and from the East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ends as pleased them,   and adapted them in their own way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en happens that such stories, resembling each other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ation, are found in the Greek and Roman authors in sev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fo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understand these stories, we will here first acqua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selves with the ideas of the structure of the universe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ets and others held, and which will form the scenery, s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, of the narrati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ek poets believed the earth to be flat and circular,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country occupying the middle of it, the central point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Mount Olympus, the abode of the gods, or Delphi, so fam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ts orac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ircular disk of the earth was crossed from west to eas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ded into two equal parts by the SEA, as they call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terranean, and its continuation the Eux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the earth flowed the RIVER OCEAN, its course being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 to north on the western side of the earth, and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y direction on the eastern side.  It flowed in a stea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able current, unvexed by storm or tempest.  The sea, an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vers on earth, received their waters from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orthern portion of the earth was supposed to be inhabi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appy race named the Hyperboreans [this word means "who l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yond the north" from the word "hyper," beyond, and borea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 wind], dwelling in everlasting bliss and spring beyo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fty mountains whose caverns were supposed to send for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rcing blasts of the north wind, which chilled the peop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las (Greece).  Their country was inaccessible by land or s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lived exempt from disease or old age, from toil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fare.  Moore has given us the "Song of a Hyperborean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ome from a land in the sun-bright dee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golden gardens gl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winds of the north, becalmed in slee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onch-shells never bl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south side of the earth, close to the stream of Oce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welt a people happy and virtuous as the Hyperboreans. 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d the AEthiopians.  The gods favored them so highly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wont to leave at times their Olympian abodes, and g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e their sacrifices and banque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western margin of the earth, by the stream of Ocean, la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y place named the Elysian Plain, whither mortals favor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s were transported without tasting of death, to enjoy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ortality of bliss.  This happy region was also call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rtunate fields," and the "Isles of the Bless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thus see that the Greeks of the early ages knew little of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 people except those to the east and south of thei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, or near the coast of the Mediterranean. 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ination meantime peopled the western portion of this sea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ants, monsters, and enchantresses; while they placed arou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k of the earth, which they probably regarded as of no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th, nations enjoying the peculiar favor of the god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ssed with happiness and longev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wn, the Sun, and the Moon were supposed to rise ou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ean, on the western side, and to drive through the air, g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 to gods and men.  The stars also, except those for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' Wain or Bear, and others near them, rose out of and s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stream of Ocean.  There the sun-god embarked in a wi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t, which conveyed him round by the northern part of the ear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to his place of rising in the east.  Milton alludes to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"Commm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 the gilded car of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golden axle doth al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teep Atlantic strea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slope sun his upward be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ots against the dusky po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ing towards the other go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chamber in the ea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bode of the gods was on the summit of Mount Olympus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saly.  A gate of clouds, kept by the goddesses nam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sons, opened to permit the passage of the Celestials to ear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 receive them on their return.  The gods had their sepa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wellings; but all, when summoned, repaired to the pala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 [Or Zeus.  The relation of these names to each other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explained on the next page], as did also those deities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l abode was the earth, the waters, or the underworld. 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in the great hall of the palace of the Olympian k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s feasted each day on ambrosia and nectar, their foo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nk, the latter being handed round by the lovely goddess He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they conversed of the affairs of heaven and earth; an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quaffed their nectar, Apollo, the god of music, deligh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with the tones of his lyre, to which the muses sa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ve strains.  When the sun was set, the gods reti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 in their respective dwell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lines from the Odyssey will show how Ho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ived of Olympus: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saying, Minerva, goddess azure-ey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e to Olympus, the reputed s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ernal of the gods, which never sto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urb, rains drench, or snow invades, but cal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xpanse and cloudless shines with purest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the inhabitants divine rej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ver.:" Cow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were the abodes of the gods as the Greeks conceived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mans, before they knew the Greek poetry, seem to hav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definite imagination of such an assembly of gods. 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an and Etruscan races were by no means irreligious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rated their departed ancestors,   and in each fami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hip of these ancestors was an important duty.  The imag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ncestors were kept in a sacred place,   each fam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ed, at fixed times, memorial rites in their honor, 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se and other religious observances the family heart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rated.  The earliest rites of Roman worship are suppo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connected with such family devo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Greeks and Romans became acquainted with other nat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imported their habits of worship, even in early times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remembered that as late as St. Paul's time, he found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ar at Athens "to an unknown god."  Greeks and Romans a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willing to receive from other nations the legends regar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gods, and to incorporate them as well as they coul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own.  It is thus that in the poetical mythology of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s, which we are now to study, we frequently find a Lat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Greek name for one imagined divinity.  Thus Zeus,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ks, becomes in Latin   with the addition of the word pater (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) [The reader will observe that father is one of the wo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ived from an Ayan root.  Let p and t become rough,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mmarians say,   let p become ph, and t th, and you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ther or father], Jupiter   Kronos of the Greeks appear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Vulcanus" of the Latins, "Ares" of the Greeks is "Mars"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vors of the Latins, "Poseidon" of the Greeks is "Neptunus"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tins, "Aphrodite" of the Greeks is "Venus" of the Lat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variation is not to be confounded with a mere transl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here "Paulos" of the Greek becomes "Paulus" in Latin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dysseus" becomes "Ulysses,"   or as when "Pierre" of the Fre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s "Peter" in English.  What really happened was, tha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mans, more cultivated than their fathers, found in Gr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erature a god of fire and smithery,   they transferr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"Hephaistos" to their own old god "Vulcanus,"   who h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duties,   and in their after literature the Latin nam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for the stories of Greek and Latin orig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English literature came into being largely on Frenc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 models, and as French is but a degraded Latin and reta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 roots largely,   in our older English poets the Latin fo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se names are generally used.  In our own generation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cision now so much courted, a fashion has come in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ating Mars by his Greek name of "Ares," Venus by her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"Aphrodite," and so on.  But in this book, as our object i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familiar the stores of general English literature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 to such subjects, we shall retain, in general, the Lat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s,   only calling the attention of the reader to the Gr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s, as they appear in Greek authors,   and in many writ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re recent English schoo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al monarch of the heavens in the mythology of both Gree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ome is Jupiter (Zeus-pater, father-Jove) [Jove appears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ord derived from the same root as Zeus, and it appear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t dev of the Sanscrit, where devas are gods of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s.  Our English word devil probably comes from the Fre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ble, Italian diavolo, Latin diabolus, one who makes division,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literally one who separates balls, or throws balls about,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ead of throwing them frankly and truly at the batsman. 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o be traced to the Sanscrit deva.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ythological system we are tracing Zeus is himsel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of many of the gods, and he is often spoken of as f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gods and men.  He is the father of Vulcan [In Gr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phaistos], of Venus [in Greek Aphrodite], of Minerva [in Gr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las Athene, or either name separately], of Apollo [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ebus], Diana [in Greek Artemis], and of Mercury [in Gr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es], who are ranked among the twelve superior gods, 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inferior deities.  But Jupiter himself is not the origi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ty in these systems.  He is the son of Saturnus, a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k Zeus is the son of Kronos.  Still the inevitable ques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occur where did Saturnus or Kronos come from.  And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s and statements more and more vague, the answer was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orn from Uranus or Ouranos, which is the name of the Hea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all which seemed to embrace all things.  The Greek na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urn was spelled Kronos.  The Greek name of Time was spe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onos.  A similarity between the two was imagined. 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 statement, when reduced to rationalistic language,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from Uranus, the infinite, was born Chronos, Time,--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ime, Zeus or Jupiter was born, and that he is th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 of Time who has complete sway over mortals and immorta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will of Jove I ow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mortals and immortals rules al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r, II.x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 was son of Saturn (Kronos) [The names includ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ntheses are the Greek, the others being the Roman or Lat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s] and Ops (Rhea in Greek, sometimes confound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rygian Cybele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urn and Rhea were of the race of Titans, who were the childr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arth and Heaven, which sprang from Chaos, of which we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a further account in our next chap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llusion to the dethronement of Ouranos by Kronos, 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ronos or Saturnus by Zeus or Jupiter, Prometheus say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schylus's tragedy,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may de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towers impregnable; but have I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seen two monarchs hurled from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e is another cosmogony, or account of the creation, accor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hich Earth, Erebus, and Love were the first of beings.  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ros)_ issued from the egg of Night, which floated on Chaos. 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rrows and torch he pierced and vivified all thing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ing life and jo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urn and Rhea were not the only Titans.  There were oth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names were Oceanus, Hyperion, Iapetus, and Ophion, mal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mis, Mnemosyne, Eurynome, females.  They are spoken of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lder gods, whose dominion was afterwards transfer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.  Saturn yielded to Jupiter, Oceanus to Neptune, Hyper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pollo.  Hyperion was the father of the Sun, Moon, and Da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is therefore the original sun-god, and is paint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endor and beauty which were afterwards bestowed on Apoll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yperion's curls, the front of Jove himself."   Shakespe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hion and Eurynome ruled over Olympus till they were dethr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Saturn and Rhea.  Milton alludes to them in Paradise Lost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s the heathen seem to have had some knowledg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tation and fall of man,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fabled how the serpent, whom they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hion, with Eurynome (the wid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roaching Eve perhaps), had first the ru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gh Olympus, thence by Saturn driv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presentations given of Saturn are not very consistent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one hand his reign is said to have been the golden a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cence and purity, and on the other he is described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ster who devoured his own children [This inconsistency ari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considering the Saturn of the Romans the same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cian deity Chronos (Time), which, as it brings an end to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which have had a beginning, may be said to devour it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spring.] Jupiter, however, escaped this fate, and when gr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espoused Metis (Prudence), who administered a draugh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urn which caused him to disgorge his children.  Jupiter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rothers and sisters, now rebelled against their f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urn, and his brothers the Titans; vanquished the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isoned some of them in Tartarus, inflicting other penal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others.  Atlas was condemned to bear up the heavens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dethronement of Saturn, Jupiter with his brothers Neptu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oseidon) and Pluto (Dis) divided his dominions.  Jupit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ion was the heavens, Neptune's the ocean, and Pluto'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ms of the dead.  Earth and Olympus were common proper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 was king of gods and men.  The thunder was his weap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bore a shield called AEgis, made for him by Vulcan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gle was his favorite bird, and bore his thunderbol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o (Hera)[pronounce He-re, in two syllables] was the wif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, and queen of the gods.  Iris, the goddes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nbow, was her attendant and messenger.  The peacock was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ite bi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lcan (Hephaistos), the celestial artist, was the son of Jupi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Juno.  He was born lame, and his mother was so displeas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ght of him that she flung him out of heaven. 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nts say that Jupiter kicked him out for taking part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, in a quarrel which occurred between them.  Vulca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ess, according to this account, was the consequenc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.  He was a whole day falling, and at last alight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land of Lemnos, which was thenceforth sacred to him.  Mil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udes to this story in Paradise lost, Book 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rom m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noon he fell, from noon to dewy e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mmer's day; and with the setting s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ped from the zenith, like a falling st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Lemnos, the AEgean is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s (Ares), the god of war, was the son of Jupiter and Jun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ebus Apollo [this is a Greek name of a Greek divinity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s to have had no Roman resemblance], the god of arche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hecy, and music, was the son of Jupiter and Latona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 of Diana (Artemis).  He was god of the sun, as Diana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, was the goddess of the mo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us (Aphrodite), the goddess of love and beauty,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 of Jupiter and Dione.  Others say that Venus sprang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am of the sea.  The zephyr wafted her along the wav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sle of Cyprus, where she was received and attir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sons, and then led to the assembly of the gods.  All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med with her beauty, and each one demanded her for his w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 gave her to Vulcan, in gratitude for the service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ered in forging thunderbolts.  So the most beautiful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desses became the wife of the most ill-favored of the go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us possessed an embroidered girdle called the Cestus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he power of inspiring love.  Her favorite birds were sw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oves, and the plants sacred to her were the rose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rt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pid (Eros), the god of love, was the son of Venus.  He was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t companion; and, armed with bow and arrows, he sho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ts of desire into the bosoms of both gods and men. 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eity named Anteros, who was sometimes represented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enger of slighted love, and sometimes as the symbo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procal affection.  The following legend is told of him: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us, complaining to Themis that her son Eros continued alway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, was told by her that it was because he was solitar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f he had a brother he would grow apace.  Anteros was s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born, and Eros immediately was seen to incre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idly in size and streng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va (Pallas Athene), the goddess of wisdom, was the offsp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Jupiter, without a mother.  She sprang from his h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ly armed.  Her favorite bird was the owl, and the pl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ed to her the ol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ron, in "Childe Harold," alludes to the birth of Minerva thus: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 tyrants but by tyrants conquered b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reedom find no champion and no chi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s Columbia saw arise, w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ang forth a Pallas, armed and undefile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must such minds be nourished in the wi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 in the unpruned forest, 'midst the ro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ataracts, where nursing Nature sm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infant Washington?  Has earth no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seeds within her breast, or Europe no such sho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ury (Hermes), was the son of Jupiter and Maia.  He presi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commerce, wrestling and other gymnastic exercises; even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eving, and everything, in short, which required skil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xterity.  He was the messenger of Jupiter, and wore a wi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 and winged shoes.  He bore in his hand a rod entwin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serpents, called the Caduce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ury is said to have invented the lyre.  Four hours afte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 he found the shell of a tortoise, made hole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site edges of it, and drew cords of linen through the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strument was complete [From this origin of the instru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d "shell" is often used as synonymous with :"lyre,"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atively for music and poetry.  Thus Gray, in his ode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rogress of Poesy," says,-- "O Sovereign of the willing sou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nt of sweet and solemn-breathing airs, Enchanting shell!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len Cares And Frantic Passions hear thy soft control."]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ds were nine, in honor of the nine Muses.  Mercury g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re to Apollo, and received from him in exchange the caduce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es (Demeter) was the daughter of Saturn and Rhea.  She ha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 named Proserpine (Persephone), who became the wif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to, and queen of the realms of the dead.  Ceres preside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chus (Dionysus)_, the god of wine, was the son of Jupit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ele.  He represents not only the intoxicating power of w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ts social and beneficent influences likewise; so that h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wed as the promoter of civilization, and a lawgiver and l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e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ses were the daughters of Jupiter and Mnemosyne (Memory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presided over song, and prompted the memory.  They were n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number, to each of whom was assigned the presidency over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department of literature, art, or science.  Callio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muse of epic poetry, Clio of history, Euterpe of lyr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etry, Melpomene of tragedy, Terpischore of choral dan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g, Erato of love-poetry, Polyhymnia of sacred poetry, Uran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stronomy, Thalia [Pronounced Tha-lei-a, with the emphasi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cond syllable] of come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ser described the office of the Graces thus: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se three on men all gracious gifts best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deck the body or adorn the m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ke them lovely or well-favored show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comely carriage, entertainment k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et semblance, friendly offices that b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l the compliments of courtes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each us how to each degree and k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hould ourselves demean, to low, to hi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riends, to foes; which skill men call Civili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tes were also three   Clotho, Lachesis, and Atropos. 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was to spin the thread of human destiny, and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ed with shears, with which they cut it off when they plea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the daughters of Themis (Law), who sits by Jove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ne to give him couns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rinnyes, or Furies, were three goddesses who punished cr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ir secret stings.  The heads of the Furies were wreat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erpents, and their whole appearance was terrific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alling.  Their names were Alecto, Tisiphone, and Megae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also called Eumenid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mesis was also an avenging goddess.  She represent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eous anger of the gods, particularly towards the prou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ol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 [the name Pan means everything, and he is sometimes spoke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god of all nature] was the god of flocks and shephe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vorite residence, as the Greeks describe him, wa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ad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tyrs were deities of the woods and fields. 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ived to be covered with bristly hair, their heads deco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hort, sprouting horns, and their feet like goats'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us was the god of laughter, and Plutus the god of weal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AN DIVIN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ceding are Grecian divinities, though received also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ans.  Those which follow are peculiar to Roman mytholog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urn was an ancient Italian deity.  The Roman poets tri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y him with the Grecian god Kronos, and fabled that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ethronement by Jupiter, he fled to Italy, where he reig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what was called the Golden Age.  In memory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ent dominion, the feast of Saturnalia was held every 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winter season.  Then all public business was suspend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tions of war and criminal executions were postpo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 made presents to one another, and the slav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lged with great liberties.  A feast was given them at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at at table, while their masters served them, to sh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 equality of men, and that all things belonged equal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, in the reign of Satu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unus [there was also a goddess called Fauna, or Bona Dea]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son of Saturn, was worshipped as the god of fiel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pherds, and also as a prophetic god.  His name in the plur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uns, expressed a class of gamesome deities, like the Saty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e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rinus was a war god, said to be no other than Romulu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er of Rome, exalted after his death to a place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ona, a war godd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us, the god of landmarks.  His statue was a rude ston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, set in the ground to mark the boundaries of fiel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es, the goddess presiding over cattle and pastu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mona presided over fruit tre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ra, the goddess of flow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ina, the goddess of childbi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sta (the Hestia of the Greeks) was a deity presiding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and private hearth.  A sacred fire, tended by six virg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estesses called Vestals, flamed in her temple.  As the safe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ity was held to be connected with its conservatio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lect of the virgins, if they let it go out, was seve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ished, and the fire was rekindled from the rays of the su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 is another Latin name of Bacchus; and Mulciber of Vulc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nus was the porter of heaven.  He opens the year,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 being named after him.  He is the guardian deity of gat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which account he is commonly represented with two hea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every door looks two ways.  His temples at Rom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ous.  In war time the gates of the principal one were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.  In peace they were closed; but they were shut only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 reign of Numa and that of August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nates were the gods who were supposed to atten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fare and prosperity of the family.  Their name is deriv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us, the pantry, which was sacred to them.  Every master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 was the priest to the Penates of his own 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res, or Lars, were also household gods, but differ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nates in being regarded as the deified spirits of morta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mily Lars were held to be the souls of the ancestors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ed over and protected their descendants.  The words Lem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arva more nearly correspond to our word Gho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mans believed that every man had his Genius, and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 her Juno; that is, a spirit who had given them be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regarded as a protector through life.  On birthdays men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ings to their Genius, women to their Jun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aulay thus alludes to some of the Roman gods: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omona loves the orcha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iber loves the v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ales loves the straw-built 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m with the breath of kin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Venus loves the whis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lighted youth and m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pril's ivory moonl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ath the Chestnut shad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rophecy of Capy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B.  It is to be observed that in proper names the final 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are to be sounded.  Thus Cybele and Penates are words of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llables.   But Proserpine and Thebes have been so long us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 words, that they may be regarded as exceptions,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ounced as if English.  Hecate is sometimes pronounc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ets as a dissylable.  In the Index at the close of the volu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hall mark the accented syllable, in all words which appea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etheus and Pando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man poet Ovid gives us a connected narrative of cre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earth and sea and the all-covering heaven, one aspec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e call Chaos, covered all the face of Nature,-- a 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p of inert weight and discordant beginnings of things clas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.  As yet no sun gave light to the world, nor di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n renew her slender horn month by month,-- neither di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 hang in the surrounding air, poised by its own weight,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did the sea stretch its long arms around the earth.  Wher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earth, there was also sea and air.  So the eart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olid nor was the water fluid, neither was the 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ar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 and Nature at last interposed and put an end to this disco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ting earth from sea, and heaven from both.  The fiery pa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the lightest, sprang up, and formed the skies; the ai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in weight and place.  The earth, being heavier, sank bel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water took the lowest place and buoyed up the ea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some god, no man knows who, arranged and divided the 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laced the rivers and bays, raised mountains and dug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eys and distributed woods, fountains, fertile fiel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y plains.  Now that the air was clear the stars shone o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shes swam the sea and birds flew in the air, whi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-footed beasts roamed around the earth.  But a nobler ani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eeded, and man was made in the image of the gods with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right stature [The two Greek words for man have the root 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p], so that while all other animals turn their faces down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ook to the earth, he raises his face to heaven and gaze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rs [Every reader will be interested in comparing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rative with that in the beginning of Genesis.  It seems cl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o many Jews were in Rome in Ovid's days, many of whom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of consideration among those with whom he lived,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have heard the account in the Hebrew Scriptures transl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e JUDAISM by Prof. Frederic Huidekoper.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rometheus the Titan and to his brother Epimetheu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tted the task of making man and all other animals, 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owing them with all needful faculties.  This Epimetheus d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brother overlooked the work.  Epimetheus then gav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animals their several gifts of courage, streng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ftness and sagacity.  He gave wings to one, claws to an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helly covering to the third.  Man, superior to all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s, came last.  But for man Epimetheus had nothing,--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owed all his gifts elsewhere.  He came to his brother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, and Prometheus, with the aid of Minerva, went up to heav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ed his torch at the chariot of the sun, and brought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 to man.  With this, man was more than equal to all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s.  Fire enabled him to make weapons to subdue wild beas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ls with which to till the earth.  With fire he warm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welling and bid defiance to the c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 was not yet made.  The story is, that Jupiter made h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her to Prometheus and his brother, to punish them for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mption in stealing fire from heaven; and man, for accep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ift.  The first woman was named Pandora.  She was mad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, every god contributing something to perfect her.  Ven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her beauty, Mercury persuasion, Apollo music. 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ped, she was conveyed to earth, and presented to Epimethe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gladly accepted her, though cautioned by his brot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ware of Jupiter and his gifts.  Epimetheus had in his hous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, in which were kept certain noxious articles, for which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tting man for his new abode, he had had no occasion.  Pando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eized with an eager curiosity to know what this j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ined; and one day she slipped off the cover and looked 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hwith there escaped a multitude of plagues for hapless man,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s gout, rheumatism, and colic for his body, and env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te, and revenge for his mind,-- and scattered themselves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de.  Pandora hastened to replace the lid; but, alas!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 contents of the jar had escaped, one thing only excep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lay at the bottom, and that was HOPE.  So we see a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, whatever evils are abroad, hope never entirely leaves u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ile we have THAT, no amount of other ills can make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ly wretc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story is, that Pandora was sent in good faith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, to bless man; that she was furnished with a box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ining her marriage presents, into which every god had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blessing.  She opened the box incautiously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ssings all escaped, HOPE only excepted.  This story seems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stent than the former; for how could HOPE, so preciou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wel as it is, have been kept in a jar full of all mann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l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ld being thus furnished with inhabitants, the first 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n age of innocence and happiness, called the GOLDEN 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th and right prevailed, though not enforced by law, no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ny magistrate to threaten or punish.  The forest ha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been robbed of its trees to furnish timbers for vessels,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men built fortifications round their towns.  There wer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things as swords, spears, or helmets.  The earth br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h all things necessary for man, without his labo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ughing or sowing.  Perpetual spring reigned, flowers sprang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seed, the rivers flowed with milk and wine, and ye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ey distilled from the oa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when good Saturn, banished from abo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riven to hell, the world was under Jo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eding times a Silver Age beho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lling brass, but more excelled by g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ummer, autumn, winter did app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pring was but a season of the y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n his annual course obliquely ma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days contracted and enlarged the b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air, with sultry heats, began to glow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ngs of winds were clogged with ice and s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ivering mortals into houses driv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ght shelter from the inclemency of heav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houses then were caves, or homely shed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wining osiers fenced; and moss their b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ploughs, for seed, the fruitful furrows brok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xen labored first beneath the yo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is came next in course the Brazen Ag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arlike offspring, prompt to bloody ra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impious yet! .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. . Hard Steel succeeded the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ubborn as the metal were the m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id's Metam, Book I.  Dryden's Transl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me burst in like a flood; modesty, truth, and honor fled. 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places came fraud and cunning, violence, and the wi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of gain.  Then seamen spread sails to the wind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s were torn from the mountains to serve for keels to ship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vex the face of ocean.  The earth, which till now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ivated in common, began to be divided off into possess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were not satisfied with what the surface produced, but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 into its bowels, and draw forth from thence the or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als.  Mischievous IRON, and more mischievous GOLD,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ed.  War sprang up, using both as weapons; the gues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afe in his friend's house; and sons-in-law and fathers-i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, brothers and sisters, husbands and wives, could not tr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another.  Sons wished their fathers dead, that they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to the inheritance; family love lay prostrate.  The ea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wet with slaughter, and the gods abandoned it, one by 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Astraea [the goddess of innocence and purity.  After le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, she was placed among the stars, where she becam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ellation Virgo  The Virgin.  Themis (Justice) was the m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straea.  She is represented as holding aloft a pai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les, in which she weighs the claims of opposing parties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favorite idea of the old poets, that these goddesses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ay return, and bring back the Golden Age.  Even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 Hymn, the Messiah of Pope, this idea occu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crimes shall cease, and ancient fraud shall fai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ing Justice lift aloft her sca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e o'er the world her olive wand exte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ite-robed Innocence from heaven descend."  See, als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's Hymn on the nativity, stanzas xiv, and xv] alon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, and finally she also took her depar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, seeing this state of things, burned with anger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oned the gods to council.  They obeyed the call, and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ad to the palace of heaven.  The road, which any one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in a clear night, stretches across the face of the sk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called the Milky Way.  Along the road stand the palac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ustrious gods; the common people of the skies live apart,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side.  Jupiter addressed the assembly.  He set for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ful condition of things on the earth, and clos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ouncing his intention to destroy the whole of its inhabitan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ovide a new race, unlike the first, who would b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thy of life, and much better worshippers of   the gods. 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 he took a thunderbolt, and was about to launch it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, and destroy it by burning it; but recollecting the da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uch a conflagration might set heaven itself on fire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 his plan, and resolved to drown the world.  Aquilo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 wind, which scatters the clouds, was chained up; Notu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, was sent out, and soon covered all the face of heave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loak of pitchy darkness.  The clouds, driven together, res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crash; torrents of rain fall; the crops are laid low;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's labor of the husbandman perishes in an hour.  Jupiter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ied with his own waters, calls on his brother Neptun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d him with his.  He lets loose the rivers, and pours them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nd.  At the same time, he heaves the land with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quake, and brings in the reflux of the ocean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es.  Flocks, herds, men, and houses are swept awa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les, with their sacred enclosures, profaned.  If any edif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ed standing, it was overwhelmed, and its turrets lay h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ath the waves.  Now all was sea; sea without shore.  He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some one remained on a projecting hill-top, and a few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ts, pulled the oar where they had lately driven the plou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shes swim among the tree-tops; the anchor is let down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arden.  Where the graceful lambs played but now, unwieldy sea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ves gambol.  The wolf swims among the sheep; the yellow 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igers struggle in the water.  The strength of the wild bo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es him not, nor his swiftness the stag.  The birds fall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y wing into the water, having found no land for a re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.  Those living beings whom the water spared fell a pre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nassus alone, of all the mountains, overtopped the waves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Deucalion and his wife Pyrrha, of the race of Promethe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refuge   he a just man, and she a faithful worshipp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s.  Jupiter, when he saw none left alive but this pa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membered their harmless lives and pious demeanor, or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orth winds to drive away the clouds, and disclose the sk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arth, and earth to the skies.  Neptune also directed Tri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low on his shell, and sound a retreat to the water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s obeyed, and the sea returned to its shores, and the riv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ir channels.  Then Deucalion thus addressed Pyrrha: "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fe, only surviving woman, joined to me first by the t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red and marriage, and now by a common danger, would tha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ed the power of our ancestor Prometheus, and could re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ce as he at first made it!  But as we cannot, let us s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nder temple, and inquire of the gods what remains for u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."  They entered the temple, deformed as it was with slim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ed the altar, where no fire burned.  There they f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trate on the earth, and prayed the goddess to inform them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might retrieve their miserable affairs.  The orac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ed, "Depart from the temple with head veiled and gar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bound, and cast behind you the bones of your mother."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the words with astonishment.  Pyrrha first broke silenc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cannot obey; we dare not profane the remains of our paren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ought the thickest shades of the wood, and revolv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cle in their minds.  At length Deucalion spoke: "Either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gacity deceives me, or the command is one we may obey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iety.  The earth is the great parent of all; the stone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ones; these we may cast behind us; and I think this is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racle means.  At least, it will do no harm to try."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iled their faces, unbound their garments, and picked up ston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ast them behind them.  The stones (wonderful to relat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grow soft, and assume shape.  By degrees, they put 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de resemblance to the human form, like a block half finish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nds of the sculptor.  The moisture and slime that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m became flesh; the stony part became bones; the ve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ed veins, retaining their name, only changing their 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thrown by the hand of the man became men, and those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 became women.  It was a hard race, and well adap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, as we find ourselves to be at this day, giving pl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tions of our orig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parison of Eve to Pandora is too obvious to have esca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, who introduces it in Book IV, of Paradise Lost: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re lovely than Pandora, whom the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owed with all their gifts; and O, too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ad event, when to the unwiser 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Jupiter, brought by Hermes, she ensn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kind with her fair looks, to be ave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m who had stole Jove's authentic fi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etheus and Epimetheus were sons of Iapetus, which Mil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s to Japh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etheus, the Titan son of Iapetus and Themis, is a favor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 with the poets.  AEschylus wrote three tragedies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s of his confinement, his release, and his worship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hens.  Of these only the first is preserved, the Prometh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und.  Prometheus was the only one in the council of the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favored man.  He alone was kind to the human race, and ta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otected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formed his m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rough the cloud of barbarous igno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used the beams of knowledge . . .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aw indeed, they heard, but what ava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sight or hearing, all things round them roll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e unreal imagery of drea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ild confusion mixed!  The lightsome w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iner masonry, the raftered ro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knew not; but like ants still buried, del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 in the earth and scooped their sunless ca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arked the seasons ranged, the biting win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lower-perfumed spring, the ripening sum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tile of fruits.  At random all their wo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I instructed them to mark the sta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rising, and, a harder science y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etting.  The rich train of marshalled numb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aught them, and the meet array of let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impress these precepts on their hearts I 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y, the active mother of all rea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aught the patient steer to bear the yok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ll his toils joint-laborer of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me the harnessed steed was trained to whir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pid car, and grace the pride of weal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ll bark, lightly bounding o'er the wav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aught its course, and winged its flying sa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n I gave these ar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ter's Translation from the Prometheus B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, angry at the insolence and presumption of Prometheu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ing upon himself to give all these blessings to man, condem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tan to perpetual imprisonment, bound on a rock on M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casus while a vulture should forever prey upon his li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tate of torment might at any time have been brought to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by Prometheus if he had been willing to submit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ressor.  For Prometheus knew of a fatal marriage which J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make and by which he must come to ruin.  Had Prometh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aled this secret he would at once have been taken into fav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is he disdained to do.  He has therefore become the symb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agnanimous endurance of unmerited suffering and streng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resisting oppre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ron and Shelley have both treated this theme.  The fo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Byron's lines: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itan!  To whose immortal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fferings of mortal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 in their sad real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not as things that gods despi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as thy pity's recompens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ilent suffering, and inten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ck, the vulture, and the cha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at the proud can feel of pa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gony they do not show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ffocating sense of wo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y godlike crime was to be kin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nder with thy precepts 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m of human wretched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rengthen man with his own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baffled as thou wert from hig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, in thy patient energ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endurance and repul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ine impenetrable spir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earth and heaven could not convul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ghty lesson we inher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TH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lime with which the earth was covered by the water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d, produced an excessive fertility, which called forth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ety of production, both bad and good.  Among the r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thon, an enormous serpent, crept forth, the terro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, and lurked in the caves of Mount Parnassus.  Apollo sl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with his arrows   weapons which he had not before 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any but feeble animals, hares, wild goats, and such g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ommemoration of this illustrious conquest he institu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thian games, in which the victor in feats of streng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ftness of foot, or in the chariot race, was crowned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eath of beech leaves; for the laurel was not yet adop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llo as his own tree.  And here Apollo founded his oracl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phi, the only oracle "that was not exclusively national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consulted by many outside nations, and, in fact, was 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highest repute all over the world.  In obedience to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es, the laws of Lycurgus were introduced, and the earli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k colonies founded.  No cities were built without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ing the Delphic oracle, for it was believed that Apol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special delight in the founding of cities, the first st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hich he laid in person; nor was any enterprise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taken without inquiry at this sacred fane as to its prob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" [From Beren's Myths and Legends of Greece and Rome.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mous statue of Apollo called the Belvedere [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vedere of the Vatican palace where it stands] represent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 after his victory over the serpent Python.  To this By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udes in his Childe Harold, iv. 161: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lord of the unerring b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 of life, and poetry, and l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n, in human limbs arrayed, and b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radiant from his triumph in the f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aft has just been shot; the arrow b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n immortal's vengeance; in his ey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stril, beautiful disdain, and m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jesty flash their full lightnings b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ing in that one glance the Dei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LLO AND DAPH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phne was Apollo's first love.  It was not brought abou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dent, but by the malice of Cupid.  Apollo saw the boy pl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bow and arrows; and being himself elated with his rec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ory over Python, he said to him, "What have you to do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like weapons, saucy boy?  Leave them for hands worthy of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old the conquest I have won by means of them over the v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pent who stretched his poisonous body over acres of the plai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content with your torch, child, and kindle up your flames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all them, where you will, but presume not to meddle with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pon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us's boy heard these words, and rejoined, ":Your arrows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ke all things else, Apollo, but mine shall strike you.:"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, he took his stand on a rock of Parnassus, and drew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quiver two arrows of different workmanship, one to exc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, the other to repel it.  The former was of gold and sharp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ed, the latter blunt and tipped with lead.  With the lea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ft he struck the nymph Daphne, the daughter of the river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eus, and with the golden one Apollo, through the he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hwith the god was seized with love for the maiden,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horred the thought of loving.  Her delight was in wood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rts and in the spoils of the chase.  Many lovers sought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he spurned them all, ranging the woods, and taking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of Cupid nor of Hymen.  Her father often said to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ughter, you owe me a son-in-law; you owe me grandchildr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, hating the thought of marriage as a crime, wi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 face tinged all over with blushes, threw her a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her father's neck, and said, "Dearest father, grant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favor, that I may always remain unmarried, like Diana."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ted, but at the same time said, "Your own face will forb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llo loved her, and longed to obtain her; and he who gi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cles to all in the world was not wise enough to look in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fortunes.  He saw her hair flung loose over her should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id, "If so charming in disorder, what would it be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anged?"  He saw her eyes bright as stars; he saw her lip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satisfied with only seeing them.  He admired her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rms bared to the shoulder, and whatever was hidden from vi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imagined more beautiful still.  He followed her; she fl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fter than the wind, and delayed not a moment 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aties.  "Stay," said he, "daughter of Peneus; I am no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e.  Do not fly me as a lamb flies the wolf, or a dove the haw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for love I pursue you.  You make me miserable, for fear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fall and hurt yourself on these stones, and I sh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use.  Pray run slower, and I will follow slower.  I am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wn, no rude peasant.  Jupiter is my father, and I am lor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phos and Tenedos, and know all things, present and future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 the god of song and the lyre.  My arrows fly true to the mar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las!  An arrow more fatal than mine has pierced my heart!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 the god of medicine, and know the virtues of all hea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s.  Alas!  I suffer a malady that no balm can cur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ymph continued her flight, and left his plea half utt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ven as she fled she charmed him.  The wind blew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ments, and her unbound hair streamed loose behind her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 grew impatient to find his wooings thrown away, and, sp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pid, gained upon her in the race.  It was like a hound pursu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are, with open jaws ready to seize, while the feebler ani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ts forward, slipping from the very grasp.  So flew the go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irgin   he on the wings of love, and she on those of f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ursuer is the more rapid, however, and gains upon h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anting breath blows upon her hair.  Now her strength beg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ail, and, ready to sink, she calls upon her father, the ri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: "Help me, Peneus!  Open the earth to enclose me, or ch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form, which has brought me into this danger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cely had she spoken, when a stiffness seized all her limb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osom began to be enclosed in a tender bark; her hair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s; her arms became branches; her feet stuck fas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, as roots; her face became a tree-top, retaining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ts former self but its beauty.  Apollo stood amazed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ched the stem, and felt the flesh tremble under the new ba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embraced the branches, and lavished kisses on the wood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ches shrank from his lips.  "Since you cannot be my wif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he, "you shall assuredly be my tree.  I will wear you for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n.  With you I will decorate my harp and my quiver; an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at Roman conquerors lead up the triumphal pomp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ol, you shall be woven into wreaths for their brows. 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eternal youth is mine, you also shall be always gree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leaf know no decay."  The nymph, now changed into a laur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, bowed its head in grateful acknowledg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llo was god of music and of poetry and also of medicine.  F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poet Armstrong says, himself a physician: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usic exalts each joy, allays each grie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ls disease, softens every pa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nce the wise of ancient days ado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power of physic, melody, and so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ry of Apollo and Daphne is often alluded to by the poe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er applies it to the case of one whose amatory verses,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id not soften the heart of his mistress, yet won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et wide-spread f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t what he sung in his immortal str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unsuccessful, was not sung in v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but the nymph that should redress his wro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d his passion and approve his s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Phoebus thus, acquiring unsought prai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aught at love and filled his arms with bay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stanza from Shelley's Adonais alludes to Byro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y quarrel with the reviewers: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herded wolves, bold only to purs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bscene ravens, clamorous o'er the dea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ultures, to the conqueror's banner tru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feed where Desolation first has f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ose wings rain contagion; how they fl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like Apollo, from his golden b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ythian of the age one arrow s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miled!  The spoilers tempt no second blow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fawn on the proud feet that spurn them as they g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RAMUS AND THIS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ramus was the handsomest youth, and Thisbe the fairest maid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ll Babylonia, where Semiramis reigned.  Their par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upied adjoining houses; and neighborhood brought the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together, and acquaintance ripened into love.  The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dly have married, but their parents forbade.  One th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they could not forbid   that love should glow with eq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dor in the bosoms of both.  They conversed by sig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nces, and the fire burned more intensely for being covered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wall that parted the two houses there was a crack, ca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some fault in the structure.  No one had remarked it bef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lovers discovered it.  'What will love not discover?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orded a passage to the voice; and tender messages used to p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ward and forward through the gap.  As they stood, Pyramu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ide, Thisbe on that, their breaths would mingle.  "Cru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," they said, "why do you keep two lovers apart?  But we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 ungrateful.  We owe you, we confess, the privile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mitting loving words to willing ears."  Such word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tered on different sides of the wall; and when night cam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must say farewell, they pressed their lips upon the w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on her side, he on his, as they could come no near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morning, when Aurora had put out the stars, and the sun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ted the frost from the grass, they met at the accustomed sp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, after lamenting their hard fate, they agreed that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, when all was still, they would slip away from watch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, leave their dwellings and walk out into the fields;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re a meeting, repair to a well-known edifice, st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the city's bounds, called the tomb of Ninus, and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who came first should await the other at the foot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tree.  It was a white mulberry tree and stood near a co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g.  All was agreed on, and they waited impatiently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 to go down beneath the waters and night to rise up from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cautiously Thisbe stole forth, unobserved by the family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covered with a veil, made her way to the monument and s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under the tree.  As she sat alone in the dim ligh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 she descried a lioness, her jaws reeking with rec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ughter, approaching the fountain to slake her thirst.  This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d at the sight, and sought refuge in the hollow of a rock. 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fled she dropped her veil.  The lioness, after drink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ring, turned to retreat to the woods, and seeing the ve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ground, tossed and rent it with her bloody mo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ramus, having been delayed, now approached the pla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.  He saw in the sand the footsteps of the lion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r fled from his cheeks at the sight.  Presently he fou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il all rent and bloody.  "Oh, hapless girl," said he, "I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the cause of thy death!  Thou, more worthy of life than 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 fallen the first victim.  I will follow.  I am the guil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, in tempting thee forth to a place of such peril, an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myself on the spot to guard thee.  Come forth, ye l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rocks, and tear this guilty body with your teeth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up the veil, carried it with him to the appointed tre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ed it with kisses and with tears.  "My blood also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in your texture," said he, and drawing his sword plung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his heart.  The blood spurted from the wound, and ting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mulberries of the tree all red; and sinking into the ea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the roots, so that the red color mounted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nk to the fru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is time, Thisbe, still trembling with fear, yet wishing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isappoint her lover, stepped cautiously forth, lo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xiously for the youth, eager to tell him the danger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ped.  When she came to the spot and saw the changed colo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lberries she doubted whether it was the same place. 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esitated she saw the form of one struggling in the agon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eath.  She started back, a shudder ran through her frame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pple on the face of the still water when a sudden breeze swee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it.  But as soon as she recognized her lover, she screa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at her breast; embracing the lifeless body, pouring t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its wounds, and imprinting kisses on the cold lips.  "O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ramus," she cried, "what has done this?  Answer me, Pyramus;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your own Thisbe that speaks.  Hear me, dearest, and lif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oping head!"  At the name of Thisbe, Pyramus opened his ey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closed them again.  She saw her veil stained with bloo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cabbard empty of its sword.  "Thy own hand has slain th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r my sake," she said.  "I too can be brave for once, an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is as strong as thine.  I will follow thee in death, for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the cause; and death, which alone could part us,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prevent my joining thee.  And ye, unhappy parents of us bo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y us not our united request.  As love and death have jo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, let one tomb contain us.  And thou, tree, retain the mark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ughter.  Let thy berries still serve for memorials of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."  So saying, she plunged the sword into her breast. 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nts acceded to her wish; the gods also ratified it.  Th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ies were buried in one sepulchre, and the tree ever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forth purple berries, as it does to this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re, in the Sylph's Ball, speaking of Davy's Safety Lamp,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inded of the wall that separated Thisbe and her lover: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 for that lamp's metallic gauz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curtain of protecting wi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Davy delicately dra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illicit, dangerous fir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wall he sets 'twixt Flame and A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Like that which barred young Thisbe's bliss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whose small holes this dangerous p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see each other, but not ki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ickle's translation of the Lusiad occurs the fo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usion to the story of Pyramus and Thisbe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amorphosis of the mulberries.  The poet is describ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land of Lo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   here each gift Pomona's hand best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ultured garden, free uncultured flow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lavor sweeter and the hue more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e'er was fostered by the hand of c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erry here in shining crimson glow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ained with lover's blood, in pendent row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lberries o'erload the bending bough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any of our young readers can be so hard-hearted as to enjo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 at the expense of poor Pyramus and Thisbe, they may find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rtunity by turning to Shakespeare's play of Midsummer Nigh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m, where it is most amusingly burlesqu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is the description of the play and the characters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log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entles, perchance you wonder at this show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onder on, till truth makes all things pl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an is Pyramus, if you would know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lovely lady Thisby is cert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an with lime and roughcast, doth 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, that vile Wall, which did these lovers sund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rough Wall's chink, poor souls, they are cont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hisper.  At the which let no man won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an, with lanthorn, dog and bush of thor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th Moonshine; for, if you will k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Moonshine did these lovers think no sc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eet at Ninus' tomb, there, there to wo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grisly beast, which by name Lion h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usty Thisby, coming first by n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scare away, or rather did affrigh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as she fled, her mantle she did f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Lion vile with bloody mouth did st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n comes Pyramus, sweet youth and t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inds his trusty Thisby's mantle sla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at with blade, with bloody blameful bla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bravely broached his boiling bloody brea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Thisby, tarrying in mulberry sha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agger drew and di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summer Night's Dream, v.1,128, et seq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PHALUS AND PROCR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phalus was a beautiful youth and fond of manly sports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rise before the dawn to pursue the chase.  Aurora saw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first looked forth, fell in love with him, and stol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.  But Cephalus was just married to a charming wife whom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d devotedly.  Her name was Procris.  She was a favori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na, the goddess of hunting, who had given her a dog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outrun every rival, and a javelin which would never fai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mark; and Procris gave these presents to her husb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phalus was so happy in his wife that he resisted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aties of Aurora, and she finally dismissed hi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leasure, saying, "Go, ungrateful mortal, keep your wif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, if I am not much mistaken, you will one day be very so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ever saw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phalus returned, and was as happy as ever in his wife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land sports.  Now it happened some angry deity had sen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venous fox to annoy the country; and the hunters turned ou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strength to capture it.  Their efforts were all in vain;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g could run it down; and at last they came to Cephalu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row his famous dog, whose name was Lelaps.  No sooner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g let loose than he darted off, quicker than their ey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 him.  If they had not seen his footprints in the s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thought he flew.  Cephalus and others stood on a h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w the race.  The fox tried every art; he ran in a circ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urned on his track, the dog close upon him, with open jaw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ping at his heels, but biting only the air.  Cephalu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o use his javelin, when suddenly he saw both dog and g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 instantly.  The heavenly powers who had given both, we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ng that either should conquer.  In the very attitude of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ction they were turned into stone.  So lifelike and natu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they look, you would have thought, as you looked at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ne was going to bark, the other to leap forw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phalus, though he had lost his dog, still continued to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ght in the chase.  He would go out at early morning, ran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ods and hills unaccompanied by any one, needing no hel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s javelin was a sure weapon in all cases.  Fatigu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ting, when the sun got high he would seek a shady nook whe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l stream flowed, and, stretched on the grass with his gar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n aside, would enjoy the breeze.  Sometimes he would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ud, "Come, sweet breeze, come and fan my breast, com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y the heat that burns me."  Some one passing by one day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alking in this way to the air, and, foolishly believ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talking to some maiden, went and told the secre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ris, Cephalus's wife.  Love is credulous.  Procris,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 shock, fainted away.  Presently recovering, she said, "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not be true; I will not believe it unless I myself a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 to it."  So she waited, with anxious heart, till the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, when Cephalus went to hunt as usual.  Then she stole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him, and concealed herself in the place where the infor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ed her.  Cephalus came as he was wont when tir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rt, and stretched himself on the green bank, saying, "Co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et breeze, come and fan me; you know how I love you!  You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oves and my solitary rambles delightful."  He was ru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in this way when he heard, or thought he heard, a sound a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ob in the bushes.  Supposing it some wild animal, he threw h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velin at the spot.  A cry from his beloved Procris tol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weapon had too surely met its mark.  He rush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, and found her bleeding and with sinking streng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avoring to draw forth from the wound the javelin, he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ft.  Cephalus raised her from the earth, strove to stan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, and called her to revive and not to leave him misera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proach himself with her death.  She opened her feeble ey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rced herself to utter these few words: "I implore you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ve ever loved me, if I have ever deserved kindness at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, my husband, grant me this last request; do not marr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ious Breeze!"  This disclosed the whole mystery; but ala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advantage to disclose it now?  She died; but her face wo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m expression, and she looked pityingly and forgivingly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 when he made her understand the tr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hakespeare's play just quoted, there is an allus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phalus and Procris, although rather badly spe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ramus says, "Not Shafalus to Procrus was so tru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be.  "As Shafalus to Procrus, I to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re, in his Legendary Ballads, has one on Cephalus and Procr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 thus: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hunter once in a grove recli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hun the noon's bright ey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ft he wooed the wandering w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ol his brow with its si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mute lay even the wild bee's hu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breath could stir the aspen's ha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ong was still, 'Sweet Air, O come!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Echo answered, 'Come, sweet Air!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o and Callisto. Diana and Actaeon. The Story of Phae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 and Juno, although husband and wife, did not l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very happily.  Jupiter did not love his wife very mu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Juno distrusted her husband, and was always accusing hi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faithfulness.  One day she perceived that it suddenly g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, and immediately suspected that her husband had rais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ud to hide some of his doings that would not bear the 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brushed away the cloud, and saw her husband, on the bank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lassy river, with a beautiful heifer standing near him.  Ju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cted that the heifer's form concealed some fair nymp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al mould.  This was indeed the case; for it was Io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 of the river god Inachus, whom Jupiter had been flir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, and, when he became aware of the approach of his wife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 into that fo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o joined her husband, and noticing the heifer, praise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y, and asked whose it was, and of what herd.  Jupiter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 questions, replied that it was a fresh creation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.  Juno asked to have it as a gift.  What could Jupiter do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loth to give his mistress to his wife; yet how refus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fling a present as a simple heifer?  He could not,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sing suspicion; so he consented.  The goddess was not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eved of her suspicions; and she delivered the heif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s, to be strictly watc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Argus had a hundred eyes in his head, and never went to sl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ore than two at a time, so that he kept watch of 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tly.  He suffered her to feed through the day, an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tied her up with a vile rope round her neck.  S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tretched out her arms to implore freedom of Argus, bu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 arms to stretch out, and her voice was a bello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ened even herself. She saw her father and her sisters,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them, and suffered them to pat her back, and hear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re her beauty.  Her father reached her a tuft o gras,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ked the outstretched hand.  She longed to make herself kn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m, and would have uttered her wish; but, alas!  word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ing.   At length she bethought herself of writ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cribed her name   it was a short one   with her hoof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.  Inachus recognized it, and discovering that his daugh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he had long sought in vain, was hidden under this disgui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rned over her, and, embracing her white neck, exclaim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as!  My daughter, it would have been a less grief to have l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ltogether!"  While he thus lamented, Argus, observing,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rove her away, and took his seat on a high bank, whenc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ee in every dir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 was troubled at beholding the sufferings of his mistr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alling Mercury, told him to go and despatch Argus.  Mercu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haste, put his winged slippers on his feet, and cap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, took his sleep-producing wand, and leaped down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ly towers to the earth.  There he laid aside his wing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pt only his wand, with which he presented himself as a shephe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ing his flock.  As he strolled on he blew upon his pip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were what are called the Syrinx or Pandean pipes.  Arg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ned with delight, for he had never heard the instru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.  "Young man," said he, "come and take a seat by m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tone.  There is no better place for your flock to graz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hereabouts, and here is a pleasant shade such as shephe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."  Mercury sat down, talked, and told stories until it g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, and played upon his pipes his most soothing strains, ho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ull the watchful eyes to sleep, but all in vain; for Arg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contrived to keep some of his eyes open, though he sh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other stories, Mercury told him how the instrument o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layed was invented.  "There was a certain nymph, whose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yrinx, who was much beloved by the satyrs and spirit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; but she would have none of them, but was a faith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hipper of Diana, and followed the chase.  You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it was Diana herself, had you seen her in her hun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, only that her bow was of horn and Diana's of silver. 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, as she was returning from the chase, Pan met her, tol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this, and added more of the same sort.  She ran aw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stopping to hear his compliments, and he pursued till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o the bank of the river, where he overtook her, and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ime to call for help on her friends, the water nymphs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and consented.  Pan threw his arms around what he sup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the form of the nymph, and found he embraced only a tuf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ds!  As he breathed a sigh, the air sounded through the ree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oduced a plaintive melody.  The god, charm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elty and with the sweetness of the music, said 'Thus, then,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t, you shall be mine.'  And he took some of the reed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ing them together, of unequal lengths, side by side, made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 which he called Syrinx, in honor of the nymp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Mercury had finished his story, he saw Argus's eye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leep.  As his head nodded forward on his breast, Mercur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stroke cut his neck through, and tumbled his head d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ks.  O hapless Argus!  The light of your hundred eye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nched at once!  Juno took them and put them as ornament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il of her peacock, where they remain to this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vengeance of Juno was not yet satiated.  She sen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dfly to torment Io, who fled over the whole world from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suit.  She swam through the Ionian Sea, which derived its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er, then roamed over the plains of Illyria, ascended M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emus, and crossed the Thracian strait, thence nam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sphorus (cow-bearer), rambled on through Scythia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of the Cimmerians, and arrived at last on the bank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ile.  At length Jupiter interceded for her, and, up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ing not to pay her any more attentions, Juno consen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ore her to her form.  It was curious to see her grad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ver her former self.  The coarse hairs fell from her bo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orns shrunk up, her eyes grew narrower, her mouth short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 and fingers came instead of hoofs to her forefeet; in f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thing left of the heifer except her beauty.  At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afraid to speak for fear she should low, but grad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ecovered her confidence, and was restored to her fat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poem dedicated to Leigh Hunt, by Keats, the fo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usion to the story of Pan and Syrinx occurs: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did he feel who pulled the boughs asi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 might look into a forest wi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*    *    *    *    *    *    * 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ing us how fair trembling Syrinx f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adian Pan, with such a fearful dr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nymph   poor Pan   how he did weep to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ught but a lovely sighing of the w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g the reedy stream; a half-heard str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 of sweet desolation, balmy p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IS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isto was another maiden who excited the jealousy of Juno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dess changed her into a bear.  "I will take away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, :"that beauty with which you have captivated my husba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fell Callisto on her hands and knees; she tried to stre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her arms in supplication,-- they were already beginning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ed with black hair.  Her hands grew rounded, became a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crooked claws, and served for feet; her mouth, which J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to praise for its beauty, became a horrid pair of jaws;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, which if unchanged would have moved the heart to p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a growl, more fit to inspire terror.  Yet her for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tion remained, and, with continued groaning, she bemoa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ate, and stood upright as well as she could, lifting up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ws to beg for mercy; and felt that Jove was unkind, though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tell him so.  Ah, how often, afraid to sta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s all night alone, she wandered about the neighborhood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er haunts; how often, frightened by the dogs, did she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ly a huntress, fly in terror from the hunters!  Oft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d from the wild beasts, forgetting that she was now a w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st herself; and, bear as she was, was afraid of the b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ay a youth espied her as he was hunting.  She saw hi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ed him as her own son, now grown a young man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ed, and felt inclined to embrace him.  As she was abou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, he, alarmed, raised his hunting spear, and was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 of transfixing her, when Jupiter, beholding, arres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me, and, snatching away both of them, placed them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s as the Great and Little B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o was in a rage to see her rival so set in honor, and hast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ncient Tethys and Oceanus, the powers of ocean, and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 to their inquiries, thus told the cause of her coming; "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sk why I, the queen of the gods, have left the heave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ins and sought your depths.  Learn that I am supplan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,-- my place is given to another.  You will hardly belie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; but look when night darkens the world, and you shall se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, of whom I have so much reason to complain, exalt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s, in that part where the circle is the smallest,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rhood of the pole.  Why should any one hereafter trem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thought of offending Juno, when such rewards a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quence of my displeasure!  See what I have been 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!  I forbade her to wear the human form,-- she is pla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 stars!  So do my punishments result,-- such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t of my power!  Better that she should have resum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er shape, as I permitted Io to do.  Perhaps he means to m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and put me away!  But you, my foster parents, if you fe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e, and see with displeasure this unworthy treatment of 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 it, I beseech you, by forbidding this guilty coupl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 into your waters."  The powers of the ocean assent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quently the two constellations of the Great and Little B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 round and round in heaven, but never sink, as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s do, beneath the oce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 alludes to the fact that the constellation of the B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sets, when he say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 my lamp at midnight h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een in some high lonely tow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I may oft outwatch the Bea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Pensero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ometheus, in James Russell Lowell's poem, say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ne after one the stars have risen and s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rkling upon the hoar-frost of my cha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ar that prowled all night about the f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North Star, hath shrunk into his d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ed by the blithsome footsteps of the daw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star in the tail of the Little Bear is the Pole st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also the Cynosure.  Milton say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raight mine eye hath caught new pleasu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 landscape round it measu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*    *    *    *    *    *    * 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ers and battlements it s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somed high in tufted tre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perhaps some beauty l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ynosure of neighboring e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llegr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ference here is both to the Pole-star as the gui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ners, and to the magnetic attraction of the North.  He ca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lso the "Star of Aready," because Callisto's boy was na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as, and they lived in Arcadia.  In Milton's Comus, the el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, benighted in the woods, say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me gentle taper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a rush candle,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cker 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ome clay habit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y long levelled ru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treaming l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ou shalt be our star of Area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yrian Chynsu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NA AND ACTAE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midday, and the sun stood equally distant from 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al, when young Actaeon, son of King Cadmus, thus addres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s who with him were hunting the stag in the mountains: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riends, our nets and our weapons are wet with the blood of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ims; we have had sport enough for one day, and tomorrow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renew our labors.  Now, while Phoebus parches the earth,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put by our instruments and indulge ourselves with re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valley thickly enclosed with cypresses and pin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ed to the huntress-queen, Diana.  In the extremit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ey was a cave, not adorned with art, but natur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erfeited art in its construction, for she had turn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 of its roof with stones as delicately fitted as if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of man.  A fountain burst out from one side, whose o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in was bounded by a grassy rim.  Here the goddess of the wo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to come when weary with hunting and lave her virgin limb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arkling w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ay, having repaired thither with her nymphs, she hand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velin, her quiver, and her bow to one, her robe to an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a third unbound the sandals from her feet.  Then Croca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st skilful of them, arranged her hair, and Nephele, Hya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rest drew water in capacious urns.  While the goddes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employed in the labors of the toilet, behold, Actae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quitted his companions, and rambling without any espe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, came to the place, led thither by his destiny. 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d himself at the entrance of the cave, the nymphs, se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an, screamed and rushed towards the goddess to hide he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bodies.  But she was taller than the rest, and overto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ll by a head.  Such a color as tinges the clouds at sun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t dawn came over the countenance of Diana thus taken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.  Surrounded as she was by her nymphs, she yet 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 away, and sought with a sudden impulse for her arrows. 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not at hand, she dashed the water into the fa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uder, adding these words: "Now go and tell, if you can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ve seen Diana unapparelled."  Immediately a pai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ching stag's horns grew out of his head, his neck gain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, his ears grew sharp-pointed, his hands became feet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 long legs, his body was covered with a hairy spotted h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 took the place of his former boldness, and the hero f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not but admire his own speed; but when he saw his hor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water, "Ah, wretched me!: he would have said, but no s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d the effort.  He groaned, and tears flowed down the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ad taken the place of his own.  Yet his conscious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ed.  What shall he do?   Go home to seek the palace, or l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 in the woods?  The latter he was afraid, the former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amed, to do.  While he hesitated the dogs saw him. 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mpus, a Spartan dog, gave the signal with his bark,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mphagus, Dorceus, Lelaps, Theron, Nape, Tigris, and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, rushed after him swifter than the wind.  Over rock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ffs, through mountain gorges that seemed impracticable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d, and they followed.  Where he had often chased the sta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red on his pack, his pack now chased him, cheered on by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huntsmen.  He longed to cry out, "I am Actaeon; recogni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master!"  But the words came not at his will.  The 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unded with the bark of the dogs.  Presently one fasten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ack, another seized his shoulder.  While they hel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ter, the rest of the pack came up and buried their teeth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lesh.  He groaned,   not in a human voice, yet certainly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stag's,   and, falling on his knees, raised his ey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raised his arms in supplication, if he had had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riends and fellow-huntsmen cheered on the dogs, and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where for Actaeon, calling on him to join the sport. 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nd of his name, he turned his head, and heard them regr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should be away.  He earnestly wished he was.  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well pleased to see the exploits of his dogs, bu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 them was too much.  They were all around him, rend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ing; and it was not till they had torn his life out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er of Diana was satisf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"Epic of Hades" there is a description of Actaeon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 of form.  Perhaps the most beautiful lines in it are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aeon, changed to a stag, first hears his own hounds and fle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as I gazed, and careless turned and pa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thick wood, forgetting what had be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inking thoughts no longer, swift there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ortal terror; voices that I kne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own hounds' bayings that I loved bef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ith them often o'er the purple hi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hased the flying hart from slope to slop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slow sun climbed the eastern pea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the swift sun smote the western pla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often I had cheered by voice and gla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often I had checked with hand and tho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m followers, like the passions, firing 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e servants, like the strong nerves, urging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many a fruitless chase, to find and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too swift-fleeting beauty, faithful f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ngues, obedient always: these I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ed with a new-born force and vaster grow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ronger than their master; and I thou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f they tore me with their jaws, nor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nce I ruled them,   brute pursuing bru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the quarry?  Then I turned and f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t was I indeed that feared and f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he long glades, and through the tangled brak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scarce the sunlight pierced; fled on and 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anted, self-pursued.  But ever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ssonant music which I knew so swe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by the windy hills, the echoing va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ispering pines it rang; now far, now n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from my rushing steed I leant and che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voice and horn the chase; this brought to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 of I knew not what, which bade me f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y always, fly; but when my heart stood st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l my limbs were stiffened as I fl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s the white moon ghost-like climbed the sk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er they came and nearer, baying lou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bloodshot eyes and red jaws dripping foa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I strove to check their savage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ing with words; no voice articulate ca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a dumb, low bleat.  Then all the thr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pt swift upon me and tore me as I l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eft me man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helley's poem Adonais is the following allusion to the s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ctaeon: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dst others of less note came one frail for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hantom among men; companion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last cloud of an expiring stor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thunder is its knell; he, as I gu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gazed on Nature's naked loveli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aeon-like, and now he fled ast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feeble steps o'er the world's wildernes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own Thoughts, along that rugged w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sued like raging hounds their father and their pre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nais, stanza 3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llusion is probably to Shelley him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ONA AND THE RUSTIC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thought the goddess in this instance more severe tha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, while others praised her conduct as strictly consist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r virgin dignity.  As usual, the recent event br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er ones to mind, and one of the bystanders told this st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me countrymen of Lycia once insulted the goddess Latona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with impunity.  When I was young, my father, who had gr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old for active labors, sent me to Lycia to drive thence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ice oxen, and there I saw the very pond and marsh w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 happened.  Near by stood an ancient altar, black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ke of sacrifice and almost buried among the reeds.  I inqu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altar it might be, whether of Faunus or the Naiads or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 of the neighboring mountain, and one of the country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, 'No mountain or river god possesses this altar, bu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royal Juno in her jealousy drove from land to land, den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ny spot of earth whereon to rear her twins.  Bearing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 the infant deities, Latona reached this land, weary wi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den and parched with thirst.  By chance she espi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tom of the valley this pond of clear water, where the coun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were at work gathering willows and osiers.  The godd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ed, and kneeling on the bank would have slaked her th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ool stream, but the rustics forbade her.  'Why d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se me water?' said she; 'water is free to all.  Nature all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ne to claim as property the sunshine, the air, or the w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ome to take my share of the common blessing.  Yet I ask i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s a favor.  I have no intention of washing my limbs in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y though they be, but only to quench my thirst.  My mouth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dry that I can hardly speak.  A draught of water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tar to me; it would revive me, and I would own myself indeb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you for life itself.  Let these infants move your pity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tch out their little arms as if to plead for me';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, as it happened, were stretching out their a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 would not have been moved with these gentle word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dess?  But these clowns persisted in their rudeness; they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ed jeers and threats of violence if she did not le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.  Nor was this all.  They waded into the pond and stir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he mud with their feet, so as to make the water unfi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nk.  Latona was so angry that she ceased to feel her thir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no longer supplicated the clowns, but lifting her hand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 exclaimed, 'May they never quit that pool, but pass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s there!'  And it came to pass accordingly.  They now liv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ter, sometimes totally submerged, then raising their hea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 the surface, or swimming upon it.  Sometimes they come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 bank, but soon leap back again into the water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use their base voices in railing, and though they h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 all to themselves, are not ashamed to croak in the mid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 Their voices are harsh, their throats bloated, their mout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come stretched by constant railing, their necks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runk up and disappeared, and their heads are joined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ies.  Their backs are green, their disproportioned bell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, and in short they are now frogs, and dwell in the sli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tory explains the allusion in one of Milton's sonnets, "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traction which followed upon his writing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tis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id but prompt the age to quit their clo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known laws of ancient liberty,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traight a barbarous noise environs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wls and cuckoos, asses, apes and do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hen those hinds that were transformed to fro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ed at Latona's twin-born progen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after held the sun and moon in fe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rsecution which Latona experienced from Juno is allu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tory.  The tradition was that the future mother of Apol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iana, flying from the wrath of Juno, besought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lands of the Aegean to afford her a place of rest, bu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ed too much the potent queen of heaven to assist her riv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os alone consented to become the birthplace of the fu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ties.  Delos was then a floating island; but when Lato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 there, Jupiter fastened it with adamantine chain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tom of the sea, that it might be a secure resting plac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eloved.  Byron alludes to Delos in his Don Juan: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isles of Greece!  The isles of Greec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burning Sappho loved and su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grew the arts of war and pe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Delos rose and Phoebus sprung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E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paphus was the son of Jupiter and Io.  Phaeton, chil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, was one day boasting to him of his high descent and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Phoebus.  Epaphus could not bear it.  "Foolish fellow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he "you believe your mother in all things, and you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ffed up by your pride in a false father."  Phaeton went in r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ame and reported this to his mother, Clymene.  "If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, "I am indeed of heavenly birth, give me, mother, some pro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t, and establish my claim to the honor."  Clymene stre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h her hands towards the skies, and said, "I call to wit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n which looks down upon us, that I have told you the tr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 speak falsely, let this be the last time I behold his 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t needs not much labor to go and inquire for yourself;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 whence the sun rises lies next to ours.  Go and dem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whether he will own you as a son" Phaeton heard with de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ravelled to India, which lies directly in the reg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rise; and, full of hope and pride, approached the goal wh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n begins his cou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lace of the Sun stood reared aloft on columns, glitt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gold and precious stones, while polished ivory form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ilings, and silver the doors.  The workmanship surpas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; for upon the walls Vulcan had represented earth, s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kies, with their inhabitants.  In the sea were the nymph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sporting in the waves, some riding on the backs of fish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others sat upon the rocks and dried their sea-green 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aces were not all alike, nor yet unlike,   but such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s' ought to be.  The earth had its towns and fores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ers and rustic divinities.  Over all was carved the like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glorious heaven; and on the silver doors the twelve sig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zodiac, six on each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ymene's son advanced up the steep ascent, and entered the ha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disputed father.  He approached the paternal presenc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ed at a distance, for the light was more than he could b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ebus, arrayed in a purple vesture, sat on a throne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ttered as with diamonds.  On his right hand and his left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y, the Month, and the Year, and, at regular interval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s.  Spring stood with her head crowned with flower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er, with garment cast aside, and a garland formed of sp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ipened grain, and Autumn, with his feet stained with gra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e, and icy Winter, with his hair stiffened with hoar fro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ounded by these attendants, the Sun, with the eye that s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thing, beheld the youth dazzled with the novel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endor of the scene, and inquired the purpose of his err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outh replied, "Oh, light of the boundless world, Phoebus,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,   if you permit me to use that name,   give me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of, I beseech you, by which I may be known as yours."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ased; and his father, laying aside the beams that shon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his head, bade him approach, and embracing him, said, "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, you deserve not to be disowned, and I confirm what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 has told you.  To put an end to your doubts, ask wha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, the gift shall be yours.  I call to witness that dread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ke, which I never saw, but which we gods swear by in our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emn engagements."  Phaeton immediately asked to be permit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one day to drive the chariot of the sun.  The father repe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promise; thrice and four times he shook his radiant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arning.  "I have spoken rashly," said he; "only this requ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ould fain deny.  I beg you to withdraw it.  It is not a sa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n, nor one, my Phaeton, suited to your youth and streng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lot is mortal, and you ask what is beyond a mortal's po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your ignorance you aspire to do that which not even the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may do.  None but myself may drive the flaming ca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; not even Jupiter, whose terrible right arm hurls the th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ts.  The first part of the way is steep, and such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s when fresh in the morning can hardly climb; the middl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 up in the heavens, whence I myself can scarcely,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rm, look down and behold the earth and sea stretched ben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  The last part of the road descends rapidly, and requi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careful driving.  Tethys, who is waiting to receive 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en trembles for me lest I should fall headlong.  Add to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, the heaven is all the time turning round and carry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s with it.  I have to be perpetually on my guard les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ment, which sweeps everything else along, should hurry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away.  Suppose I should lend you the chariot, what woul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?  Could you keep your course while the sphere was revol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you?  Perhaps you think that there are forests and cit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bodes of gods, and palaces and temples on the way. 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y, the road is through the midst of frightful mons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pass by the horns of the Bull, in front of the Arch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the Lion's jaws, and where the Scorpion stretches its a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ne direction and the Crab in another.  Nor will you fi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y to guide those horses, with their breasts full of fire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breathe forth from their mouths and nostrils.  I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cely govern them myself, when they are unruly and resi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s.  Beware, my son, lest I should give you a fatal gif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ll your request while yet you may.  Do you ask me for pro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are sprung from my blood?  I give you a proof i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s for you.  Look at my face,-- I would that you could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my breast, you would there see all a father's anxie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," he continued, "look round the world and choose what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ill of what earth or sea contains most precious,   ask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ear no refusal.  This only I pray you not to urge. 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honor, but destruction you seek.  Why do you hang roun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k and still entreat me?  You shall have it if you persi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ath is sworn and must be kept,   but I beg you to ch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wise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ended; but the youth rejected all admonition, and held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.  So, having resisted as long as he could, Phoebus at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d the way to where stood the lofty chari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of gold, the gift of Vulcan; the axle was of gold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e and wheels of gold, the spokes of silver.  Along the s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rows of chrysolites and diamonds, which reflected all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ightness of the sun.  While the daring youth gaz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ration, the early Dawn threw open the purple door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t, and showed the pathway strewn with roses.  The st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drew, marshalled by the Daystar, which last of all ret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.  The father, when he saw the earth beginning to glow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on preparing to retire, ordered the Hours to harness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s.  They obeyed, and led forth from the lofty stall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eds full fed with ambrosia, and attached the reins.  T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bathed the face of his son with a powerful unguen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him capable of enduring the brightness of the flame.  He 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ys on his head, and, with a foreboding sigh, said, "If,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, you will in this at least heed my advice, spare the whi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 tight the reins.  They go fast enough of their own accor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bor is to hold them in.  You are not to take the stra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 directly between the five circles, but turn off to the lef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within the limit of the middle zone, and avoid the north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southern alike.  You will see the marks of the whee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will serve to guide you.  And, that the skie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 may each receive their due share of heat, go not too hig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you will burn the heavenly dwellings, nor too low, or you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the earth on fire; the middle course is safest and best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I leave you to your chance, which I hope will plan better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han you have done for yourself.  Night is passing ou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tern gates and we can delay no longer.  Take the reins; but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ast your heart fails you, and you will benefit by my advi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 where you are in safety, and suffer me to light and war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."  The agile youth sprang into the chariot, stood erec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sped the reins with delight, pouring out thanks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uctant par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 the horses fill the air with their snortings and fi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, and stamp the ground impatient.  Now the bars are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, and the boundless plain of the universe lies open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 They dart forward and cleave the opposing cloud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un the morning breezes which started from the same east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al.  The steeds soon perceived that the load they drew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er than usual; and as a ship without ballast is to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ther and thither on the sea, so the chariot, without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ustomed weight, was dashed about as if empty.  They ru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long and leave the travelled road.  He is alarmed, and kn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how to guide them; nor, if he knew, has he the power.  Th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first time, the Great and Little Bear were scorch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t, and would fain, if it were possible, have plunged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; and the Serpent which lies coiled up round the north po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pid and harmless, grew warm, and with warmth felt its r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ve.  Bootes, they say, fled away, though encumbered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ugh, and all unused to rapid mo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apless Phaeton looked down upon the earth, now spread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st extent beneath him, he grew pale and his knees shook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or.  In spite of the glare all around him, the sight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grew dim.  He wished he had never touched his fath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s, never learned his parentage, never prevailed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.  He is borne along like a vessel that flies befo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est, when the pilot can do no more and betakes himself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yers.  What shall he do?  Much of the heavenly road is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, but more remains before.  He turns his eyes from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 to the other; now to the goal whence he bega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, now to the realms of sunset which he is not desti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.  He loses his self-command, and knows not what to 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to draw tight the reins or throw them loose; he forg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mes of the horses.  He sees with terror the monstrous fo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ttered over the surface of heaven.  Here the Scorpion ext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wo great arms, with his tail and crooked claws stret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wo signs of the zodiac.  When the boy beheld him, ree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poison and menacing with his fangs, his courage fail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ins fell from his hands.  The horses, feeling the re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se on their backs, dashed headlong, and unrestrained went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unknown regions of the sky, in among the stars, hurl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iot over pathless places, now up in high heaven, now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to the earth.  The moon saw with astonishmen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's chariot running beneath her own.  The clouds begi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ke, and the mountain tops take fire; the fields are par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at, the plants wither, the trees with their leafy branc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, the harvest is ablaze!  But these are small things. 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ies perished, with their walls and towers; whole nation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people were consumed to ashes!  The forest-clad mounta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ed, Athos and Taurus and Tmolus and OEte; Ida,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ted for fountains, but now all dry; the Muses' moun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icon, and Haemus; AEtna, with fires within and withou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nassus, with his two peaks, and Rhodope, forced at las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with his snowy crown.  Her cold climate was no protect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ythia, Caucasus burned, and Ossa and Pindus, and, great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, Olympus; the Alps high in air, and the Apennines crow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clou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Phaeton beheld the world on fire, and felt the h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lerable.  The air he breathed was like the air of a furn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ull of burning ashes, and the smoke was of a pitc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ness.  He dashed forward he knew not whither.  Then,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d, the people of AEthiopia became black by the blood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d so suddenly to the surface, and the Libyan deser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ed up to the condition in which it remains to this day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ymphs of the fountains, with dishevelled hair, mourn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s, nor were the rivers safe beneath their banks; Tana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ked, and Caicus, Xanthus and Meander.  Babylonian Euphr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anges, Tagus with golden sands, and Caijster where the sw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rt.  Nile fled away and hid his head in the desert, and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till remains concealed.  Where he used to discharg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s through seven mouths into the sea, there seven d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nels alone remained.  The earth cracked open, and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nks light broke into Tartarus, and frightened the k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dows and his queen.  The sea shrank up.  Where befo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, it became a dry plain; and the mountains that lie ben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ves lifted up their heads and became islands.  The fis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ght the lowest depths, and the dolphins no longer ventur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l to sport on the surface.  Even Nereus, and his wife Dor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Nereids, their daughters, sought the deepest cave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ge.  Thrice Neptune essayed to raise his head abo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face and thrice was driven back by the heat.  Ear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ounded as she was by waters, yet with head and should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e, screening her face with her hand, looked up to heave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husky voice called on Jupi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 ruler of the gods, if I have deserved this treatment, a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your will that I perish with fire, why withhold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nderbolts?  Let me at least fall by your hand.  Is th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ward of my fertility, of my obedient service?  Is it for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have supplied herbage for cattle, and fruits for me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incense for your altars?  But if I am unworthy of rega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as my brother Ocean done to deserve such a fate? 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of us can excite your pity, think, I pray you, of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heaven, and behold how both the poles are smoking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ain your palace, which must fall if they be destroyed.  Atl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nts, and scarce holds up his burden.  If sea, earth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 perish, we fall into ancient Chaos.  Save what yet rema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us from the devouring flame.  Oh, take thought for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verance in this awful momen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spoke Earth, and overcome with heat and thirst, could say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.  Then Jupiter Omnipotent, calling to witness all the go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ing him who had lent the chariot, and showing them tha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lost unless some speedy remedy were applied, moun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fty tower from whence he diffuses clouds over the earth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ls the forked lightnings.  But at that time not a cloud w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found to interpose for a screen to earth, nor was a sh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ing unexhausted.  He thundered, and brandish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ning-bolt in his right hand launched it again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ioteer, and struck him at the same moment from his sea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existence!  Phaeton, with his hair on fire, fell headlo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 shooting star which marks the heavens with its bright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t falls, and Eridanus, the great river, received hi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led his burning frame.  The Italian Naiads reared a tomb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and inscribed these words upon the ston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river of Phoebus' chariot, Phaet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k by Jove's thunder, rests beneath this st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not rule his father's car of fi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was it much so nobly to aspi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isters, the Heliades, as they lamented his fate were 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poplar trees, on the banks of the river, and their tea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continued to flow, became amber as they dropped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a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Prior's best remembered poems is that on the Fem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eton, from which we quote the last ve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tty has been imploring her mother to allow her to go ou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ld as her friends have done, if only for o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ndness prevailed, mamma gave wa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tty, at heart's desi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ained the chariot for a d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t the world on fi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man, in his poem of Samor, makes the following allus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eton's story: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 when the palsied universe agh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 .... mute and st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drove, so poets sing, the sun-born y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ious through Heaven's affrighted signs his sir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-granted chariot.  Him the Thunderer hur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From th'empyrean headlong to the gu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half-parched Eridanus, where w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now the sister trees their amber t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'er Phaeton untimely de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beautiful lines of Walter Savage Lando describing the sea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ll, there is an allusion to the sun's palace and chariot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-nymph say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  I have sinuous shells of pearly h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, and things that lustre have imbi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un's palace porch, where when uny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hariot-wheel stands midway in the wa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e one and it awakens; then app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polished lip to your attentive c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remembers its August abod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urmurs as the ocean murmurs 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bir, Book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I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as. Baucis and Philemon. Pluto and Proserp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chus, on a certain occasion, found his old school mast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ster father, Silenus, missing.  The old man had been drink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that state had wandered away, and was found by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sants, who carried him to their king, Midas.  Midas recogn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and treated him hospitably, entertaining him for ten d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ights with an unceasing round of jollity.  On the eleven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he brought Silenus back, and restored him in safety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pil.  Whereupon Bacchus offered Midas his choice of what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ward he might wish.  He asked that whatever he might to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changed into GOLD.  Bacchus consented, though so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had not made a better choice.  Midas went his w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oicing in his newly acquired power, which he hastened to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test.  He could scarce believe his eyes when he fou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wig of an oak, which he plucked from the branch, became g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hand.  He took up a stone   it changed to gold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ched a sod   it did the same.  He took an apple from the t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you would have thought he had robbed the garde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sperides.  His joy knew no bounds, and as soon as he got ho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ordered the servants to set a splendid repast on the t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e found to his dismay that whether he touched bread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ened in his hand; or put a morsel to his lips, it defi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eth.  He took a glass of wine, but it flowed down his thro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melted g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onsternation at the unprecedented affliction, he stro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st himself of his power; he hated the gift he had l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ted.  But all in vain; starvation seemed to await him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ed his arms, all shining with gold, in prayer to Bacch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ging to be delivered from his glittering destru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chus, merciful deity, heard and consented.  "Go," said he, "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ver Pactolus, trace the stream to its fountain-head,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nge in your head and body and wash away your fault an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ishment."  He did so, and scarce had he touched the wa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gold-creating power passed into them, and the ri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s became changed into GOLD, as they remain to this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ceforth Midas, hating wealth and splendor, dwel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, and became a worshipper of Pan, the god of the fiel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 certain occasion Pan had the temerity to compare his mus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at of Apollo, and to challenge the god of the lyre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al of skill.  The challenge was accepted, and Tmolu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-god, was chosen umpire.  Tmolus took his sea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ed away the trees from his ears to listen.  At a gi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l Pan blew on his pipes, and with his rustic melody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satisfaction to himself and his faithful follower, Mid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ppened to be present.  Then Tmolus turned his head t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n-god, and all his trees turned with him.  Apollo rose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w wreathed with Parnassian laurel, while his robe of Tyr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ple swept the ground.  In his left hand he held the lyr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right hand struck the strings.  Ravish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mony, Tmolus at once awarded the victory to the go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re, and all but Midas acquiesced in the judgment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sented, and questioned the justice of the award.  Apollo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uffer such a depraved pair of ears any longer to wea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 form, but caused them to increase in length, grow hai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and without, and to become movable, on their roots;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, to be on the perfect pattern of those of an 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ified enough was King Midas at this mishap; but he conso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with the thought that it was possible to hid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fortune, which he attempted to do by means of an ample turb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headdress.  But his hairdresser of course knew the secret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harged not to mention it, and threatened with d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ishment if he presumed to disobey.  But he found it too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s discretion to keep such a secret; so he went out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dow, dug a hole in the ground, and stooping down, whisp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ry, and covered it up. Before long a thick bed of ree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ang up in the meadow, and as soon as it had gained its grow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whispering the story, and has continued to do so, from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to this, with every breeze which passes over the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ry of King Midas has been told by others with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ations.  Dryden, in the Wife of Bath's Tale, makes Mida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en the betrayer of the secr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Midas knew, and durst communic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none but to his wife his ears of sta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as was king of Phrygia.  He was the son of Gordius, a p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man, who was taken by the people and made king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dience to the command of the oracle, which had said tha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e king should come in a wagon.  While the peopl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berating, Gordius with his wife and son came driv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gon into the public squ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rdius, being made king, dedicated his wagon to the deit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cle, and tied it up in its place with a fast knot.  Thi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elebrated GORDIAN KNOT, of which, in after times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that whoever should untie it should become lord of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a.  Many tried to untie it, but none succeeded, till Alexa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at, in his career of conquest, came to Phrygia.  He t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kill with as ill success as the others, till gr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tient he drew his sword and cut the knot.  When he after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eded in subjecting all Asia to his sway, people beg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that he had complied with the terms of the oracle accor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its true mea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UCIS AND PHILE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 certain hill in Phrygia stand a linden tree and an oa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losed by a low wall.  Not far from the spot is a mars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erly good habitable land, but now indented with pool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rt of fen-birds and cormorants.  Once on a time, Jupiter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 shape, visited this country, and with him his son Mercu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he of the caduceus), without his wings.  They prese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at many a door as weary travellers, seeking re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lter, but found all closed, for it was late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ospitable inhabitants would not rouse themselves to ope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reception.  At last a humble mansion received them, a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ched cottage, where Baucis, a pious old dame, and her husb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emon, united when young, had grown old together.  Not asha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ir poverty, they made it endurable by moderate desir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 dispositions.  One need not look there for master or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ant; they two were the whole household, master and serv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ke.  When the two heavenly guests crossed the hum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shold, and bowed their heads to pass under the low door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man placed a seat, on which Baucis, bustling and attenti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ead a cloth, and begged them to sit down.  Then she rak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als from the ashes, kindled up a fire, and fed i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s and dry bark, and with her scanty breath blew it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me.  She brought out of a corner split sticks and d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ches, broke them up, and placed them under the small kett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usband collected some pot-herbs in the garden, and she sh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from the stalks, and prepared them for the pot He rea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with a forked stick a flitch of bacon hang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mney, cut a small piece, and put it in the pot to boil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rbs, setting away the rest for another time.  A beec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wl was filled with warm water that their guests might wa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all was doing they beguiled the time with convers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bench designed for the guests was laid a cushion stuff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ea-weed; and a cloth, only produced on great occasion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and coarse enough, was spread over that.  The old woman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pron on, with trembling hand set the table.  One leg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er than the rest, but a shell put under restored the lev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fixed, she rubbed the table down with some sweet-sme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bs.  Upon it she set some olives, Minerva's-fruit,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l-berries preserved in vinegar, and added radish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se, with eggs lightly cooked in the ashes.  All were ser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arthen dishes, and an earthenware pitcher, with wooden cup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beside them.  When all was ready, the stew, smoking ho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et on the table.  Some wine, not of the oldest, was add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r dessert, apples and wild honey; and over and above 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ly faces, and simple but hearty welc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while the repast proceeded, the old folks were astonish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that the wine, as fast as it was poured out, renewed it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itcher, of its own accord.  Struck with terror, Bauc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hilemon recognized their heavenly guests, fell o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es, and with clasped hands implored forgiveness for their p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tainment.  There was an old goose, which they kept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ian of their humble cottage; and they bethought them to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a sacrifice in honor of their guests.  But the goose,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mble for the old folks, eluded their pursuit with the ai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 and wings, and at last took shelter between the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.  They forbade it to be slain; and spoke in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: "We are gods.  This inhospitable village shall pa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lty of its impiety; you alone shall go free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stisement.  Quit your house, and come with us to the to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nder hill."  They hastened to obey, and staff in hand, labo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he steep ascent. They had come within an arrow's fli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p, when turning their eyes below, they beheld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sunk in a lake, only their own house left stan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y gazed with wonder at the sight, and lamented the f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ir neighbors, that old house of theirs was changed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LE.  Columns took the place of the corner-posts, the tha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w yellow and appeared a gilded roof, the floors became mar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s were enriched with carving and ornaments of gold. 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 Jupiter in benignant accents: "Excellent old man, and w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thy of such a husband, speak, tell us your wishes; what fav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you to ask of us?"  Philemon took counsel with Baucis a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s; then declared to the gods their united wish.  "We as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priests and guardians of this your temple; and since here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passed our lives in love and concord, we wish that on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hour may take us both from life, that I may not li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her grave, nor be laid in my own by her."  Their praye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d.  They were the keepers of the temple as long a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d.  When grown very old, as they stood one day befo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s of the sacred edifice, and were telling the stor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, Baucis saw Philemon begin to put forth leaves, and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emon saw Baucis changing in like manner.  And now a leaf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n had grown over their heads, while exchanging parting wor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long as they could speak.  "Farewell, dear spouse," the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, and at the same moment the bark closed over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ths.  The Tyanean shepherd long showed the two trees, st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by side, made out of the two good old peop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ry of Baucis and Philemon has been imitated by Swift,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lesque style, the actors in the change being two wand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nts and the house being changed into a church, of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emon is made the parson The following may serve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men: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scarce had spoke when, fair and sof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of began to mount alof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ft rose every beam and raft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vy wall climbed slowly af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imney widened and grew hig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a steeple with a spi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ettle to the top was hoi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re stood fastened to a joi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ith the upside down, to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inclination for below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vain, for a superior for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ed at bottom, stops its cour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med ever in suspense to dw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Tis now no kettle, but a b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ooden jack, which had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 by disuse the art to ro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dden alteration fee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ased by new intestine wheel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what exalts the wonder m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umber made the motion slow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lier, though 't had leaden fe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round so quick you scarce could see '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lackened by some secret pow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hardly moves an inch an ho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jack and chimney, near alli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ever left each other's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imney to a steeple grow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jack would not be left alon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up against the steeple rea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a clock, and still adher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ill its love to household ca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 shrill voice at noon decla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ning the cook-maid not to b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roast meat which it cannot tu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oaning chair began to craw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 huge snail, along the wal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stuck aloft in public vie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with small change, a pulpit gre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edstead of the antique mo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ct of timber many a lo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s our ancestors did u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metamorphosed into pew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till their ancient nature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lodging folks disposed to slee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RP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island of Aetna lies Typhoeus the Titan, in punish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s share in the rebellion of the giants against Jupi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mountains press down   the one his right and the othe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hand   while Aetna lies over his head.  As Typhoeus mov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rth shakes; as he breathes, smoke and ashes come up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tna.  Pluto is terrified at the rocking of the earth, and f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is kingdom will be laid open to the light of day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s his chariot with the four black horses and comes u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 and looks around.  While he is thus engaged, Venus, si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Mount Eryx playing with her boy Cupid, sees him and says: "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, take your darts with which you conquer all, even J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, and send one into the breast of yonder dark monarch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les the realm of Tartarus.  Why should he alone escape?  Sei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pportunity to extend your empire and mine.  Do you not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even in heaven some despise our power?  Minerva the wi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iana the huntress, defy us; and there is that daugh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es, who threatens to follow their example.  Now do you, 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ny regard for your own interest or mine, join these two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."  The boy unbound his quiver, and selected his sharpe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est arrow; then, straining the bow against his knee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ed the string, and, having made ready, shot the arrow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barbed point right into the heart of Plu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vale of Enna there is a lake embowered in woods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en it from the fervid rays of the sun, while the moist g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covered with flowers, and spring reigns perpetual. 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rpine was playing with her companions, gathering lili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ts, and filling her basket and her apron with them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to saw her from his chariot, loved her, and carried her o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creamed for help to her mother and her companions; an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r fright she dropped the corners of her apron and le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ers fall, childlike, she felt the loss of them as an add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 grief.  The ravisher urged on his steeds, calling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by name, and throwing loose over their heads and neck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on-colored reins.  When he reached the River Cyane, a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sed his passage, he struck the river bank with his trid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earth opened and gave him a passage to Tartar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es sought her daughter all the world over.  Bright-ha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rora, when she came forth in the morning, and Hesperus,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d out the stars in the evening, found her still bus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rch.  But it was all unavailing.  At length, weary and s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t down upon a stone and continued sitting nine day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s, in the open air, under the sunlight and moonligh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ing showers.  It was where now stands the city of Eleus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home of an old man named Celeus.  He was ou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, gathering acorns and blackberries, and sticks fo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.  His little girl was driving home their two goats, an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passed the goddess, who appeared in the guise of an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, she said to her, "Mother," and the name was swee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s of Ceres, "why do you sit here alone upon the rocks?"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man also stopped, though his load was heavy, and begg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me into his cottage, such as it was.  She declined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d her.  "Go in peace," she replied, "and be happy in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; I have lost mine."  As she spoke, tears   or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ears, for the gods never weep   fell down her cheeks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osom.  The compassionate old man and his child wep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 Then said he, "Come with us, and despise not our hum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f; so may your daughter be restored to you in safety."  "L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," said she, "I cannot resist that appeal!"  So she ros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ne and went with them.  As they walked he told he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nly son, a little boy, lay very sick, feveris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less.  She stooped and gathered some poppies.  A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ed the cottage they found all in great distress, for the b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past hope of recovery.  Metanira, his mother, receiv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ly, and the goddess stooped and kissed the lips of the s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.  Instantly the paleness left his face, and healthy vig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to his body.  The whole family were delighted   that 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ther, mother, and little girl, for they were all;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rvants. They spread the table, and put upon it cur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m, apples, and honey in the comb.  While they ate, Ce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gled poppy juice in the milk of the boy.  When night cam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was still, she arose, and taking the sleeping boy, moul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imbs with her hands, and uttered over him three time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emn charm, then went and laid him in the ashes.  His m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d been watching what her guest was doing, sprang for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cry and snatched the child from the fire.  Then Ce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med her own form, and a divine splendor shone all a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y were overcome with astonishment, she said, "M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ve been cruel in your fondness to your son.  I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him immortal, but you have frustrated my attemp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theless, he shall be great and useful.  He shall teach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se of the plough, and the rewards which labor can win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ultivated soil."  So saying, she wrapped a cloud about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ounting her chariot rode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es continued her search for her daughter, passing from l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, and across seas and rivers, till at length she retur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ily, whence she at first set out, and stood by the bank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ver Cyane, where Pluto made himself a passage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ze to his own domin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ver-nymph would have told the goddess all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ed, but dared not, for fear of Pluto; so she only vent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ake up the girdle which Proserpine had dropped in her fl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aft it to the feet of the mother.  Ceres, seeing this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longer in doubt of her loss, but she did not yet kn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, and laid the blame on the innocent land.  "Ungrate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il," said she, "which I have endowed with fertility and clot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rbage and nourishing grain, No more shall you enjoy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s" Then the cattle died, the plough broke in the furrow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d failed to come up; there was too much sun, there was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rain; the birds stole the seeds,   thistles and bramb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he only growth.  Seeing this, the fountain Arethus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eded for the land.  "Goddess," said she, "blame no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; it opened unwillingly to yield a passage to your daugh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 tell you of her fate, for I have seen her.  This is not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ve country; I came hither from Elis.  I was a woodland nymp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lighted in the chase.  They praised my beauty, but I c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for it, and rather boasted of my hunting exploits. 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I was returning from the wood, heated with exercise, whe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o a stream silently flowing, so clear that you might 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bbles on the bottom.  The willows shaded it, and the gras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k sloped down to the water's edge.  I approached, I tou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ter with my foot.  I stepped in knee-deep, and not cont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at, I laid my garments on the willows and went in. 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ported in the water, I heard an indistinct murmur coming up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the depths of the stream; and made haste to escap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est bank.  The voice said, 'Why do you fly, Arethusa?  I 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pheus, the god of this stream.'  I ran, he pursued; he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swift than I, but he was stronger, and gained upon me, as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 failed.  At last, exhausted, I cried for help to Dia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Help me, goddess!  Help your votary!'  The goddess hear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apped me suddenly in a thick cloud.  The river-god looked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y and now that, and twice came close to me, but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 me.  'Arethusa!  Arethusa!' he cried.  Oh, how I trembl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 lamb that hears the wolf growling outside the fold. 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d sweat came over me, my hair flowed down in streams; wher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 stood there was a pool.  In short, in less time than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s to tell it I became a fountain.  But in this form Alph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me, and attempted to mingle his stream with mine.  Dia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ft the ground, and I, endeavoring to escape him, plung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vern, and through the bowels of the earth came out he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ily.  While I passed through the lower parts of the earth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your Proserpine.  She was sad, but no longer showing alar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ountenance.  Her look was such as became a queen, 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en of Erebus; the powerful bride of the monarch of the real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de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Ceres heard this, she stood for a while like one stupefi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urned her chariot towards heaven, and hastened to 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before the throne of Jove.  She told the story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reavement, and implored Jupiter to interfere to procu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itution of her daughter.  Jupiter consented on one condi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ly, that Proserpine should not during her stay in the l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have taken any food; otherwise, the Fates forbad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ase.  Accordingly, Mercury was sent, accompanied by Spr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emand Proserpine of Pluto.  The wily monarch consented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s! the maiden had taken a pomegranate which Pluto offered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d sucked the sweet pulp from a few of the seeds.  Thi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to prevent her complete release; but a compromis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, by which she was to pass half the time with her moth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t with her husband Plu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es allowed herself to be pacified with this arrangemen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ored the earth to her favor.  Now she remembered Celeu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mily, and her promise to his infant son Triptolemus. 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y grew up, she taught him the use of the plough, and how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w the seed.  She took him in her chariot, drawn by wi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gons, through all the countries of the earth, impart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kind valuable grains, and the knowledge of agriculture. 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return, Triptolemus build a magnificent temple to Cer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usis, and established the worship of the goddess,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of the Eleusinian mysteries, which, in the splend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emnity of their observance, surpassed all other relig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tions among the Gree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can be little doubt but that this story of Cer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rpine is an allegory.  Proserpine signifies the seed-cor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, when cast into the ground, lies there concealed,  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, she is carried off by the god of the underworld;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ppears,   that is, Proserpine is restored to her m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g leads her back to the light of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 alludes to the story of Proserpine in Paradise lost, B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that fair fi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nna where Proserpine gathering flow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a fairer flower, by gloomy Dis (a name for Pluto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gathered, which cost Ceres all that p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k her through the wor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. . . might with this Parad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den stri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d, in his Ode to Melancholy, uses the same allusion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l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rgive, if somewhile I forg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oe to come the present blis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frightened Proserpine let f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lowers at the sight of D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ver Alpheus does in fact disappear under ground, in pa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course, finding its way through subterranean channels,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gain appears on the surface.  It was said that the Sicil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tain Arethusa was the same stream, which, after passing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a, came up again in Sicily.  Hence the story ran that a c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n into the Alpheus appeared again in Arethusa.  It is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ble of the underground course of Alpheus that Coleridge allu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in his poem of Kubla Kha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 Xanadu did Kubla K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tately pleasure-dome decr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Alph, the sacred river, r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caverns measureless to 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o a sunless se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ne of Moore's juvenile poems he alludes to the same sto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 the practice of throwing garlands, or other light obje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stream to be carried downward by it, and afterwards thr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when the river comes again to 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my beloved, how divinely sw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 pure joy when kindred spirits mee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him the river-god, whose waters fl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love their only light, through caves bel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fting in triumph all the flowery brai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estal rings, with which Olympic mai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decked his current, as an offering m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ay at Arethusa's shining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, when he meets at last his fountain bri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perfect love must thrill the blended tid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lost in each, till mingling into 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lot the same for shadow or for su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ype of true love, to the deep they ru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extract from Moore's Rhymes on the Road give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nt of a celebrated picture by Albano at Milan, call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ce of Lov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'Tis for the theft of Enna's flower from ea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urchins celebrate their dance of mir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 the green tree, like fays upon a hea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that are nearest linked in order br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k after cheek, like rosebuds in a wreat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ose more distant showing from ben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s' wings their little eyes of 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see! Among the clouds, their eldest br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just flown up, tells with a smile of bli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rank of Pluto to his charmed m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turns to greet the tidings with a ki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UCUS AND SCY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ucus was a fisherman.  One day he had drawn his nets to l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d taken a great many fishes of various kinds.  So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tied his net, and proceeded to sort the fishes on the gr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ce where he stood was a beautiful island in the river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tary spot, uninhabited, and not used for pasturage of catt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ever visited by any but himself.  On a sudden, the fish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ad been laid on the grass, began to revive and mov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s as if they were in the water; and while he look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nished, they one and all moved off to the water, plung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wam away.  He did not know what to make of this, wh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god had done it, or some secret power in the herbage.  "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b has such a power?" he exclaimed; and gathering some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ted it.  Scarce had the juices of the plant reached his pal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found himself agitated with a longing desire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.  He could no longer restrain himself, but bidding fare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arth, he plunged into the stream.  The gods of the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 him graciously, and admitted him to the honor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ty.  They obtained the consent of Oceanus and Tethy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vereigns of the sea, that all that was mortal in him sh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ed away.  A hundred rivers poured their waters over him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e lost all sense of his former nature an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.  When he recovered, he found himself chang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 and mind.  His hair was sea-green, and trailed behind him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ter; his shoulders grew broad, and what had been thigh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s assumed the form of a fish's tail.  The sea-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imented him on the change of his appearance, and he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leased with his loo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ay Glaucus saw the beautiful maiden Scylla, the favori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ter-nymphs, rambling on the shore, and when she had fou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ltered nook, laving her limbs in the clear water.  He fel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with her, and showing himself on the surface, spoke to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 such things as he thought most likely to win her to sta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he turned to run immediately on sight of him and ran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gained a cliff overlooking the sea.  Here she stopp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round to see whether it was a god or a sea-anima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ed with wonder his shape and color.  Glaucus, par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erging from the water, and supporting himself against a ro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"Maiden, I am no monster, nor a sea-animal, but a god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Proteus nor Triton ranks higher than I.  Once I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al, and followed the sea for a living; but now I be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ly to it."  Then he told the story of his metamorphosi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he had been promoted to his present dignity, and added, "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avails all this if it fails to move your heart?" 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on in this strain, but Scylla turned and hastened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ucus was in despair, but it occurred to him to consul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hantress, Circe.  Accordingly he repaired to her island, 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where afterwards Ulysses landed, as we shall see in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y.  After mutual salutations, he said, "Goddess, I ent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pity; you alone can relieve the pain I suffer.  The pow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bs I know as well as any one, for it is to them I ow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 of form I love Scylla.  I am ashamed to tell you how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ued and promised to her, and how scornfully she has tre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  I beseech you to use your incantations, or potent herbs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re more prevailing, not to cure me of my love,   for t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not wish,   but to make her share it and yield me a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."  To which Circe replied, for she was not insensi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ttractions of the sea-green deity, "You had better pursu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ng object; you are worthy to be sought, instead of hav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k in vain.  Be not diffident, know your own worth.  I prot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you that even I, goddess though I be, and learn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tues of plants and spells, should not know how to refus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she scorns you, scorn her; meet one who is ready to mee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 way, and thus make a due return to both at once."  To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 Glaucus replied, "Sooner shall trees grow at the botto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cean, and seaweed on the top of the mountains, than I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ase to love Scylla, and her al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dess was indignant, but she could not punish him, n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she wish to do so, for she liked him too well; so she 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her wrath against her rival, poor Scylla.  She took plan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sonous powers and mixed them together, with incantatio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ms.  Then she passed through the crowd of gambolling beas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ictims of her art, and proceeded to the coast of Sici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Scylla lived.  There was a little bay on the shore to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ylla used to resort, in the heat of the day, to breathe the 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ea, and to bathe in its waters.  Here the goddess po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poisonous mixture, and muttered over it incantat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y power.  Scylla came as usual and plunged into the water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 waist.  What was her horror to perceive a broo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pents and barking monsters surrounding her!  At firs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imagine they were a part of herself, and tried to r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m, and to drive them away; but as she ran she ca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with her, and when she tried to touch her limbs, she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ands touch only the yawning jaws of monsters.  Scy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ed rooted to the spot.  Her temper grew as ugly as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, and she took pleasure in devouring hapless mariners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within her grasp.  Thus she destroyed six of the compan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Ulysses, and tried to wreck the ships of Aeneas, till at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turned into a rock, and as such still continues to b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or to marin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is Glaucus's account of his feelings afte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a-change: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plunged for life or death.  To interkn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's senses with so dense a breathing stu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seem a work of pain; so not en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I admire how crystal-smooth it fel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uoyant round my limbs.  At first I dw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 days and days in sheer astonishme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etful utterly of self-9nt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ing but with the mighty ebb and fl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like a new-fledged bird that first doth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preaded feathers to the morrow ch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ried in fear the pinions of my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was freedom!  And at once I vis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easeless wonders of this ocean-b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a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gmalion.   Dryope.   Venus and Adonis.   Apollo and Hyacinth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eyx and Halcy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gmalion saw so much to blame in women that he came at las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hor the sex, and resolved to live unmarried.  H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ulptor, and had made with wonderful skill a statue of ivory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 that no living woman could be compared to it in beau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indeed the perfect semblance of a maiden that seem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ve, and only prevented from moving by modesty.  His art wa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 that it concealed itself, and its product looked li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manship of nature.  Pygmalion admired his own work, an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fell in love with the counterfeit creation.  Oftentime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id his hand upon it, as if to assure himself whether it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ng or not, and could not even then believe that it was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ory.  He caressed it, and gave it presents such as young gir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,   bright shells and polished stones, little bir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ers of various hues, beads and amber.  He put raiment on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bs, and jewels on its fingers, and a necklace about its ne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ears he hung earrings and strings of pearls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st.  Her dress became her, and she looked not less char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when unattired.  He laid her on a couch spread with clot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yrian dye, and called her his wife, and put her head up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llow of the softest feathers, as if she could enjoy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ft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estival of Venus was at hand,   a festival celebrat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pomp at Cyprus.  Victims were offered, the altars smo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odor of incense filled the air.  When Pygmalion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ed his part in the solemnities, he stood before the alt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imidly said, "Ye gods, who can do all things, give me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y you, for my wife"   he dared not say "my ivory virgin,"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instead   "one like my ivory virgin."  Venus, wh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 at the festival, heard him and knew the thought 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uttered; and, as an omen of her favor, caused the flam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ltar to shoot up thrice in a fiery point into the air. 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turned home, he went to see his statue, and, leaning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ch, gave a kiss to the mouth.  It seemed to be warm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ed its lips again, he laid his hand upon the limbs;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ory felt soft to his touch, and yielded to his fingers li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x of Hymettus.  While he stands astonished and glad,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ting, and fears he may be mistaken, again and again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r's ardor he touches the object of his hopes.  It was ind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ve!  The veins when pressed yielded to the finger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med their roundness.  Then at last the votary of Venus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 to thank the goddess, and pressed his lips upon lip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 as his own.  The virgin felt the kisses and blushed,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ing her timid eyes to the light, fixed them at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on her lover.  Venus blessed the nuptials she had form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rom this union Paphos was born, from whom the city, sac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Venus, received its n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iller, in his poem, the Ideals, applies this tale of Pygmal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love of nature in a youthful heart.  In Schill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ion, as in William Morris's, the statue is of mar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 once with prayers in passion flow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gmalion embraced the st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from the frozen marble glow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ght of feeling o'er him sh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did I clasp with young devo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ght Nature to a poet's hear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breath and warmth and vital mo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hrough the statue form to d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then in all my ardor shar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lent form expression foun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my kiss of youthful dar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nderstood my heart's quick s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lived for me the bright cre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lver rill with song was rif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ees, the roses shared sens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cho of my boundless lif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. A. G. Bulfinch (brother of the author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ris tells the story of Pygmalion and the Image in som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beautiful verses of the Earthly Parad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Galatea's description of her metamorphosi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'My sweet,' she said, 'as yet I am not wi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stored with words aright the tale to t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listen: when I opened first mine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tood within the niche thou knowest w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rom my hand a heavy thing there f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ved like these flowers, nor could I see things cl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ith a strange confused noise could h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'At last mine eyes could see a woman fa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wful as this round white moon o'erh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at I trembled when I saw her t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with my life was born some touch of dr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rewithal I heard her voice that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 down and learn to love and be ali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e, a well-prized gift, today I give."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YO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yope and Iole were sisters.  The former was the wif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aemon, beloved by her husband, and happy in the birth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child.  One day the sisters strolled to the bank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am that sloped gradually down to the water's edge, whi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land was overgrown with myrtles.  They were intending to g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ers for forming garlands for the altars of the nymph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yope carried her child at her bosom, a precious burde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sed him as she walked.  Near the water grew a lotus pla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 of purple flowers.  Dryope gathered some and offered the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by, and Iole was about to do the same, when she perce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 dropping from the places where her sister had broken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the stem.  The plant was no other than the Nymph Lotis, wh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ning from a base pursuer, had been changed into this fo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they learned from the country people when it was too l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yope, horror-struck when she perceived what she had done,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dly have hastened from the spot, but found her feet roo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ound.  She tried to pull them away, but moved nothing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rms.  The woodiness crept upward, and by degrees inv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ody.  In anguish she attempted to tear her hair, but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ands filled with leaves.  The infant felt his mother's bos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 to harden, and the milk cease to flow.  Iole looked on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d fate of her sister, and could render no assistance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raced the growing trunk, as if she would hold bac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cing wood, and would gladly have been enveloped in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k.  At this moment Andraemon, the husband of Dryope, wi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, approached; and when they asked for Dryope, Iole poi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 the new-formed lotus.  They embraced the trunk of the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m tree, and showered their kisses on its lea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here was nothing left of Dryope but her face.  Her t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flowed and fell on her leaves, and while she coul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.  "I am not guilty.  I deserve not this fate.  I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red no one.  If I speak falsely, may my foliage perish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ught and my trunk be cut down and burned.  Take this inf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ive him to a nurse.  Let him often be brought and nur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my branches, and play in my shade; and when he is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to talk, let him be taught to call me mother, and to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adness, 'My mother lies hid under this bark' But bid him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ful of river banks, and beware how he plucks flow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ing that every bush he sees may be a goddess in disgu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ewell, dear husband, and sister, and father.  If you re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love for me, let not the axe wound me, nor the flocks b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ear my branches.  Since I cannot stoop to you, climb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ther and kiss me; and while my lips continue to feel, lift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child that I may kiss him.  I can speak no more, for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rk advances up my neck, and will soon shoot over me. 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 not close my eyes; the bark will close them without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d."  Then the lips ceased to move, and life was extinct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anches retained, for some time longer the vital h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ats, in Endymion, alludes to Dryope thu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took a lute from which there pulsing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ively prelude, fashioning the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hich her voice should wander.  'Twas a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subtle-cadenced, more forest-w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Dryope's lone lulling of her chil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US AND ADON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us, playing one day with her boy Cupid, wounded her boso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his arrows.  She pushed him away, but the wound was dee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she thought.  Before it healed she beheld Adonis,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ivated with him.  She no longer took any interest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ite resorts,   Paphos, and Cnidos, and Amathos, rich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als.  She absented herself even from Olympus, for Adoni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er to her than heaven.  Him she followed and bor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y.  She who used to love to recline in the shade, with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 but to cultivate her charms, now rambled through the wo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ver the hills, dressed like the huntress Diana.  She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dogs, and chased hares and stags, or other game that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 to hunt, but kept clear of the wolves and bears, ree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slaughter of the herd.  She charged Adonis, too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ware of such dangerous animals.  "Be brave towards the timid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she; "courage against the courageous is not safe.  Bew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you expose yourself to danger, and put my happiness to ris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 not the beasts that Nature has armed with weapons.  I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value your glory so highly as to consent to purchase i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exposure.  Your youth, and the beauty that charms Ven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not touch the hearts of lions and bristly boars.  Thin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terrible claws and prodigious strength!  I hate the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e of them.  Do you ask why?"  Then she told him the sto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alanta and Hippomenes, who were changed into lions for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atitude to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given him this warning, she mounted her chariot drawn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ns, and drove away through the air.  But Adonis was too no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ed such counsels.  The dogs had roused a wild boar 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ir, and the youth threw his spear and wounded the animal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long stroke.  The beast drew out the weapon with his jaw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ushed after Adonis, who turned and ran; but the bo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took him, and buried his tusks in his side, and stretch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ing upon the pl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us, in her swan-drawn chariot, had not yet reached Cypr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heard coming up through mid air the groans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ved, and turned her white-winged coursers back to earth. 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rew near and saw from on high his lifeless body bath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, she alighted, and bending over it beat her breast and t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air.  Reproaching the Fates, she said, "Yet theirs sha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 partial triumph; memorials of my grief shall endur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ectacle of your death, my Adonis, and of my lament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be annually renewed.  Your blood shall be changed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er; that consolation none can envy me."  Thus speaking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kled nectar on the blood; and as they mingled, bubbles r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n a pool on which raindrops fall, and in an hour's time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ang up a flower of bloody hue like that of a pomegranate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short-lived.  It is said the wind blows the blossoms op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fterwards blows the petals away; so it is called Anemone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 Flower, from the cause which assists equally in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on and its dec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 alludes to the story of Venus and Adonis in his Comu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ds of hyacinth and ro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young Adonis oft repos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xing well of his deep w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lumber soft, and on the g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ly sits th'Assyrian que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orris also in Atalanta's Rac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by his horn the Dryads well migh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hrust against the bear's heart had been tru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re Adonis bane his javelin slew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LLO AND HYACIN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llo was passionately fond of a youth named Hyacinthus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panied him in his sports, carried the nets when he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hing, led the dogs when he went to hunt, followed him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ursions in the mountains, and neglected for him his ly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rrows.  One day they played a game of quoits togeth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llo, heaving aloft the discus, with strength mingl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ll, sent it high and far.  Hyacinthus watched it as it fle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xcited with the sport ran forward to seize it, eager to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hrow, when the quoit bounded from the earth and struck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forehead.  He fainted and fell.  The god, as pal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, raised him and tried all his art to stanch the woun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ain the flitting life, but all in vain; the hurt was pa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of medicine.  As, when one has broken the stem of a lil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arden, it hangs its head and turns its flowers to the ear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 head of the dying boy, as if too heavy for his neck, f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on his shoulder.  "Thou diest, Hyacinth," so spoke Phoeb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obbed of thy youth by me.  Thine is the suffering, min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me.  Would that I could die for thee!  But since that may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thou shalt live with me in memory and in song.  My lyre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te thee, my song shall tell thy fate, and thou sha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a flower inscribed with my regrets."  While Apollo spok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old the blood which had flowed on the ground and stain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bage, ceased to be blood; but a flower of hue more beauti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e Tyrian sprang up, resembling the lily, if it we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is is purple and that silvery white (it is evidently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modern hyacinth that is here described.  It is perhaps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es of iris, or perhaps of larkspur, or of pansy.)  And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enough for Phoebus; but to confer still grater honor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ed the petals with his sorrow, and inscribed "Ah!  Ah!"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as we see to this day.  The flower bears the na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acinthus, and with every returning spring revives the memo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said that Zephyrus (the West-wind), who was also fo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acinthus and jealous of his preference of Apollo, ble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oit out of its course to make it strike Hyacinthus.  Kea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udes to this in his Endymion, where he describes the lookers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t the game of quoit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r they might watch the quoit-pitchers, int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either side, pitying the sad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yacinthus, when the cruel br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Zephyr slew him; Zephyr penit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now ere Phoebus mounts the firma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les the flower amid the sobbing r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llusion to Hyacinthus will also be recognized in Milto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cida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ike to that sanguine flower inscribed with wo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YX AND HALCYONE: OR, THE HALCYON BI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yx was King of Thessaly, where he reigned in peace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e or wrong.  He was son of Hesperus, the Day-star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w of his beauty reminded one of his father.  Halcyon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 of Aeolus, was his wife, and devotedly attached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Ceyx was in deep affliction for the loss of his broth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ful prodigies following his brother's death made him feel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gods were hostile to him.  He thought best therefor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a voyage to Claros in Ionia, to consult the orac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llo.  But as soon as he disclosed his intention to his w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cyone, a shudder ran through her frame, and her face g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ly pale.  "What fault of mine, dearest husband, has 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affection from me?  Where is that love of me that us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permost in your thoughts?  Have you learned to feel eas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ence of Halcyone?  Would you rather have me away?"  She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avored to discourage him, by describing the violen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s, which she had known familiarly when she lived at hom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ather's house, Aeolus being the god of the winds, and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much as he could do to restrain them.  "They rush together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she, "with such fury that fire flashes from the confli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f you must go," she added, "dear husband, let me go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 Otherwise I shall suffer, not only the real evils which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encounter, but those also which my fears sugge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words weighed heavily on the mind of king Ceyx, and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less his own wish than hers to take her with him, but 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ar to expose her to the dangers of the sea.  He answe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, consoling her as well as he could, and finish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words: "I promise, by the rays of my father the Day-st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f fate permits I will return before the moon shall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ce rounded her orb."  When he had thus spoken he ord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ssel to be drawn out of the ship-house, and the oars and sai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put aboard.  When Halcyone saw these preparation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uddered, as if with a presentiment of evil.  With tea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s she said farewell, and then fell senseless to the 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yx would still have lingered, but now the young men gras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oars and pulled vigorously through the waves, with lo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sured strokes.  Halcyone raised her streaming eyes, and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usband standing on the deck, waving his hand to her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ed his signal till the vessel had receded so far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 longer distinguish his form from the rest. 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ssel itself could no more be seen, she strained her ey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ch the last glimmer of the sail, till that too disappea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, retiring to her chamber, she threw herself on her solit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 they glide out of the harbor, and the breeze pl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 ropes.  The seamen draw in their oars, and hois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ls.  When half or less of their course was passed, as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w on, the sea began to whiten with swelling waves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t wind to blow a gale.  The master gives the word to tak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l, but the storm forbids obedience, for such is the roa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nds and waves that his orders are unheard.  The men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own accord, busy themselves to secure the oars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en the ship, to reef the sail.  While they thus do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ach one seems best, the storm increases.  The shout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, the rattling of the shrouds, and the dashing of the wav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gle with the roar of the thunder.  The swelling sea se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ted up to the heavens, to scatter its foam among the cloud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inking away to the bottom assumes the color of the sho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tygian black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essel obeys all these changes.  It seems like a wild b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rushes on the spears of the hunters.  Rain fall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rents, as if the skies were coming down to unite with the s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lightning ceases for a moment, the night seems to ad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own darkness to that of the storm; then comes the flas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ing the darkness asunder, and lighting up all with a gl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ll fails, courage sinks, and death seems to come on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ve.  The men are stupefied with terror.  The thou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nts, and kindred, and pledges left at home, comes over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s.  Ceyx thinks of Halcyone.  No name but hers is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ps, and while he yearns for her, he yet rejoices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ence.  Presently the mast is shattered by a strok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ning, the rudder broken, and the triumphant surge cur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looks down upon the wreck, then falls, and crushes i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gments.  Some of the seamen, stunned by the stroke, sink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e no more; others cling to fragments of the wreck.  Ceyx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nd that used to grasp the sceptre, holds fast to a plan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ing for help,   alas, in vain,   upon his father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-in-law.  But oftenest on his lips was the na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cyone.  His thoughts cling to her.  He prays that the wa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bear his body to her sight, and that it may receive burial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ands.  At length the waters overwhelm him, and he sin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y-star looked dim that night.  Since it could not le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s, it shrouded its face with clou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ean while Halcyone, ignorant of all these horro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ed the days till her husband's promised return.  Now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s ready the garments which he shall put on, and now w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wear when he arrives.  To all the gods she offers frequ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ense but more than all to Juno.  For her husband, who wa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, she prayed incessantly; that he might be safe;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come home; that he might not, in his absence, see any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would love better than her.  But of all these pray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was the only one destined to be granted.  The godd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ength, could not bear any longer to be pleaded with for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dead, and to have hands raised to her altars, that 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er to be offering funeral rites.  So, calling Iris, s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ris, my faithful messenger, go to the drowsy dwell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nus, and tell him to send a vision to Halcyone, in the for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yx, to make known to her the ev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is puts on her robe of many colors, and tingeing the sk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ow, seeks the palace of the King of Sleep. Nea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mmerian country, a mountain cave is the abode of the dull g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nus,  Here Phoebus dares not come, either rising, or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day, or setting.  Clouds and shadows are exhale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, and the light glimmers faintly.  The bird of dawn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sted head, never calls aloud there to Aurora, nor watch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g, nor more sagacious goose disturbs the silence.  (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ison of the dog and the goose is a reference by Ovid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age in Roman history.)  No wild beast, nor cattle, nor bra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d with the wind, nor sound of human conversation, break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ness.  Silence reigns there; and from the bottom of the ro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ver Lethe flows, and by its murmur invites to sl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pies grow abundantly before the door of the cave,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bs, from whose juices Night collects slumbers, which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tters over the darkened earth.  There is no gat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sion, to creak on its hinges, nor any watchman; bu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st, a couch of black ebony, adorned with black plum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 curtains.  There the god reclines, his limbs relax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.  Around him lie dreams, resembling all various forms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as the harvest bears stalks, or the forest leaves, 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shore grains of s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oon as the goddess entered and brushed away the dream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vered around her, her brightness lit up all the cave.  The g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ce opening his eyes, and ever and anon dropping his b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his breast, at last shook himself free from himself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ning on his arm, inquired her errand,   for he knew who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.  She answered, "Somnus, gentlest of the gods, tranquilliz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inds and soother of careworn hearts, Juno sends you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s that you dispatch a dream to Halcyone, in the c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hinae, representing her lost husband and all the even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re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delivered her message, Iris hasted away, for she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 endure the stagnant air, and as she felt drowsi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ping over her, she made her escape, and returned by her b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y she came.  Then Somnus called one of his numerous s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pheus,   the most expert at counterfeiting forms,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itating the walk, the countenance, and mode of speaking,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lothes and attitudes most characteristic of each.  B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imitates men, leaving it to another to personate bir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sts, and serpents.  Him they call Icelos; and Phantasos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d, who turns himself into rocks, waters, woods,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without life.  These wait upon kings and great persona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ir sleeping hours, while others move among the com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.  Somnus chose, from all the brothers, Morpheus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 the command of Iris; then laid his head on his pillow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ielded himself to grateful rep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pheus flew, making no noise with his wings, and soon ca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emonian city, where, laying aside his wings, he assum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 of Ceyx.  Under that form, but pale like a dead man, na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ood before the couch of the wretched wife.  His beard see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aked with water, and water trickled from his drowned loc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ning over the bed, tears streaming from his eyes, he said, "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recognize your Ceyx, unhappy wife, or has death too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 my visage?  Behold me, know me, your husband's sha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ead of himself.  Your prayers, Halcyone, availed me no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dead.  No more deceive yourself with vain hopes o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.  The stormy winds sunk my ship in the Aegean Sea; wa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ed my mouth while it called aloud on you.  No un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enger tells you this, no vague rumor brings it to your 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ome in person, a shipwrecked man, to tell you my fate.  Aris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me tears, give me lamentations, let me not go dow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tarus unwept."  To these words Morpheus added the voice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o be that of her husband; he seemed to pour forth genu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s; his hands had the gestures of Ceyx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cyone, weeping, groaned, and stretched out her arms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, striving to embrace his body, but grasping only the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ay!" she cried; "whither do you fly?  Let us go toge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own voice awakened her.  Starting up, she gazed eage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, to see if he was still present, for the servants, ala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her cries, had brought a light.  When she found him not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te her breast and rent her garments.  She cares not to unb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air, but tears it wildly.  Her nurse asks what is the 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grief.  "Halcyone is no more," she answers; "she per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r Ceyx.  Utter not words of comfort, he is shipwreck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.  I have seen him.  I have recognized him.  I stretch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hands to seize him and detain him.  His shade vanished, bu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true shade of my husband.  Not with the accusto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tures, not with the beauty that was his, but pale, nak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hair wet with sea-water, he appeared to wretched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, in this very spot, the sad vision stood,"   and she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ind the mark of his footsteps.  "This it was, this that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aging mind foreboded, when I implored him not to leave 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st himself to the waves.  O, how I wish, since thou would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, that thou hadst taken me with thee!  It would have been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.  Then I should have had no remnant of life to sp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thee, nor a separate death to die.  If I could bea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 and struggle to endure, I should be more cruel to my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e sea has been to me.  But I will not struggle.  I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 separated from thee, unhappy husband.  This time, at l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ill keep thee company.  In death, if one tomb may not incl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, one epitaph shall; if I may not lay my ashes with thine,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, at least, shall not be separated."  Her grief forbad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, and these were broken with tears and sob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now morning.  She went to the sea-shore, and sough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t where she last saw him, on his departure.  "Here he ling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ast off his tacklings and gave me his last kiss."  While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s every moment, and strives to recall every incid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out over the sea, she descries an indistinct o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ating in the water.  At first she was in doubt what it w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by degrees the waves bore it nearer, and it was plain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 of a man.  Though unknowing of whom, yet, as it was of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pwrecked one, she was deeply moved, and gave it her tea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, "Alas!  Unhappy one, and unhappy, if such there be, 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fe!"  Borne by the waves, it came nearer.  As she more and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ly views it, she trembles more and more.  Now, now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es the shore.  Now marks that she recognizes appear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her husband!  Stretching out her trembling hands towards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exclaims, "O, dearest husband, is it thus you return to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built out from the shore a mole, constructed to br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ssaults of the sea, and stem its violent ingress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ped upon this barrier and (it was wonderful she could do so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flew, and striking the air with wings produce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t, skimmed along the surface of the water, an unhappy bi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flew, her throat poured forth sounds full of grief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e voice of one lamenting.  When she touched the mut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less body, she enfolded its beloved limbs with her new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ed wings, and tried to give kisses with her horny bea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Ceyx felt it, or whether it was only the ac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ves, those who looked on doubted, but the body seemed to ra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head.  But indeed he did feel it, and by the pitying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of them were changed into birds.  They mate and hav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ones.  For seven placid days, in winter time, Halcy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ods over her nest, which floats upon the sea.  Then the way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 to seamen.  Aeolus guards the winds, and keeps them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urbing the deep.  The sea is given up, for the time,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childr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lines from Byron's Bride of Abydos might se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rowed from the concluding part of this description, if it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tated that the author derived the suggestion from obser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tion of a floating corp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 shaken on his restless pill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ad heaves with the heaving billow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and, whose motion is not lif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feebly seems to menace strif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ung by the tossing tide on high,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levelled with the wave  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, in his Hymn for the Nativity, thus alludes to the f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Halcy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peaceful was the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in the Prince of 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reign of peace upon the earth bega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nds with wonder whi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othly the waters ki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ing new joys to the mild oc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now hath quite forgot to r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birds of calm sit brooding on the charmed wa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ats, also, in Endymion, say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 magic sleep!  O comfortable bi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broodest o'er the troubled sea of the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it is hushed and smoo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V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tumnus and Pomona.   Cupid and Psy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madryads were Wood-nymphs.  Among them was Pomona, an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excelled her in love of the garden and the culture of fru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ared not for forests and rivers, but loved the cultiv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and trees that bear delicious apples.  Her right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e for its weapon not a javelin, but a pruning knife.  A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is, she worked at one time, to repress the too luxuri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ths, and curtail the branches that straggled out of place;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, to split the twig and insert therein a graft, mak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ch adopt a nursling not its own.  She took care, too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avorites should not suffer from drought, and led stream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 by them that the thirsty roots might drink. 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upation was her pursuit, her passion; and she was fre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hich Venus inspires.  She was not without fea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people, and kept her orchard locked, and allowed not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nter.  The Fauns and Satyrs would have given all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ed to win her, and so would old Sylvanus, who looks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s years, and Pan, who wears a garland of pine leaves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ad.  But Vertumnus loved her best of all; yet he spe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than the rest.  Oh, how often, in the disguise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per, did he bring her corn in a basket, and looked the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e of a reaper!  With a hay-band tied round him, on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he had just come from turning over the grass.  Sometime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an ox-goad in his hand, and you would have said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unyoked his weary oxen.  Now he bore a pruning-hook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ted a vine-dresser; and again with a ladder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, he seemed as if he was going to gather app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he trudged along as a discharged soldier, and agai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e a fishing-rod as if going to fish.  In this way, he g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ssion to her, again and again, and fed his passion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 of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ay he came in the guise of an old woman, her gray h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mounted with a cap, and a staff in her hand.  She ent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den and admired the fruit.  "It does you credit, my dear,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and kissed Pomona, not exactly with an old woman's ki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t down on a bank, and looked up at the branches lade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it which hung over her.  Opposite was an elm entwined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ne loaded with swelling grapes.  She praised the tree an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ociated vine, equally.  "But," said Vertumnus, "if the t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alone, and had no vine clinging to it, it would l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trate on the ground.  Why will you not take a lesson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 and the vine, and consent to unite yourself with some on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ish you would.  Helen herself had not more numerous suito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Penelope, the wife of shrewd Ulysses.  Even while you sp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they court you  rural deities and others of every ki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quent these mountains.  But if you are prudent and w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a good alliance, and will let an old woman advise you,  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s you better than you have any idea of,   dismiss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 and accept Vertumnus, on my recommendation.  I know him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as he knows himself.  He is not a wandering deity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ngs to these mountains.  Nor is he like too man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rs nowadays, who love any one they happen to see; he lo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 and you only.  Add to this, he is young and handsom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the art of assuming any shape he pleases, and can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just what you command him.  Moreover, he loves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that you do, delights in gardening, and handles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es with admiration.  But NOW he cares nothing for fruits,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ers, nor anything else, but only yourself.  Take pity on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ancy him speaking now with my mouth.  Remember that the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ish cruelty, and that Venus hates a hard heart, and will vis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offenses sooner or later.  To prove this, let me tell you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y, which is well known in Cyprus to be a fact; and I hop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have the effect to make you more merci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phis was a young man of humble parentage, who saw and l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xarete, a noble lady of the ancient family of Teucer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ggled long with his passion, but when he found he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due it, he came a suppliant to her mansion.  First he tol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on to her nurse, and begged her as she loved her foster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 to favor his suit.  And then he tried to win her domestic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s side.  Sometimes he committed his vows to written table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ften hung at her door garlands which he had moisten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ears.  He stretched himself on her threshold, and ut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omplaints to the cruel bolts and bars.  She was deaf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rges which rise in the November gale; harder than ste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German forges, or a rock that still clings to its n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ff.  She mocked and laughed at him, adding cruel words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gentle treatment, and gave not the slightest gleam of ho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phis could not any longer endure the torments of hopeless lo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anding before her doors, he spake these last word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Anaxarete, you have conquered, and shall no longer have to b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importunities.  Enjoy your triumph!  Sing songs of jo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nd your forehead with laurel,   you have conquered!  I di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y heart, rejoice!  This at least I can do to gratify you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 you to praise me; and thus shall I prove that the lov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left me but with life.  Nor will I leave it to rumor to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of my death.  I will come myself, and you shall see me d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east your eyes on the spectacle.  Yet, Oh, ye gods, who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on mortal woes, observe my fate!  I ask but this!  Let me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ed in coming ages, and add those years to my name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ve reft from my life.'  Thus he said, and, turning his p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and weeping eyes towards her mansion, he fastened a rop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ate-post, on which he had hung garlands, and putt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into the noose, he murmured, 'This garland at least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you, cruel girl!'  And falling, hung suspended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k broken.  As he fell he struck against the gate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 was as the sound of a groan.  The servants opened the d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und him dead, and with exclamations of pity raised hi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him home to his mother, for his father was not liv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eceived the dead body of her son, and folded the cold 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 bosom; while she poured forth the sad words which berea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s utter.  The mournful funeral passed through the tow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le corpse was borne on a bier to the place of the fun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le.  By chance the home of Anaxarete was on the street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cession passed, and the lamentations of the mourners m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rs of her whom the avenging deity had already mark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ish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'Let us see this sad procession,' said she, and mounted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ret, whence through an open window she looked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eral.  Scarce had her eyes rested upon the form of Ip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tched on the bier, when they began to stiffen, and the w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 in her body to become cold.  Endeavoring to step back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she could not move her feet; trying to turn away her f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ried in vain; and by degrees all her limbs became stony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eart.  That you may not doubt the fact, the statue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s, and stands in the temple of Venus at Salamis,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 form of the lady.  Now think of these things, my dea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 aside your scorn and your delays, and accept a lover.  So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the vernal frosts blight your young fruits, nor fu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s scatter your blossom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Vertumnus had spoken thus, he dropped the disguise of an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, and stood before her in his proper person, as a com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.  It appeared to her like the sun bursting through a clou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ould have renewed his entreaties, but there was no need;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ments and the sight of his true form prevailed, and the Nymp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longer resisted, but owned a mutual fl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mona was the especial patroness of the apple-orchard, an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she was invoked by Phillips, the author of a poem on Cid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blank verse, in the following lin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soil the apple loves, what care is d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rchats, timeliest when to press the frui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y gift, Pomona, in Miltonian ve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nturous I presume to s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mson, in the Seasons, alludes to Phillip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hillips, Pomona's bard, the second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nobly durst, in rhyme-unfettered ve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British freedom, sing the British so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ill be seen that Thomson refers to the poet's referen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, but it is not true that Phillips is only the sec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er of English blank verse.  Many other poets beside Mil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used it long before Phillips'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Pomona was also regarded as presiding over other fruits,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uch, is invoked by Thoms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ar me, Pomona, to thy citron grov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here the lemon and the piercing li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deep orange, glowing through the gre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lighter glories blend.  Lay me recl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ath the spreading tamarind, that shak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ned by the breeze, its fever-cooling fru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PID AND PSY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ertain king had three daughters.  (This seems to be 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st fables of the Greek mythology.  It has not been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ier than the close of the second century of the Chris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a.  It bears marks of the higher religious notions o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.)  The two elder were charming girls, but the beaut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est was so wonderful that language is too poor to exp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due praise.  The fame of her beauty was so grea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rs from neighboring countries came in crowds to enjo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, and looked on her with amazement, paying her that hom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s due only to Venus herself.  In fact, Venus fou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ars deserted, while men turned their devotion to this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gin.  As she passed along, the people sang her prais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wed her way with chaplets and flow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erversion to a mortal of the homage due only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ortal powers gave great offence to the real Venus.  Sh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mbrosial locks with indignation, she exclaimed, "Am I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eclipsed in my honors by a mortal girl?  In vain then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royal shepherd, whose judgment was approved by Jove himsel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me the palm of beauty over my illustrious rivals, Palla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.  But she shall not so quietly usurp my honors.  I will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ause to repent of so unlawful a beau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upon she calls her winged son Cupid, mischievous enough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wn nature, and rouses and provokes him yet more by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aints.  She points out Psyche to him, and says, "My d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, punish that contumacious beauty; give thy mother a reve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weet as her injuries are great; infuse into the bosom o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ughty girl a passion for some low, mean, unworthy being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 may reap a mortification as great as her 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ultation and triump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pid prepared to obey the commands of his mother.  There ar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tains in Venus's garden, one of sweet waters, the oth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ter.  Cupid filled two amber vases, one from each fount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uspending them from the top of his quiver, hasten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mber of Psyche, whom he found asleep.  He shed a few dro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bitter fountain over her lips, though the sight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moved him to pity; then touched her side with the poi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rrow.  At the touch she awoke, and opened eyes upon Cup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himself invisible) which so startled him that in his confu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ounded himself with his own arrow.  Heedless of his wou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 thought now was to repair the mischief he had done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red the balmy drops of joy over all her silken ringle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e, henceforth frowned upon by Venus, derived no benefi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her charms.  True, all eyes were cast eagerly upon h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mouth spoke her praises; but neither king, royal youth,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beian presented himself to demand her in marriage.  Her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der sisters of moderate charms had now long been married to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yal princes; but Psyche, in her lonely apartment, deplor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tude, sick of that beauty, which, while it procured abund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lattery, had failed to awaken lo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parents, afraid that they had unwittingly incurred the a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gods, consulted the oracle of Apollo, and received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: "The virgin is destined for the bride of no mortal lo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uture husband awaits her on the top of the mountain.  H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onster whom neither gods nor men can resi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dreadful decree of the oracle filled all the peopl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ay, and her parents abandoned themselves to grief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e said, "Why, my dear parents, do you now lament me? 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rather have grieved when the people showered upon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served honors, and with one voice called me a Venus.  I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ive that I am a victim to that name.  I submit.  Lead 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rock to which my unhappy fate has destined me." According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ings being prepared, the royal maid took her plac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ion, which more resembled a funeral than a nuptial pom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th her parents, amid the lamentations of the peop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ded the mountain, on the summit of which they lef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, and with sorrowful hearts returned 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Psyche stood on the ridge of the mountain, pant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 and with eyes full of tears, the gentle Zephyr rais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earth and bore her with an easy motion into a flow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e.  By degrees her mind became composed, and she laid her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on the grassy bank to sleep.  When she awoke, refresh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, she looked round and beheld nearby a pleasant grov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l and stately trees.  She entered it, and in the mid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vered a fountain, sending forth clear and crystal wat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rd by, a magnificent palace whose August front imp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ectator that it was not the work of mortal hands,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y retreat of some god.  Drawn by admiration and wonder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ed the building and ventured to enter.  Every objec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 filled her with pleasure and amazement.  Golden pill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rted the vaulted roof, and the walls were enrich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vings and paintings representing beasts of the chase and ru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enes, adapted to delight the eye of the beholder.  Procee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ward she perceived that besides the apartments of state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others, filled with all manner of treasures, and beauti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ecious productions of nature and 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her eyes were thus occupied, a voice addressed her,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w no one, uttering these words: "Sovereign lady, all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ee is yours.  We whose voices you hear are your servan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all obey all your commands with our utmost ca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ligence.  Retire therefore to your chamber and repose on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 of down, and when you see fit repair to the bath.  Sup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await you in the adjoining alcove when it pleases you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your seat 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e gave ear to the admonitions of her vocal attendant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repose and the refreshment of the bath, seated herself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lcove, where a table immediately presented itself,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visible aid from waiters or servants, and cover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est delicacies of food and the most nectareous wines. 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s too were feasted with music from invisible performers;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one sang, another played on the lute, and all clos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ful harmony of a full chor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not yet seen her destined husband.  He came onl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s of darkness, and fled before the dawn of morning, bu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nts were full of love, and inspired a like passion in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often begged him to stay and let her behold him, but 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consent.  On the contrary, he charged her to make no attem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 him, for it was his pleasure, for the best of reasons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concealed.  "Why should you wish to behold me?"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ve you any doubt of my love?  Have you any wish ungratifie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saw me, perhaps you would fear me, perhaps adore m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I ask of you is to love me.  I would rather you would love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n equal than adore me as a go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reasoning somewhat quieted Psyche for a time, and whi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elty lasted she felt quite happy.  But at length the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parents, left in ignorance of her fate, and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s, precluded from sharing with her the delights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tion, preyed on her mind and made her begin to feel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ce as but a splendid prison.  When her husband cam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, she told him her distress, and at last drew from him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willing consent that her sisters should be brought to see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calling Zephyr, she acquainted him with her husband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s, and he, promptly obedient, soon brought them acr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 down to their sister's valley.  They embraced 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eturned their caresses.  "Come," said Psyche, "enter with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house and refresh yourselves with whatever your sister h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."  Then taking their hands she led them into her gol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ce, and committed them to the care of her numerous trai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dant voices, to refresh them in her baths and at her ta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 show them all her treasures.  The view of these celest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ghts caused envy to enter their bosoms, at seeing their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 possessed of such state and splendor, so much excee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sked her numberless questions, among others what sort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her husband was.  Psyche replied that he was a beauti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, who generally spent the daytime in hunting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s.  The sisters, not satisfied with this reply, soon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onfess that she had never seen him.  Then they procee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 her bosom with dark suspicions.  "Call to mind," the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Pythian oracle that declared you destined to marry a dire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remendous monster.  The inhabitants of this valley sa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usband is a terrible and monstrous serpent, who nouris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for a while with dainties that he may by and by devour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our advice.  Provide yourself with a lamp and a sharp knif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them in concealment that your husband may not discover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he is sound asleep, slip out of bed bring forth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p and see for yourself whether what they say is true or n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t is, hesitate not to cut off the monster's head, and there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ver your liber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e resisted these persuasions as well as she could, bu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fail to have their effect on her mind, and whe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s were gone, their words and her own curiosity were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 for her to resist.  So she prepared her lamp and a shar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fe, and hid them out of sight of her husband.  When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en into his first sleep, she silently rose and uncover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p beheld not a hideous monster, but the most beautifu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ming of the gods, with his golden ringlets wandering ove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owy neck and crimson cheek, with two dewy wings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s, whiter than snow, and with shining feathers li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er blossoms of spring.  As she leaned the lamp over to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er view of his face a drop of burning oil fell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 of the god, startled with which he opened his ey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xed them full upon her; then, without saying one word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ead his white wings and flew out of the window.  Psyche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in endeavoring to follow him, fell from the window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.  Cupid, beholding her as she lay in the dust, stopp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ght for an instant and said, "O foolish Psyche, is it thus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y my love?  After having disobeyed my mother's comman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you my wife, will you think me a monster and cut of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?  But go; return to your sisters, whose advice you see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preferable to mine.  I inflict no other punishment on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o leave you forever.  Love cannot dwell with suspic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aying he fled away, leaving poor Psyche prostrate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, filling the place with mournful lament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had recovered some degree of composure she looked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but the palace and gardens had vanished, and she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in the open field not far from the city where her sis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welt.  She repaired thither and told them the whole story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fortunes, at which, pretending to grieve, those spite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ures inwardly rejoiced; "for now," said they, "he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choose one of us."  With this idea, without saying a 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intentions, each of them rose early the next morn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ded the mountain, and having reached the top, called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phyr to receive her and bear her to his lord; then leaping u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t being sustained by Zephyr, fell down the precipi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ashed to pie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e meanwhile wandered day and night, without food or repo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earch of her husband.  Casting her eyes on a lofty moun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on its brow a magnificent temple, she sighed and sai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, "Perhaps my love, my lord, inhabits there," and dir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teps thi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no sooner entered than she saw heaps of corn, som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se ears and some in sheaves, with mingled ears of bar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ttered about lay sickles and rakes, and all the instrumen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vest, without order, as if thrown carelessly out of the we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pers' hands in the sultry hours of the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unseemly confusion the pious Psyche put an end to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ting and sorting every thing to its proper place and k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ing that she ought to neglect none of the god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avor by her piety to engage them all in her behalf.  The ho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es, whose temple it was, finding her so religiously employ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spoke to her: "O Psyche, truly worthy of our pity, though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not shield you from the frowns of Venus, yet I can teach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best to allay her displeasure.  Go then, voluntar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ender yourself to your lady and sovereign, and try by modes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ubmission to win her forgiveness; perhaps her favor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ore you the husband you have lo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e obeyed the commands of Ceres and took her way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le of Venus, endeavoring to fortify her mind and think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she should say and how she should best propitiate the ang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dess, feeling that the issue was doubtful and perhaps fat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us received her with angry countenance.  "Most undutifu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thless of servants," said she, "do you at last remembe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really have a mistress?  Or have you rather come to see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k husband, yet suffering from the wound given him by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ing wife?  You are so ill-favored and disagreeable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way you can merit your lover must be by dint of indust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ligence.  I will make trial of your housewifery."  T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ed Psyche to be led to the storehouse of her temple,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laid up a great quantity of wheat, barley, millet, vetch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ns, and lentils prepared for food for her doves, and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ake and separate all these grains, putting all of the same k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parcel by themselves, and see that you get it done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."  Then Venus departed and left her to her tas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Psyche, in perfect consternation at the enormous work, s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pid and silent, without moving a finger to the inextric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she sat despairing, Cupid stirred up the little ant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ve of the fields, to take compassion on her.  The lead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nt-hill, followed by whole hosts of his six-legged subjec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ed the heap, and with the utmost diligence taking gr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grain, they separated the pile, sorting each kind to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cel; and when it was all done, they vanished out of sight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us at the approach of twilight returned from the banque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s, breathing odors and crowned with roses.  See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k done she exclaimed, "This is no work of yours wicked 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is, whom to your own and his misfortune you have entic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aying, she threw her a piece of black bread for her sup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nt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morning Venus ordered Psyche to be called, and said to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hold yonder grove which stretches along the margi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.  There you will find sheep feeding without a shephe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golden-shining fleeces on their backs.  Go, fetch m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ple of that precious wool gathered from every one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e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e obediently went to the river-side, prepared to do her b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xecute the command.  But the river-god inspired the ree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armonious murmurs, which seemed to say, "O maiden, seve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d, tempt not the dangerous flood, nor venture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idable rams on the other side, for as long as they are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fluence of the rising sun, they burn with a cruel rag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oy mortals with their sharp horns or rude teeth.  But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oontide sun has driven the flock to the shade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ene spirit of the flood has lulled them to rest, you may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 in safety, and you will find the woolly gold stick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shes and the trunks of the tre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the compassionate river-god gave Psyche instructions how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plish her task, and by observing his directions she s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to Venus with her arms full of the golden fleece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eceived not the approbation of her implacable mistress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"I know very well it is by none of your own doings tha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ucceeded in this task, and I am not satisfied yet tha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ny capacity to make yourself useful.  But I have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k for you.  Here, take this box, and go your way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rnal shades, and give this box to Proserpine, and say, '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ress Venus desires you to send her a little of your beau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n tending her sick son she has lost come of her own.' 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oo long on your errand, for I must paint myself with i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 at the circle of the gods and goddesses this even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e was now satisfied that her destruction was at hand,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ed to go with her own feet directly down to Ereb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fore, to make no delay of what was not to be avoided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es to the top of a high tower to precipitate herself headlo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to descend the shortest way to the shades below.  Bu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from the tower said to her, "Why, poor unlucky girl, d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 design to put an end to thy days in so dreadful a mann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at cowardice makes thee sink under this last danger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 been so miraculously supported in all thy former?"  T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told her how by a certain cave she might reach the real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luto, and how to avoid all the dangers of the road, to p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Cerberus, the three-headed dog, and prevail on Charo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yman, to take her across the black river and bring her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  But the voice added, "When Proserpine has given you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x, filled with her beauty, of all things this is chiefly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ed by you, that you never once open or look into the bo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allow your curiosity to pry into the treasure of the beau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goddes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e encouraged by this advice obeyed it in all thing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ing heed to her ways travelled safely to the kingdom of Plu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admitted to the palace of Proserpine, and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ing the delicate seat or delicious banquet that was off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but contented with coarse bread for her food, she deli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essage from Venus.  Presently the box was returned to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ut and filled with the precious commodity.  Then she re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y she came, and glad was she to come out once more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 of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aving got so far successfully through her dangerous task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ing desire seized her to examine the contents of the box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," said she, "shall I, the carrier of this divine beau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ake the least bit to put on my cheeks to appear to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tage in the eyes of my beloved husband!:" So she carefu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ed the box, but found nothing there of any beauty at all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infernal and truly Stygian sleep, which being thus set f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its prison, took possession of her, and she fell dow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st of the road, a sleepy corpse without sense or mo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Cupid being now recovered from his wound, and not able lo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ar the absence of his beloved Psyche, slipping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est crack of the window of his chamber which happen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open, flew to the spot where Psyche lay, and gathering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leep from her body closed it again in the box, and wa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e with a light touch of one of his arrows.  "Again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, "hast thou almost perished by the same curiosity.  But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 exactly the task imposed on you by my mother, and I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care of the re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Cupid, as swift as lightning penetrating the heigh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, presented himself before Jupiter with his supplic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 lent a favoring ear, and pleaded the cause of the lov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earnestly with Venus that he won her consent.  On this he 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ury to bring Psyche up to the heavenly assembly, and w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, handing her a cup of ambrosia, he said, "Drink th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e, and be immortal; nor shall Cupid ever break away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t in which he is tied, but these nuptials shall be perpetua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Psyche became at last united to Cupid, and in due tim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 daughter born to them whose name was Pleas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ble of Cupid and Psyche is usually considered allegoric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ek name for a butterfly is Psyche, and the same word me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l.  There is no illustration of the immortalit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l so striking and beautiful as the butterfly, burst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lliant wings from the tomb in which it has lain, after a du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velling caterpillar existence, to flutter in the blaze of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eed on the most fragrant and delicate production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g.  Psyche, then, is the human soul, which is purifi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ings and misfortunes, and is thus prepared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joyment of true and pure happi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orks of art Psyche is represented as a maiden with the w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butterfly, alone or with Cupid, in the different situ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d in the alleg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 alludes to the story of Cupid and Psyche in the conclu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Comus: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elestial Cupid, her famed son, advanc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s his dear Psyche sweet entranc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her wandering labors lo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free consent the gods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her his eternal bri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rom her fair unspotted 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blissful twins are to be bor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 and Joy; so Jove hath swor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llegory of the story of Cupid and Psyche is well prese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beautiful lines of T. K. Hervey: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wove bright fables in the days of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reason borrowed fancy's painted wing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ruth's clear river flowed o'er sands of go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ld in song its high and mystic thing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uch the sweet and solemn tale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ilgrim-heart, to whom a dream was giv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led her through the world,   Love's worshipp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k on earth for him whose home was heave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 the full city,   by the haunted fou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dim grotto's tracery of spa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Mid the pine temples, on the moonlit mou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silence sits to listen to the star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deep glade where dwells the brooding do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inted valley, and the scented a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eard far echoes of the voice of Lo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und his footsteps' traces everyw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never more they met!  Since doubts and fea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phantom-shapes that haunt and blight the ear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come 'twixt her, a child of sin and tea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bright spirit of immortal birt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her pining soul and weeping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learned to seek him only in the ski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wings unto the weary heart were giv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became Love's angel bride in heave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ry of Cupid and Psyche first appears in the work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uleius, a writer of the second century of our era. 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 of much more recent date than most of the legen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ge of Fable.  It is this that Keats alludes to in his Od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 latest born and loveliest vision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ll Olympus' faded hierarch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er than Phoebe's sapphire-regioned st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Vesper, amorous glow-worm of the sk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er than these, though temple thou hast n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altar heaped with flower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virgin-choir to make delicious mo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 midnight hour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voice, no lute, no pipe, no incense swe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From chain-swung censer teem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hrine, no grove, no oracle, no h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ale-mouthed prophet dream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oore's Summer Fete, a fancy ball is described, in which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haracters personated is Psych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   not in dark disguise to-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h our young heroine veiled her ligh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ee, she walks the earth, Love's 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edded bride, by holiest v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dged in Olympus, and made kn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ortals by the type which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gs glittering on her snowy br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butterfly, mysterious trink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means the soul (though few would think it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parkling thus on brow so whi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s us we've Psyche here to-n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V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mus.   The Myrmid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, under the disguise of a bull, had carried away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land of Crete, Europa, the daughter of Agenor k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enicia.  Agenor commanded his son Cadmus to go in searc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ister, and not to return without her.  Cadmus we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ght long and far for his sister, but could not find h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daring to return unsuccessful, consulted the oracle of Apol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know what country he should settle in.  The oracle info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hat he should find a cow in the field, and should follow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ver she might wander, and where she stopped, should buil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 and call it Thebes.  Cadmus had hardly left the Castal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ve, from which the oracle was delivered, when he saw a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w slowly walking before him.  He followed her close, off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same time his prayers to Phoebus.  The cow went on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passed the shallow channel of Cephisus and came out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in of Panope.  There she stood still, and raising her br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head to the sky, filled the air with her lowings.  Cadm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thanks, and stooping down kissed the foreign soil,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ting his eyes, greeted the surrounding mountains. Wish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 a sacrifice to Jupiter, he sent his servants to seek p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 for a libation.  Nearby there stood an ancient grove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ever been profaned by the axe, in the midst of which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ve, thick covered with the growth of bushes, its roof form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 arch, from beneath which burst forth a fountain of pu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.  In the cave lurked a horrid serpent with a crested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cales glittering like gold.  His eyes shone like fire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 was swollen with venom, he vibrated a triple tongu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ed a triple row of teeth.  No sooner had the Tyrians (Cadm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companions came from Tyre, the chief city of Phoenici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ped their pitchers in the fountain, and the ingushing wa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a sound, than the glittering serpent raised his head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ve and uttered a fearful hiss.  The vessels fell from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, the blood left their cheeks, they trembled in every lim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rpent, twisting his scaly body in a huge coil, rais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so as to overtop the tallest trees, and while the Tyri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error could neither fight nor fly, slew some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gs, others in his folds, and others with his poisonous br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mus having waited for the return of his men till midday,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earch of them.  His covering was a lion's hide, and besi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javelin he carried in his hand a lance, and in his breas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d heart, a surer reliance than either.  When he ent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 and saw the lifeless bodies of his men, and the monste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loody jaws, he exclaimed, "O faithful friends, I will ave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 or share your death."  So saying he lifted a huge ston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w it with all his force at the serpent.  Such a block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haken the wall of a fortress, but it made no impressio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nster.   Cadmus next threw his javelin, which me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success, for it penetrated the serpent's scal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rced through to his entrails.  Fierce with pain the mon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back his head to view the wound, and attempted to draw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eapon with his mouth, but broke it off, leaving the i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 rankling in his flesh.  His neck swelled with rage, blo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am covered his jaws, and the breath of his nostrils pois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ir around.  Now he twisted himself into a circle,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tched himself out on the ground like the trunk of a fal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.  As he moved onward, Cadmus retreated before him, ho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pear opposite to the monster's opened jaws.  The serp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ped at the weapon and attempted to bite its iron point. 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Cadmus, watching his chance, thrust the spear at a mo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animal's thrown back came against the trunk of a tr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 succeeded in pinning him to its side.  His weight ben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 as he struggled in the agonies of d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Cadmus stood over his conquered foe, contemplating its v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ze, a voice was heard (from whence he knew not, but he hear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ctly), commanding him to take the dragon's teeth and s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in the earth.  He obeyed.  He made a furrow in the grou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lanted the teeth, destined to produce a crop of men.  Sca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he done so when the clods began to move, and the poin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rs to appear above the surface.  Next helmets, with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dding plumes, came up, and next, the shoulders and breas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bs of men with weapons, and in time a harvest of a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riors.  Cadmus, alarmed, prepared to encounter a new enem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one of them said to him, "Meddle not with our civil wa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at he who had spoken smote one of his earth-born br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sword, and he himself fell pierced with an arrow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.  The latter fell victim to a fourth, and in like man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ole crowd dealt with each other till all fell slai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tual wounds except five survivors.  One of these cast away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pons and said, "Brothers, let us live in peace!"  These f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ined with Cadmus in building his city, to which they g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of Theb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mus obtained in marriage Harmonia, the daughter of Venu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s left Olympus to honor the occasion with their presenc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lcan presented the bride with a necklace of surpa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lliancy, his own workmanship.  But a fatality hung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 of Cadmus in consequence of his killing the serpent sac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rs.  Semele and Ino, his daughters, and Actae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theius, his grandchildren, all perished unhappily; and Cadm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rmonia quitted Thebes, now grown odious to the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igrated to the country of the Enchelians, who receive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onor and made Cadmus their king.  But the misfortun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hildren still weighed upon their minds; and one day Cadm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aimed, "If a serpent's life is so dear to the gods, I woul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myself a serpent."  No sooner had he uttered the words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began to change his form.  Harmonia beheld it, and pray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s to let her share his fate.  Both became serpents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e in the woods, but mindful of their origin they neither avo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sence of man nor do they ever injure any 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a tradition that Cadmus introduced into Greec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s of the alphabet which were invented by the Phoenici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alluded to by Byron, where, addressing the modern Gree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y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have the letters Cadmus ga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you he meant them for a slav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, describing the serpent which tempted Eve, is remind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rpents of the classical stories, and say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-----pleasing was his shap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ovely; never since of serpent k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lier; not those that in Illyria cha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ione and Cadmus, nor the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pidaur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"god in Epidaurus" was AEsculapius.  Serpents were 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ed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YRMID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yrmidons were the soldiers of Achilles in the Trojan w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From them all zealous and unscrupulous followers of a polit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f are called by that name down to this day.  But the orig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yrmidons would not give one the idea of a fier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y race, but rather of a laborious and peaceful 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phalus, king of Athens, arrived in the island of AEgina to s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 of his old friend and ally AEacus, the king,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s with Minos, king of Crete.  Cephalus was kindly receiv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desired assistance readily promised.  "I have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," said AEacus, "to protect myself and spare you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 as you need."  "I rejoice to see it," replied Cephal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my wonder has been raised, I confess, to find such a ho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s as I see around me, all apparently of about the same 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there are many individuals whom I previously knew that I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now in vain.  What has become of them?"  AEacus groan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 with a voice of sadness, "I have been intending to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 and will now do so without more delay, that you may see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saddest beginning a happy result sometimes flows. 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you formerly knew are now dust and ashes!  A plague sen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ry Juno devastated the land.  She hated it because it bo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of one of her husband's female favorites.  While the dise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to spring from natural causes we resisted it as we b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by natural remedies; but it soon appeared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tilence was too powerful for our efforts, and we yielded. 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ginning the sky seemed to settle down upon the earth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ck clouds shut in the heated air.  For four months togeth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ly south wind prevailed.  The disorder affected the well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gs; thousands of snakes crept over the land and sh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son in the fountains.  The force of the disease was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t on the lower animals; dogs, cattle, sheep, and bird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kless ploughman wondered to see his oxen fall in the mid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work, and lie helpless in the unfinished furrow.  The wo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 from the bleating sheep, and their bodies pined away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, once foremost in the race, contested the palm no mor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aned at his stall, and died an inglorious death.  The w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r forgot his rage, the stag his swiftness, the bears no lo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ed the herds.  Everything languished; dead bodies la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ads, the fields, and the woods; the air was poison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 I tell you what is hardly credible, but neither dogs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ds would touch them, nor starving wolves.  Their decay sp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fection.  Next the disease attacked the country peopl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dwellers in the city.  At first the cheek was flush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breath drawn with difficulty.  The tongue grew roug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lled, and the dry mouth stood open with its veins enlarg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ped for the air.  Men could not bear the heat of their clot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eir beds, but preferred to lie on the bare ground;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 did not cool them, but on the contrary, they hea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t where they lay.  Nor could the physicians help,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ease attacked them also, and the contact of the sick gave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ction, so that the most faithful were the first victims. 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all hope of relief vanished and men learned to look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as the only deliverer from disease.  Then they gave wa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inclination, and cared not to ask what was expedient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was expedient.  All restraint laid aside, they crow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the wells and fountains, and drank till they died,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nching thirst.  Many had not strength to get away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, but died in the midst of the stream, and others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nk of it notwithstanding.  Such was their weariness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k-beds that some would creep forth, and if not strong en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tand, would die on the ground.  They seemed to hat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, and got away from their homes, as if, not know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 of their sickness, they charged it on the place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de.  Some were seen tottering along the road, as long a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tand, while others sank on the earth, and turn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ing eyes around to take a last look, then closed them in d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heart had I left me, during all this, or what ought I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had, except to hate life and wish to be with my d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s?  On all sides lay my people strewn like over-rip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es beneath the tree, or acorns under the storm-shaken oa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ee yonder s temple on the height.  It is sacred to Jupi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how many offered prayers there; husbands for wives, fa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ons, and died in the very act of supplication!  How oft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 priest made ready for sacrifice, the victim f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k down by disease without waiting for the blow.  At leng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reverence for sacred things was lost.  Bodies were thrown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buried, wood was wanting for funeral piles, men fought with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for the possession of them.  Finally there were none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ourn; sons and husbands, old men and youths, perished a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amen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anding before the altar I raised my eyes to heaven.  'O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,' I said, 'if thou art indeed my father, and art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amed of thy offspring, give me back my people, or take me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!'  At these words a clap of thunder was heard.  'I acc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men,' I cried; 'oh, may it be a sign of a favor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tion towards me!'  By chance there grew by the place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tood an oak with wide-spreading branches, sacred to Jupi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observed a troop of ants busy with their labor, carrying min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ins in their mouths and following one another in a line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nk of the tree.  Observing their numbers with admiration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'Give me, oh father, citizens as numerous as thes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enish my empty city.'  The tree shook and gave a rust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 with its branches though no wind agitated them.  I tremb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very limb, yet I kissed the earth and the tree.  I w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ss to myself that I hoped, yet I did hope.  Night cam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leep took possession of my frame oppressed with care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 stood before me in my dreams, with its numerous branche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ed with living, moving creatures.  It seemed to shake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bs and throw down over the ground a multitude of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ous grain-gathering animals, which appeared to gai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ze, and grow larger, and by-and-by to stand erect, lay a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uperfluous legs and their black color, and final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me the human form.  Then I awoke, and my first impulse w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de the gods who had robbed me of a sweet vision and given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reality in its place.  Being still in the temple my atten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aught by the sound of many voices without; a sound of l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usual to my ears.  While I began to think I was yet dream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amon, my son, throwing open the temple-gates, exclaim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Father, approach, and behold things surpassing even your hopes!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ent forth; I saw a multitude of men, such as I had seen i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m, and they were passing in procession in the same mann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I gazed with wonder and delight they approach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eling, hailed me as their king.  I paid my vows to Jov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eded to allot the vacant city to the new-born race,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cel out the fields among them.  I called them Myrmidon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nt (myrmex), from which they sprang.  You have seen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s; their dispositions resemble those which they ha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ormer shape.  They are a diligent and industrious r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ger to gain, and tenacious of their gains.  Among them you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ruit your forces.  They will follow you to the war, you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and bold in hear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description of the plague is copied by Ovid from the ac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ucydides, the Greek historian, gives of the plagu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hens.  The historian drew from life, and all the poe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ers of fiction since his day, when they have had occas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 a similar scene, have borrowed their details from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V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sus and Scylla.   Echo and Narcissus.   Clytie.   Hero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os, king of Crete, made war upon Megara.  Nisus was k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gara, and Scylla was his daughter.  The siege had now la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x months, and the city still held out, for it was decre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e that it should not be taken so long as a certain pur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k, which glittered among the hair of King Nisus, remain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ad.  There was a tower on the city walls, which over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in where Minos and his army were encamped.  To this t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ylla used to repair, and look abroad over the tent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tile army.  The siege had lasted so long that she had lea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istinguish the persons of the leaders.  Minos, in particul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ed her admiration.  She admired his graceful deportment;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hrew his javelin, skill seemed combined with forc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harge; if he drew his bow, Apollo himself could not have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ore gracefully.  But when he laid aside his helmet,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urple robes bestrode his white horse with its g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risons, and reined in its foaming mouth, the daugh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sus was hardly mistress of herself; she was almost frantic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ration.  She envied the weapon that he grasped, the re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held.  She felt as if she could, if it were possible,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m through the hostile ranks; she felt an impulse to c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down from the tower into the midst of his camp, o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 the gates to him, or do anything else, so only it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tify Minos.  As she sat in the tower, she talked thu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: "I know not whether to rejoice or grieve at this s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.  I grieve that Minos is our enemy; but I rejoice at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 that brings him to my sight.  Perhaps he would be wi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rant us peace, and receive me as a hostage.  I would f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, if I could, and alight in his camp, and tell him tha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ield ourselves to his mercy.  But, then, to betray my father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!  Rather would I never see Minos again.  And yet no doub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sometimes the best thing for a city to be conquered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queror is clement and generous.  Minos certainly has righ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ide.  I think we shall be conquered; and if that must b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of it, why should not love unbar the gates to him, instea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ing it to be done by war?  Better spare delay and slaugh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we can.  And, oh, if any one should wound or kill Minos! 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surely would have the heart to do it; yet ignorantly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ing him, one might.  I will, I will surrender myself to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y country as a dowry, and so put an end to the war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?  The gates are guarded, and my father keeps the keys;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stands in my way.  Oh, that it might please the gods to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way! But why ask the gods to do it?  Another woman, lo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 do, would remove with her own hands whatever stoo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of her love.  And can any other woman dare more than I?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encounter fire and sword to gain my object; but here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no need of fire and sword.  I only need my father's pur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k.  More precious than gold to me, that will give me all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she thus reasoned night came on, and soon the whole pa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uried in sleep.  She entered her father's bedchamber and c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the fatal lock; then passed out of the city and ent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y's camp.  She demanded to be led to the king, and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ed him: "I am Scylla, the daughter of Nisus.  I surre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you my country and my father's house.  I ask no reward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elf; for love of you I have done it.  See here the pur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k!  With this I give you my father and his kingdom."  She 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her hand with the fatal spoil.  Minos shrunk back and ref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ouch it.  "The gods destroy thee, infamous woman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aimed; "disgrace of our time!  May neither earth nor s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ield thee a resting place!  Surely, my Crete, where Jove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radled, shall not be polluted with such a monster!"  Thu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and gave orders that equitable terms should be allow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quered city, and that the fleet should immediately sa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is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ylla was frantic.  "Ungrateful man," she exclaimed, "is it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leave me?   Me who have given you victory,   wh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ed for you parent and country!  I am guilty, I conf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serve to die, by not by your hand."  As the ships lef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e, she leaped into the water, and seizing the rudd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which carried Minos, she was borne along an unwel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on of their course.  A sea-eagle soaring aloft,  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ather who had been changed into that form,   seeing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nced down upon her, and struck her with his beak and cla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error she let go the ship, and would have fallen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, but some pitying deity changed her into a bird.  The sea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gle still cherishes the old animosity; and whenever he esp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in his lofty flight, you may see him dart down upon her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k and claws, to take vengeance for the ancient cr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 AND NARCISS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 was a beautiful nymph, fond of the woods and hills,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evoted herself to woodland sports.  She was a favori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na, and attended her in the chase.  But Echo had one fail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fond of talking, and whether in chat or argumen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he last word.  One day Juno was seeking her husband, wh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reason to fear, was amusing himself among the nymph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 by her talk contrived to detain the goddess till the nymp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their escape.  When Juno discovered it, she passed sent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Echo in these words: "You shall forfeit the use o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gue with which you have cheated me, except for that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pose you are so fond of   REPLY.  You shall still h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word, but no power to speak fir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nymph saw Narcissus, a beautiful youth, as he pursu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se upon the mountains.  She loved him, and follow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steps.  Oh, how she longed to address him in the soft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nts, and win him to converse, but it was not in her po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ited with impatience for him to speak first, and ha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 ready.  One day the youth, being separated 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ons, shouted aloud, "Who's here?"  Echo replied, "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cissus looked around, but seeing no one, called out, "Co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 answered, "Come."  As no one came, Narcissus called ag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o you shun me?"  Echo asked the same question.  "Let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in one another," said the youth.  The maid answered with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eart in the same words, and hastened to the spot, read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 her arms about his neck.  He started back, exclaim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nds off!  I would rather die than you should have me."  "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" said she; but it was all in vain.  He left her, and she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de her blushes in the recesses of the woods.  From that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h she lived in caves and among mountain cliffs.  Her 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ded with grief, till at last all her flesh shrank away. 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es were changed into rocks, and there was nothing left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r voice.  With that she is still ready to reply to any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calls her, and keeps up her old habit of having the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cissus was cruel not in this case alone.  He shunned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 of the nymphs as he had done poor Echo.  One day a maid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d in vain endeavored to attract him, uttered a praye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ight some time or other feel what it was to love and meet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 of affection.  The avenging goddess heard and gran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y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clear fountain, with water like silver, to whi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pherds never drove their flocks.  Nor did the mountain goa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rt to it, nor any of the beasts of the forest; neither wa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aced with fallen leaves or branches; but the grass grew fre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it, and the rocks sheltered it from the sun.  Hither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ay the youth fatigued with hunting, heated and thirsty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ped down to drink, and saw his own image in the water;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it was some beautiful water=spirit liv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tain.  He stood gazing with admiration at those bright ey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locks curled like the locks of Bacchus or Apollo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ed cheeks, the ivory neck, the parted lips, and the glow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lth and exercise over all.  He fell in love with himself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his lips near to take a kiss; he plunged his arms i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race the beloved object.  It fled at the touch, but re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after a moment and renewed the fascination.  He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 himself away; he lost all thought of food or rest, whil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vered over the brink of the fountain gazing upon his own im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alked with the supposed spirit: "Why, beautiful being, d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un me?  Surely my face is not one to repel you.  The nymp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me, and you yourself look not indifferent upon me.  Whe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tch forth my arms you do the same; and you smile upon m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 my beckonings with the like."  His tears fell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 and disturbed the image.  As he saw it depart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aimed, "Stay, I entreat you! Let me at least gaze upon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 may not touch you."   With this, and much more of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, he cherished the flame that consumed him, so tha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rees he lost his color, his vigor, and the beauty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erly had so charmed the nymph Echo.  She kept near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and when he exclaimed, "Alas!  Alas!" she answer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same words.  He pined away and died; and when his sh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 the Stygian river, it leaned over the boat to catch a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tself in the waters.  The nymphs mourned for him, especi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ter-nymphs; and when they smote their breasts, Echo smo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 also.  They prepared a funeral pile, and would have b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dy, but it was nowhere to be found; but in its plac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er, purple within, and surrounded with white leaves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s the name and preserves the memory of Narciss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 alludes to the story of Echo and Narcissus in the Lad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g in Comus.  She is seeking her brothers in the fores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s to attract their atten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weet Echo, sweetest nymph, that liv'st un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thy aery sh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slow Meander's margent gr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the violet-embroidered va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love-lorn nighting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ly to thee her sad song mourneth wel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st thou not tell me of a gentle p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likes thy Narcissus ar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if thou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 them in some flowery ca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me but w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et queen of parly, daughter of the sp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may'st thou be translated to the sk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ive resounding grace to all heaven's harmoni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 has imitated the story of Narcissus in the account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akes Eve give of the first sight of herself reflect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tai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day I oft remember when from sl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first awaked, and found myself re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a shade on flowers, much wondering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at I was, whence thither brought, and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distant far from thence a murmuring s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aters issued from a cave, and sp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a liquid plain, then stood unm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e as the expanse of heaven; I thither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unexperienced thought, and laid me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green bank, to look into the cl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oth lake that to me seemed another sk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 bent down to look, just oppos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hape within the watery gleam appea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ding to look on me.  I started bac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tarted back; but pleased I soon retur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d it returned as soon with answering loo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ympathy and love.  There had I fix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 eyes till now, and pined with vain desi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t a voice thus warned me: 'What thou se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here thou seest, fair creature, is thyself.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dise Lost, Book I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ble of Narcissus is often alluded to by the poets. 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two epigrams which treat it in different ways.  The firs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Goldsmith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N A BEAUTIFUL YOUTH STRUCK BLIND BY LIGHTNING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ure 'twas by Providence desig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er in pity than in h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should be like Cupid bl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ave him from Narcissus' fate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is by Cowpe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N AN UGLY FE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ware, my friend, of crystal br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fountain, lest that hideous hoo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y nose, thou chance to se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cissus' fate would then be th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lf-detested thou would'st p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elf-enamored h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YT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ytie was a water-nymph and in love with Apollo, who made her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.  So she pined away, sitting all day long upon the c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, with her unbound tresses streaming over her should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e days she sat and tasted neither food nor drink, he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s and the chilly dew her only food.  She gazed on the s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rose, and as he passed through his daily course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ing; she saw no other object, her face turned constantly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 At last, they say, her limbs rooted in the ground, her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a sunflower, which turns on its stem so as always to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n throughout its daily course; for it retains to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t the feeling of the nymph from whom it spra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best known of the marble busts discovered in ou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, generally bears the name of Clytie.  It has been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quently copied in plaster.  It represents the head of a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 looking down,   the neck and shoulders being suppor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up of a large flower,   which by a little effo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ination can be made into a giant sunflower.  The lat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ition, however, is that this bust represented not Clyt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s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d in his Flowers thus alludes to Clyti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ll not have the mad Clyt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head is turned by the su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ulip is a courtly que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therefore I will shu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wslip is a country wen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iolet is a nu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 will woo the dainty ro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queen of every 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nflower is a favorite emblem of constancy.  Thus Moore u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heart that has truly loved never forge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s truly loves on to the clo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sunflower turns on her god when he s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look that she turned when he ro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only for convenience that the modern poets translat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 word HELIOTROPIUM, by the English sunflower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flower, which was known to the ancients, was called in Gree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ianthos, from HELIOS, the sun; and ANTHOS a flower,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, helianthus.  It derives its name from its resemblan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n; but, as any one may see, at sunset, it does not "tur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 when he sets the same look that it turned when he ro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liotrope of the fable of Clytie is called Turn-sole in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 books, and such a plant is known in England.  It i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weet heliotrope of modern gardens, which is a South Ameri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.  The true classical heliotrope is probably to be fou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liotrope of southern France,   a weed not known in Americ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ader who is curious may examine the careful account of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Larousse's large dictiona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O AND LEA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nder was a youth of Abydos, a town of the Asian sid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t which separates Asia and Europe.  On the opposite sho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wn of Sestos lived the maiden Hero, a priestess of Ven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nder loved her, and used to swim the strait nightly to enj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pany of his mistress, guided by a torch which she re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 tower, for the purpose.  But one night a tempest ar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sea was rough; his strength failed, and he was drow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ves bore his body to the European shore, where Hero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e of his death, and in her despair cast herself down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er into the sea and per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sonnet is by Keat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N A PICTURE OF LEA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 hither, all sweet maidens, sober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looking aye, and with a chasten'd l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 in the fringes of your eyelids whi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eekly let your fair hands joined b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f so gentle that ye could not s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ouch'd, a victim of your beauty br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king away to his young spirit's n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king bewilder'd 'mid the dreary s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Tis young Leander toiling to his d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 swooning, he doth purse his weary li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ero's cheek, and smiles against her sm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horrid dream!  See how his body di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-heavy; arms and shoulders gleam awhil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s gone; up bubbles all his amorous breath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ry of Leander's swimming the Hellespont was looked upo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bulous, and the feat considered impossible, till Lord By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d its possibility by performing it himself.  In the Bri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ydos he say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se limbs that buoyant wave hath bor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stance in the narrowest part is almost a mile, and the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stant current setting out from the Sea of Marmora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pelago.  Since Byron's time the feat has been achiev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; but it yet remains a test of strength and skill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 of swimming sufficient to give a wide and lasting celebr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ny one of our readers who may dare to make the attemp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ed in accomplishing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beginning of the second canto of the same poem, By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udes to this stor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winds are high on Helle's wa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on that night of stormiest wa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Love, who sent, forgot to s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oung, the beautiful, the bra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nely hope of Sestos' daugh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when alone along the s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urret-torch was blazing hig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rising gale and breaking foa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rieking sea-birds warned him hom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louds aloft and tides bel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igns and sounds forbade to g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not see, he would not h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sound or sight foreboding f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 but saw that light of lo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ly star it hailed abov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ar but rang with Hero's so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Ye waves, divide not lovers long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ale is old, but love a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nerve young hearts to prove as tru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bject has been a favorite one with sculpt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iller has made one of his finest ballads from the tragic f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wo lovers.  The following verses are a translation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tter part of the ball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pon Hellespont's broad curr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broods black, and rain in torr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From the cloud's full bosom pour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nings in the sky are flash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storms below are das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crag-piled sho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ful chasms gaping wid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te the mountain wav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ean yawning as to o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ward e'en to Pluto's cav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storm has arisen, Hero sees the danger, and cr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oe, ah!  Woe; great Jove have p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n to my sad entrea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for what can Hero pra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the gods in pity list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, e'en now the false abyss 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ggles with the tempest's spr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birds that skim the w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asty flight are hieing hom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 the lee of safer ha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storm-tossed vessels c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!  I know he laughs at dang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es again the frequent ventu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red by an almighty pow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e swore it when we par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vow which binds true-hea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rs to the latest ho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!  Even as this moment hast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s he the wave-crests ru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 their unfathomed chas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gs him down the angry fl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ontus false!  Thy sunny sm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lying traitor's gui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 mirror flashing ther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y ripples gently pl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 they triumphed in betr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nto thy lying sn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in thy mid-current yond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ward still his course he urg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 the false, on him the f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ring loose thy terror-sur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xes high the tempest's dang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ves to mountains rise in ang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eans swell, and breakers das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aming, over cliffs of ro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even navies, stiff with oa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bear the cra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gale her torch is blas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con of the hoped-for stran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ror broods above the wat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ror broods above the 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ys she Venus to assu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urricane's increasing ra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 sooth the billows' sco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 gale on gale aris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ws to each   as sacrifi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tless steer with gilded ho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ll the goddesses bel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"all the gods in heaven that b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prays that oil of peace may f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ftly on the storm-tossed s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st Leucothea, befriend m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From cerulean halls attend m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 my prayer of ago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ocean desert's rav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m-tossed seamen, succor crav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 in thee their helper ni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ap him in thy charmed vei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 spun and secret wo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from the deepest w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ift him to its crests abo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he tempests wild are sleep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rom the horizon cree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ys of morning streak the sk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eful as it lay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cid sea reflects the sh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es kiss waves and waves the sk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ripples, lightly plash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 upon the rock-bound str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trickle, lightly pl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'er a corpse upon the s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, 'tis he!  Although he perish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his sacred troth he cherish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instant's glance tells all to h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 tear her eye lets sl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 murmur leaves her li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she looks in cold despai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es round the desert se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stless gazes round the sk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shes then of noble f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her pallid visage fl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I know, ye mighty pow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 have drawn the fated hou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iless and cruel 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y full my course is o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 course with such a lov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 share of joy I've kn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us, queen, within thy temp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 hast known me vowed as th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accept thy willing priest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n offering at thy shr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ward then, while all in va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uttering robes would still sustain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gs she into Pontus' wav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sping him and her, the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rls them in his deepest flo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himself, becomes their gra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prizes then conten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eful bids his waters gli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From the unexhausted vesse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ce there streams an endless t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va and Arachne.   Niobe.   The Story of Pers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va, the goddess of wisdom, was the daughter of Jupi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, they say, sprang forth from his brain full grown and cla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armor.  She presided over the useful and ornamen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s, both those of men,   such as agriculture and navig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ose of women,   spinning, weaving, and needle-work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lso a warlike divinity; but a lover of defensive war on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no sympathy with Mars's savage love of violen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shed.  Athens was her chosen seat, her own city, awar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s the prize of a contest with Neptune, who also aspi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 The tale ran that in the reign of Cecrops, the first k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hens, the two deities contended for the possession of the c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s decreed that it should be awarded to that on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ed the gift most useful to mortals.  Neptune g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; Minerva produced the olive.  The gods gave judgmen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ive was the more useful of the two, and awarded the cit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dess; and it was named after her, Athens, her nam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k being Athe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nother contest, a mortal dared to come in competitio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va.  That mortal was Arachne, a maiden who had attained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ll in the arts of weaving and embroidery that the nymp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would leave their groves and fountains to com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e upon her work.  It was not only beautiful when it was d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beautiful also in the doing. To watch her, as she too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l in its rude state and formed it into rolls, or separat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r fingers and carded it till it looked as light and so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cloud, or twirled the spindle with skilful touch, or w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eb, or, when woven, adorned it with her needle, on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aid that Minerva herself had taught her.  But thi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ied, and could not bear to be thought a pupil even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dess.  "Let Minerva try her skill with mine," said she; "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en, I will pay the penalty."  Minerva heard this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leased.  Assuming the form of an old woman, she went and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chne some friendly advice.  "I have had much experience,: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, "and I hope you will not despise my counsel.  Challenge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ow-mortals as you will, but do not compete with a godd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contrary, I advise you to ask her forgiveness for wha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aid, and, as she is merciful, perhaps she will pardon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chne stopped her spinning, and looked at the old dam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er in her countenance.  "Keep your counsel," said she, "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daughters or handmaids; for my part, I know what I sa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tand to it.  I am not afraid of the goddess; let her try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ll, if she dare venture."  "She comes," said Minerva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ping her disguise, stood confessed.  The nymphs bent low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age, and all the bystanders paid reverence.  Arachne alon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errified.  She blushed, indeed; a sudden color dyed her chee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she grew pale.  But she stood to her resolve, and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lish conceit of her own skill rushed on her fate.  Miner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bore no longer, nor interposed any further advice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ed to the contest.  Each takes her station and attach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b to the beam.  Then the slender shuttle is passed in an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 threads.  The reed with its fine teeth strikes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f into its place and compacts the web.  Both work with spe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kilful hands move rapidly, and the excitemen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st makes the labor light.  Wool of Tyrian dye is contra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at of other colors, shaded off into one another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roitly that the joining deceives the eye.  Like the bow,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arch tinges the heavens, formed by sunbeams reflect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ower (this description of the rainbow is liter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lated rom Ovid), in which, where the colors meet they se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one, but at a little distance from the point of contact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ly differ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va wrought on her web the scene of her contest with Neptu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lve of the heavenly powers are represented, Jupiter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gust gravity, sitting in the midst.  Neptune, the rul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, holds his trident, and appears to have just smitt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, from which a horse has leaped forth.  Minerva depi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with helmed head, her AEgis covering her breast. 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central circle; and in the four corners were represe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s illustrating the displeasure of the gods at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mptuous mortals as had dared to contend with them. 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meant as warnings to her rival to give up the contest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oo l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chne filled her web with subjects designedly chosen to exhib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ilings and errors of the gods.  One scene represented Le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ssing the swan, under which form Jupiter had disgu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; and another, Danae, in the brazen tower in whic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had imprisoned her, but where the god effect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nce in the form of a shower of gold.  Still another depi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pa deceived by Jupiter under the disguise of a bu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raged by the tameness of the animal, Europa ventu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 his back, whereupon Jupiter advanced into the sea, and sw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r to Crete.  You would have thought it was a real bull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ly was it wrought, and so natural was the water i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wam.  She seemed to look with longing eyes back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e she was leaving, and to call to her companions for hel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appeared to shudder with terror at the sight of the he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ves, and to draw back her feet from the w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chne filled her canvas with these and like subjec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fully well done, but strongly marking her presump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iety.  Minerva could not forbear to admire, yet felt indign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insult.  She struck the web with her shuttle, and ren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ieces; she then touched the forehead of Arachne, and mad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 her guilt and shame.  She could not endure it, and we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ged herself.  Minerva pitied her as she saw her hanging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pe.  "Live, guilty woman," said she; " and that you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e the memory of this lesson, continue to hang, you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descendants, to all future times."  She sprinkled he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juices of aconite, and immediately her hair came off,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e and ears likewise.  Her form shrank up, and her head g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er yet; her fingers grew to her side, and served for le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rest of her is body, out of which she spins her thr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en hanging suspended by it, in the same attitude as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va touched her and transformed her into a spi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ser tells the story of Arachne in his Muiopotmos, adh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closely to his master Ovid, but improving upon him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sion of the story.  The two stanzas which follow tell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one after the goddess had depicted her creation of the ol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mongst these leaves she made a Butterf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excellent device and wondrous sl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uttering among the olives wanton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eemed to live, so like it was in sigh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elvet nap which on his wings doth l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lken down with which his back is d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road outstretched horns, his hairy thigh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glorious colors, and his glistening e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ich when Arachne saw, as overl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stered with workmanship so r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ood astonished long, ne aught gainsai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th fast-fixed eyes on her did sta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y her silence, sign of one dismay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ictory did yield her as her shar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did she inly fret and felly bur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l her blood to poisonous rancor tur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 the metamorphosis is caused by Arachne's own mortifi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vexation, and not by any direct act of the godd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specimen of old-fashioned gallantry is by Garrick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A LADY'S EMBROID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achne once, as poets t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oddess at her art defi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on the daring mortal f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pless victim of her pr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then, beware Arachne's fat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prudent, Chloe, and subm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you'll most surely meet her h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rival both her art and w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nyson, in his Palace of Art, describing the works of ar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 palace was adorned, thus alludes to Europ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------ sweet Europa's mantle blew unclas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From off her shoulder, backward bor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From one hand drooped a crocus, one hand gras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ld bull's golden hor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Princess there is this allusion to Dana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 lies the earth all Danae to the sta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l thy heart lies open unto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O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te of Arachne was noised abroad through all the count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rved as a warning to all presumptuous mortals n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e themselves with the divinities.  But one, and sh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ron too, failed to learn the lesson of humility. 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obe, the queen of Thebes.  She had indeed much to be proud of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t was not her husband's fame, nor her own beauty, nor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descent, nor the power of their kingdom that elate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her children; and truly the happiest of mothers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obe have been, if only she had not claimed to be so.  It wa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 of the annual celebration in honor of Latona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spring,   Apollo and Diana,   when the people of Theb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mbled, their brows crowned with laurel, bearing frankinc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altars and paying their vows,   that Niobe appeared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owd.  Her attire was splendid with gold and gems,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as beautiful as the face of an angry woman can be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and surveyed the people with haughty looks.  "What folly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she, "is this!   to prefer beings whom you never saw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who stand before your eyes!  Why should Latona be hono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worship rather than I?  My father was Tantalus, wh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 as a guest at the table of the gods; my mother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dess.  My husband built and rules this city, Thebes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rygia is my paternal inheritance.  Wherever I turn my eyes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vey the elements of my power; nor is my form and pres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worthy of a goddess.  To all this let me add, I have seven s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ven daughters, and look for sons-in-law and daughters-i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 of pretensions worthy of my alliance.  Have I not caus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de?  Will you prefer to me this Latona, the Titan's daugh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r two children?  I have seven times as many.  Fortun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ed am I, and fortunate I shall remain!  Will any one de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?  My abundance is my security.  I feel myself too strong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une to subdue.  She may take from me much; I shall still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left.  Were I to lose some of my children, I should har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left as poor as Latona with her two only.  Away with you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solemnities,   put off the laurel from your brows,  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with this worship!"  The people obeyed, and left the sac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uncomple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dess was indignant.  On top of Mount Cynthus where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welt, she thus addressed her son and daughter: "My children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ve been so proud of you both, and have been used to h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elf second to none of the goddesses except Juno alone, beg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o doubt whether I am indeed a goddess.  I shall be depr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y worship altogether unless you protect me." 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eding in this strain, but Apollo interrupted her.  "Say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," said he; "speech only delays punishment."  So said Dia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.  Darting through the air, veiled in clouds, they aligh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towers of the city.  Spread out before the gates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 plain, where the youth of the city pursued their war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rts.  The sons of Niobe were there among the rest,  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ed on spirited horses richly caparisoned, some driving g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iots.  Ismenos, the first-born, as he guided his foa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eds, struck with an arrow from above, cried out, "Ah, m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ped the reins and fell lifeless.  Another, hearing the s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bow,   like a boatman who sees the storm gather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s all sail for the port,   gave the rein to his hors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mpted to escape.  The inevitable arrow overtook him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d.  Two others, younger boys, just from their tasks, had g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playground to have a game of wrestling.  As they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st to breast, one arrow pierced them both.  They utter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y together, together cast a parting look around the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breathed their last.  Alphenor, an elder brother, se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fall, hastened to the spot to render them assistanc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 stricken in the act of brotherly duty.  One only was lef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ioneus.  He raised his arms to heaven to try whether pray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not avail.  "Spare me, ye gods!" he cried, addressing 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ignorance that all needed not his intercession; and Apol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spared him, but the arrow had already left the str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was too l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rror of the people and grief of the attendants soon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obe acquainted with what had taken place.  She could har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it possible; she was indignant that the gods had dar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zed that they had been able to do it.  Her husband, Amph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whelmed with the blow, destroyed himself.  Alas! 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was this Niobe from her who had so lately driven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ople from the sacred rites, and held her stately cou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city, the envy of her friends, now the pity eve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oes!  She knelt over the lifeless bodies, and kissed,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, now another of her dead sons.  Raising her pallid arm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, "Cruel Latona," said she, "feed full your rage with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uish!  Satiate your hard heart, while I follow to the grav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n sons.  Yet where is your triumph?  Bereaved as I am, I 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richer than you, my conqueror.  Scarce had she spoken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w sounded and struck terror into all hearts except Niob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.  She was brave from excess of grief.  The sisters stoo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ments of mourning over the biers of their dead brothers. 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, struck by an arrow, and died on the corpse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wailing.  Another, attempting to console her mother, sudde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ased to speak, and sank lifeless to the earth.  A third t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scape by flight, a fourth by concealment, another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mbling, uncertain what course to take.  Six were now dea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one remained, whom the mother held clasped in her arm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ed as it were with her whole b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pare me one, and that the youngest!  Oh, spare me one of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?!" she cried; and while she spoke, that one fell d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olate she sat, among sons, daughters, husband, all dea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orpid with grief.  The breeze moved not her hair,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r was on her cheek, her eyes glared fixed and immova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 sign of life about her.  Her very tongue cla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of of her mouth, and her veins ceased to convey the ti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.  Her neck bent not, her arms made no gesture, her foot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.  She was changed to stone, within and without.  Yet t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d to flow; and, borne on a whirlwind to her n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, she still remains, a mass of rock, from whi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ckling stream flows, the tribute of her never-ending grie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ry of Niobe has furnished Byron with a fine illust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fallen condition of modern Rom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Niobe of nations!  There she sta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less and crownless in her voiceless wo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mpty urn within her withered ha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holy dust was scattered long ag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cipios' tomb contains no ashes now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ery sepulchres lie tenant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ir heroic dwellers; dost thou fl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Tiber!  Through a marble wildernes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e with thy yellow waves, and mantle her distr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e Harold, IV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laughter of the children of Niobe by Apollo, allude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k belief that pestilence and illness were sent by Apollo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ying by sickness was said to be struck by Apollo's ar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to this that Morris alludes in the Earthly Paradis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ile from the freshness of his blue abo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d his death-bearing arrows to forg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oad sun blazed, nor scattered plagues as y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illustration of this story is a copy of a celebrated stat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imperial gallery of Florence.  It is the principal fig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group supposed to have been originally arrang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iment of a temple.  The figure of the mother clasp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 of her terrified child, is one of the most admire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ient statues.  It ranks with the Laocoon and the Apollo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sterpieces of art.  The following is a translation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k epigram supposed to relate to this statu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 stone the gods have changed her, but in va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culptor's art has made her breathe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gic as is the story of Niobe we cannot forbear to smile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Moore has made of it in Rhymes on the Ro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'Twas in his carriage the subl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Richard Blackmore used to rhy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if the wits don't do him wro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Twixt death and epics passed his ti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ibbling and killing all day lo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Phoebus in his car at ea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warbling forth a lofty so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murdering the young Niob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Richard Blackmore was a physician, and at the same tim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prolific and very tasteless poet, whose works are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otten, unless when recalled to mind by some wit like Mo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sake of a jo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EAE AND GORG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eae were three sisters who were gray-haired from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, whence their name.  The Gorgons were monstrous fema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uge teeth like those of swine, brazen claws, and sna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.  They also were three in number, two of them immortal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, Medusa, mortal.  None of these beings make much fig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ythology except Medusa, the Gorgon, whose story we shall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rt to.  We mention them chiefly to introduce an ingen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ory of some modern writers, namely, that the Gorgo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eae were only personifications of the terrors of the sea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er denoting the STRONG billows of the wide open main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ter the WHITE-crested waves that dash against the rock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st.  Their names in Greek signify the above epithe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EUS AND MEDUS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isius was the king who ruled in Argos.  To him had an orac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ed that he should be slain by the child of his daugh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ae.  Therefore the cruel king, thinking it better that Dana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have no children than that he should be slain, order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er of brass to be made, and in this tower he confin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 away from all 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o can withstand Jupiter?  He saw Danae, loved h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ing his form to a shower of gold, he shone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ment of the captive gir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eus was the child of Jupiter and Danae.  Acrisius, fi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is precautions had come to nought, and yet hardly dar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 his own daughter and her young child, placed them both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st and sent the chest floating on the sea.  It floated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as finally entangled in the net of Dicte, a fisherma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land of Seriphus.  He brought them to his house and tre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kindly, and in the house of Dicte, Perseus grew up. 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eus was grown up, Polydectes, king of that country, wis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nd Perseus to his death, bade him go in quest of the hea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usa.  Medusa had once been a beautiful maiden, whose hai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hief glory, but as she dared to vie in beauty with Minerv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dess deprived her of her charms and changed her beauti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glets into hissing serpents.  She became a cruel monster of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ful an aspect that no living thing could behold her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turned into stone.  All around the cavern where she dw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be seen the stony figures of men and beasts which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ced to catch a glimpse of her and had been petrifi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.  Minerva and Mercury aided Perseus.  From Minerva, Pers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rowed her shield, and from Mercury the winged shoe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pe or crooked sword.  After having flown all over the ea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eus espied in the bright shield the image of Medusa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immortal sisters.  Flying down carefully he cut at he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rpe and severed her head.  Putting the trophy in his po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lew away just as the two immortal sisters were awaken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ssings of their snaky loc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EUS AND ATL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slaughter of Medusa, Perseus, bearing with him the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Gorgon, flew far and wide, over land and sea.  As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on, he reached the western limit of the earth, where the s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es down.  Here he would gladly have rested till morning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realm of King Atlas, whose bulk surpassed that of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men.  He was rich in flocks and herds and had no neighb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rival to dispute his state.  But his chief pride was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dens, whose fruit was of gold, hanging from golden branch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 hid with golden leaves.  Perseus said to him, "I come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t.  If you honor illustrious descent, I claim Jupiter for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; if mighty deeds, I plead the conquest of the Gorgon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k rest and food."  But Atlas remembered that an anc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hecy had warned him that a son of Jove should one day rob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golden apples.  So he answered, "Begone! Or neither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se claims of glory nor of parentage shall protect you;"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mpted to thrust him out.  Perseus, finding the giant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 for him, said, "Since you value my friendship so litt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gn to accept a present;" and turning his face away, he hel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rgon's head.  Atlas, with all his bulk, was chang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.  His beard and hair became forests, his arms and should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ffs, his head a summit, and his bones rocks.  Each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ased in bulk till he became a mountain, and (such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ure of the gods) heaven with all its stars rests up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l in vain was Atlas turned to a mountain, for the orac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mean Perseus, but the hero Hercules, who should come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to get the golden apples for his cousin Eurysthe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eus, continuing his flight, arrived at the countr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thiopians, of which Cepheus was king.  Cassiopeia, his que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ud of her beauty, had dared to compare herself to the Sea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ymphs, which roused their indignation to such a degree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a prodigious sea-monster to ravage the coast.  To appe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ities, Cepheus was directed hy the oracle to expos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 Andromeda to be devoured by the monster.  As Pers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down from his aerial height he beheld the virgin ch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 rock, and waiting the approach of the serpent.  She wa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e and motionless that if it had not been for her flowing t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 hair that moved in the breeze, he would have take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marble statue.  He was so startled at the sight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forgot to wave his wings.  As he hovered over her 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 virgin, undeserving of those chains, but rather of such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nd fond lovers together, tell me, I beseech you, your nam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me of your country, and why you are thus bound."  At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silent from modesty, and, if she could, would have h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ace with her hands; but when he repeated his questions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 she might be thought guilty of some fault which she d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ell, she disclosed her name and that of her country,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's pride of beauty.  Before she had done speaking, a s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eard off upon the water, and the sea-monster appeared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ad raised above the surface, cleaving the waves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 breast.  The virgin shrieked, the father and mother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arrived at the scene, wretched both, but the mother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ly so, stood by, not able to afford protection, but on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r forth lamentations and to embrace the victim.  Then sp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eus: "There will be time enough for tears; this hour i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for rescue.  My rank as the son of Jove and my renow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layer of the Gorgon might make me acceptable as a suito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 will try to win her by services rendered, if the gods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be propitious.  If she be rescued by my valor, I dema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be my reward."  The parents consent (how coul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sitate?) And promise a royal dowry with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w the monster was within the range of a stone thrown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lful slinger, when with a sudden bound the youth soar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ir.  As an eagle, when from his lofty flight he see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pent basking in the sun, pounces upon him and seizes him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ck to prevent him from turning his head round and us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gs, so the youth darted down upon the back of the monst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nged his sword into its shoulder.  Irritated by the wou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ster raised himself into the air, then plunged into the dept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, like a wild boar surrounded by a pack of barking dog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swiftly from side to side, while the youth elude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s by means of his wings.  Wherever he can find a pass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s sword between the scales he makes a wound, piercing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de, now the flank, as it slopes towards the tail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te spouts from his nostrils water mixed with blood.  The w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hero are wet with it, and he dares no longer trus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  Alighting on a rock which rose above the wav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ing on by a projecting fragment, as the monster floated n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ave him a death-stroke.  The people who had gathere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e shouted so that the hills re-echoed to the sound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nts, transported with joy, embraced their future son-in-la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ing him their deliverer and the savior of their hous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irgin, both cause and reward of the contest, descend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siopeia was an Aethiopian, and consequently, in spite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sted beauty, black; at least so Milton seems to have thou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alludes to this story in his Penseroso, where he addre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choly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------- goddess, sage and ho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saintly visage is too b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t the sense of human s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therefore, to our weaker vi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'erlaid with black, staid Wisdom's h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, but such as in este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e Memnon's sister might bese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at starred Aethiop queen that str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t her beauty's praise ab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a-nymphs, and their powers offend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siopeia is called "the starred Aethiop queen," because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death she was placed among the stars, form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ellation of that name.  Though she attained this honor,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a-Nymphs, her old enemies, prevailed so far as to caus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placed in that part of the heaven near the pole,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night she is half the time held with her head downward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her a lesson of humi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rince Memnon" was the son of Aurora and Tithonus, of whom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hear l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EDDING F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joyful parents, with Perseus and Andromeda, repair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ce, where a banquet was spread for them, and all was jo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stivity.  But suddenly a noise was heard of war-like clam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hineus, the betrothed of the virgin, with a party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herents, burst in, demanding the maiden as his own.  It wa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in that Cepheus remonstrated,   "You should have claim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lay bound to the rock, the monster's victim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ence of the gods dooming her to such a fate dissolve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agements, as death itself would have done.:" Phineus mad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y, but hurled his javelin at Perseus, but it missed its m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ell harmless.  Perseus would have thrown his in turn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wardly assailant ran and took shelter behind the alt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is act was a signal for an onset by his band upon the gue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epheus.  They defended themselves and a general confli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sued, the old king retreating from the scene after fruit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ostulations, calling the gods to witness that he was guilt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is outrage on the rights of hospita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eus and his friends maintained for some time the uneq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st; but the numbers of the assailants were too grea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and destruction seemed inevitable, when a sudden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k Perseus: "I will make my enemy defend me."  Then,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ud voice he exclaimed, :If I have any friend here let him 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his eyes!" and held aloft the Gorgon's head.  "Seek n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en us with your jugglery," said Thescelus, and rais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velin in act to throw, and became stone in the very attitu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yx was about to plunge his sword into the body of a prost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e, but his arm stiffened and he could neither thrust for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withdraw it.  Another, in the midst of a vocifer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llenge, stopped, his mouth open, but no sound issuing. 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eus's friends, Aconteus, caught sight of the Gorg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ffened like the rest.  Astyages struck him with his sword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ead of wounding, it recoiled with a ringing no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neus beheld this dreadful result of his unjust aggressi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confounded.  He called aloud to his friends, but got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; he touched them and found them stone.  Falling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es and stretching out his hands to Perseus, but turn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away, he begged for mercy.  "Take all," said he, "give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my life."  "Base coward," said Perseus, "thus much I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you; no weapon shall touch you; moreover you sha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ed in my house as a memorial of these events." So say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eld the Gorgon's head to the side where Phineus was look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the very form in which he knelt, with his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tretched and face averted, he became fixed immovably, a m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ton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allusion to Perseus is from Milman's Samo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 'mid the fabled Libyan bridal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eus in stern tranquillity of wra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 stood, half floated on his ankle-plu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-swelling, while the bright face on his shi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into stone the raging fray; so ro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ith no magic arms, wearing al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' appalling and control of his firm loo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iton Samor; at his rising a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abroad, and the riotous hall was mu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Perseus returned to Seriphus to King Polydectes and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 Danae and the fisherman Dicte.  He marched up the tyran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, where Polydectes and his guests were feasting.  "Hav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d of Medusa?" exclaimed Polydectes.  "Here it is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ed Perseus, and showed it to the king and to his gue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ncient prophecy which Acrisius had so much feared at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o pass.  For, as Perseus was passing through the count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issa, he entered into competition with the youth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at the game of hurling the discus.  King Acrisiu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 spectators.  The youths of Larissa threw firs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Perseus.  His discus went far beyond the others, and, se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 breeze from the sea, fell upon the foot of Acrisiu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king swooned with pain, and was carried away from the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o die.  Perseus, who had heard the story of his bir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ntage from Danae, when he learned who Acrisius was, f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remorse and sorrow, went to the oracle at Delphi, and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urified from the guilt of homic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eus gave the head of Medusa to Minerva, who had aided him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to obtain it.  Minerva took the head of her once beauti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al and placed it in the middle of her Aeg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, in his Comus, thus alludes to the Aegi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was that snaky-headed Gorgon-shi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ise Minerva wore, unconquered virg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with she freezed her foes to congealed st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rigid looks of chaste auster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ble grace that dashed brute viol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udden adoration and blank aw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trong, the poet of the Art of Preserving Health,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s the effect of frost upon the water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 blows the surly North and chills throug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iffening regions, while by stronger cha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Circe e'er or fell Medea brew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brook that wont to prattle to its ban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es all bestilled and wedged betwixt its ban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moves the withered reeds. . .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rges baited by the fierce Northe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ssing with fretful spleen their angry hea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'en in the foam of all their madness stru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onumental 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*         *         *         *      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execu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tern, so sudden, wrought the grisly asp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errible Medus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wandering through the woods she turned to st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avage tenants; just as the foaming l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ang furious on his prey, her speedier p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an his has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ixed in that fierce attitude he st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Rage in marbl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itations of Shakespe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tlas there is another story, which I like better than th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.  He was one of the Titans who warred against Jupiter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hoeus, Briareus, and others.  After their defeat by the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gods and men, Atlas was condemned to stand in the far west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of the earth, by the Pillars of Hercules, and to hold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s the weight of heaven and the st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ry runs that Perseus, flying by, asked and obtained 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od.  The next morning he asked what he could do to re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s for his kindness.  The best that giant could think of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Perseus should show him the snaky head of Medusa,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be turned to stone and be at rest from his heavy lo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sters.   Giants.   Sphinx.   Pegasus and the Chimae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aurs.   Griffin.   Pygm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sters, in the language of mythology, were beings of unnatu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rtions or parts, usually regarded with terror, as posse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nse strength and ferocity, which they employed for the inju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nnoyance of men.  Some of them were supposed to combin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s of different animals; such were the Sphinx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maera; and to these all the terrible qualities of wild bea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ttributed, together with human sagacity and facul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, as the giants, differed from men chiefly in their siz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this particular we must recognize a wide distinction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 The human giants, if so they may be called, such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yclopes, Antaeus, Orion, and others, must be supposed not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ogether disproportioned to human beings, for they mingl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and strife with them.  But the superhuman giants, who war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gods, were of vastly larger dimensions.  Tityus, w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, when stretched on the plain, covered nine acr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eladus required the whole of Mount AEtna to be laid upon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keep him d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already spoken of the war which the giants waged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s, and of its result.  While this war lasted the gia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d a formidable enemy.  Some of them, like Briareus, ha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arms; others, like Typhon, breathed out fire.  At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they put the gods to such fear that they fled into Egyp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d themselves under various forms.  Jupiter took the for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am, whence he was afterwards worshipped in Egypt as the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on, with curved horns.  Apollo became a crow, Bacchus a go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na a cat, Juno a cow, Venus a fish, Mercury a bird. 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time the giants attempted to climb up into heave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at purpose took up the mountain Ossa and piled i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lion.  They were at last subdued by thunderbolts, which Miner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nted, and taught Vulcan and his Cyclopes to make for Jupi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HIN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ius, king of Thebes, was warned by an oracle that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er to his throne and life if his new-born son sh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ed to grow up.  He therefore committed the chil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 of a herdsman, with orders to destroy him; but the herds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d to pity, yet not daring entirely to disobey, tied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 by the feet, and left him hanging to the branch of a tr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the infant was found by a herdsman of Polybus, k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inth, who was pasturing his flock upon Mount Cithaer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ybus and Merope, his wife, adopted the child, whom they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Edipus, or Swollen-foot, for they had no children themselv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Corinth OEdipus grew up.  But as OEdipus was at Delph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racle prophesied to him that he should kill his fat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y his own mother.  Fighting against Fate, OEdipus resolv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 Corinth and his parents, for he thought that Polybu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ope were meant by the orac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afterwards, Laius being on his way to Delphi, accompan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by one attendant, met in a narrow road a young man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ing in a chariot.  On his refusal to leave the way a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, the attendant killed one of his horses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r, filled with rage, slew both Laius and his attend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oung man was OEdipus, who thus unknowingly became the slay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own fa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ly after this event the city of Thebes was afflicted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ster which infested the high-road.  It was called the Sphinx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d the body of a lion, and the upper part of a woman.  It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uched on the top of a rock, and stopped all travellers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hat way, proposing to them a riddle, with the cond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ose who could solve it should pass safe, but thos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led should be killed.  Not one had yet succeeded in sol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and all had been slain.  OEdipus was not daunted by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rming accounts, but boldly advanced to the trial.  The Sphin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him, "What animal is that which in the morning goes on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, at noon on two, and in the evening upon three?"  OEdip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, "Man, who in childhood creeps on hands and knees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hood walks erect, and in old age with the aid of a staf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hinx was so mortified at the solving of her riddle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 herself down from the rock and per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titude of the people for their deliverance was so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made OEdipus their king, giving him in marriag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en Jocasta.  OEdipus, ignorant of his parentage, had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the slayer of his father; in marrying the queen he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usband of his mother.  These horrors remained undiscove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at length Thebes was afflicted with famine and pestile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oracle being consulted, the double crime of OEdipus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ight.  Jocasta put an end to her own life, and OEdip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zed with madness, tore out his eyes, and wandered awa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bes, dreaded and abandoned hy all except his daughters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thfully adhered to him; till after a tedious perio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erable wandering, he found the termination of his wre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GASUS AND THE CHIMAE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Perseus cut off Medusa's head, the blood sinking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 produced the winged horse Pegasus.  Minerva caugh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ed him, and presented him to the Muses.  The foun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ppocrene, on the Muses' mountain Helicon, was opened by a k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s hoo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imaera was a fearful monster, breathing fire.  The 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of its body was a compound of the lion and the goat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nd part a dragon's.  It made great havoc in Lycia, so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Iobates sought for some hero to destroy it.  At that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rived at his court a gallant young warrior, whose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ellerophon.  He brought letters from Proetus, the son-in-l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obates, recommending Bellerophon in the warmest terms 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nquerable hero, but added at the close a request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-in-law to put him to death.  The reason was that Proet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jealous of him, suspecting that his wife Antea look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much admiration on the young warrior.  From this insta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erophon being unconsciously the bearer of his own death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rant, the expression "Bellerophontic letters" arose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 any species of communication which a person is ma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er of, containing matter prejudicial to him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obates, on perusing the letters, was puzzled what to do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ng to violate the claims of hospitality, yet wish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e his son-in-law.  A lucky thought occurred to him, to s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erophon to combat with the Chimaera.  Bellerophon accep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posal, but before proceeding to the combat consul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thsayer Polyidus, who advised him to procure if possib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Pegasus for the conflict.  For this purpose he direct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ass the night in the temple of Minerva.  He did so, and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pt Minerva came to him and gave him a golden bridle. 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oke the bridle remained in his hand.  Minerva also show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gasus drinking at the well of Pirene, and at sigh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le, the winged steed came willingly and suffered himself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taken.  Bellerophon mounting, rose with him into the ai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found the Chimaera, and gained an easy victory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conquest of the Chimaera, Bellerophon was expo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 trials and labors by his unfriendly host, but by the 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egasus he triumphed in them all; till at length Iobat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ing that the hero was a special favorite of the gods, gav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aughter in marriage and made him his successor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ne.  At last Bellerophon by his pride and presumption d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himself the anger of the gods; it is said he even attemp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ly up into heaven on his winged steed; but Jupiter sen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dfly which stung Pegasus and made him throw his rider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lame and blind in consequence.  After this Belleroph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ered lonely through the Aleian field, avoiding the path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, and died miserab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 alludes to Bellerophon in the beginning o the seventh b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aradise Los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scend from Heaven, Urania, by that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rightly thou art called, whose voice div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above the Olympian hill I so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 the flight of Pegasean w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-led by th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Heaven of Heavens I have presum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arthly guest, and drawn empyreal a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hy tempering;) with like safety guided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 me to my native eleme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t from this flying steed unreined, (as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erophon, though from a lower sphere,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ounted on the Aleian field I f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oneous there to wander, and forlor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in his Night Thoughts, speaking of the skeptic, say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whose blind thought futurity den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nscious bears, Bellerophon, like th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wn indictment; he condemns himsel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reads his bosom reads immortal lif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nature there, imposing on her s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written fables; man was made a li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. II.1,1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gasus, being the horse of the Muses, has always been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of the poets.  Schiller tells a pretty story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been sold by a needy poet, and put to the cart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ugh.  He was not fit for such service, and his clownish ma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make nothing of him.  But a youth stepped forth and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 to try him.  As soon as he was seated on his back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, which had appeared at first vicious, and after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-broken, rose kingly, a spirit, a god; unfold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endor of his wings and soared towards heaven.  Our own po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fellow also records an adventure of this famous steed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gasus in P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espeare alludes to Pegasus in Henry IV, where Vern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s Prince Henr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aw young Harry, with his beaver 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uishes on his thighs, gallantly arm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e from the ground like feathered Mercu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vaulted with such ease into his se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f an angel dropped down from the clou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urn and wind a fiery Pegas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tch the world with noble horsemanshi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ENTAU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eks loved to people their woods and hills with st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d people,   half man, half beast.  Such were the Satyrs  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goats' legs.  But nobler and better were the Centaurs,  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waist, while the rest was the form of a horse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ients were too fond of a horse to consider the union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 with man's as forming any very degraded compoun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ly the Centaur is the only one of the fancied mons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tiquity to which any good traits are assigned.  The Centau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dmitted to the companionship of man, and at the marria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rithous with Hippodamia, they were among the guests. 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st, Eurytion, one of the Centaurs, becoming intoxicat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ne, attempted to offer violence to the bride;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aurs followed his example, and a dreadful conflict aros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everal of them were slain.  This is the celebrated ba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Lapithae and Centaurs, a favorite subject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ulptors and poets of antiqu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ll the Centaurs were not like the rude guests of Pirith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ron was instructed by Apollo and Diana, and was renown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kill in hunting, medicine, music, and the art of prophe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st distinguished heroes of Grecian story were his pupi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 rest the infant Aesculapius was intrusted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ge, by Apollo, his father.  When the sage returned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 bearing the infant, his daughter Ocyroe came forth to m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and at sight of the child burst forth into a prophe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n (for she was a prophetess), foretelling the glory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o achieve.  Aesculapius, when grown up, became a renow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ysician, and even in one instance succeeded in resto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 to life.  Pluto resented this, and Jupiter, at his requ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k the bold physician with lightning and killed him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his death received him into the number of the go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ron was the wisest and justest of all the Centaurs, and 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Jupiter placed him among the stars as the constell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gittari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YGM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ygmies were a nation of dwarfs, so called from a Greek 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means the cubit (a cubit was a measure of about thirt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hes), which was said to be the height of these people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d near the sources of the Nile, or according to others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.   Homer tells us that the cranes used to migrate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ter to the Pygmies' country, and their appearance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l of bloody warfare to the puny inhabitants, who had to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arms to defend their cornfields against the rapac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rs.  The Pygmies and their enemies the cranes for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 of several works of 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writers tell of an army of Pygmies which finding Hercu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leep made preparations to attack him, as if they were abou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 a city.  But the hero awaking laughed at the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riors, wrapped some of them up in his lion's-skin, and ca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 Eurysthe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 used the Pygmies for a simile, Paradise Lost, Book I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----------like that Pygmaean r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yond the Indian mount, or fairy 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midnight revels by a forest si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fountain, some belated peasant se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Or dreams he sees), while overhead the m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s artibress, and nearer to the ea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els her pale course; they on their mirth and d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t, with jocund music charm his 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once with joy and fear his heart rebound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IFFIN, OR GRYPH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iffin is a monster with the body of a lion, the hea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gs of an eagle, and back covered with feathers.  Like bird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s its nest, and instead of an egg lays an agate therein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long claws and talons of such a size that the people o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make them into drinking-cups.  India was assigned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ve country of the Griffins.  They found gold in the mounta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uilt their nests of it, for which reason their nest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tempting to the hunters, and they were forced to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ilant guard over them.  Their instinct led them to know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ied treasures lay, and they did their best to keep plunder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 distance.  The Arimaspians, among whom the Griff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urished, were a one-eyed people of Scyth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 borrows a simile from the Griffins, Paradise Lost, B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 when a Gryphon through the wilder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winged course, o'er hill and moory da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sues the Arimaspian who by st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h from his wakeful custody purlo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guarded gol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lden Fleece.   Medea.   The Calydonian H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very ancient times there lived in Thessaly a king and qu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d Athamas and Nephele.  They had two children, a boy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.  After a time Athamas grew indifferent to his wife, pu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, and took another.  Nephele suspected danger to her childr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influence of the step-mother, and took measures to s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out of her reach.  Mercury assisted her, and gave her a ra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GOLDEN FLEECE, on which she set the two children, tru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ram would convey them to a place of safety.  The r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ung into the air with the children on his back, tak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 to the east, till when crossing the strait that divi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pe and Asia, the girl, whose name was Helle, fell 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into the sea, which from her was called the Hellespo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he Dardanelles.  The ram continued his career till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the kingdom of Colchis, on the eastern shore of the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, where he safely landed the boy Phyrxus, who was hospit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 by AEetes, the king of the country.  Phryxus sacrifi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m to Jupiter, and gave the golden fleece to AEetes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d it in a consecrated grove, under the care of a sleep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g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nother kingdom in Thessaly near to that of Atham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uled over by a relative of his.  The king AEson, being t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ares of government, surrendered his crown to his br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lias, on condition that he should hold it only du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ority of Jason, the son of AEson.  When Jason was grown u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o demand the crown from his uncle, Pelias pretend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ng to yield it, but at the same time suggested to the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the glorious adventure of going in quest of the gol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ece, which it was well known was in the kingdom of Colch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as, as Pelias pretended, the rightful property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.  Jason was pleased with the thought, and forthwith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ations for the expedition.  At that time the only spec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navigation known to the Greeks consisted of small boat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oes hollowed out from trunks of trees, so that when Ja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ed Argus to build him a vessel capable of containing fif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, it was considered a gigantic undertaking. 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plished, however, and the vessel was named the Argo,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me of the builder.  Jason sent his invitation to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nturous young men of Greece, and soon found himself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of a band of bold youths, many of whom afterward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wned among the heroes and demigods of Greece.  Hercu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us, Orpheus, and Nestor were among them.  They are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gonauts, from the name of their vess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go with her crew of heroes left the shores of Thessa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touched at the Island of Lemnos, thence crossed to Mys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ce to Thrace.  Here they found the sage Phineus, an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received instruction as to their future course.  It seem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nce of the Euxine Sea was impeded by two small roc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lands, which floated on the surface, and in their tossing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ings occasionally came together, crushing and grind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oms any object that might be caught between them. 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the Symplegades, or Clashing Islands.  Phineus instru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gonauts how to pass this dangerous strait.  Whe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the islands they let go a dove, which took her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 rocks, and passed in safety, only losing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thers of her tail.  Jason and his men seized the favor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of the rebound, plied their oars with vigor, and pa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 through, though the islands closed behind them, and act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zed their stern.  They now rowed along the shore till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 at the eastern end of the sea, and landed at the kingd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lc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son made known his message to the Colchian king, AEetes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ted to give up the golden fleece if Jason would yok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ugh two fire-breathing bulls with brazen feet, and s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eth of the dragon, which Cadmus had slain, and from which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well known that a crop of armed men would spring up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turn their weapons against their producer.  Jason accep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ditions, and a time was set for making the experi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ly, however, he found means to plead his cause to Mede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 of the king.  He promised her marriage, and a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before the altar of Hecate, called the goddess to wit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ath.  Medea yielded   and by her aid, for she was a pot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ceress, he was furnished with a charm, by which 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nter safely the breath of the fire-breathing bull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pons of the armed 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time appointed, the people assembled at the grove of Ma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king assumed his royal seat, while the multitude co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ll-sides.  The brazen-footed bulls rushed in, brea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 from their nostrils, that burned up the herbage a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.  The sound was like the roar of a furnace, and the sm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at of water upon quick-lime.  Jason advanced bold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 them.  His friends, the chosen heroes of Greece, trembl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old him.  Regardless of the burning breath, he sooth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e with his voice, patted their necks with fearless hand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roitly slipped over them the yoke, and compelled them to dra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ough.  The Colchians were amazed; the Greeks shout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y.  Jason next proceeded to sow the dragon's teeth and pl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in.  And soon the crop of armed men sprang up, and wonder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late! no sooner had they reached the surface than they be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randish their weapons and rush upon Jason.  The Gree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mbled for their hero, and even she who had provided him a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afety and taught him how to use it, Medea herself, grew p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fear.  Jason for a time kept his assailants at bay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 and shield, till finding their numbers overwhelming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rted to the charm which Medea had taught him, seized a st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rew it in the midst of his foes.  They immediately 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arms against one another, and soon there was not 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gon's brood left alive.  The Greeks embraced their hero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ea, if she dared, would have embraced him to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AEetes promised the next day to give them the fleec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eks went joyfully down to the Argo with the hero Jas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midst.  But that night Medea came down to Jason, and b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make haste and follow her, for that her father propo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morning to attack the Argonauts and to destroy their sh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nt together to the grove of Mars, where the golden flee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g guarded by the dreadful dragon, who glared at the hero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onductor with his great round eyes that never slept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ea was prepared, and began her magic songs and spell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kled over him a sleeping potion which she had prepar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rt.  At the smell he relaxed his rage, stood for a mo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onless, then shut those great round eyes, that had never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n to shut before, and turned over on his side, fast asl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son seized the fleece, and with his friends and Med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panying, hastened to their vessel, before AEETES, the k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arrest their departure, and made the best of their way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ssaly, where they arrived safe, and Jason deliv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ece to Pelias, and dedicated the Argo to Neptune.  What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fleece afterwards we do not know, but perhaps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, after all, like many other golden prizes, not wor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ble it had cost to procure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one of those mythological tales, says a modern writer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re is reason to believe that a substratum of tr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s, though overlaid by a mass of fiction.  It probabl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important maritime expedition, and like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mpts of the kind of all nations, as we know from history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of a half-piratical character.  If rich spoils w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, it was enough to give rise to the idea of the gol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e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suggestion of a learned mythologist, Bryant, is t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 corrupt tradition of the story of Noah and the ark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Argo seems to countenance this, and the incident of the d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nother confirm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e, in his Ode on St. Cecelia's Day, thus celebrat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hing of the ship Argo, and the power of the music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heus, whom he calls the Thracia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when the first bold vessel dared the se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 on the stern the Thracian raised his str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Argo saw her kindred tr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d from Pelion to the m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d demigods stood rou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en grew heroes at the sou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Dyer's poem of The Fleece there is an account of the ship Ar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 crew, which gives a good picture of this primi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time adventur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rom every region of Aegea's sh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ave assembled; those illustrious twi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or and Pollux; Orpheus, tuneful bar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tes and Calais, as the wind in spe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 Hercules and many a chief renow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deep Iolcos' sandy shore they throng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eaming in armor, ardent of exploit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on, the laurel cord and the huge st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lifting to the deck, unmoored the bar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keel of wondrous length the skilful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rgus fashioned for the proud attemp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the extended keel a lofty m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raised, and sails full swelling; to the chief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wonted objects.  Now first, now they lea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bolder steerage over ocean wa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d by the golden stars, as Chiron's 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marked the sphere celestia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cules left the expedition at Mysia, for Hylas, a youth bel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him, having gone for water, was laid hold of and kept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ymphs of the spring, who were fascinated by his beau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cules went in quest of the lad, and while he was absen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o put to sea and left him.  Moore, in one of his songs, ma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eautiful allusion to this inciden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Hylas was sent with his urn to the fou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fields full of light and with heart full of pl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 rambled the boy over meadow and mou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eglected his task for the flowers in the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us many like me, who in youth should have ta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untain that runs by Philosophy's shr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time with the flowers on the margin have was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eft their light urns all as empty as m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rcules, as some say, went onward to Colchis by lan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performed many mighty deeds, and wiped away the stai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wardice which might have clung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EA AND AE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id the rejoicings for the recovery of the golden Fleece, Ja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that one thing was wanting, the presence of AESON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, who was prevented by his age and infirmities from t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in them.  Jason said to Medea, "My wife, I would that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s, whose power I have seen so mighty for my aid, could do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further service, and take some years from my life to ad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y father's."  Medea replied, "Not at such a cost shall i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, but if my art avails me, his life shall be length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abridging yours."  The next full moon she issued f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, while all creatures slept; not a breath stir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iage, and all was still.  To the stars she address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antations, and to the moon; to Hecate (Hecate was a myste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nity sometimes identified with Diana and sometime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rpine.  As Diana represents the moonlight splendor of n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Hecate represents its darkness and terrors.  She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dess of sorcery and witchcraft, and was believed to wander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along the earth, seen only by the dogs whose barking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pproach.), the goddess of the underworld, and to Tellu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dess of the earth, by whose power plants poten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hantments are produced.  She invoked the gods of the woo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verns, of mountains and valleys, of lakes and rivers, of wi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vapors.  While she spoke the stars shone bright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ly a chariot descended through the air, drawn by fl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pents.  She ascended it, and, borne aloft, made her wa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t regions, where potent plants grew which she knew how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 for her purpose.  Nine nights she employed in her sear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uring that time came not within the doors of her palace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any roof, and shunned all intercourse with morta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next erected two altars, the one to Hecate, the ot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be, the goddess of youth, and sacrificed a black sheep, po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ations of milk and wine.  She implored Pluto and his sto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e that they would not hasten to take the old man's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he directed that AESON should be led forth, and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n him into a deep sleep by a charm, had him laid on a b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bs, like one dead.  Jason and all others were kept awa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ce, that no profane eyes might look upon her myster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, with streaming hair, she thrice moved round the alta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ped flaming twigs in the blood, and laid them thereon to bu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 the caldron with its contents was got ready.  In i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magic herbs, with seeds and flowers of acrid juice, sto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distant East, and sand from the shore of all-surrou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ean; hoar frost, gathered by moonlight, a screech-owl's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ngs, and the entrails of a wolf.  She added fragmen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ells of tortoises, and the liver of stags,   anim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acious of life,   and the head and beak of a crow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lives nine generations of men.  These, with many other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a name, she boiled together for her purposed wor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rring them up with a dry olive branch; and behold, the bra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aken out instantly became green, and before long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ed with leaves and a plentiful growth of young olives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liquor boiled and bubbled, and sometimes ran over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ss, wherever the sprinklings fell, shot forth with a verd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at of sp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ing that all was ready, Medea cut the throat of the old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et out all his blood, and poured into his mouth and in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 the juices of her caldron.  As soon as he had comple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bibed them, his hair and beard laid by their whitene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med the blackness of youth; his paleness and emaciation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e; his veins were full of blood, his limbs of vig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ustness.  AESON is amazed at himself, and remembers that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now is he was in his youthful days, forty years bef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ea used her arts here for a good purpose, but not so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instance, where she made them the instruments of reven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lias, our readers will recollect, was the usurping unc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son, and had kept him out of his kingdom.  Yet he must hav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good qualities, for his daughters loved him, and whe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what Medea had done for AESON, they wished her to do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ir father.  Medea pretended to consent, and prepar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dron as before.  At her request an old sheep was brough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nged into the caldron.  Very soon a bleating was hear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ttle, and, when the cover was removed, a lamb jumped for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 frisking away into the meadow.  The daughters of Pelias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xperiment with delight, and appointed a time for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to undergo the same operation.  But Medea prepar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dron for him in a very different way.  She put in only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few simple herbs.  In the night she with the sis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ed the bed-chamber of the old king, while he and his gu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pt soundly under the influence of a spell cast upon them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ea.  The daughters stood by the bedside with their weap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wn, but hesitated to strike, till Medea chi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solution.  Then, turning away their faces and giving rand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ws, they smote him with their weapons.  He, starting 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, cried out, "My daughters, what are you doing?  Will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 your father?:" Their hearts failed them, and the weap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 from their hands, but Medea struck him a fatal blow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ted his saying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y placed him in the caldron, and Medea hastened to de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r serpent-drawn chariot before they discover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chery, for their vengeance would have been terrible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ped, however, but had little enjoyment of the fruits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me.  Jason, for whom she had done so much, wishing to m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usa, princess of Corinth, put away Medea.  She, enraged 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atitude, called on the gods for vengeance, sent a pois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e as a gift to the bride, and then killing her own childr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tting fire to the palace, mounted her serpent-drawn chari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led to Athens, where she married King AEgeus, the fath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us; and we shall meet her again when we com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ntures of that her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cantations of Medea will remind the reader of thos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ches in Macbeth.  The following lines are those which se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strikingly to recall the ancient mode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ound about the caldron g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oisoned entrails th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*    *    *    *    * 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et of a fenny sn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aldron boil and bak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 of newt and toe of fro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l of bat and tongue of do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er's fork and blind-worm's st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zard's leg and howlet's wing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*    *    *    * 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w of ravening salt-sea shar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t of hemlock digged in the dar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beth, Act IV., Scene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gai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beth.   What is't you do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ches.   A deed without a n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another story of Medea almost too revolting for rec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of a sorceress, a class of persons to whom both ancie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 poets have been accustomed to attribute every degre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ocity.  In her flight from Colchis she had taken her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 Absyrtus with her.  Finding the pursuing vesse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ETES gaining upon the Argonauts, she caused the la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 and his limbs to be strewn over the sea.  AEETE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ing the place found these sorrowful traces of his mur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; but while he tarried to collect the scattered fragmen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ow upon them an honorable interment, the Argonauts esca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oems of Campbell will be found a translation of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oruses of the tragedy of Medea, where the poet Euripi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taken advantage of the occasion to pay a glowing tribut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hens, his native city.  It begins thu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haggard queen!  To Athens dost thou gu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y glowing chariot, steeped in kindred gor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seek to hide thy damned parric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Peace and Justice dwell for evermo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LYDONIAN HUNT.   MELEAGER AND ATALAN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arch for the Golden Fleece was undertaken by Jason, ai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heroes from all Greece, or Hellas as it was then called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first of their common undertakings which made the Gree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 that they were in truth one nation, though split up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small kingdoms.  Another of their great gatherings wa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lydonian Hunt, and another, the greatest and most famou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, for the Trojan W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ro of the quest for the golden Fleece was Jason. 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heroes of the Greeks, he was present at the Calydon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t.  But the chief hero was Meleager, the son of OEneus,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alydon, and Althea, his qu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ea, when her son was born, beheld the three Destinies, wh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spun their fatal thread, foretold that the lif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 should last no longer than a brand then burning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h.  Althea seized and quenched the brand, and carefu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ed it for years, while Meleager grew to boyhood, you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nhood.  It chanced, then, that OEneus, as he off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es to the gods, omitted to pay due honors to Diana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, indignant at the neglect, sent a wild boar of enormous si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ay waste the files of Calydon.  Its eyes shone with bloo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, its bristles stood like threatening spears, its tusk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ose of Indian elephants.  The growing corn was trampl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ines and olive trees laid waste, the flocks and herd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en in wild confusion by the slaughtering foe.  All common 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vain; but Meleager called on the heroes of Greece to jo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bold hunt for the ravenous monster.  Theseus and his fri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rithous, Jason, Peleus afterwards the father of Achil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amon the father of Ajax, Nestor, then a youth, but who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 bore arms with Achilles and Ajax in the Trojan war,  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ny more joined in the enterprise.  With them came Atalan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ughter of Iasius, king of Arcadia.  A buckle of pol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d confined her vest, an ivory quiver hung on her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, and her left hand bore the bow.  Her face bl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minine beauty with the best graces of martial youth.  Melea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and lo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now already they were near the monster's lair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tched strong nets from tree to tree; they uncoupl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gs, they tried to find the footprints of their quarr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ss.  From the wood was a descent to marshy ground.  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r, as he lay among the reeds, heard the shouts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suers, and rushed forth against them.  One and another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n down and slain.  Jason throws his spear with a pray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na for success; and the favoring goddess allows the weap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ch, but not to wound, removing the steel point of the sp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in its flight.  Nestor, assailed, seeks and finds safet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anches of a tree.  Telamon rushes on, but stumbling 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ing root, falls prone.  But an arrow from Atalanta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for the first time tastes the monster's blood.  It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ght wound, but Meleager sees and joyfully proclaims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eus, excited to envy by the praise given to a female, lou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laims his own valor, and defies alike the boar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dess who had sent it; but as he rushes on, the infuri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st lays him low with a mortal wound.  Theseus throw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ce, but it is turned aside by a projecting bough.  The da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son misses its object, and kills instead one of their own do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Meleager, after one unsuccessful stroke, drives his sp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monsters side, then rushes on and despatches hi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ated blo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rose a shout from those around; they congratula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queror, crowding to touch his hand.  He, placing his foot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lain boar, turned to Atalanta and bestowed on her the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rough hide which were the trophies of his success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is, envy excited the rest to strife.  Phlexippus and Toxe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cles of Meleager and Althea's brothers, beyond the 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sed the gift, and snatched from the maiden the trophy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.  Meleager, kindling with rage at the wrong don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, and still more at the insult offered to her whom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d, forgot the claims of kindred, and plunged his swor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ffenders' hear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lthea bore gifts of thankfulness to the temples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ory of her son, the bodies of her murdered brothers me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.  She shrieks, and beats her breast, and hastens to ch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arments of rejoicing for those of mourning.  But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 of the deed is known, grief gives way to the stern des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vengeance on her son.  The fatal brand, which once she rescu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flames, the brand which the Destinies had link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ager's life, she brings forth, and commands a fire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ed.  Then four times she essays to place the brand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le; four times draws back, shuddering at the thou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ing destruction on her son.  The feelings of the mot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ster contend within her.  Now she is pale at the thou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urposed deed, now flushed again with anger at the act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.  As a vessel, driven in one direction by the wind,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pposite by the tide, the mind of Althea hangs suspend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ertainty.  But now the sister prevails above the moth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begins as she holds the fatal wood: "Turn, ye Fur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desses of punishment!  Turn to behold the sacrifice I bring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me must atone for crime.  Shall OEneus rejoice in his vic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, while the house of Thestius (Thestius was father of Toxe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lexippus and Althea) is desolate?  But, alas! To what deed am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ne along?  Brothers, forgive a mother's weakness!  My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ls me.  He deserves death, but not that I should destroy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hall he then live, and triumph, and reign over Calyd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you, my brothers, wander unavenged among the shades?  No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 has lived by my gift; die, now, for thine own crime.  Re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fe which twice I gave thee, first at thy birth, again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natched this brand from the flames.  O that thou hadst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d!  Alas!  Evil is the conquest; but, brothers, ye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quered."  And, turning away her face, she threw the fatal w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 burning p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gave, or seemed to give, a deadly groan.  Meleager, abse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knowing of the cause, felt a sudden pang.  He burns and only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ageous pride conquers the pain which destroys him.  He mour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hat he perishes by a bloodless and unhonored death. 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ast breath he calls upon his aged father, his broth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ond sisters, upon his beloved Atalanta, and upon his m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known cause of his fate.  The flames increase, an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he pain of the hero.  Now both subside; now both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nched.  The brand is ashes and the life of Meleager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ed forth to the wandering wi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ea, when the deed was done, laid violent hands upon her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sters of Meleager mourned their brother with uncontroll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ef; till Diana, pitying the sorrows of the house that onc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sed her anger, turned them into bi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ALAN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nocent cause of so much sorrow was a maiden whose fac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truly say was boyish for a girl, yet too girlish for a bo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ortune had been told, and it was to this effect: "Atalan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not marry; marriage will be your ruin."  Terrified by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cle, she fled the society of men, and devoted herself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rts of the chase.  To all suitors (for she had many)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ed a condition which was generally effectual in relie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of their persecutions:   "I will be the prize of him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conquer me in the race; but death must be the penal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who try and fail."  In spite of this hard condition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try.  Hippomenes was to be judge of the race.  "Can i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 that any will be so rash as to risk so much for a wif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he.  But when he saw her lay aside her robe for the race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 his mind, and said, "Pardon me, youths, I knew no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ze you were competing for." As he surveyed them he wishe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o be beaten, and swelled with envy of any one that seem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likely to win.  While such were his thoughts, the virg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ted forward.  As she ran, she looked more beautiful than e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eezes seemed to give wings to her feet; her hair flew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houlders, and the gay fringe of her garment fluttered beh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 A ruddy hue tinged the whiteness of her skin, such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mson curtain casts on a marble wall.  All her competitor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ced, and were put to death without mercy.  Hippomenes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nted by this result, fixing his eyes on the virgin, said, "W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st of beating those laggards?  I offer myself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st."  Atalanta looked at him with a pitying countenanc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ly knew whether she would rather conquer him or not.  "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 can tempt one so young and handsome to throw himself away?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y him, not for his beauty (yet he is beautiful), but fo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.  I wish he would give up the race, or if he will b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, I hope he may outrun me."  While she hesitates, revol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thoughts, the spectators grow impatient for the rac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ather prompts her to prepare.  Then Hippomenes address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yer to Venus; "Help me, Venus, for you have led me on" Ven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, and was propiti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garden of her temple, in her own island of Cyprus,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 with yellow leaves and yellow branches, and golden fru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nce Venus gathered three golden apples, and, unseen by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, gave them to Hippomenes, and told him how to use them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l is given; each starts from the goal, and skims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.  So light their tread, you would almost have though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run over the river surface or over the waving grain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king.  The cries of the spectators cheered on Hippomen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, now do your best!  Haste, haste!  You gain on her!  Rela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!  One more effort!"  It was doubtful whether the youth 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den heard these cries with the greater pleasure.  Bu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 began to fail him, his throat was dry, the goal yet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.  At that moment he threw down one of the golden apple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gin was all amazement.  She stopped to pick it up.  Hippome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t ahead.  Shouts burst forth from all sides.  She redoub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fforts, and soon overtook him.  Again he threw an app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opped again, but again came up with him.  The goal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; one chance only remained.  "Now, goddess," said h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rosper your gift!" and threw the last apple off at one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at it, and hesitated; Venus impelled her to turn a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t.  She did so, and was vanquished.  The youth carried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riz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lovers were so full of their own happiness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ot to pay due honor to Venus; and the goddess was provok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ingratitude.  She caused them to give offence to Cybe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powerful goddess was not to be insulted with impunity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from them their human form and turned them into anima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s resembling their own: of the huntress-hero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umphing in the blood of her lovers, she made a lioness, 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lord and master a lion, and yoked them to her ear, ther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still to be seen in all representations, in statuar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ting, of the goddess Cybe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ybele is the Latin name of the goddess called by the Greeks Rh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ps.  She was the wife of Cronos and mother of Zeus. 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s of art, she exhibits the matronly air which distinguis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o and Ceres.  Sometimes she is veiled, and seated on a thr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lions at her side, at other times riding in a chariot dra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lions.  She sometimes wears a mural crown, that is, a cr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rim is carved in the form of towers and battlements. 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ests were called Coryban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ron in describing the city of Venice, which is built on a 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land in the Adriatic Sea, borrows an illustration from Cybel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looks a sea-Cybele fresh from oce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ing with her tiara of proud tow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iry distance, with majestic mo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uler of the waters and their pow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e Harold, I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oore's Rhymes on the Road, the poet, speaking of Alp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enery, alludes to the story of Atalanta and Hippomenes, thu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ven here, in this region of wonders, I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light-footed Fancy leaves Truth far beh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t least, like Hippomenes, turns her ast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golden illusions he flings in her 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cules.   Hebe and Ganyme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cules (in Greek, Heracles) was the son of Jupiter and Aleme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Juno was always hostile to the offspring of her husban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al mothers, she declared war against Hercules from his bi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ent two serpents to destroy him as he lay in his cradl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cocious infant strangled them with his own hands.  (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account the infant Hercules was made the type of inf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rica, by Dr. Franklin, and the French artists whom he emplo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American Revolution.  Horatio Greenough has placed a bas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ef of the Infant Hercules on the pedestal of his statu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ington, which stands in front of the Capitol.) 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 by the arts of Juno rendered subject to his cous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ystheus and compelled to perform all his commands.  Eurysth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joined upon him a succession of desperate adventures, which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the twelve "Labors of Hercules."  The first was the f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Nemean lion.  The valley of Nemea was infested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ble lion.  Eurystheus ordered Hercules to bring him the sk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is monster.  After using in vain his club and arrows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on, Hercules strangled the animal with his hands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carrying the dead lion on his shoulders; but Eurysth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o frightened at the sight of it and at this proof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igious strength of the hero, that he ordered him to deli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ccount of his exploits in future outside the t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next labor was to slaughter the Hydra.  This monster rava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ntry of Argos, and dwelt in a swamp near the we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ymone, of which the story is that when the countr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ing from drought, Neptune, who loved her, had permitt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ouch the rock with his trident, and a spring of three outl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st forth.  Here the Hydra took up his position, and Hercu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ent to destroy him.  The Hydra had nine heads, of whi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dle one was immortal.  Hercules struck off its head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b, but in the place of the head knocked off, two new ones g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h each time.  At length with the assistance of his faith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ant Iolaus, he burned away the heads of the Hydra, and bu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inth or immortal one under a huge ro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labor was the cleaning of the Augean stables.  Auge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of Elis, had a herd of three thousand oxen, whose stall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en cleansed for thirty years.  Hercules brought the riv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pheus and Peneus through them, and cleansed them thoroughl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next labor was of a more delicate kind.  Admeta, the daugh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urystheus, longed to obtain the girdle of the quee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zons, and Eurystheus ordered Hercules to go and get it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zons were a nation of women.  They were very warlike and 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flourishing cities.  It was their custom to bring up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emale children; the boys were either sent away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ring nations or put to death.  Hercules was accompani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umber of volunteers, and after various adventures at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the country of the Amazons.  Hippolyta, the que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 him kindly, and consented to yield him her girdle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o, taking the form of an Amazon, went among the other Amaz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ersuaded them that the strangers were carrying of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en.  The Amazons instantly armed and came in great numb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o the ship.  Hercules, thinking that Hippolyta had a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cherously, slew her, and taking her girdle, made sa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wa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task enjoined him was to bring to Eurystheus the oxe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yon, a monster with three bodies who dwelt in the is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ytheia (the red), so called because it lay at the west,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ys of the setting sun.  This description is though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y to Spain, of which Geryon was said to be king. 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ersing various countries, Hercules reached at leng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iers of Libya and Europe, where he raised the two mounta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alpe and Abyla, as monuments of his progress, or accord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account rent one mountain into two and left half on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, forming the Straits of Gibraltar, the two mountains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the Pillars of Hercules.  The oxen were guard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ant Eurytion and his two-headed dog, but Hercules kill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ant and his dog and brought away the oxen in safet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ysthe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st difficult labor of all was bringing the golden appl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sperides, for Hercules did not know where to find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were the apples which Juno had received at her wedding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dess of the Earth, and which she had intrust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ing of the daughters of Hesperis, assisted by a watch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gon.  After various adventures Hercules arrived at Mount Atl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frica.  Atlas was one of the Titans who had warred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s, and after they were subdued, Atlas was condem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 on his shoulders the weight of the heavens.  He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of the Hesperides, and Hercules thought, might, if any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, find the apples and bring them to him.  But how to s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s away from his post, or bear up the heavens while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e?  Hercules took the burden on his own shoulders, and 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s to seek the apples.  He returned with them, and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what reluctantly, took his burden upon his shoulders ag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et Hercules return with the apples to Eurystheus.  (Hercu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descendant of Perseus.  Perseus changed Atlas to st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could Hercules take his place?  This is only one of the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chronisms found in ancient mythology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 in his Comus makes the Hesperides the daught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sperus, and nieces of Atla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----- amidst the gardens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sperus and his daughters thr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ing about the golden tre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ets, led by the analogy of the lovely appearan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tern sky at sunset, viewed the west as a region of bright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lory.  Hence they placed in it the Isles of the bles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ddy isle Erytheia, on which the bright oxen of Geryon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ured, and the isle of the Hesperides.  The apple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d by some to be the oranges of Spain, of which the Gree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heard some obscure accou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elebrated exploit of Hercules was his victory over Antae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aeus, the son of Terra (the Earth) was a mighty gia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estler, whose strength was invincible so long as he remain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ct with his mother Earth.  He compelled all strangers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o his country to wrestle with him, on condition that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quered (as they all were), they should be put to d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cules encountered him, and finding that it was of no avai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 him, for he always rose with renewed strength from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, he lifted him up from the earth and strangled him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cus was a huge giant, who inhabited a cave on Mount Avent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one of the seven hills of Rome), and plundered the surrou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.  When Hercules was driving home the oxen of Gery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cus stole part of the cattle, while the hero slept.  Tha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-prints might not serve to show where they had been driv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ragged them backward by their tails to his cave; s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ks all seemed to show that they had gone in the oppos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.  Hercules was deceived by this stratagem, and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failed to find his oxen, if it had not happened tha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ing the remainder of the herd past the cave where the sto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s were concealed, those within began to low, and were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vered.  Cacus was slain by Hercu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exploit we shall record was bringing Cerberus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er world.  Hercules descended into Hades, accompani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ury and Minerva.  He obtained permission from Pluto to c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berus to the upper air, provided he could do it with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of weapons; and in spite of the monster's struggling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zed him, held him fast, and carried him to Eurystheu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brought him back again.  When he was in Hade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ained the liberty of Theseus, his admirer and imitator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detained a prisoner there for an unsuccessful attemp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y off Proserp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cules in a fit of madness killed his friend Iphitus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emned for this offence to become the slave of Queen Omph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ree years.  While in this service the hero's nature see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.  He lived effeminately, wearing at times the dress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, and spinning wool with the handmaidens of Omphale,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queen wore his lion's skin.  When this service was ende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ed Dejanira and lived in peace with her three years.  On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 as he was travelling with his wife, they came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er, across which the Centaur Nessus carried travellers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d fee.  Hercules himself forded the river, but gave Dejani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Nessus to be carried across.  Nessus attempted to run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r, but Hercules heard her cries, and shot an arrow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rt of Nessus.  The dying Centaur told Dejanira to ta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ion of his blood and keep it, as it might be used as a ch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reserve the love of her husb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nira did so, and before long fancied she had occasion to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 Hercules in one of his conquests had taken prisoner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den, named Iole, of whom he seemed more fond than Dejani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ed.  When Hercules was about to offer sacrifice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s in honor of his victory, he sent to his wife for a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e to use on the occasion.  Dejanira, thinking it a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rtunity to try her love-spell, steeped the garmen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 of Nessus.  We are to suppose she took care to wash ou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es of it, but the magic power remained, and as soon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ment became warm on the body of Hercules, the poi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etrated into all his limbs and caused him the most int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ny.  In his frenzy he seized Lichas, who had brought hi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al robe, and hurled him into the sea.  He wrenched of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ment, but it stuck to his flesh, and with it he tore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 pieces of his body.  In this state he embarked on boar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p and was conveyed home.  Dejanira on seeing what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wittingly done, hung herself.  Hercules, prepared to d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ded Mount OEta, where he built a funeral pile of trees,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ow and arrows to Philoctetes, and laid himself down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le, his head resting on his club, and his lion's skin sp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him.  With a countenance as serene as if he were tak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at a festal board, he commanded Philoctetes to app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ch.  The flames spread apace and soon invested the whole m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 thus alludes to the frenzy of Hercul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 when Alcides (Alcides, a name of Hercules; the word me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scendant of Alcaeus"), from OEchalia crow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conquest, felt the envenomed robe, and t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pain, up by the roots Thessalian p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ichas from the top of OEta th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Euboic Se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s themselves felt troubled at seeing the champ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 so brought to his end; but Jupiter with cheer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enance thus addressed them; "I am pleased to see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n, my princes, and am gratified to perceive that I a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ler of a loyal people, and that my son enjoys your favor. 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your interest in him arises from his noble deeds, ye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not the less gratifying to me.  But now I say to you, F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.  He who conquered all else is not to be conquered by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mes which you see blazing on Mount OEta.  Only his moth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e in him can perish; what he derived from me is immortal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take him, dead to earth, to the heavenly shores,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 of you all to receive him kindly.  If any of you fe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eved at his attaining this honor, yet no one can deny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deserved it."  The gods all gave their assent; Juno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the closing words with some displeasure that she sh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particularly pointed at, yet not enough to make her regre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tion of her husband.  So when the flames had consu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ther's share of Hercules, the diviner part, instea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injured thereby, seemed to start forth with new vigor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me a more lofty port and a more awful dignity.  Jupi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eloped him in a cloud, and took him up in a four-horse chari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well among the stars.  As he took his place in heaven, Atl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the added we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o, now reconciled to him, gave him her daughter Heb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et Schiller, in one of his pieces called the Ide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, illustrates the contrast between the practical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inative in some beautiful stanzas, of which the last two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thus translat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ep degraded to a coward's sla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less contests bore Alcides bra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thorny path of suffering l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w the Hydra, crushed the lion's m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w himself, to bring his friend to l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ng, in the skiff that bears the d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torments, every toil of ea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o's hatred on him could impo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he bore them, from his fated bi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ife's grandly mournful cl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the god, the earthly part forsak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From the man in flames asunder tak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nk the heavenly ether's purer br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yous in the new unwonted light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ared he upwards to celestial bright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's dark heavy burden lost in d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 Olympus gives harmonious gree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hall where reigns his sire ador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's bright goddess, with a blush at meet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s the nectar to her lo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. G. Bulfi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BE AND GANYME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be, the daughter of Juno, and goddess of youth, was cupbear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gods.  The usual story is, that she resigned her offic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ing the wife of Hercules.  But there is another stat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our countryman Crawford, the sculptor, has adopted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 of Hebe and Ganymede, now in the gallery of the Bos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henaeum.  According to this, Hebe was dismissed from her off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onsequence of a fall which she met with one day wh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dance on the gods.  Her successor was Ganymede, a Trojan b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Jupiter, in the disguise of an eagle, seized and carried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midst of his playfellows on Mount Ida, bore u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, and installed in the vacant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nyson, in his Palace of Art, describes among the decor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walls, a picture representing this legen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, too, flushed Ganymede his rosy thi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 buried in the eagle's dow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e as a flying star shot through the s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 the pillared tow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Shelley's Prometheus, Jupiter calls to his cup-bear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our forth heaven's wine, Idaean Ganyme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et it fill the Daedal cups like fi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autiful legend of the Choice of Hercules may be fou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tler, No. 97.  The same story is told in the Memorabilia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enoph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us.   Daedalus.   Castor and Pollu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us was the son of AEgeus, king of Athens, and of Aethr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 of the king of Troezene.  He was brought up at Troeze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when arrived at manhood, was to proceed to Athe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 himself to his father.  AEgeus, on parting from Aethr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birth of his son, placed his sword and shoes und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e stone, and directed her to send his son to him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strong enough to roll away the stone and take them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it.  When she thought the time had come, his mother 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us to the stone, and he removed it with ease, and too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 and shoes.   As the roads were infested with robbers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father pressed him earnestly to take the shorter and saf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to his father's country, by sea; but the youth, feel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the spirit and the soul of a hero, and eager to signali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like Hercules, with whose fame all Greece then rang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oying the evil-doers and monsters that oppres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, determined on the more perilous and adventurous jour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irst day's journey brought him to Epidaurus, where dwel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named Periphetes, a son of Vulcan.  This ferocious sav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went armed with a club of iron, and all travellers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error of his violence.  When he saw Theseus approach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ailed him, but speedily fell beneath the blows of the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o, who took possession of his club, and bore it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as a memorial of his first vict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similar contests with the petty tyrants and maraud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ntry followed, in all of which Theseus was victori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se evil-doers was called Procrustes, or the Stretc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an iron bedstead, on which he used to tie all travell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fell into his hands.  If they were shorter than the bed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tched their limbs to make them fit it; if they were lo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e bed, he lopped off a portion.  Theseus served him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erved o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overcome all the perils of the road, Theseus at leng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Athens, where new dangers awaited him.  Medea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ceress, who had fled from Corinth after her separation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son, had become the wife of AEgeus, the father of These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ing by her arts who he was, and fearing the loss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e with her husband, if Theseus should be acknowledg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on, she filled the mind of AEgeus with suspicion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stranger, and induced him to present him a cup of pois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t the moment when Theseus stepped forward to take i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 of the sword which he wore discovered to his father who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, and prevented the fatal draught.  Medea, detected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s, fled once more from deserved punishment, and arriv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a, where the country afterwards called Media received its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er.  Theseus was acknowledged by his father, and decl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uccess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thenians were at that time in deep affliction, on accou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ibute which they were forced to pay to Minos, k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te.  This tribute consisted of seven youths and seven maide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ere sent every year to be devoured by the Minotaur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ster with a bull's body and a human head.  It was exceedi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 and fierce, and was kept in a labyrinth construc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edalus, so artfully contrived that whoever was enclosed in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by no means find his way out unassisted.  Here the Minota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med, and was fed with human victi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us resolved to deliver his countrymen from this calamity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ie in the attempt.  Accordingly, when the time of sending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ibute came, and the youths and maidens were, accord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stom, drawn by lot to be sent, he offered himself as 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ims, in spite of the entreaties of his father.  The s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ed under black sails, as usual, which Theseus promis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to change for white, in case of his returning victori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arrived in Crete, the youths and maidens were exhib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Minos; and Ariadne, the daughter of the king,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, became deeply enamored of Theseus, by whom her lov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ily returned.  She furnished him with a sword, with whic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nter the Minotaur, and with a clew of thread by whic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find his way out of the labyrinth.  He was successful, sl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notaur, escaped from the labyrinth, and taking Ariadn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panion of his way, with his rescued companions sail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hens.  On their way they stopped at the island of Naxos,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us abandoned Ariadne, leaving her asleep.  For Minerva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to Theseus in a dream, and warned him that Ariadn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ed to be the wife of Bacchus, the wine-god.  (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st pieces of sculpture in Italy, the recumbent Ariad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tican, represents this incident.  A copy is in the Athenae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ery, Boston.  The celebrated statue of Ariadne, by Dannek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s her as riding on the tiger of Bacchus, at a some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period of her story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pproaching the coast of Attica, Theseus, intent on Ariad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ot the signal appointed by his father, and neglected to ra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ite sails, and the old king, thinking his son had perish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an end to his own life.  Theseus thus became king of Athe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most celebrated of the adventures of Theseus i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dition against the Amazons.  He assailed them before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vered from the attack of Hercules, and carried of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en, Antiope.  The Amazons in their turn invaded the count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hens and penetrated into the city itself; and the final ba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hich Theseus overcame them was fought in the very mid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ity.  This battle was one of the favorite subject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ient sculptors, and is commemorated in several works of 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re still ext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iendship between Theseus and Pirithous was of a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imate nature, yet it originated in the midst of a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rithous had made an irruption into the plain of Marath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off the herds of the king of Athens.  Theseus w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l the plunderers.  The moment Pirithous beheld him,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zed with admiration; he stretched out his hand as a toke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e, and cried, "Be judge thyself,   what satisfaction d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 require?"  "Thy friendship," replied the Athenian,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e inviolable fidelity.  Their deeds corresponded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ions, and they ever continued true brothers in arms. 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 aspired to espouse a daughter of Jupiter.  Theseus fix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hoice on Helen, then but a child, afterwards so celeb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cause of the Trojan war, and with the aid of his frie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her off.  Pirithous aspired to the wife of the monarc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ebus; and Theseus, though aware of the danger, accompani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tious lover in his descent to the underworld.  But Plu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zed and set them on an enchanted rock at his palace g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y remained till Hercules arrived and liberated These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ing Pirithous to his f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death of Antiope, Theseus married Phaedra, daugh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os, king of Crete.  Phaedra saw in Hippolytus, the s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us, a youth endowed with all the graces and virtues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, and of an age corresponding to her own.  She loved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repulsed her advances, and her love was changed to h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used her influence over her infatuated husband to caus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jealous of his son, and he imprecated the vengea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ptune upon him.  As Hippolytus was one day driving his chari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g the shore, a sea-monster raised himself above the wat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rightened the horses so that they ran away and dash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iot to pieces.  Hippolytus was killed, but by Diana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 Aesculapius restored him to life.  Diana rem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ppolytus from the power of his deluded father and fa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mother, and placed him in Italy under the protec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ymph Eger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us at length lost the favor of his people, and reti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rt of Lycomedes, king of Scyros, who at first receiv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ly, but afterwards treacherously slew him.  In a later 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thenian general Cimon discovered the place where his rema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laid, and caused them to be removed to Athens, wher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deposited in a temple called the Theseum, erected in ho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her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queen of the Amazons whom Theseus espoused is by some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ppolyta.  That is the name she bears in Shakespeare's Midsum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's Dream,   the subject of which is the festiv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ding the nuptials of Theseus and Hippoly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Hemans has a poem on the ancient Greek tradition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ade of Theseus" appeared strengthening his countrymen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 of Marath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Lewis Morris has a beautiful poem on Helen, in the Epic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es.  In these lines Helen describes how she was seiz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us and his frien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"There came a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lay longing for my love, and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 the clang of hoofs, the broken doo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lash of swords, the shouts, the groans, the s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ed upon the marble, the fixed ga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ead and dying eyes,   that was the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first I looked on death,   and when I w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From my deep swoon, I felt the night air co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my brow, and the cold stars look dow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wift we galloped o'er the darkling pl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w the chill sea-glimpses slowly wak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rms unknown around me.  When the da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 swift, we panted on the pathless steep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 by plain and mountain till we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thens, ----------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us is a semi-historical personage.  It is recorded of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united the several tribes by whom the territory of Atti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n possessed into one state, of which Athens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l.  In commemoration of this important event, he institu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estival of Panathenaea, in honor of Minerva, the pat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ty of Athens.  This festival differed from the other Grec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es chiefly in two particulars.  It was peculiar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henians, and its chief feature was a solemn procession i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plus or sacred robe of Minerva was carri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henon, and suspended before the statue of the goddes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plus was covered with embroidery, worked by select virgi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oblest families in Athens.  The procession consist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s of all ages and both sexes.  The old men carried oliv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ches in their hands, and the young men bore arms.  The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 carried baskets on their heads, containing the sac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ensils, cakes, and all things necessary for the sacrifi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cession formed the subject of the bas-reliefs by Phidi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embellished the outside of the temple of the Parthenon. 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ble portion of these sculptures is now in the Brit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eum among those known as the "Elgin marbl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YMPIC AND OTHER GA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ay mention here the other celebrated national gam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ks.  The first and most distinguished were the Olympi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ed, it was said , by Jupiter himself.  They were celeb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Olympia in Elis.  Vast numbers of spectators flocked to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every part of Greece, and from Asia, Africa, and Sic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repeated every fifth year in midsummer, and continu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ve days.  They gave rise to the custom of reckoning tim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ing events by Olympiads.  The first Olympiad is gener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ed as corresponding with the year 776 B.C.  The Pyth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es were celebrated in the vicinity of Delphi, the Isthmia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rinthian isthmus, the Nemean at Nemea, a city of Argol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xercises in these games were of five sorts: runn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ping, wrestling, throwing the quoit, and hurling the javel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boxing.  Besides these exercises of bodily streng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ility, there were contests in music, poetry, and eloqu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these games furnished poets, musicians, and authors the b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rtunities to present their productions to the public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e of the victors was diffused far and w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EDA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byrinth from which Theseus escaped by means of the clew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adne, was built by Daedalus, a most skilful artificer. 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difice with numberless winding passages and turnings op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one another, and seeming to have neither beginning nor e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e river Maender, which returns on itself, and flows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ward, now backward, in its course to the sea.  Daedalus bui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byrinth for King Minos, but afterwards lost the favo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ng, and was shut up in a tower.  He contrived to mak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pe from his prison, but could not leave the island by sea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ng kept strict watch on all the vessels, and permitted 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ail without being carefully searched.  "Minos may contro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 and sea,:" said Daedalus, "but not the regions of the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ill try that way."  So he set to work to fabricate wing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and his young son Icarus.  He wrought feathers tog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 with the smallest and adding larger, so as to form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asing surface.  The larger ones he secured with threa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maller with wax, and gave the whole a gentle curvature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ngs of a bird.  Icarus, the boy, stood and looked 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running to gather up the feathers which the win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wn away, and then handling the wax and working it ove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ingers, by his play impeding his father in his labors. 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ast the work was done, the artist, waving his wings,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buoyed upward and hung suspended, poising himself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en air.  He next equipped his son in the same mann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ught him how to fly, as a bird tempts her young ones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fty nest into the air.  When all was prepared for flight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"Icarus, my son, I charge you to keep at a moderate he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f you fly too low the damp will clog your wings, and if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 the heat will melt them.  Keep near me and you wi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."  While he gave him these instructions and fitted the w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s shoulders, the face of the father was wet with tear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nds trembled.  He kissed the boy, not knowing that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last time.  Then rising on his wings he flew of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raging him to follow, and looked back from his own fligh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how his son managed his wings.  As they flew the plough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ed his work to gaze, and the shepherd learned on his sta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atched them, astonished at the sight, and thinking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s who could thus cleave the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passed Samos and Delos on the left and Lebynthos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, when the boy, exulting in his career, began to le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dance of his companion and soar upward as if to reach heav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arness of the blazing sun softened the wax which hel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thers together, and they came off.  He fluttered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, but no feathers remained to hold the air.  While his m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tered cries to his father, it was submerged in the blue wa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ea, which thenceforth was called by his name.  His f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ed, "Icarus, Icarus, where are you?" At last he sa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thers floating on the water, and bitterly lamenting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s, he buried the body and called the land Icaria in memo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hild.  Daedalus arrived safe in Sicily, where he buil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le to Apollo, and hung up his wings, an offering to the g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edalus was so proud of his achievements that he could not b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dea of a rival.  His sister had placed her son Perdix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harge to be taught the mechanical arts.  He was an a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lar and gave striking evidences of ingenuity.  Wal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seashore he picked up the spine of a fish.  Imitating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ok a piece of iron and notched it on the edge, and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nted the SAW.  He put two pieces of iron together, connec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t one end with a rivet, and sharpening the other end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a PAIR OF COMPASSES.  Daedalus was so envious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phew's performances that he took an opportunity, when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one day on the top of a high tower, to push him o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Minerva, who favors ingenuity, saw him falling, and arr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te by changing him into a bird called after his nam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ridge.  This bird does not build his next in the trees,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lofty flights, but nestles in the hedges, and mindful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, avoids high pla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ath of Icarus is told in the following lines by Darwi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---------- with melting wax and loosened str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k hapless Icarus on unfaithful wing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long he rushed through the affrighted a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limbs distorted and dishevelled hai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cattered plumage danced upon the wa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rrowing Nereids decked his watery grav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'er his pale corse their pearly sea-flowers sh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rewed with crimson moss his marble b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k in their coral towers the passing b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de in ocean tolled his echoing kne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OR AND POLLU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or and Pollux were the offspring of Leda and the Swan,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disguise Jupiter had concealed himself.  Leda gave birt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gg, from which sprang the twins.  Helen, so famous after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cause of the Trojan war, was their si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seus and his friend Pirithous had carried off Helen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rta, the youthful heroes Castor and Pollux, with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rs, hasted to her rescue.  Theseus was absent from Attic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brothers were successful in recovering their si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or was famous for taming and managing horses, and Pollux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ll in boxing.  They were united by the warmest affecti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eparable in all their enterprises.  They accompani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onautic expedition.  During the voyage a storm aros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heus prayed to the Samothracian gods, and played on his har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upon the storm ceased and stars appeared on the head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s.  From this incident, Castor and Pollux came after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considered the patron deities of seamen and voyagers (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hips in which St. Paul sailed was named the Cast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ux.  See Acts xxviii.II.), and the lambent flames, which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sates of the atmosphere play round the sails and mas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ssels, were called by their na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Argonautic expedition, we find Castor and Pollu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aged in a war with Idas and Lynceus.  Castor was slai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ux, inconsolable for the loss of his brother, bes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 to be permitted to give his own life as a ransom fo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 so far consented as to allow the two brothers to enj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on of life alternately, passing one day under the ear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in the heavenly abodes.  According to another for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ry, Jupiter rewarded the attachment of the brothers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ing them among the stars as Gemini, the Tw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received divine honors under the name of Dioscuri (s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ve).  They were believed to have appeared occasionally in l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, taking part with one side or the other, in hard-f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s, and were said on such occasions to be mount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nificent white steeds.  Thus, in the early history of Ro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re said to have assisted the Romans at the battle of L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llus, and after the victory a temple was erected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 on the spot where they appea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aulay, in his Lays of Ancient Rome, thus allude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en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like they were, no mor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one from other know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as snow their armor w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teeds were white as s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on earthly anv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such rare armor glea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ever did such gallant stee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nk of an earthly stre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.    .    .    .    .    .    .    .   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ack comes the chief in triump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in the hour of f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h seen the great Twin Brethr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arness on his 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 comes the ship to ha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billows and through ga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once the great Twin Brethr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 shining on the sail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oem of Atalanta in Calydon Mr. Swinburne thus describ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ttle Helen and Clytemnestra, the sisters of Cast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ux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A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ven such I saw their sisters, one swan whi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ttle Helen, and less fair than sh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 Clytemnestra, grave as pasturing faw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feed and fear the arrow; but at whi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one smitten with love or wrung with jo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aughs and lightens with her eyes,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ps; whereat Helen, having laughed, weeps to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other chides her, and she being chid speaks nau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cheeks and lips and eyelids kisses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ing; so fare they, as in their blameless bu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ull of unblown life, the blood of god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weet days before them, and good loves and lor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ender and temperate honors of the heart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e, and a perfect life and blameless bed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I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chus.   Ariad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chus was the son of Jupiter and Semele.  Juno, to gratify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ntment against Semele, contrived a plan for her destru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ming the form of Beroe, her aged nurse, she insinuated doub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it was indeed Jove himself who came as a lover.  He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igh, she said, "I hope it will turn out so, but I can't he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afraid.  People are not always what they pretend to be. 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is indeed Jove, make him give some proof of it.  Ask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arrayed in all his splendors, such as he wears in heav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ill put the matter beyond a doubt."  Semele was persua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ry the experiment.  She asks a favor, without naming w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.  Jove gives his promise and confirms it with the irrevoc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ath, attesting the river Styx, terrible to the gods themsel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he made know her request.  The god would have stopp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spake, but she was too quick for him.  The words escap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could neither unsay his promise nor her request.  In d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ess he left her and returned to the upper regions.  The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ed himself in his splendors, not putting on all his terro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hen he overthrew the giants, but what is known among the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is lesser panoply.  Arrayed in this he entered the chamb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ele.  Her mortal frame could not endure the splendor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ortal radiance.  She was consumed to ash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ve took the infant Bacchus and gave him in charg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ysaean nymphs, who nourished his infancy and childhood, an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are were rewarded by Jupiter by being placed,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ades, among the stars.  When Bacchus grew up he discov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e of the vine and the mode of extracting its prec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e; but Juno struck him with madness, and drove him for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erer through various parts of the earth.  In Phrygia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dess Rhea cured him and taught him her religious rites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out on a progress through Asia teaching the peop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ivation of the vine.  The most famous part of his wander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his expedition to India, which is said to have lasted sev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.  Returning in triumph he undertook to introduc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hip into Greece, but was opposed by some princes who drea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introduction on account of the disorders and madnes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with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approached his native city Thebes, Pentheus the king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 respect for the new worship, forbade its rites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ed.  But when it was known that Bacchus was advancing,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omen, but chiefly the latter, young and old poured fort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 him and to join his triumphal mar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Longfellow in his Drinking Song thus describes the marc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chu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auns with youthful Bacchus follow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y crowns that brow, super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forehead of Apoll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ossessing youth etern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ound about him fair Bacchant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ing cymbals, flutes and thyrs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d from Naxian groves or Zant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neyards, sing delirious vers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in vain Pentheus remonstrated, commanded, and threat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," said he to his attendants, "seize this vagabond lead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ut and bring him to me.  I will soon make him confes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se claim of heavenly parentage and renounce his counterfe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hip."  It was in vain his nearest friends and wis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selors remonstrated and begged him not to oppose the g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remonstrances only made him more viol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now the attendants returned whom he had despatched to sei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chus.  They had been driven away by the Bacchanals, bu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eded in taking one of them prisoner, whom, with his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d behind him, they brought before the king.  Penth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olding him, with wrathful countenance said, "Fellow! 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speedily be put to death, that your fate may be a wa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thers; but though I grudge the delay of your punish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, tell us who you are, and what are these new rites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me to celebra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soner unterrified responded, "My name is Acetes;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is Maeonia; my parents were poor people, who ha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s or flocks to leave me, but they left me their fishing r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ets and their fisherman's trade.  This I followed for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, till growing weary of remaining in one place, I learn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lot's art and how to guide my course by the stars.  It happ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 was sailing for Delos, we touched at the island of Di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ashore.  Next morning I sent the men for fresh wat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elf mounted the hill to observe the wind; when my men re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ing with them a prize, as they thought, a boy of delic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ance, whom they had found asleep.  They judged h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le youth, perhaps a king's son, and they might get a lib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som for him.  I observed his dress, his walk, his face. 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omething in them which I felt sure was more than mortal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o my men, 'What god there is concealed in that form I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, but some one there certainly is.  Pardon us, gentle de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violence we have done you, and give success to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takings.'  Dictys, one of my best hands for climb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t and coming down by the ropes, and Melanthus, my steers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popeus the leader of the sailors' cry, one an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aimed, 'Spare your prayers for us.'  So blind is the lu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in!  When they proceeded to put him on board I resisted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This ship shall not be profaned by such impiety,' said I. '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 greater share in her than any of you.'  But Lycabas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bulent fellow, seized me by the throat and attempted to th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overboard, and I scarcely saved myself by clinging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pes.  The rest approved the de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Bacchus, for it was indeed he, as if shaking of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wsiness, exclaimed, 'What are you doing with me?  What is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ing about?  Who brought me here?  Where are you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y me?'  One of them replied, 'fear nothing; tell us wher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 to go and we will take you there.'  "Naxos is my home,'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chus; 'take me there and you shall be well rewarded.'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d so to do, and told me to pilot the ship to Naxos.  Nax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 to the right, and I was trimming the sails to carry us t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ome by signs and others by whispers signified to m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that I should sail in the opposite direction, and ta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 to Egypt to sell him for a slave.  I was confounded and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Let some one else pilot the ship;' withdrawing myself from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 agency in their wickedness.  They cursed me, and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exclaiming, 'Don't flatter yourself that we depend on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our safety,' took my place as pilot, and bore awa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x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the god, pretending that he had just become aware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chery, looked out over the sea and said in a voi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ping, 'Sailors, these are not the shores you promised to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to; yonder island is not my home.  What have I done tha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treat me so?  It is small glory you will gain by che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oor boy.'  I wept to hear him, but the crew laughed at bo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, and sped the vessel fast over the sea.  All at once   st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t may seem, it is true   the vessel stopped, in the mid se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fast as if it was fixed on the ground.  The men, astonish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ed at their oars, and spread more sail, trying to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ess by the aid of both, but all in vain.  Ivy twined 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ars and hindered their motion, and clung with its heav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sters of berries to the sails.  A vine, laden with grapes, r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he mast, and along the sides of the vessel.  The sou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utes was heard and the odor of fragrant wine spread all a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 himself had a chaplet of vine leaves, and bore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a spear wreathed with ivy.  Tigers crouched at his fee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nxes and spotted panthers played around him.  The sailor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zed with terror or madness; some leaped overboard; oth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ing to do the same, beheld their companions in the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going a change, their bodies becoming flattened and e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crooked tail.  One exclaimed, 'What miracle is this!' an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poke his mouth widened, his nostrils expanded, and sca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ed all his body.  Another endeavoring to pull the oar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nds shrink up, and presently to be no longer hands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s; another trying to raise his arms to a rope found he ha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, and curving his mutilated body, jumped into the sea. 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his legs became the two ends of a crescent-shaped ta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ole crew became dolphins and swam about the ship, now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rface, now under it, scattering the spray, and spou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 from their broad nostrils.  Of twenty men I alone was lef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 cheered me, as I trembled with fear.  'Fear not,'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; 'steer toward Naxos.'  I obeyed, and when we arrived there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led the altars and celebrated the sacred rites of Bacch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theus here exclaimed, "We have wasted time enough o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ly story.  Take him away and have him executed without del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tes was led away by the attendants and shut up fast in pris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ile they were getting ready the instruments of execu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son doors opened of their own accord and the chains f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s limbs, and when the guards looked for him he wa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o be f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theus would take no warning, but instead of sending oth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d to go himself to the scene of the solemnitie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 Cithaeron was all alive with worshippers, and the c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Bacchanals resounded on every side.  The noise rou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er of Pentheus as the sound of a trumpet does the fire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-horse.  He penetrated the wood and reached an open sp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wildest scene of the orgies met his eyes.  At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the women saw him; and first among them his own m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ve, blinded by the god, cried out, "See there the wild bo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ugest monster that prowls in these woods!  Come on, sister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ill be the first to strike the wild boar."  The whole b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hed upon him, and while he now talks less arrogantly,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uses himself, and now confesses his crime and implores pard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press upon and wound him.  In vain he cries to his aunt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 him from his mother.  Autonoe seized one arm, In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, and between them he was torn to pieces, while his m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ted, "Victory!  Victory!  We have done it; the glory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 worship of Bacchus was established in Gree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an allusion to the story of Bacchus and the mariner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's Comus, at line 46.  The story of Circe will be fou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I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acchus that first from out the purple gra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shed the sweet poison of misused w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Tuscan mariners transform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sting the Tyrrhene shore as the winds li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Circe's island fell; (who knows not Cir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ughter of the Sun?  Whose charmed c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ever tasted lost his upright shap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ownward fell into a grovelling swine.)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AD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seen in the story of Theseus how Ariadne, the daugh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Minos, after helping Theseus to escape from the labyrin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arried by him to the island of Naxos and was left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leep, while Theseus pursued his way home without her.  Ariad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waking and finding herself deserted, abandoned herself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ef.  But Venus took pity on her, and consoled her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 that she should have an immortal lover, instea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al one she had lo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sland where Ariadne was left was the favorite isl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chus, the same that he wished the Tyrrhenian mariners to c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o, when they so treacherously attempted to make priz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 As Ariadne sat lamenting her fate, Bacchus found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oled her and made her his wife as Minerva had prophesi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us.  As a marriage present he gave her a golden crow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riched with gems, and when she died, he took her crow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w it up into the sky.  As it mounted the gems grew brigh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re turned into stars, and preserving its form Ariadn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n remains fixed in the heavens as a constellation,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neeling Hercules and the man who holds the serp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ser alludes to Ariadne's crown, though he has made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akes in his mythology.  It was at the wedding of Piritho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t Theseus, that the Centaurs and Lapithae quarrel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ok how the crown which Ariadne w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her ivory forehead that same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seus her unto his bridal b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bold Centaurs made that bloody f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fierce Lapiths which did them disma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now placed in the firma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bright heaven doth her beams displ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s unto the stars an orna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round about her move in order excell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ural Deities.   Erisichthon.   Rhoecus.   The Water Dei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amenae.   Wi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, the god of woods and fields, of flocks and shepherds, dw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grottos, wandered on the mountains and in valleys, and am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with the chase or in leading the dances of the nymph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fond of music, and, as we have seen, the invento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rinx, or shepherd's pipe, which he himself played in a maste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ner.  Pan, like other gods who dwelt in forests, was drea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ose whose occupations caused them to pass through the wo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night, for the gloom and loneliness of such scenes dispos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to superstitious fears.  Hence sudden fright without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ble cause was ascribed to Pan, and called a Panic terr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name of the god signifies in Greek, ALL, Pan came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ed a symbol of the universe and personific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; and later still to be regarded as a representative of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s, and heathenism it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lvanus and Faunus were Latin divinities, whose characteristic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so nearly the same as those of Pan that we may saf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 them as the same personage under different na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od-nymphs, Pan's partners in the dance, were but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classes of nymphs.  There were beside them the Naia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presided over brooks and fountains, the Oreads, nymph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s and grottos, and the Nereids, sea-nymphs.  The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named were immortal, but the wood-nymphs, called Dryad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adryads, were believed to perish with the trees which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abode, and with which they had come into existence. 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 an impious act wantonly to destroy a tree, and in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gravated cases was severely punished, as in the insta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isichthon, which we shall soon rec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, in his glowing description of the early creation,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udes to Pan as the personification of Natur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niversal P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t with the Graces and the Hours in da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d on the eternal spr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scribing Eve's abod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 shadier b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sacred or sequestered, though but feig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 or Sylvanus never slept, nor nymp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Faunus haunt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dise lost, B. IV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pleasing trait in the old Paganism that it lov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e in every operation of nature the agency of deity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ination of the Greeks peopled all the regions of ear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with divinities, to whose agency it attributed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enomena which our philosophy ascribes to the opera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s of nature.  Sometimes in our poetical moods we feel dis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gret the change, and to think that the heart has los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as the head has gained by the substitution.  The po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worth thus strongly expresses this sentimen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reat God, I'd rather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agan, suckled in a creed outwo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might I, standing on this pleasant le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glimpses that would make me less forlor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ight of Proteus rising from th4e se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ar old Tritou blow his wreathed hor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iller, in his poem The Gods of Greece, expresses his regr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overthrow of the beautiful mythology of ancient tim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ay which has called forth an answer from a Christian poet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Browning, in her poem called The Dead Pan.  Th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verses are a specime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y your beauty which confe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chief Beauty conquering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our grand heroic gue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your falsehood at the Tru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ill weep NOT!  Earth shall ro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ir to each god's aureo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an is d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arth outgrows the mythic fanc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g beside her in her yout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ose debonaire roma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 but dull beside the tr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ebus' chariot course is ru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up poets, to the su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, Pan is de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lines are founded on an early Christian tradition that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venly host told the shepherds at Bethlehem of the bir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, a deep groan, heard through all the isles of Greece,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great Pan was dead, and that all the royalty of Olymp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ethroned, and the several deities were sent wander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d and darkness.  So Milton, in his Hymn to the Nativit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lonely mountains o'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resounding sh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oice of weeping heard and loud lame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From haunted spring and da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ged with poplar pa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rting genius is with sighing se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flower-enwoven tresses tor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ymphs in twilight shade of tangled thickets mour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ISICHTH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isichthon was a profane person and a despiser of the gods. 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ccasion he presumed to violate with the axe a grove sac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eres.  There stood in this grove a venerable oak, so l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seemed a wood in itself, its ancient trunk tow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ft, whereon votive garlands were often hung and inscrip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ved expressing the gratitude of suppliants to the nymph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.  Often had the Dryads danced round it hand in hand. 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nk measured fifteen cubits round, and it overtopped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s as they overtopped the shrubbery.  But for all th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isichthon saw no reason why he should spare it, and he or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ervants to cut it down.  When he saw them hesitate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tched an axe from one, and thus impiously exclaimed, :"I c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whether it be a tree beloved of the Goddess or not; wer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dess herself it should come down, if it stood in my 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aying, he lifted the axe, and the oak seemed to shudd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ter a groan.  When the first blow fell upon the trunk, bl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ed from the wound.  All the bystanders were horror-stru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e of them ventured to remonstrate and hold back the fa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xe.  Erisichthon with a scornful look, said to him, "Recei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ward of your piety;" and turned against him the weapon whic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held aside from the tree, gashed his body with many wou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ut off his head.  Then from the midst of the oak cam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, "I who dwell in this tree am a nymph beloved of Cer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ing by your hands, forewarn you that punishment awaits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esisted not from his crime, and at last the tree, sunder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ated blows and drawn by ropes, fell with a crash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trated a great part of the grove in its f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yads, in dismay at the loss of their companion, an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ing the pride of the forest laid low, went in a body to Cer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clad in garments of mourning, and invoked punishment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isichthon.  She nodded her assent, and as she bowed her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in ripe for harvest in the laden fields bowed also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ned a punishment so dire that one would pity him, if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prit as he could be pitied   to deliver him over to Fam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Ceres herself could not approach Famine, for the Fates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ained that these two goddesses shall never come together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an Oread from her mountain and spoke to her in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: "There is a place in the farthest part of ice-cl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ythia, a sad and sterile region without trees and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ps.  Cold dwells there, and Fear, and Shuddering, and Fam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to Famine and tell her to take possession of the bowe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isichthon.  Let not abundance subdue her, nor the power o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fts drive her away.  Be not alarmed at the distance," (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ne dwells very far from Ceres,) "but take my chariot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gons are fleet and obey the rein, and will take you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ir in a short time."  So she gave her the reins,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ve away and soon reached Scythia.  On arriving at M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casus she stopped the dragons and found Famine in a sto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, pulling up with teeth and claws the scanty herbage. 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 was rough, her eyes sunk, her face pale, her lips blanch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jaws covered with dust, and her skin drawn tight, so 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 all her bones.  As the Oread saw her afar off (for she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dare to come near) she delivered the commands of Ceres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she stopped as short a time as possible, and kep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ce as well as she could, yet she began to feel hungr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the dragons' heads and drove back to Thessa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bedience to the commands of Ceres, Famine sped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 to the dwelling of Erisichthon, entered the bed-chamb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uilty man, and found him asleep.  She enfolded him wi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gs and breathed herself into him, infusing her poison in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ins.  Having discharged her task, she hastened to le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 of plenty and returned to her accustomed hau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isichthon still slept, and in his dreams craved food, and m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jaws as if eating.  When he awoke his hunger was rag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a moment's delay he would have food set before him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ever kind earth, sea, or air produces; and complain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ger even while he ate.  What would have sufficed for a cit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ation was not enough for him.  The more he ate, the mov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ved.  His hunger was like the sea, which receives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ers, yet is never filled; or like fire that burns all the fu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 heaped upon it, yet is still voracious for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roperty rapidly diminished under the unceasing deman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ppetite, but his hunger continued unabated.  At lengt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pent all, and had only his daughter left, a daughter wor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better parent.  HER TOO HE SOLD.  She scorned to b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ve of a purchaser, and as she stood by the seaside, rais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 in prayer to Neptune.  He heard her prayer, and, thoug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master was not far off, and had his eye upon her a mo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, Neptune changed her form, and made her assume that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herman busy at his occupation.  Her master, looking fo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eing her in her altered form, addressed her and said, "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herman, whither went the maiden whom I saw just now, with h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hevelled and in humble garb, standing about where you stan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me truly; so may your luck be good, and not a fish nibbl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ook and get away."   She perceived that her praye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ed, and rejoiced inwardly at hearing the question ask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self.  She replied, "Pardon me, stranger, but I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ntent upon my line, that I have seen nothing else; but I w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may never catch another fish if I believe any woman or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except myself to have been hereabouts for some time."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eceived and went his way, thinking his slave had esca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he resumed her own form.  Her father was well plea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 her still with him, and the money too that he got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e of her; so he sold her again.  But she was chang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 of Neptune as often as she was sold, now into a horse,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ird, now an ox, and now a stag,   got away from her purchas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ame home.  By this base method the starving father proc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d; but not enough for his wants, and at last hunger compe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o devour his limbs, and he strove to nourish his body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ting his body, till death relieved him from the vengea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OEC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madryads could appreciate services as well as pun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ries.  The story of Rhoecus proves this.  Rhoecus, happ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 an oak just ready to fall, ordered his servants to prop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.  The nymph, who had been on the point of perishing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, came and expressed her gratitude to him for having sa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life, and bade him ask what reward he would have for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oecus boldly asked her love, and the nymph yielded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re.  She at the same time charged him to be constan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him that a bee should be her messenger, and let him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would admit his society.  One time the bee ca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oecus when he was playing at draughts, and he careles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shed it away.  This so incensed the nymph that she depr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of s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countryman, James Russell Lowell, has taken this stor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bject of one of his shorter poems.  He introduces it thu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ar now this fairy legend of old Gree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full of freedom, youth and beauty st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immortal freshness of that gr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ved for all ages on some Attic friez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TER DE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eanus and Tethys were the Titans who ruled over the Sea. 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ve and his brothers overthrew the Titans and assum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, Neptune and Amphitrite succeeded to the domin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s in place of Oceanus and Teth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PTU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ptune was the chief of the water deities.  The symbol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was the trident, or spear with three points, with whic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to shatter rocks, to call forth or subdue storms, to sh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ores, and the like.  He created the horse, and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on of horse races.  His own horses had brazen hoof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den manes.  They drew his chariot over the sea, which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oth before him, while the monsters of the deep gambolled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HITR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hitrite was the wife of Neptune.  She was the daugh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eus and Doris, and the mother of Triton.  Neptune, to pay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 to Amphitrite, came riding on the dolphin.  Having won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warded the dolphin by placing him among the st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EUS AND DOR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eus and Doris were the parents of the Nereids,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ted of whom were Amphitrite, Thetis, the moth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lles, and Galatea, who was loved by the Cyclops Polyphem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eus was distinguished for his knowledge, and his love of tr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justice, and is described as the wise and unerring Old Ma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a.  The gift of prophecy was also ascribed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TON AND PROT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ton was the son of Neptune and Amphitrite, and the poets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his father's trumpeter.  Proteus was also a son of Neptu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, like Nereus, is styled a sea-elder for his wisdo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 of future events.    His peculiar power was tha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ing his shape at w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T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tis, the daughter of Nereus and Doris, was so beautiful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 himself sought her in marriage; but having learn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etheus the Titan, that Thetis should bear a son who sh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er than his father, Jupiter desisted from his sui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ed that Thetis should be the wife of a mortal.  By the 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hiron the Centaur, Peleus succeeded in winning the godd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s bride, and their son was the renowned Achilles.  In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on the Trojan war it will appear that Thetis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thful mother to him, aiding him in all difficulti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ing over his interests from the first to the l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UCOTHEA AND PALAE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o, the daughter of Cadmus and wife of Athamas, flying from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tic husband, with her little son Melicertes in her arm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ang from a cliff into the sea.  The gods, out of compass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her a goddess of the sea, under the name of Leucothea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 god under that of Palaemon.  Both were held powerfu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e from shipwreck, and were invoked by sailors.  Palaemo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lly represented riding on a dolphin.  The Isthmian gam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ted in his honor.  He was called Portumnus by the Roma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lieved to have jurisdiction of the ports and sho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 alludes to all these deities in the song at the conclu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m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abrina fa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n and appear to 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name of great Oceanu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earth-shaking Neptune's m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ethys' grave, majestic p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hoary Nereus' wrinkled loo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Carpathian wizard's hook (Proteu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scaly Triton's winding sh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ld soothsaying Glaucus; sp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Leucothea's lovely ha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 son who rules the stra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tis' tinsel-slippered fe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songs of Sirens swe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trong, the poet of the Art of preserving Health,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piration of Hygeia, the goddess of health, thus celebrat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iads.  Paeon is a name both of Apollo and Aesculapi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, ye Naiads!  To the fountains lea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tious maids!  The task remains to 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gifts (so Paeon, so the powers of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), to praise your crystal el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comfortable streams!  With eager li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rembling hands the languid thirsty qua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life in you; fresh vigor fills their ve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warmer cups the rural ages kne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e warmer sought the sires of humankin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y in temperate peace their equal d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not the alternate fits of feverish mi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ick dejection; still serene and pleas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ssed with divine immunity from il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centuries they lived; their only f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ripe old age, and rather sleep than dea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MENA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is name the Latins designated the Muses, but included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lso some other deities, principally nymphs of founta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eria was one of them, whose fountain and grotto are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n.  It was said that Numa, the second king of Rome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ed by this nymph with secret interviews, in which she ta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hose lessons of wisdom and of law which he embodi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tions of his rising nation.  After the death of Numa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ymph pined away and was changed into a fount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ron, in Childe Harold, Canto IV., thus alludes to Egeri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grott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e didst thou dwell in this enchanted co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eria!  All thy heavenly bosom be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far footsteps of thy mortal lov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urple midnight veiled that mystic mee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r most starry canop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nyson, also, in his Palace of Art, gives us a glimps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yal lover expecting the intervie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lding one hand against his 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ist a footfall ere he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od-nymph, stayed the Tuscan king to h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isdom and of la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o many less active agencies were personified, it is n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upposed that the winds failed to be so.  They were Borea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ilo, the north wind, Zephyrus or Favonius, the west, Notu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ter, the south, and Eurus, the east.  The first two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fly celebrated by the poets, the former as the typ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deness, the latter of gentleness.  Boreas loved the nymp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thyia, and tried to play the lover's part, but met with p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.  It was hard for him to breathe gently, and sighing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the question.  Weary at last of fruitless endeavors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ed out his true character, seized the maiden and carri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.  Their children were Zetes and Calais, winged warriors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panied the Argonautic expedition, and did good service in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nter with those monstrous birds the Harp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phyrus was the lover of Flora.  Milton alludes to the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dise Lost, where he describes Adam waking and contempl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 still asleep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on his 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ning half raised, with looks of cordial 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g over her enamored, and be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y which, whether waking or aslee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t forth peculiar graces; then with voi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d as when Zephyrus on Flora breath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and soft touching, whispered thus, 'Awak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fairest, my espoused, my latest fou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's last, best gift, my ever-new delight.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Young, the poet of the Night Thoughts, addressing the id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uxurious, say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 delicate!  Who nothing can supp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Yourselves most insupportable), for wh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nter rose must blow, .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. . .  And silky so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nious breathe still softer or be chi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una is the Latin name for Tyche, the goddess of Fortune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hip of Fortuna held a position of much higher importanc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e than did the worship of Tyche among the Greeks. 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ed at Rome as the goddess of good fortune only,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lly represented holding the cornucop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oria, the Latin form for the goddess Nike, was highly hono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 conquest-loving Romans, and many temples were dedic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 at Rome.  There was a celebrated temple at Athen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k goddess Nike Apteros, or Wingless Victory, of which rema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ex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V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elous and Hercules.   Admetus and Alcestis.   Antig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elo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ver-god Achelous told the story of Erisichthon to Thes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companions, whom he was entertaining at his hosp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rd, while they were delayed on their journey by the overf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waters.  Having finished his story, he added, "But w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I tell of other persons' transformations, when I myself 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instance of the possession of this power.  Sometimes I be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erpent, and sometimes a bull, with horns on my head.  Or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say, I once could do so; but now I have but one hor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lost one."  And here he groaned and was sil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us asked him the cause of his grief, and how he los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n.  To which question the river-god replied as follows: "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s to tell of his defeats?  Yet I will not hesitate to rel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, comforting myself with the thought of the greatness o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queror, for it was Hercules.  Perhaps you have hear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e of Dejanira, the fairest of maidens, whom a host of sui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ve to win.  Hercules and myself were of the number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 yielded to us two.  He urged in his behalf his descen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ve, and his labors by which he had exceeded the exact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o, his step-mother.  I, on the other hand, said to the f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aiden, 'Behold me, the king of the waters that f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your land.  I am no stranger from a foreign shor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ng to the country, a part of your realm.  Let it not st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way that royal Juno owes me no enmity, nor punishes m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y tasks.  As for this man, who boasts himself the s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ve, it is either a false pretence, or disgraceful to him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e, for it cannot be true except by his mother's shame.'  As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is Hercules scowled upon me, and with difficul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ained his rage.  'My hand will answer better tha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gue,' said he.  'I yield you the victory in words, but tr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cause to the strife of deeds.  With that he advanced to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and I was ashamed, after what I had said, to yield.  I th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my green vesture, and presented myself for the struggle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d to throw me, now attacking my head, now my body.  My bul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my protection, and he assailed me in vain.  For a time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ed, then returned to the conflict.  We each kept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on, determined not to yield, foot to foot, I bending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clinching his hands in mine, with my forehead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ching his.  Thrice Hercules tried to throw me off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th time he succeeded, brought me to the ground and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my back.  I tell you the truth, it was as if a mountain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en on me.  I struggled to get my arms at liberty, pant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ing with perspiration.  He gave me no chance to recover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zed my throat.  My knees were on the earth and my mouth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nding that I was no match for him in the warrior's art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rted to others, and glided away in the form of a serpent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led my body in a coil, and hissed at him with my for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gue.  He smiled scornfully at this, and said, 'It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 of my infancy to conquer snakes.'  So saying he claspe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k with his hands.  I was almost choked, and struggled to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neck out of his grasp.  Vanquished in this form, I tried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 remained to me, and assumed the form of a bull.  He gras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neck with his arm, and, dragging my head down to the grou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threw me on the sand.  Nor was this enough.  His ruth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rent my horn from my head.  The Naiades took it, consec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and filled it with fragrant flowers.  Plenty adopted my hor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de it her own, and called it Cornucop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ncients were fond of finding a hidden meaning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thological tales.  They explain this fight of Achelou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cules by saying Achelous was a river that in seasons of r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flowed its banks.  When the fable says that Achelous l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nira, and sought a union with her, the meaning is,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er in its windings flowed through part of Dejanira's kingd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said to take the form of a snake because of its wind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f a bull because it made a brawling or roaring in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.  When the river swelled, it made itself another chann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its head was horned.  Hercules prevented the return of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ical overflows, by embankments and canals; and therefo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aid to have vanquished the river-god and cut off his ho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, the lands formerly subject to overflow, but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eemed, became very fertile, and this is meant by the hor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n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another account of the origin of the Cornucop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 at his birth was committed by his mother Rhea to the c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daughters of Melisseus, a Cretan king.  They f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t deity with the milk of the goat Amalthea.  Jupiter br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one of the horns of the goat and gave it to his nurs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owed it with the wonderful power of becoming fill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ever the possessor might wi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me of Amalthea is also given by some writers to the m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acchus.  It is thus used by Milton, Paradise Lost, Book IV.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Nyseian is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t with the river Triton, where old Cha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Gentiles Ammon call, and Libyan Jo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 Amalthea and her florid s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Bacchus, from his stepdame Rhea's ey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ETUS AND ALCEST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sculapius, the son of Apollo, was endowed by his fathe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skill in the healing art that he even restored the de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.  At this Pluto took alarm, and prevailed on Jupit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h a thunderbolt at Aesculapius.  Apollo was indignant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uction of his son, and wreaked his vengeance on the innoc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men who had made the thunderbolt.  These were the Cyclop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ve their workshop under Mount Aetna, from which the sm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lames of their furnaces are constantly issuing.  Apollo sh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rrows at the Cyclopes, which so incensed Jupiter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emned him as a punishment to become he servant of a mor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space of one year.  Accordingly Apollo went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of Admetus, king of Thessaly, and pastured his flock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on the verdant banks of the river Amphrys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etus was a suitor, with others, for the hand of Alcesti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 of Pelias, who promised her to him who should com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in a chariot drawn by lions and boars.  This task Admet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ed by the assistance of his divine herdsman, and was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y in the possession of Alcestis.  But Admetus fell il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near to death, Apollo prevailed on the Fates to spar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condition that some one would consent to die in his st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etus, in his joy at this reprieve, thought littl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som, and perhaps remembering the declarations of attach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e had often heard from his courtiers and dependen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cied that it would be easy to find a substitute.  But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o.  Brave warriors, who would willingly have perill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s for their prince, shrunk from the thought of dying for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bed of sickness; and old servants who had experienc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unty and that of his house from their childhood up, we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ng to lay down the scanty remnant of their days to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gratitude.  Men asked,   "Why does not one of his par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it?  They cannot in the course of nature live much long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can feel like them the call to rescue the life they gav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untimely end?"  But the parents, distressed though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thought of losing him, shrunk from the call. 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estis, with a generous self-devotion, proffered herself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itute.  Admetus, fond as he was of life, would no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ted to receive it at such a cost; but there was no reme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dition imposed by the Fates had been met, and the dec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rrevocable.  Alcestis sickened as Admetus revived,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rapidly sinking to the gra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t this time Hercules arrived at the palace of Admetu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all the inmates in great distress for the impending lo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voted wife and beloved mistress.  Hercules, to whom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 was too arduous, resolved to attempt her rescue.  He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ay in wait at the door of the chamber of the dying que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Death came for his prey, he seized him and forced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gn his victim.  Alcestis recovered, and was restored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 alludes to the story of Alcestis in his Sonnet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ased w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ethought I saw my late espoused sai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to me like Alcestis from the gra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Jove's great son to her glad husband ga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cued from death by force, though pale and fai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es Russell Lowell has chosen the "Shepherd of King Admetus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subject of a short poem.  He makes that event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tion of poetry to 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en called him but a shiftless you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hom no good they sa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et unwittingly, in tru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made his careless words their la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ay by day more holy g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spot where he had tr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after poets only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irst-born brother was a go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Love of Alcestis, one of the poems in The Earth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dise, Mr. Morris thus tells the story of the tam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on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----- Rising up no more delay he ma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ook the staff and gained the palace-d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stood the beasts, whose mingled whine and ro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wrought his dream; there two and two they sto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, it might be, of the tangled wo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l the joys of the food-hiding tre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armless as their painted ima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Neath some dread spell; then, leaping up, he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ins in hand and the bossed leather shoo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 delay the conquered beasts durst mak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drew, not silent; and folk just awak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went by as though a god they sa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 on their knees, and maidens come to dr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sh water from the fount, sank trembling dow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ilence held the babbling, wakened tow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G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ems and histories of legendary Greece often relate, as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seen, to women and their lives.  Antigone was as bright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ple of filial and sisterly fidelity as was Alcesti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ubial devotion.  She was the daughter of OEdipus and Jocas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, with all their descendants, were the victims of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relenting fate, dooming them to destruction.  OEdipus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ness had torn out his eyes, and was driven forth 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dom Thebes, dreaded and abandoned by all men, as an objec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ne vengeance.  Antigone, his daughter, alone shar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erings, and remained with him till he died, and then re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b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rothers, Eteocles and Polynices, had agreed to sha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dom between them, and reign alternately year by year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year fell to the lot of Eteocles, who, when his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ired, refused to surrender the kingdom to his br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ynices fled to Adrastus, king of Argos, who gave hi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 in marriage, and aided him with an army to enforc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im to the kingdom.  This led to the celebrated expedi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"Seven against Thebes," which furnished ample material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pic and tragic poets of Gree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hiaraus, the brother-in-law of Adrastus, oppo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prise, for he was a soothsayer, and knew by his art that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leaders except Adrastus would live to return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hiaraus, on his marriage to Eriphyle, the king's sister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d that whenever he and Adrastus should differ in opin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cision should be left to Eriphyle.  Polynices, kn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, gave Eriphyle the collar of Harmonia, and thereby g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o his interest.  This collar or necklace was a present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lcan had given to Harmonia on her marriage with Cadmu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ynices had taken it with him on his flight from Theb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iphyle could not resist so tempting a bribe, and by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on the war was resolved on, and Amphiaraus went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fate.  He bore his part bravely in the contest, but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vert his destiny.  Pursued by the enemy he fled al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er, when a thunderbolt launched by Jupiter opened the grou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, his chariot, and his charioteer, were swallowed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ould not be in place here to detail all the acts of heroi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trocity which marked the contest; but we must not omi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the fidelity of Evadne as an offset to the weakn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iphyle.  Capaneus, the husband of Evadne, in the ardo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, declared that he would force his way into the cit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te of Jove himself.  Placing a ladder against the wall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ed, but Jupiter, offended at his impious language, stru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with a thunderbolt.  When his obsequies were celebra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dne cast herself on his funeral pile and per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y in the contest Eteocles consulted the soothsayer Tiresi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o the issue.  Tiresias, in his youth, had by chance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va bathing.  The goddess in her wrath deprived him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, but afterwards relenting gave him in compensati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 of future events.  When consulted by Eteocles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ed that victory should fall to Thebes if Menoeceus, the 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reon, gave himself a voluntary victim.  The heroic you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ing the response, threw away his life in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n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ege continued long, with various success.  At length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ts agreed that the brothers should decide their quarrel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le combat.  They fought and fell by each other's hand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ies then renewed the fight, and at last the invader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d to yield, and fled, leaving their dead unburied.  Cre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cle of the fallen princes, now become king, caused Eteoc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buried with distinguished honor, but suffered the bod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ynices to lie where it fell, forbidding every one, on pai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, to give it buri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gone, the sister of Polynices, heard with indignati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olting edict which consigned her brother's body to the do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vultures, depriving it of those rites which were consi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ntial to the repose of the dead.  Unmoved by the dissua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sel of an affectionate but timid sister, and un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ure assistance, she determined to brave the hazard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y the body with her own hands.  She was detected in the ac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reon gave orders that she should be buried alive, as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berately set at nought the solemn edict of the city. 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, Haemon, the son of Creon, unable to avert her fate,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urvive her, and fell by his own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gone forms the subject of two fine tragedies of the Grec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et Sophocles.  Mrs. Jameson, in her Characteristics of Wom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compared her character with that of Cordelia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espeare's King Lear.  The perusal of her remarks cannot fa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ratify our read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is the lamentation of Antigone over OEdipus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has at last relieved him from his suffering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as!  I only wished I might have d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y poor father; wherefore should I a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longer lif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I was fond of misery with hi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'en what was most unlovely grew bel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was with me.  Oh, my dearest fa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ath the earth now in deep darkness h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n as thou wert with age, to me thou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t dear, and shalt be ev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klin's Sophoc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ELO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elope is another of those mythic heroines whose beauti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er those of character and conduct than of person. 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ughter of Icarius, a Spartan prince.  Ulysses, k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haca, sought her in marriage, and won her over all competit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moment came for the bride to leave her father's hou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arius, unable to bear the thoughts of parting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, tried to persuade her to remain with him, an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pany her husband to Ithaca.  Ulysses gave Penelop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ice, to stay or go with him.   Penelope made no reply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ped her veil over her face.  Icarius urged her no fur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en she was gone erected a statue to Modesty on the sp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y par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ysses and Penelope had not enjoyed their union more than a 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t was interrupted by the events which called Ulysse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jan war.  During his long absence, and when it was doubt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he still lived, and highly improbable that he would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, Penelope was importuned by numerous suitors, from wh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seemed no refuge but in choosing one of them fo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.  Penelope, however, employed every art to gain ti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hopping for Ulysses' return.  One of her arts of dela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aging in the preparation of a robe for the funeral canop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ertes, her husband's father.  She pledged herself to mak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ice among the suitors when the robe was finished.  Du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she worked at the robe, but in the night she undid the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day.  This is the famous Penelope's web, which is us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roverbial expression for anything which is perpetually d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never done.  The rest of Penelope's history will be tol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give an account of her husband's adventu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V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heus and Eurydice.   Artistaeus.   Amphion.   Lin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myris.   Marsyas.   Melampus.   Musa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heus was the son of Apollo and the muse Calliope. 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d by his father with a lyre and taught to play upon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played to such perfection that nothing could withst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m of his music.  Not only his fellow mortals, but wild bea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oftened by his strains, and gathering round him lai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ierceness, and stood entranced with his lay.  Nay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trees and rocks were sensible to the charm.  The for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ded round him and the latter relaxed somewhat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ness, softened by his no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men had been called to bless with his presence the nuptia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heus with Eurydice; but though he attended, he brought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y omens with him.  His very torch smoked and brought t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ir eyes.  In coincidence with such prognostics Eurydi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ly after her marriage, while wandering with the nymphs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ons, was seen by the shepherd Aristaeus, who was stru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r beauty, and made advances to her.  She fled,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ying trod upon a snake in the grass, was bitten in the foo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d.  Orpheus sang his grief to all who breathed the upper a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gods and men, and finding it all unavailing resolved to s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ife in the regions of the dead.  He descended by a c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ted on the side of the promontory of Taenarus and arriv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ygian realm.  He passed through crowds of ghost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d himself before the throne of Pluto and Proserp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panying the words with the lyre, he sung, "O deiti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world, to whom all we who live must come, hear my words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re true!  I come not to spy out the secrets of Tartar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to try my strength against the three-headed dog with sna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 who guards the entrance.  I come to seek my wife,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ing years the poisonous viper's fang has brought to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mely end.  Love had led me here, Love, a god all power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us who dwell on the earth, and, if old traditions say tru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less so here.  I implore you by these abodes full of terr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realms of silence and uncreated things, unite aga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ad of Eurydice's life.  We all are destined to you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er or later must pass to your domain.  She too, w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have filled her term of life, will rightly be yours.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then grant her to me, I beseech you.  If you deny me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not return alone; you shall triumph in the death of us bo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sang these tender strains, the very ghosts shed t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alus, in spite of his thirst, stopped for a momen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orts for water, Ixion's wheel stood still, the vulture ce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ear the giant's liver, the daughters of Danaus rest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task of drawing water in a sieve, and Sisyphus sat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k to listen.  Then for the first time, it is said, the chee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Furies were wet with tears.  Proserpine could not resi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luto himself gave way.  Eurydice was called.  She cam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 new-arrived ghosts, limping with her wounded fo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heus was permitted to take her away with him on one condi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should not turn round to look at her till they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reached the upper air.  Under this condition they procee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ir way, he leading, she following, through passages d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eep, in total silence, till they had nearly reach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let into the cheerful upper world, when Orpheus, in a mo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orgetfulness, to assure himself that she was still follow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 a glance behind him, when instantly she was borne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tching out their arms to embrace one another they gras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he air.  Dying now a second time she yet cannot repro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usband, for how can she blame his impatience to behold h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arewell," she said, "a last farewell,"   and was hurried aw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fast that the sound hardly reached his 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heus endeavored to follow her, and besought permiss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 and try once more for her release but the stern ferry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lsed him and refused passage.  Seven days he lingered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ink, without food or sleep; then bitterly accus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elty the powers of Erebus, he sang his complaints to the roc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ountains, melting the hearts of tigers and moving the oa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ir stations.  He held himself aloof from womank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welling constantly on the recollection of his sad misch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racian maidens tried their best to captivate him, b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lsed their advances.   They bore with him as long a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; but finding him insensible, one day, one of them, exc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rites of Bacchus, exclaimed, "See yonder our despiser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rew at him her javelin.  The weapon, as soon as it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the sound of his lyre, fell harmless at his feet.  So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the stones that they threw at him.  But the women rais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am and drowned the voice of the music, and then the missi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him and soon were stained with his blood.  The maniac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e him limb from limb, and threw his head and his lyre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er Hebrus, down which they floated, murmuring sad music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 shores responded a plaintive symphony.  The Mu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hered up the fragments of his body and buried them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thra, where the nightingale is said to sing over his gr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sweetly than in any other part of Greece.  His ly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d by Jupiter among the stars.  His shade passed a sec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to Tartarus, where he sought out his Eurydice and embra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with eager arms.  They roam through those happy fiel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now, sometimes he leads, sometimes she; and Orph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es as much as he will upon her, no longer incurring a penal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thoughtless gl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ry of Orpheus has furnished Pope with an illustr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wer of music, for his Ode for St. Cecelia's Day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stanza relates the conclusion of the stor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soon, too soon the lover turns his ey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she falls, again she dies, she die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wilt thou now the fatal sisters mov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rime was thine, if 'tis no crime to lo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under hanging mountai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 the falls of fountai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where Hebrus wand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lling in meand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al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akes his mo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alls her gho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ver, ever, ever los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with furies surround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iring, confound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rembles, he glow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idst Rhodope's sno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, wild as the winds o'er the desert he fli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k!  Haemus resounds with the Bacchanals' cr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, see, he die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even in death Eurydice he su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ydice still trembled on his tong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ydice the woo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ydice the floo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ydice the rocks and hollow mountains ru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perior melody of the nightingale's song over the grav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heus, is alluded to by Southey in his Thalab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on his ear what sou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armony aros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 music and the distance-mellowed s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From bowers of merrime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terfall remot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rmuring of the leafy grov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ngle nighting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hed in the rosier by, so richly to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ever from that most melodious bi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ing a love-song to his brooding m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Thracian shepherd by the gr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rpheus hear a sweeter melo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there the spirit of the sepulch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his own power infuse, to s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cense that he lov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STAEUS, THE BEE-KEE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avails himself of the instincts of the inferior animal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wn advantage.  Hence sprang the art of keeping bees.  H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first have been known as a wild product, the bees bui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tructures in hollow trees or holes in the rocks, or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ilar cavity that chance offered.  Thus occasional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cass of a dead animal would be occupied by the bees fo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pose.  It was no doubt from some such incident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stition arose that the bees were engendered by the dec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sh of the animal; and Virgil, in the following story (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ies, Book IV.1.317), shows how this supposed fact ma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to account for renewing the swarm when it has been los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ease or accid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epherd Aristaeus, who first taught the management of be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son of the water-nymph Cyrene.  His bees had perish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resorted for aid to his mother.  He stood at the ri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and thus addressed her: "Oh, mother, the pride of my lif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from me!  I have lost my precious bees.  My care and sk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vailed me nothing, and you, my mother, have not warded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me the blow of misfortune."  His mother heard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aints as she sat in her palace at the bottom of the ri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r attendant nymphs around her.  They were engag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male occupations, spinning and weaving, while one told sto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muse the rest.  The sad voice of Aristaeus interrupting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upation, one of them put her head above the water and se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returned and gave information to his mother, who or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should be brought into her presence.  The river 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 opened itself and let him pass in, while it stood cur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 mountain on either side.  He descended to the region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untains of the great rivers lie; he saw the enorm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ptacles of waters and was almost deafened with the ro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he surveyed them hurrying off in various direction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 the face of the earth.  Arriving at his mother's apart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hospitably received by Cyrene and her nymphs, who sp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table with the richest dainties.  They first pour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ations to Neptune, then regaled themselves with the feas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at Cyrene thus addressed him: "There is an old proph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d Proteus, who dwells in the sea and is a favori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ptune, whose herd of sea-calves he pastures.  We nymphs h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n great respect, for he is a learned sage, and know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, past, present, and to come.  He can tell you, my so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 of the mortality among your bees, and how you may reme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 But he will not do it voluntarily, however you may ent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 You must compel him by force.  If you seize him and ch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he will answer your questions in order to get released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annot, by all his arts, get away if you hold fast the cha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ill carry you to his cave, where he comes at noon to tak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day repose.  Then you may easily secure him.  But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s himself captured, his resort is to a power he possess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ing himself into various forms.  He will become a wild bo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 fierce tiger, a scaly dragon, or lion with yellow mane. 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ill make a noise like the crackling of flames or the rus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, so as to tempt you to let go the chain, when he will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scape.  But you have only to keep him fast bound, an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when he finds all his arts unavailing, he will return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figure and obey your commands."  So saying she sprinkl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with fragrant nectar, the beverage of the god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 an unusual vigor filled his frame and courag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, while perfume breathed all aroun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ymph led her son to the prophet's cave, and conceal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 recesses of the rocks, while she herself took her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the clouds.  Then noon came and the hour when m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ds retreat from the glaring sun to indulge in quiet slumb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us issued from the water, followed hy his herd of sea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ves, which spread themselves along the shore.  He sat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k and counted his herd; then stretched himself on the floo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ve and went to sleep.   Aristaeus hardly allowed him to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ly asleep before he fixed the fetters on him and shou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ud.  Proteus, waking and finding himself captured, immedi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rted to his arts, becoming first a fire, then a flood, th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rible wild beast, in rapid succession.  But trying al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in, he at last resumed his own form and addressed the youth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ry accents: "Who are you, bold youth, who thus invad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de, and what do you want with me?"  Aristaeus repli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roteus, you know already, for it is needless for any on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mpt to deceive you.  And do you also cease your effort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ude me.  I am led hither by divine assistance, to know from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use of my misfortune and how to remedy it."  At these wo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phet, fixing on him his gray eyes with a piercing loo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spoke: "You received the merited reward of your deeds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Eurydice met her death, for in flying from you she tr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a serpent, of whose bite she died.  To avenge her dea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ymphs, her companions, have sent this destruction bo your be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ve to appease their anger, and thus it must be done: Sel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bulls of perfect form and size, and four cows of eq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y, build four altars to the nymphs, and sacrific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s, leaving their carcasses in the leafy grove.  To Orph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urydice you shall pay such funeral honors as may allay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ntment.  Returning after nine days you will examin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ies of the cattle slain and see what will befall."  Arista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thfully obeyed these directions.  He sacrificed the cattle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their bodies in the grove, he offered funeral honor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des of Orpheus and Eurydice; then returning on the ninth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examined the bodies of the animals, and, wonderful to relat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warm of bees had taken possession of one of the carcass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pursuing their labors there as in a h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Task, Cowper alludes to the story of Aristaeus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ing of the ice-palace built by the Empress Anne of Russ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s been describing the fantastic forms which ice assum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ion with waterfalls, etc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ss worthy of applause though more admi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a novelty, the work of 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rial mistress of the fur-clad Ru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y most magnificent and mighty frea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nder of the north.  No forest f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ou wouldst build, no quarry sent its sto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'enrich thy walls; but thou didst hew the flo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ke thy marble of the glassy wa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uch a palace Aristaeus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yrene, when he bore the plaintive t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lost bees to her maternal ea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 also appears to have had Cyrene and her domestic scen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ind when he describes to us Sabrina, the nymph of the ri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n, in the Guardian-spirit's Song in Comu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abrina fair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n when thou art si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glassy, cool, translucent w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wisted braids of lilies kni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ose train of thy amber-dropping hai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n for dear honor's sak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dess of the silver lak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n and sa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are other celebrated mythical poets and musicia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f whom were hardly inferior to Orpheus himself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H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hion was the son of Jupiter and Antiope, queen of Theb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twin brother Zethus he was exposed at birth on M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haeron, where they grew up among the shepherds, not kn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parentage.  Mercury gave Amphion a lyre, and taught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 upon it, and his brother occupied himself in hunt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ing the flocks.  Meanwhile Antiope, their mother,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treated with great cruelty by Lycus, the usurping k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bes, and by Dirce, his wife, found means to inform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of their rights, and to summon them to her assist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band of their fellow-herdsmen they attacked and sl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cus, and tying Dirce by the hair of her head to a bull, le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g her till she was dead (the punishment of Dirce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 of a celebrated group of statuary now in the Museum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ples).  Amphion, having become king of Thebes fortifi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 with a wall.  It is said that when he played on his ly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s moved of their own accord and took their place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ennyson's poem of Amphion is an amusing use of this stor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had I lived when song was gre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days of old Amph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a'en my fiddle to the g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feared for reed or scio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d I lived when song was gre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egs of trees were limb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a'en my fiddle to the g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iddled to the timber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'Tis said he had a tuneful tongu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happy inton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ver he sat down and s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eft a small plantat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ever in a lonely gr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et up his forlorn pip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uty oak began to m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lounder into hornpip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us was the instructor of Hercules in music, but having one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oved his pupil rather harshly, he roused the ang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cules, who struck him with his lyre and kill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MYR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ncient Thracian bard, who in his presumption challeng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es to a trial of skill, and being overcome in the contes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rived by them of his sight.  Milton alludes to him with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nd bards, when speaking of his own blindness (Paradise Lo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 III.35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SY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va invented the flute, and played upon it to the deli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celestial auditors; but the mischievous urchin Cup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dared to laugh at the queer face which the goddess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playing, Minerva threw the instrument indignantly awa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fell down to earth, and was found by Marsyas.  He blew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and drew from it such ravishing sounds that he was temp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llenge Apollo himself to a musical contest.  The god of cou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umphed, and punished Marsyas by flaying him al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MP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mpus was the first mortal endowed with prophetic pow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is house there stood an oak tree containing a serpen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st.  The old serpents were killed by the servants, but Melamp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care of the young ones and fed them carefully.  One day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asleep under the oak, the serpents licked his ear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tongues.  On awaking he was astonished to find that he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ood the language of birds and creeping things. 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 enabled him to foretell future events, and he becam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wned soothsayer.  At one time his enemies took him cap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kept him strictly imprisoned.  Melampus in the sile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heard the wood-worms in the timbers talking togeth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out by what they said that the timbers were nearly ea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, and the roof would soon fall in.  He told his cap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manded to be let out, warning them also.  They took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ning, and thus escaped destruction, and rewarded Malampu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him in high hon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A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emi-mythological personage who was represented by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tion to be the son of Orpheus.  He is said to have writ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ed poems and oracles.  Milton couples his name with tha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heus in his Il Penseros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, oh, sad virgin, that thy p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raise Musaeus from his bow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bed the soul of Orpheus 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notes as warbled to the str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w iron tears down Pluto's chee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de Hell grant what love did see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V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on.   Ibycus.   Simonides.   Sapp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ets whose adventures compose this chapter were r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s, some of whose works yet remain, and their influenc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ets who succeeded them is yet more important tha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etical remains. The adventures recorded of them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stories rest on the same authority as other narrati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Age of Fable, that is, that of the poets who have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 In their present form, the first two are translat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erman, the story of Arion from Schlegel, and that of Ibyc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Schill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on was a famous musician, and dwelt at the court of Periand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of Corinth, with whom he was a great favorite.  There w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 musical contest in Sicily, and Arion longed to compet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ze.  He told his wish to Periander, who besought him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rother to give up the thought.  "Pray stay with me," 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be contented.  He who strives to win may lose."  Ar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ed, "A wandering life best suits the free heart of a po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lent which a god bestowed on me, I would fain make a sou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leasure to others.  And if I win the prize, how wi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joyment of it be increased by the consciousness of my wid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ead fame!"  He went, won the prize, and embarked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lth in a Corinthian ship for home.  On the second mo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setting sail, the wind breathed mild and fair.  "O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ander," he exclaimed, "dismiss your fears!  Soon shall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et them in my embrace.  With what lavish offerings will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lay our gratitude to the gods, and how merry will we b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estal board!"  The wind and sea continued propitious.  No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ud dimmed the firmament.  He had not trusted too much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ean,   but he had to man.  He overheard the seamen exchan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nts with one another, and found they were plotting to poss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of his treasure.  Presently they surrounded him lo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utinous, and said, "Arion, you must die!  If you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rave on shore, yield yourself to die on this spot; but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wise, cast yourself into the sea."  "Will nothing satisf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but my life?" said he.  "Take my gold, and welcome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ngly buy my life at that price."  "No, no; we cannot sp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  Your life will be too dangerous to us.  Where could we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scape from Periander, if he should know that you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bed by us?  Your gold would be of little use to us, if,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ing home, we could never more be free from fear." "Gr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then," said he, "a last request, since nought will avai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e my life, that I may die as I have lived, as becomes a b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shall have sung my death-song, and my harp-strings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ase to vibrate, then I will bid farewell to life, and yi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mplaining to my fate."  This prayer, like the others,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unheeded,   they thought only of their booty,   bu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 so famous a musician, that moved their rude hearts.  "Suff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" he added, "to arrange my dress.  Apollo will not favor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ess I be clad in my minstrel garb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lothed his well-proportioned limbs in gold and purple fai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, his tunic fell around him in graceful folds, jewels ado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rms, his brow was crowned with a golden wreath, and ove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k and shoulders flowed his hair perfumed with odors.  His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held the lyre, his right the ivory wand with which he stru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chords.  Like one inspired, he seemed to drink the mo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 and glitter in the morning ray.  The seamen gaz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ration.  He strode forward to the vessel's side and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into the blue sea.  Addressing his lyre, he sang, "Compan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y voice, come with me to the realm of shades. 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berus may growl, we know the power of song can tame his 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 heroes of Elysium, who have passed the darkling flood,   y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y souls, soon shall I join your band.  Yet can ye reliev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ef?  Alas, I leave my friend behind me.  Thou, who didst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y Eurydice, and lose her again as soon as found; when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ished like a dream, how didst thou hate the cheerful light!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away, but I will not fear.  The gods look down upon us.  Y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slay me unoffending, when I am no more, your ti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mbling shall come.  Ye Nereids, receive your guest, who th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upon your mercy!"  So saying, he sprang into the d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.  The waves covered him, and the seamen held on their w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cying themselves safe from all danger of det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strains of his music had drawn round him the inhabita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deep to listen, and dolphins followed the ship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ned by a spell.  While he struggled in the waves, a dolp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ed him his back, and carried him mounted thereon saf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e.  At the spot where he landed, a monument of bras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erected upon the rocky shore, to preserve the mem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ev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rion and the dolphin parted, each to his own element, Ar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poured forth his thanks.  "Farewell, thou faithful, frien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h!  Would that I could reward thee; but thou canst not w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e, nor I with thee.  Companionship we may not have. 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atea, queen of the deep, accord thee her favor, and th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ud of the burden, draw her chariot over the smooth mirro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e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on hastened from the shore, and soon saw before him the tow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rinth.  He journeyed on, harp in hand, singing as he w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 of love and happiness, forgetting his losses, and mind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of what remained, his friend and his lyre.  He ent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ble halls, and was soon clasped in the embra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ander.  "I come back to thee, my friend," he said.  "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nt which a god bestowed has been the delight of thousa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false knaves have stripped me of my well-earned treasure;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etain the consciousness of wide-spread fame."  Then he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ander all the wonderful events that had befallen him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him with amazement.  "Shall such wickedness triumph?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.  "Then in vain is power lodged in my hands.  That we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ver the criminals, you must remain here in concealmen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y will approach without suspicion."  When the ship arr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harbor, he summoned the mariners before him.  "Hav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anything of Arion?" he inquired.  "I anxiously look fo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." They replied, "We left him well and prosperou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entum."  As they said these words, Arion stepped for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d them.  His well proportioned limbs were arrayed in gol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ple fair to see, his tunic fell around him in graceful fol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wels adorned his arms, his brow was crowned with a gol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eath, and over his neck and shoulders flowed his hair perfu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odors; his left hand held the lyre, his right the ivory w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which he struck its chords.  They fell prostrate 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, as if a lightning bolt had struck them.  "We me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rder him, and he has become a god.  O Earth, open and rece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!"  Then Periander spoke.  "He lives, the master of the la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 Heaven protects the poet's life.  As for you, I invok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irit of vengeance; Arion wishes not your blood.  Ye sla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varice, begone!  Seek some barbarous land, and never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ght beautiful delight your soul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cer represents Arion, mounted on his dolphin, accompan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ain of Neptune and Amphitrit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was there heard a most celestial s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ainty music which did next ensu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on the floating waters as enthro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on with his harp unto him d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rs and hearts of all that goodly crew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when as yet the dolphin which him b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Aegean Seas from pirates' vie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still, by him astonished at his lo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l the raging seas for joy forgot to roa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ron, in his Childe Harold, Canto II., alludes to the sto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on, when, describing his voyage, he represents 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men making music to entertain the res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moon is up; by Heaven, a lovely ev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streams of light o'er dancing waves expan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lads on shore may sigh and maids believ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be our fate when we return to lan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time some rude Arion's restless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kes the brisk harmony that sailors lov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ircle there of merry listeners st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o some well-known measure featly m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less as if on shore they still were free to ro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BYC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rder to understand the story of Ibycus which follows,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to remember, first, that the theatres of the anci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immense buildings providing seats for from ten to thi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 spectators, and as they were used only on fes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s, and admission was free to all, they were us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ed.  They were without roofs and open to the sky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ances were in the daytime.  Secondly, the appa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tion of the Furies is not exaggerated in the story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recorded that AEschylus, the tragic poet, having on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 represented the Furies in a chorus of fifty perfor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rror of the spectators was such that many fainted and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n into convulsions, and the magistrates forbade a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tion for the fu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bycus, the pious poet, was on his way to the chariot rac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ical competitions held at the Isthmus of Corinth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acted all of Grecian lineage.  Apollo had bestowed on hi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ft of song, the honeyed lips of the poet, and he pursu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with lightsome step, full of the god.  Already the tow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inth crowning the height appeared in view, and he had en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pious awe the sacred grove of Neptune.  No living objec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ight, only a flock of cranes flew overhead, taking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 as himself in their migration to a southern clime.  "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k to you, ye friendly squadrons," he exclaimed, "my compan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cross the sea.  I take your company for a good omen. 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from far, and fly in search of hospitality.  May both of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 that kind reception which shields the stranger gues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m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aced briskly on, and soon was in the middle of the w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suddenly, at a narrow pass, two robbers stepped for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ed his way.  He must yield or fight.  But his h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ustomed to the lyre and not to the strife of arms, s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less.  He called for help on men and gods, but his c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no defender's ear.  "Then here must I die," said he, "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trange land, unlamented, cut off by the hand of outlaw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none to avenge my cause."  Sore wounded he sank to the ear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oarse screamed the cranes overhead.  "Take up my cause, y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nes," he said, "since no voice but yours answers to my c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aying, he closed his eyes in d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dy, despoiled and mangled, was found, and though disfig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wounds, was recognized by the friend in Corinth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cted him as a guest.  "Is it thus I find you restored to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exclaimed; "I who hoped to entwine your temples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eath of triumph in the strife of song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uests assembled at the festival heard the tiding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ay.  All Greece felt the wound, every heart owned its lo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rowded round the tribunal of the magistrates, and dema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geance on the murderers and expiation with their bl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at trace or mark shall point out the perpetrator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idst the vast multitude attracted by the splendor of the fea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he fall by the hands of robbers, or did some private ene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y him?  The all-discerning sun alone can tell, for no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 beheld it.  Yet not improbably the murderer even now walk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dst of the throng, and enjoys the fruits of his cri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vengeance seeks for him in vain.  Perhaps in thei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le's enclosure he defies the gods, mingling freely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ng of men that now presses into the ampitheat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now crowded together, row on row, the multitude fi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ts till it seems as if the very fabric would give way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rmur of voices sounds like the roar of the sea, whi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les widening in their ascent rise, tier on tier, as if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reach the sk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w the vast assemblage listens to the awful voi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rus personating the Furies, which in solemn guise adva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easured step, and moves around the circuit of the theat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they be mortal women who compose that awful group, and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vast concourse of silent forms be living being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oristers, clad in black, bore in their fleshless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ches blazing with a pitchy flame.  Their cheek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less, and in place of hair, writing and swelling serp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led around their brows.  Forming a circle, these awful be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g their hymn, rending the hearts of the guilty, and ench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ir faculties.  It rose and swelled, overpowering the s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instruments, stealing the judgment, palsying the hea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dling the bl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ppy the man who keeps his heart pure from guilt and crim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we avengers touch not; he treads the path of life secur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.  But woe!  Woe!  To him who has done the deed of secr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rder.  We, the fearful family of Night, fasten ourselves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hole being.  Thinks he by flight to escape us?  We fly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ter in pursuit, twine our snakes around his feet and br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ground.  Unwearied we pursue; no pity checks our cour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on and on to the end of life, we give him no peace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."  Thus the Eumenides sang, and moved in solemn cade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stillness like the stillness of death sat over the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mbly as if in the presence of superhuman beings; and th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emn march completing the circuit of the theatre, they pa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at the back of the st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heart fluttered between illusion and reality, and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st panted with undefined terror, quailing before the aw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that watches secret crimes and winds unseen the skei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y.  At that moment a cry burst forth from 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permost benches   "Look!  Look!  Comrade, yonder are the cra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bycus!"  And suddenly there appeared sailing across the sk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 object which a moment's inspection showed to be a floc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nes flying directly over the theatre.  "Of Ibycus! di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?"  The beloved name revived the sorrow in every breast. 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ve follows wave over the face of the sea, so ran from mout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th the words, "Of Ibycus!  Him whom we all lament, with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rderer's hand laid low!  What have the cranes to do with hi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ouder grew the swell of voices, while like a lightning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sh the thought sped through every heart, "Observe the pow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umenides!  The pious poet shall be avenged!  The murder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informed against himself.  Seize the man who uttered that c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other to whom he spok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ulprit would gladly have recalled his words, but it was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.  The faces of the murderers pale with terror betray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lt.  The people took them before the judge, they conf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rime and suffered the punishment they deser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ONI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onides was one of the most prolific of the early poe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ce, but only a few fragments of his compositions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ded to us.  He wrote hymns, triumphal odes, and ele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last species of composition he particularly excelled. 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ius was inclined to the pathetic, and none could touch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er effect the chords of human sympathy.  The Lament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ae, the most important of the fragments which remain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etry is based upon the tradition that Danae and her infant 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confined by order of her father Acrisius in a chest and 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rift on the sea.  The chest floated towards the isl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phus, where both were rescued by Dictys, a fisherma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to Polydectes, king of the country, who receiv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ed them.  The child Perseus when grown up became a fam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o, whose adventures have been recorded in a previous chap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onides passed much of his life at the courts of princ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en employed his talents in panegyric and festal od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ing his reward from the munificence of those whose explo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elebrated.  This employment was not derogatory, but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mbles that of the earliest bards, such as Demodoc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d by Homer, or of Homer himself as recorded by tradi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one occasion when residing at the court of Scopas, k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saly, the prince desired him to prepare a poem in celeb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exploits, to be recited at a banquet.  In ord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ify his theme, Simonides, who was celebrated for his pie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ed into his poem the exploits of Castor and Pollux. 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ressions were not unusual with the poets on similar occas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e might suppose an ordinary mortal might have been cont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hare the praises of the sons of Leda.  But vanity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ing; and as Scopas sat at his festal board amo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iers and sycophants, he grudged every verse that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hearse his own praises.  When Simonides approached to rece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mised reward Scopas bestowed but half the expected su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, "Here is payment for my portion of the performa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or and Pollux will doubtless compensate thee for so much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es to them."  The disconcerted poet returned to his s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idst the laughter which followed the great man's jest. 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time he received a message that two young men on horse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waiting without and anxious to see him.  Simonides hast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door, but looked in vain for the visitors.  Scarc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 had he left the banqueting-hall when the roof fel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loud crash, burying Scopas and all his guests benea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ins.  On inquiring as to the appearance of the young men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ent for him, Simonides was satisfied that they were no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Castor and Pollux themsel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pp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ppho was a poetess who flourished in a very early age of Gr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erature.  Of her works few fragments remain, but the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to establish her claim to eminent poetical geniu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y of Sappho commonly alluded to is that she was passion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love with a beautiful youth named Phaon, and failing to ob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turn of affection she threw herself from the promonto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ucadia into the sea, under a superstition that those who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that "Lover's-leap," would, if not destroyed, be cur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lo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ron alludes to the story of Sappho in Childe Harold, Canto II.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who wish to know more of Sappho and her leap, are refer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Spectator, Nos. 223 and 229, and also to Moore's Even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Gree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ymion.   Orion.   Aurora and Tithonus.   Acis and Galat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ymion was a beautiful youth who fed his flock on Mount Latm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calm, clear night, Diana, the Moon, looked down and saw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ing.  The cold heart of the virgin goddess was warmed by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assing beauty, and she came down to him, kissed hi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ed over him while he slep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story was that Jupiter bestowed on him the gif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petual youth united with perpetual sleep.  Of one so gifted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have but few adventures to record.  Diana, it was said,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 that his fortunes should not suffer by his inactive lif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he made his flock increase, and guarded his sheep and lamb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wild bea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ry of Endymion has a peculiar charm from the human mea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t so thinly veils.  We see in Endymion the young poet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cy and his heart seeking in vain for that which can satisf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finding his favorite hour in the quiet moonligh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sing there beneath the beams of the bright and silent wit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lancholy and the ardor which consumes him.  The s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gests aspiring and poetic love, a life spent more in drea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in reality, and an early and welcome d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. G. Bulfi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dymion of Keats is a wild and fanciful poem, cont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exquisite poetry, as this, to the mo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sleeping k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ched in thy brightness dream of fields div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umerable mountains rise, and ri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tious for the hallowing of thine ey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et thy benediction passeth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bscure hiding place, one little sp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pleasure may be sent; the nested wr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thy fair face within its tranquil k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Young in the Night Thoughts alludes to Endymion thu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se thoughts, O Night, are thin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From thee they came like lovers' secret sigh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others slept.  So Cynthia, poets feig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hadows veiled, soft, sliding from her sp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hepherd cheered, of her enamored 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I of the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tcher, in the Faithful Shepherdess, tel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the pale Phoebe, hunting in a gro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saw the boy Endymion, from whose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ook eternal fire that never di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she conveyed him softly in a slee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emples bound with poppy, to the st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of Old Latmos, where she stoops each n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lding the mountain with her brother's l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kiss her sweete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on was the son of Neptune.  He was a handsome giant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y hunter.  His father gave him the power of wading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pths of the sea, or as others say, of walking on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on loved Merope, the daughter of Oenopion, king of Chio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ght her in marriage.  He cleared the island of wild beas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rought the spoils of the chase as presents to his belov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s Oenopion constantly deferred his consent, Orion attemp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ain possession of the maiden by violence.  Her fa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ensed at this conduct, having made Orion drunk, depriv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sight, and cast him out on the sea shore.  The bli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o followed the sound of the Cyclops' hammer till he rea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mnos, and came to the forge of Vulcan, who, taking pity on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him Kedalion, one of his men, to be his guide to the ab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un.  Placing Kedalion on his shoulders, Orion procee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east, and there meeting the sun-god, was restored to s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his be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is he dwelt as a hunter with Diana, with whom h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ite, and it is even said she was about to marry him. 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 was highly displeased and often chid her, but to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pose.  One day, observing Orion wading though the sea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just above the water, Apollo pointed it out to his si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intained that she could not hit that black thing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.  The archer-goddess discharged a shaft with fatal aim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ves rolled the dead body of Orion to the land, and bewai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atal error with many tears, Diana placed him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s, where he appears as a giant, with a girdle, sword, lio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n, and club.  Sirius, his dog, follows him, and the Pleia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y before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eiads were daughters of Atlas, and nymphs of Diana's tr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ay Orion saw them, and became enamored, and pursued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ir distress they prayed to the gods to change their for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Jupiter in pity turned them into pigeons, and then made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stellation in the sky.  Though their numbers was seven,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x stars are visible, for Electra, one of them, it is said,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place that she might not behold the ruin of Troy, fo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 was founded by her son Dardanus.  The sight had such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 on her sisters that they have looked pale ever si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Longfellow has a poem on the "Occultation of Orion."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lines are those in which he alludes to the myth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y.  We must premise that on the celestial globe Orion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ed as robed in a lion's skin and wielding a club. 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ment the stars of the constellation one by on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nched in the light of the moon, the poet tells 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wn fell the red skin of the l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river at his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ighty club no longer b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ehead of the bull; b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led as of yore beside the se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blinded by Oenop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ought the blacksmith at his for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limbing up the narrow gor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xed his blank eyes upon the su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nyson has a different theory of the Pleiad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ny a night I saw the Pleiads, rising through the mellow sha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tter like a swarm of fire-flies tangled in a silver brai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ksley 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ron alludes to the lost Plei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ike the lost Pleiad seen no more bel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also Mrs. Heman's verses on the same subj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RORA AND TITHON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rora, the goddess of the Dawn, like her sister the Moon, wa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 inspired with the love of mortals.  Her greatest favor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ithonus, son of Laomedon, king of Troy.  She stole him aw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evailed on Jupiter to grant him immortality; but forge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youth joined in the gift, after some time she beg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ern, to her great mortification, that he was growing 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is hair was quite white she left his society; but he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he range of her palace, lived on ambrosial food,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d in celestial raiment.  At length he lost the power of u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imbs, and then she shut him up in his chamber, whenc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ble voice might at times be heard.  Finally she turn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a grasshop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non was the son of aurora and Tithonus.  He was k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thiopians, and dwelt in the extreme east, on the sho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ean.  He came with his warriors to assist the kindred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in the war of Troy.  King Priam received him with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s, and listened with admiration to his narrativ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s of the ocean sh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ery day after his arrival, Memnon, impatient of repose, 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roops to the field.  Antilochus, the brave son of Nest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 by his hand, and the Greeks were put to flight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lles appeared and restored the battle.  A long and doubt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st ensued between him and the son of Aurora; at leng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or declared for Achilles, Memnon fell, and the Trojans f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dism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rora, who, from her station in the sky, had view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ehension the danger of her son, when she saw him f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ed his brothers, the Winds, to convey his body to the ban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river Esepus in Paphlagonia.  In the evening Aurora ca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panied by the Hours and the Pleiads, and wept and lame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her son.  Night, in sympathy with her grief, spre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 with clouds; all nature mourned for the offspr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wn.  The Aethiopians raised his tomb on the banks of the stre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grove of the nymphs, and Jupiter caused the spark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ders of his funeral-pile to be turned into birds, whi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ding into two flocks, fought over the pile till they f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flame.  Every year, at the anniversary of his dea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return and celebrate his obsequies in like manner.  Auro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s inconsolable for the loss of her son.  Her tears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, and may be seen at early morning in the form of dew-dro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gr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ike most of the marvels of ancient mythology, there will ex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memorials of this.  On the banks of the river Nile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ypt, are two colossal statues, one of which is said to b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e of Memnon.  Ancient writers record that when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ys of the rising sun fall upon this statue, a sound is hear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e from it which they compare to the snapping of a harp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ng.  There is some doubt about the identifica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ing statue with the one described by the ancients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terious sounds are still more doubtful.  Yet there a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ing some modern testimonies to their being still audible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been suggested that sounds produced by confined air m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escape from crevices or caverns in the rocks may have gi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ground for the story.  Sir Gardner Wilkinson, a l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eller, of the highest authority, examined the statue itsel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iscovered that it was hollow, and that "in the lap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e is a stone, which, on being struck, emits a metall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, that might still be made use of to deceive a visitor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redisposed to believe its pow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ocal statue of Memnon is a favorite subject of allusio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ets.  Darwin, in his Botanic Garden, say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to the sacred Sun in Memnon's f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taneous concords choired the matin stra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ched by his orient beam responsive r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ving lyre and vibrates all its string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ant aisles the tender tones prolo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oly echoes swell the adoring so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IS AND GALAT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ylla was a fair virgin of Sicily, a favorite of the Sea-Nymph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many suitors, but repelled them all, and would go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tto of Galatea, and tell her how she was persecuted.  One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dess, while Scylla dressed her hair, listen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y, and then replied, "Yet, maiden, your persecutors a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ot ungentle race of men, whom if you will you can repel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, the daughter of Nereus, and protected by such a b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s, found no escape from the passion of the Cyclops bu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pths of the sea;" and tears stopped her utterance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pitying maiden had wiped away with her delicate fing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othed the goddess, "Tell me, dearest," said she, "the 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your grief."  Galatea then said, "Acis was the son of Faun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Naiad.  His father and mother loved him dearly, bu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was not equal to mine.  For the beautiful youth atta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to me alone, and he was just sixteen years old, the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beginning to darken his cheeks.  As much as I sough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ty, so much did the cyclops seek mine; and if you ask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my love for Acis or my hatred for Polyphemus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er, I cannot tell you; they were in equal measure.  O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us, how great is thy power!  This fierce giant, the terro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ods, whom no hapless stranger escaped unharmed, who def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Jove himself, learned to feel what love was, and tou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passion for me, forgot his flocks and his well-sto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verns.  Then, for the first time, he began to take some ca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ppearance, and to try to make himself agreeable; he harr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coarse locks of his with a comb, and mowed his beard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kle, looked at his harsh features in the water, and com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ountenance.  His love of slaughter, his fiercene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st of blood prevailed no more, and ships that touched 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land went away in safety.   He paced up and down the sea-sh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inting huge tracks with his heavy tread, and, when weary,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quilly in his ca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is a cliff which projects into the sea, which washes i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side.  Thither one day the huge Cyclops ascended, and s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while his flocks spread themselves around.  Laying dow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ff which would have served for a mast to hold a vessel's sai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aking his instrument, compacted of numerous pipes, he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lls and the waters echo the music of his song.  I lay h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a rock, by the side of my beloved Acis, and listen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t strain.  It was full of extravagant praises of my beau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gled with passionate reproaches of my coldness and cruel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he had finished he rose up, and like a raging bull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not stand still, wandered off into the woods.  Acis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no more of him, till on a sudden he came to a spot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him a view of us as we sat.  'I see you,' he exclaimed, '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ill make this the last of your love-meetings.'  His voic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oar such as an angry Cyclops alone could utter.  AEt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mbled at the sound.  I, overcome with terror, plunged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.  Acis turned and fled, crying, 'Save me, Galatea, save 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parents!"  The Cyclops pursued him, and tearing a rock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de of the mountain hurled it at him.  Though only a cor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t touched him it overwhelm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that fate left in my power I did for Acis.  I endow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honors of his grandfather the river-god.   The pur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 flowed out from under the rock, but by degrees grew pa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ooked like the stream of a river rendered turbid by rai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time it became clear.  The rock cleaved open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, as it gushed from the chasm, uttered a pleasing murmu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Acis was changed into a river, and the river retain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of Ac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ojan W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va was the goddess of wisdom, but on one occasion she di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foolish thing; she entered into competition with Juno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us for the prize of beauty.  It happened thus. 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ptials of Peleus and Thetis all the gods were invit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ion of Eris, or Discord.  Enraged at her exclusio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dess threw a golden apple among the guests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cription, "For the most beautiful."  Thereupon Juno, Ven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inerva, each claimed the apple.  Jupiter not will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e in so delicate a matter, sent the goddesses to Mount Id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beautiful shepherd Paris was tending his flocks,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was committed the decision.  The goddesses accordi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before him.  Juno promised him power and riches, Miner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ry and renown in war, and Venus the fairest of women fo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fe, each attempting to bias his decision in her own fav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s decided in favor of Venus and gave her the golden app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making the two other goddesses his enemies. 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ion of Venus, Paris sailed to Greece, and was hospit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 by Menelaus, king of Sparta.  Now Helen, the wif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elaus, was the very woman whom Venus had destined for Par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irest of her sex.  She had been sought as a brid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ous suitors, and before her decision was made known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, at the suggestion of Ulysses, one of their number, took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ath that they would defend her from all injury and aveng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 if necessary.  She chose Menelaus, and was living with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ily when Paris became their guest.  Paris, aided by Ven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uaded her to slope with him, and carried her to Troy, wh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se the famous Trojan war, the theme of the greatest poem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quity, those of Homer and Virg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elaus called upon his brother chieftains of Greece to fulf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pledge, and join him in his efforts to recover his w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generally came forward, but Ulysses, who had ma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elope and was very happy in his wife and child, ha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tion to embark in such a troublesome affair.  He ther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g back and Palamedes was sent to urge him.  When Palame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 at Ithaca, Ulysses pretended to be mad.  He yoked an 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n ox together to the plough and began to sow sa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medes, to try him, placed the infant Telemachus befo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ugh, whereupon the father turned the plough aside, sh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inly that he was no madman, and after that could no lo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se to fulfil his promise.  Being now himself gained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taking, he lent his aid to bring in other reluctant chief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ly Achilles.  This hero was the son of that Theti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marriage the apple of Discord had been thrown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desses.  Thetis was herself one of the immortals, a sea-nymp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knowing that her son was fated to perish before Troy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on the expedition, she endeavored to prevent his going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him away to the court of king Lycomedes, and induced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al himself in the disguise of a maiden among the daugh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king.  Ulysses, hearing he was there, went disguised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hant to the palace and offered for sale female ornamen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which he had placed some arms.  While the king's daugh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engrossed with the other contents of the merchant's pa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lles handled the weapons and thereby betrayed himself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n eye of Ulysses, who found no great difficulty in persua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o disregard his mother's prudent counsels and jo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men in the w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am was king of Troy, and Paris, the shepherd and seduc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en, was his son.  Paris had been brought up in obscur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re were certain ominous forebodings connected with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s infancy that he would be the ruin of the state. 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bodings seemed at length likely to be realized,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cian armament now in preparation was the greatest tha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been fitted out.  Agamemnon, king of Mycenae, and broth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jured Menelaus, was chosen commander-in-chief.  Achil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ir most illustrious warrior.  After him ranked Ajax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gantic in size and of great courage, but dull of intellec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omedes, second only to Achilles in all the qualities of a her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ysses, famous for his sagacity, and Nestor, the oldes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cian chiefs, and one to whom they all looked up for couns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roy was no feeble enemy.  Priam, the king, was now old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been a wise prince and had strengthened his state by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 at home and numerous alliances with his neighb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principal stay and support of his throne was his 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tor, one of the noblest characters painted by hea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quity.  Hector felt, from the first, a presentimen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 of his country, but still persevered in his hero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stance, yet by no means justified the wrong which br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danger upon her.  He was united in marriage with Andromach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 a husband and father his character was not less admir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as a warrior.  The principal leaders on the sid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jans, besides Hector, were Aeneas and Deiphobus, Glaucu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ped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wo years of preparation the Greek fleet and army assemb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ort of Aulis in Boeotia.  Here Agamemnon in hun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 a stag which was sacred to Diana, and the goddes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 visited the army with pestilence, and produced a cal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prevented the ships from leaving the port.  Calch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thsayer thereupon announced that the wrath of the virg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dess could only be appeased by the sacrifice of a virgi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ltar, and that none other but the daughter of the offe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acceptable.  Agamemnon, however reluctant, yield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t, and the maiden Iphigenia was sent for under the pret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 was to be married to Achilles.  When she was about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ed the goddess relented and snatched her away, leav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nd in her place, and Iphigenia enveloped in a cloud was ca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auris, where Diana made her priestess of her temp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nyson, in his Dream of Fair women, makes Iphigenia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 her feelings at the moment of sacrifice, the mo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ed in our engraving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s cut off from hope in that sad pl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yet to name my spirit loathes and fear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father held his hand upon his fac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, blinded by my tea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ill strove to speak; my voice was thick with sigh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n a dream.  Dimly I could desc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ern black-bearded kings, with wolfish ey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ing to see me d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tall masts quivered as they lay aflo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mples and the people and the shor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rew a sharp knife through my tender thro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ly, and    nothing mo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nd now proving fair the fleet made sail and brough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s to the coast of Troy.  The Trojans came to oppos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ing, and at the first onset Protesilaus fell by the h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tor.  Protesilaus had left at home his wife Laodamia, wh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tenderly attached to him.  When the news of his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her she implored the gods to be allowed to convers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only three hours.  The request was granted.  Mercury 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silaus back to the upper world, and when he died a sec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Laodamia died with him.  There was a story that the nymp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ted elm trees round his grave which grew very well till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high enough to command a view of Troy, and then with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, while fresh branches sprang from the roo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worth has taken the story of Protesilaus and Laodamia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bject of a poem.  It seems the oracle had declar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ory should be the lot of that party from which should f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victim to the war.  The poet represents Protesilaus,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rief return to earth, as relating to Laodamia the sto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t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wished-for wind was given; I then revol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racle, upon the silent se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f no worthier led the way, resol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f a thousand vessels mine sh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emost prow impressing to the str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 the first blood that tinged the Trojan s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t bitter, ofttimes bitter was the pa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of thy loss I thought, beloved wif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e too fondly did my memory ha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 the joys we shared in mortal lif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ths which we had trod,   these fountains, flower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new planned cities and unfinished tow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should suspense permit the foe to c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Behold they tremble!  Haughty their arr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of their number no one dares to die!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oul I swept the indignity awa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frailties then recurred; but lofty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ct embodied my deliverance wr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. . . . .. . . . . . . . .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 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llespont (such faith was entertain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not of spiry trees for ages g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From out the tomb of him for whom she di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ver when such stature they had g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lium's walls were subject to their vie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ees' tall summits withered at the s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stant interchange of growth and bligh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LI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 continued without decisive results for nine years. 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vent occurred which seemed likely to be fatal to the cau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eks, and that was a quarrel between Achill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memnon.  It is at this point that the great poem of Homer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iad, begins.  The Greeks, though unsuccessful against Troy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the neighboring and allied cities, and in the divis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oil a female captive, by name Chryseis, daugh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yses, priest of Apollo, had fallen to the share of Agamemn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yses came bearing the sacred emblems of his office, and beg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lease of his daughter.  Agamemnon refused.  There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yses implored Apollo to afflict the Greeks till they sh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d to yield their prey.  Apollo granted the prayer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est, and sent pestilence into the Grecian camp.  Th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cil was called to deliberate how to allay the wrath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s and avert the plague.  Achilles boldly charg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fortunes upon Agamemnon as caused by his withholding Chryse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memnon enraged, consented to relinquish his captiv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ed that Achilles should yield to him in her stead Brise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aiden who had fallen to Achilles' share in the divis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il.  Achilles submitted, but forthwith declared that 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no further part in the war.  He withdrew his forces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camp and openly avowed his intention of returning ho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s and goddesses interested themselves as much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ous war as the parties themselves.  It was well known to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fate had decreed that Troy should fall, at last, i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ies should persevere and not voluntarily aband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prise.  Yet there was room enough left for chance to exc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urns the hopes and fears of the powers above who took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either side.  Juno and Minerva, in consequence of the s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upon their charms by Paris, were hostile to the Trojan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us for the opposite cause favored them.  Venus enlist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rer Mars on the same side, but Neptune favored the Gree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llo was neutral, sometimes taking one side, sometim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, and Jove himself, though he loved the good King Priam,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rcised a degree of impartiality; not however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tis, the mother of Achilles, warmly resented the injury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 son.  She repaired immediately to Jove's palac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ought him to make the Greeks repent of their injusti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lles by granting success to the Trojan arms.  Jupi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ted; and in the battle which ensued the Trojan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ly successful.  The Greeks were driven from the fie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ok refuge in their ships.  Then Agamemnon called a counc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wisest and bravest chiefs.  Nestor advised that an embas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sent to Achilles to persuade him to retur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; that Agamemnon should yield the maiden, the caus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ute, with ample gifts to atone for the wrong he had d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memnon consented, and Ulysses, Ajax, and Phoenix were s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y to Achilles the penitent message.  They perform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ty, but Achilles was deaf to their entreaties.  He positiv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sed to return to the field, and persisted in his resolu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mbark for Greece without delay.  The Greeks had construct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part around their ships, and now, instead of besieging Tro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in a manner besieged themselves within their ramp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day after the unsuccessful embassy to Achilles, a ba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ought, and the Trojans, favored by Jove, were successfu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ucceeded in forcing a passage through the Grecian rampa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re about to set fire to the ships.  Neptune, see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ks so pressed, came to their rescue.  He appeared in the 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alchas the prophet, encouraged the warriors with his shou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ppealed to each individually till he raised their ardo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 pitch that they forced the Trojans to give way.  Aja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ed prodigies of valor, and at length encountered Hec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jax shouted defiance, to which Hector replied, and hurl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ce at the huge warrior.  It was well aimed, and struck Aja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belts that bore his sword and shield crossed each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breast.  The double guard prevented its penetrat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fell harmless.  Then Ajax, seeing a huge stone, one of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erved to prop the ships, hurled it at Hector.  It stru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n the neck and stretched him on the plain.  His follow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tly seized him, and bore him off stunned and wou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Neptune was thus aiding the Greeks and driving bac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jans, Jupiter saw nothing of what was going on, fo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 had been drawn from the field by the wiles of Jun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goddess had arrayed herself in all her charms, and, to cr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, had borrowed of Venus her girdle called Cestus, which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ffect to heighten the wearer's charms to such a degre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quite irresistible.  So prepared, Juno went to jo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, who sat on Olympus watching the battle.  When he be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he looked so charming that the fondness of his early 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ved, and, forgetting the contending armies and all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airs of state, he thought only of her and let the battle go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ou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is absorption did not continue long, and when, upon tu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s downward, he beheld Hector stretched on the plain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less from pain and bruises, he dismissed Juno in a ra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ing her to send Iris and Apollo to him.  When Iris cam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her with a stern message to Neptune, ordering him insta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quit the field.  Apollo was dispatched to heal Hecto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ises and to inspirit his heart.  These orders were obey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speed that while the battle still raged, Hector retur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eld and Neptune betook himself to his own domin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rrow from Paris's bow wounded Machaon, son of Aesculapi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inherited his father's art of healing, and was therefo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value to the Greeks as their surgeon, besides being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bravest warriors.  Nestor took Machaon in his chario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yed him from the field.  As they passed the ship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lles, that hero, looking out over the field, saw the chari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Nestor and recognized the old chief, but could not discern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unded chief was.  So calling Patroclus, his compan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est friend, he sent him to Nestor's tent to inqui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oclus, arriving at Nestor's tent, saw Machaon wound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told the cause of his coming would have hastened away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stor detained him, to tell him the extent of the Grec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amities.  He reminded him also how, at the time of depar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roy, Achilles and himself had been charged by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e fathers with different advice; Achilles to aspir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ghest pitch of glory, Patroclus, as the elder, to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 over his friend, and to guide his inexperience.  "Now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Nestor, "is the time for such influence.  If the god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, thou mayest win him back to the common cause; but if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hm at least send his soldiers to the field, and come th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oclus, clad in his armor, and perhaps the very sight of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drive back the Trojan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oclus was strongly moved with this address, and hastened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chilles, revolving in his mind all he had seen and heard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the prince the sad condition of affairs at the camp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 associates; Diomedes, Ulysses, Agamemnon, Machaon,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ed, the rampart broken down, the enemy among the shi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ing to burn them, and thus to cut off all means of re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reece.  While they spoke the flames burst forth from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ips.  Achilles, at the sight, relented so far as to gr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oclus his request to lead the Myrmidons (for so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lles' soldiers called) to the field, and to lend hi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or that he might thereby strike more terror into the min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ojans.  Without delay the soldiers were marshall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oclus put on the radiant armor and mounted the chario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lles, and led forth the men ardent for battle.  But befo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, Achilles strictly charged him that he should be cont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repelling the foe.  "Seek not," said he, "to pre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jans without me, lest thou add still more to the disgr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mine."  Then exhorting the troops to do their bes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issed them full of ardor to the f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oclus and his Myrmidons at once plunged into the cont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it raged hottest; at the sight of which the joyful Greci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ted and the ships reechoed the acclaim.  The Trojans,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 of the well-known armor, struck with terror, looked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for refuge.  First those who had got possession of the s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t it on fire left and allowed the Grecians to retake i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inguish the flames.  Then the rest of the Trojans fl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ay.  Ajax, Menelaus, and the two sons of Nestor perfo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igies of valor.  Hector was forced to turn his horses' hea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tire from the enclosure, leaving his men entangl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sse to escape as they could.  Patroclus drove them before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ying many, none daring to make a stand agains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ast Sarpedon, son of Jove, ventured to oppose himself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 to Patroclus.  Jupiter looked down upon him and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tched him from the fate which awaited him, but Juno hi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f he did so it would induce all others of the inhabita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aven to interpose in like manner whenever any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spring were endangered; to which reason Jove yiel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pedon threw his spear but missed Patroclus, but Patroc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w his with better success.  It pierced Sarpedon's brea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ell, and, calling to his friends to save his body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e, expired.  Then a furious contest arose for the possess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rpse.  The Greeks succeeded and stripped Sarpedon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or; but Jove would not allow the remains of his son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honored, and by his command Apollo snatched from the mid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batants the body of Sarpedon and committed it to the c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win brothers Death and Sleep, by whom it was transpo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ycia, the native land of Sarpedon, where it received d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eral ri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far Patroclus had succeeded to his utmost wish in repe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ojans and relieving his countrymen, but now came a ch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ortune.  Hector, borne in his chariot, confront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oclus threw a vast stone at Hector, which missed its aim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te Cebriones, the charioteer, and knocked him from the c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tor leaped from the chariot to rescue his frien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oclus also decended to complete his victory.  Thus th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oes met face to face.  At this decisive moment the poet,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uctant to give Hector the glory, records that Phoebus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against Patroclus.  He struck the helmet from his hea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nce from his hand.  At the same moment an obscure Troj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ed him in the back, and Hector pressing forward pierc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spear.  He fell mortally wou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arose a tremendous conflict for the body of Patroclu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rmor was at once taken possession of by Hector, wh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ing a short distance, divested himself of his own arm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on that of Achilles, then returned to the fight.  Ajax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elaus defended the body, and Hector and his bravest warri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ggled to capture it.  The battle raged with equal fortu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Jove enveloped the whole face of heaven with a dark clou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ghtning flashed, the thunder roared, and Ajax, lo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 for some one whom he might dispatch to Achilles to tell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death of his friend and of the imminent danger th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s would fall into the hands of the enemy, could se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itable messenger.  It was then that he exclaimed in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ous lines so often quo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ather of heaven and earth!  Deliver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aia's host from darkness; clear the ski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day; and, since thy sovereign will is su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uction with it; but, oh, give us 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w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, as rendered by Pop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rd of earth and air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king!  Oh, father!  Hear my humble prayer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el this cloud, the light of heaven restor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me to see and Ajax asks no mor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Greece must perish we thy will ob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let us perish in the face of 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upiter heard the prayer and dispersed the clouds.  Then Aja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Antilochus to Achilles with the intelligence of Patroclus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, and of the conflict raging for his remains.  The Greek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succeeded in bearing off the body to the ships,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sued by Hector and Aeneas and rest of the Troj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lles heard the fate of his friend with such distres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lochus feared for a while that he would destroy himself. 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ans reached the ears of his mother, Thetis, far dow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s of ocean where she abode, and she hastened to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quire the cause.  She found him overwhelmed with self-repro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had indulged his resentment so far, and suffer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 to fall a victim to it.  But his only consolation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 of revenge.  He would fly instantly in search of Hec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is mother reminded him that he was now without armo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d him, if he would but wait till the morrow, s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ure for him a suit of armor from Vulcan more than equa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had lost.  He consented, and Thetis immediately repa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Vulcan's palace.  She found him busy at his forge m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pods for his own use, so artfully constructed that they m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 of their own accord when wanted, and retired again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issed.  On hearing the request of Thetis, Vulcan immedi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id aside his work and hastened to comply with her wishes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bricated a splendid suit of armor for Achilles, first a shi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rned with elaborate devices, then a helmet crested with go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a corslet and greaves of impenetrable temper, all perfe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apted to his form, and of consummate workmanship.  It wa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in one night, and Thetis, receiving it, descended with i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 and laid it down at Achilles' feet at the dawn of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glow of pleasure that Achilles had felt since the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etroclus was at the sight of this splendid armor.  And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ayed in it, he went forth into the camp, calling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fs to council.  When they were all assembled he add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 Renouncing his displeasure against Agamemnon and bitte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ing the miseries that had resulted from it, he call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 proceed at once to the field.  Agamemnon made a s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y, laying all the blame on Ate, the goddess of discor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upon complete reconcilement took place between the hero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Achilles went forth to battle, inspired with a rag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st for vengeance that made him irresistible.  The brav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riors fled before him or fell by his lance.  Hector, cauti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pollo, kept aloof, but the god, assuming the form of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am's sons, Lycaon, urged AEneas to encounter the terr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rior.  AEneas, though he felt himself unequal, did not dec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bat.  He hurled his spear with all his force again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eld, the work of Vulcan.  It was formed of five metal plat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were of brass, two of tin, and one of gold.  The sp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rced two thicknesses, but was stopped in the third.  Achil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w his with better success.  It pierced through the shiel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neas, but glanced near his shoulder and made no wound. 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neas seized a stone, such as two men of modern times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ly lift, and was about to throw it, and Achilles, with s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wn, was about to rush upon him, when Neptune, who look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 contest, moved with pity for AEneas, who he saw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ly fall a victim if not speedily rescued, spread a clo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 combatants, and lifting AEneas from the ground, b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over the heads of warriors and steeds to the rea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.  Achilles, when the mist cleared away, looked rou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in for his adversary, and acknowledging the prodigy, turn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 against other champions.  But none dared stand before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iam looking down from his city walls beheld his whole ar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ull flight towards the city.  He gave command to open w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ates to receive the fugitives, and to shut them as soo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ojans should have passed, lest the enemy should e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wise.  But Achilles was so close in pursuit that tha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impossible if Apollo had not, in the form of Agen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am's son, encountered Achilles for a while, then tur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y, and taken the way apart from the city.  Achilles pursu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chased his supposed victim far from the walls, when Apol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losed himself, and Achilles, perceiving how he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uded, gave up the cha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en the rest had escaped into the town Hector stood witho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d to await the combat.  His old father called to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walls and begged him to retire nor tempt the encoun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other, Hecuba, also besought him to the same effect, bu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vain.  "How can I," said he to himself, "by whose comm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went to this day's contest, where so many have fall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k safety for myself against a single foe?  But what if I off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o yield up Helen and all her treasures and ample of ou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?  Ah no!  It is too late.  He would not even hear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, but slay me while I spoke."   While he thus rumina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lles approached, terrible as Mars, his armor flas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ing as he moved.  At that sight Hector's heart fail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fled.  Achilles swiftly pursued.  They ran, still kee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the walls, till they had thrice encircled the city. 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en as Hector approached the walls Achilles intercepted hi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d him to keep out in a wider circle.  But Apollo sust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tor's strength, and would not let him sink in weariness. 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las, assuming the form of Deiphobus, Hector's bravest br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suddenly at his side.  Hector saw him with delight,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strengthened, stopped his flight and turned to m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lles.  Hector threw his spear, which struck the shiel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lles and bounded back.  He turned to receive another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of Deiphobus, but Deiphobus was gone.  Then Hec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ood his doom and said, "Alas!  It is plain this is my h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ie!  I thought Deiphobus at hand, but Pallas deceived m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is still in Troy.  But I will not fall inglorious." 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, he drew his falchion from his side and rushed at on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at.  Achilles, secured behind his shield, waited the appro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ctor.  When he came within reach of his spear, Achil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osing with his eye a vulnerable part where the armor lea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ck uncovered, aimed his spear at that part, and Hec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, death-wounded, and feebly said, "Spare my body!  Let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nts ransom it, and let me receive funeral rites from the s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aughters of Troy."  To which Achilles replied, "Dog,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ransom nor pity to me, on whom you have brought such d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ess.  No!  Trust me, nought shall save thy carcass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gs.  Though twenty ransoms and thy weight in gold were offe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ould refuse it a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aying, he stripped the body of its armor, and fastening co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feet, tied them behind his chariot, leaving the bod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l along the ground.  Then mounting the chariot he lash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eds, and so dragged the body to and fro before the city. 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 can tell the grief of King Priam and Queen Hecuba a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!  His people could scarce restrain the old king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hing forth.  He threw himself in the dust, and besought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by name to give him way.  Hecuba's distress was not 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t.  The citizens stood round them weeping.  The sou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urning reached the ears of Andromache, the wife of Hect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sat among her maidens at work, and anticipating evil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forth to the wall.  When she saw the sight there presen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ould have thrown herself headlong from the wall, but fai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ell into the arms of her maidens.  Recovering, she bewa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ate, picturing to herself her country ruined, hersel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ive, and her son dependent for his bread on the char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chilles and the Greeks had taken their revenge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r of Patroclus they busied themselves in paying due fun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es to their friend.  A pile was erected, and the body b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due solemnity; and then ensued games of strength and sk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iot races, wrestling, boxing, and archery.  Then the chief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 down to the funeral banquet and after that retired to r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chilles neither partook of the feast nor of sleep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llection of his lost friend kept him awake, remembering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onship in toil and dangers, in battle or on the peril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.  Before the earliest dawn he left his tent, and join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hariot his swift steeds, he fastened Hector's body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gged behind.  Twice he dragged him round the tomb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oclus, leaving him at length stretched in the dust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llo would not permit the body to be torn or disfigur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is abuse, but preserved it free from all taint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l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chilles indulged his wrath in thus disgracing brave Hect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 in pity summoned Thetis to his presence.  He told 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to her son and prevail on him to restore the body of Hecto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riends.  Then Jupiter sent Iris to King Priam to encour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o go to Achilles and beg the body of his son.  Ir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vered her message, and Priam immediately prepared to ob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opened his treasures and took out rich garments and cloth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en talents in gold and two splendid tripods and a gol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p of matchless workmanship.  Then he called to his so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e them draw forth his litter and place in it the va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les designed for a ransom to Achil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ll was ready, the old king with a single companion, as a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imself, the herald Idaeus, drove forth from the gat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ng there with Hecuba his queen, and all his friends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ed him as going to certain d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Jupiter, beholding with compassion the venerable king, 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ury to be his guide and protector.  Mercury, assum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 of a young warrior, presented himself to the aged coup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ile at the sight of him they hesitated whether to fl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ield, the god approached, and grasping Priam's hand, offe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their guide to Achilles' tent.  Priam gladly accept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ed service, and he, mounting the carriage, assumed the re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on conveyed them to the tent of Achilles.  Mercury's w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to sleep all the guards, and without hindrance he introdu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am into the tent where Achilles sat, attended hy two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riors.  The old king threw himself at the feet of Achill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ssed those terrible hands which had destroyed so many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s.  "Think, O Achilles," he said, "of thy own father, fu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like me, and trembling on the gloomy verge of life.  Perh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now some neighbor chief oppresses him, and there is non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to succor him in his distress.  Yet doubtless know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lles lives he still rejoices, hoping that one day he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thy face again.  But no comfort cheers me, whose brav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s, so late the flower of Ilium, all have fallen.  Yet on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, one more than all the rest the strength of my age, wh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ing for his country, thou hast slain.  I come to redee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, bringing inestimable ransom with me. Achilles, rever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s!  Recollect thy father!  For his sake show compass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!"  These words moved Achilles and he wept; remembering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s his absent father and his lost friend.  Moved with p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am's silver locks and beard, he raised him from the ear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spake: "Priam, I know that thou has reached this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ed by some god, for without divine aid no mortal ev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me of youth had dared the attempt.  I grant thy reque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d thereto by the evident will of Jove."  So saying he aro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nt forth with his two friends, and unloaded of its ch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tter, leaving two mantles and a robe for the cover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dy, which they placed on the litter, and spre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ments over it, that not unveiled it should be borne ba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y.  Then Achilles dismissed the old king with his attendan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first pledged himself to allow a truce of twelve day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uneral solemni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litter approached the city and was descrie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s, the people poured forth to gaze once more on the fa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hero.   Foremost of all, the mother and the wife of Hec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, and at the sight of the lifeless body renew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ations.  The people all wept with them, and to the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of the sun there was no pause or abatement of their grie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day preparations were made for the funeral solemni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nine days the people brought wood and built the pile, an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nth they placed the body on the summit and appli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ch; while all Troy, thronging forth, encompassed the p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t had completely burned, they quenched the cinder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e, collected the bones and placed them in a golden urn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buried in the earth, and reared a pile of stones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uch honors Ilium to her hero p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eaceful slept the mighty Hector's shad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e's Ho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ll of Troy.   Return of the Greeks.   Orestes and Elect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ry of the Iliad ends with the death of Hector, and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Odyssey and later poems that we learn the fat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heroes.  After the death of Hector, Troy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 fall, but receiving aid from new allies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d its resistance.  One of these allies was Memno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THIOPIAN prince, whose story we have already told.  Anothe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thesilea, queen of the Amazons, who came with a band of fem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riors.  All the authorities attest their valor and the fear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 of their war-cry.  Penthesilea slew many of the brav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riors, but was at last slain by Achilles.  But when the he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t over his fallen foe, and contemplated her beauty, you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, he bitterly regretted his victory.  Thersites, an insol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wler and demagogue, ridiculed his grief, and wa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quence slain by the her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lles by chance had seen Polyxena, daughter of King Pria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on occasion of the truce which was allowed the Troj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burial of Hector.  He was captivated with her charm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in her in marriage agreed to use his influence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ks to grant peace to Troy.  While in the temple of Apoll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otiating the marriage, Paris discharged at him a pois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ow, which guided by Apollo, wounded Achilles in the heel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vulnerable part about him.  For Thetis, his mother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ped him when an infant in the river Styx, which made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of him invulnerable except the heel by which she hel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he story of the invulnerability of Achilles is not fou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r, and is inconsistent with his account.  For how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lles require the aid of celestial armor if h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ulnerable?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dy of Achilles, so treacherously slain, was rescued by Aja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lysses.  Thetis directed the Greeks to bestow her so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or on the hero who, of all survivors, should be judged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ving of it.  Ajax and Ulysses were the only claimants;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 number of the other chiefs were appointed to awar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ze.  It was awarded to Ulysses, thus placing wisdom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; whereupon Ajax slew himself.  On the spot where his bl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k into the earth a flower sprang up, called the hyacin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ing on its leaves the first two letters of the name of Ajax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, the Greek for "woe."  Thus Ajax is a claimant with the b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acinthus for the honor of giving birth to this flower. 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 species of Larkspur which represents the hyacinth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ets in preserving the memory of this event, the Delphini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jacis   Ajax's Larksp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now discovered that Troy could not be taken but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ows of Hercules.  They were in possession of Philoctete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 who had been with Hercules at the last, and light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eral pyre.  Philoctetes had joined the Grecian exped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roy, but had accidentally wounded his foot with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isoned arrows, and the smell from his wound prove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nsive that his companions carried him to the Isle of Lemn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eft him there.  Diomedes was now sent to induce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oin the army.  He succeeded.  Philoctetes was cured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 by Machaon, and Paris was the first victim of the fa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ows.  In his distress Paris bethought him of one whom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perity he had forgotten.  This was the nymph OEnone, whom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married when a youth, and had abandoned for the fatal beau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en.  OEnone, remembering the wrongs she had suffered, ref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al the wound, and Paris went back to Troy and died.  OE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ly repented, and hastened after him with remedies, but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late, and in her grief hung her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nyson has chosen OEnone as the subject of a short poem; b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omitted the concluding part of the story, the return of Par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ed, her cruelty and subsequent repent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______Hither came at n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rnful OENONE, wandering forl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aris, once her playmate on the hil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heek had lost the rose, and round her ne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ated her hair, or seemed to float in r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, leaning on a fragment twined with v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g to the stillness, till the mountain-sh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ped downward to her seat from the upper cli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   .    .    .    .    .    .    .    .    .    .    .   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'O Mother Ida, many-fountain'd Id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Mother Ida, hearken ere I d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ited underneath the dawning hil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ft the mountain lawn was dewy-dar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wy-dark aloft the mountain pin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 Paris, evil-hearted Par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ing a jet-black goat, white-horned, white-hoov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up from reedy Simois, all al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'O Mother Ida, hearken ere I d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 off the torrent called me from the cliff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 up the solitary morning smo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eaks of virgin snow.  With downdropt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at alone: white-breasted like a st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ing the dawn he moved; a leopard-sk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oped from his shoulder, but his sunny h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stered about his temples like a God'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cheek brightened as the foambow bright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wind blows the foam, and all my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forth to embrace him coming, ere he c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'Dear Mother Ida, hearken ere I d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miled, and opening out his milk-white pal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losed a fruit of pure Hesperian go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melt ambrosially, and while I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istened, the full-flowing river of spee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down upon my he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own OEN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-browed OENONE, my own sou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old this fruit, whose gleaming rind ingra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For the most fair,' would seem award it th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lovelier than whatever Oread ha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nolls of Ida, loveliest in all gr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ovement, and the charm of married brow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'Dear Mother Ida, hearken ere I d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rest the blossom of his lips to m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dded, "This was cast upon the boa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ll the full-faced presence of the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ged in the halls of Peleus; where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e feud, with question unto whom 'twas d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light-foot Iris brought it yester-e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vering, that to me, by common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ed umpire, Her‚ comes to-d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las and Aphrodite, claiming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eed of fairest.  Thou within the c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yond yon whispering tuft of oldest p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'st well behold them unbeheld, un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 all, and see thy Paris judge of gods."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in Troy a celebrated statue of Minerva call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ladium.  It was said to have fallen from heaven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f was that the city could not be taken so long as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e remained within it.  Ulysses and Diomedes entered the c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disguise, and succeeded in obtaining the Palladium, which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off to the Grecian cam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roy still held out, and the Greeks began to despair of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duing it by force, and by advice of Ulysses resolved to res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tratagem.  They pretended to be making preparation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 siege, and a portion of the ships were withdraw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 hid behind a neighboring island.  The Greeks then constru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immense WOODEN HORSE, which they gave out was intended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tiatory offering to Minerva, but in fact was fill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ed men.  The remaining Greeks then betook themselves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ps and sailed away, as if for a final departure.  The Troja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ing the encampment broken up and the fleet gone, conclud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y to have abandoned the siege.  The gates were thrown op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whole population issued forth rejoicing at the long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hibited liberty of passing freely over the scene of the l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mpment.  The great horse was the chief object of curios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wondered what it could be for.  Some recommended to tak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city as a trophy; others felt afraid of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y hesitate, Laocoon, the priest of Neptune, exclaim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madness, citizens, is this!  Have you not learned enoug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cian fraud to be on your guard against it?  For my part I f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eks even when they offer gifts."  So saying he threw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ce at the horse's side.  It struck, and a hollow s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rberated like a groan.  Then perhaps the people migh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his advice and destroyed the fatal horse and all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ts; but just at that moment a group of people appe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gging forward one who seemed a prisoner and a Gre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pefied with terror he was brought before the chiefs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sured him, promising that his life should be spar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 of his returning true answers to the questions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 He informed them that he was a Greek, Sinon by nam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n consequence of the malice of Ulysses he had been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by his countrymen at their departure.  With regar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en horse, he told them that it was a propitiatory offer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va, and made so huge for the express purpose of preven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being carried within the city; for Calchas the prophe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them that if the Trojans took possession of it, the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redly triumph over the Greeks.  This language turned the t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people's feelings, and they began to think how they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secure the monstrous horse and the favorable augu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ed with it, when suddenly a prodigy occurred which left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to doubt.  There appeared advancing over the sea two imm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pents.  They came upon the land, and the crowd fled in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s.  The serpents advanced directly to the spot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ocoon stood with his two sons.  They first attack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, winding round their bodies and breathing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tilential breath in their faces.  The father, attempt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cue them, is next seized and involved in the serpents' coi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ruggles to tear them away, but they overpower all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orts and strangle him and the children in their poison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ds.  This event was regarded as a clear indica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leasure of the gods at Laocoon's irreverent treatmen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en horse, which they no longer hesitated to regard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ed object and prepared to introduce with due solemnity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ity.  This was done with songs and triumphal acclamat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day closed with festivity.  In the night the armed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ere enclosed in the body of the horse, being led out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tor Sinon, opened the gates of the city to their friends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returned under cover of the night.  The city was set on fir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ople, overcome with feasting and sleep, put to the swo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roy completely subdu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most celebrated groups of statuary in existenc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f Laocoon and his children in the embrace of the serp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is a cast of it in the Boston Athenaeum; the original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Vatican at Rome.  The following lines are from the Chil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old of Byr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 turning to the Vatican g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ocoon's torture dignifying pa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ather's love and mortal's ago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s immortal's patience blending;   v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uggle!  Vain against the coiling str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ripe and deepening of the dragon's gras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d man's clinch; the long envenomed ch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ets the living links; the enormous as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orces pang on pang and stifles gasp on gas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ic poets will also occasionally borrow a class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usion.  The following is from Swift's description of a C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e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oxed in a chair the beau impatient si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spouts run clattering o'er the roof by fi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ver and anon with frightful d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eather sounds; he trembles from with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hen Troy chairmen bore the wooden st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gnant with Greeks, impatient to be fre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hose bully Greeks, who, as the moderns 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ead of paying chairmen, run them through;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ocoon struck the outside with a sp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ach imprisoned champion quaked with fea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Priam lived to see the downfall of his kingdom,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in at last on the fatal night when the Greeks took the c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armed himself and was about to mingle with the combatan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as prevailed on by Hecuba, his aged queen, to take refu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rself and his daughters as a suppliant at the alta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.  While there, his youngest son Polites, pursu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rrhus (Pyrrhus's exclamation, "Not such aid nor such defend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the time require," has become proverbial.), the s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lles, rushed in wounded, and expired at the feet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; whereupon Priam, overcome with indignation, hurl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r with feeble hand against Pyrrhus, and was forthwith sl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en Hecuba and her daughter Cassandra were carried captiv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ce.  Cassandra had been loved by Apollo, and he gave h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ft of prophecy; but afterwards offended with her, he ren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ift unavailing by ordaining that her predictions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be believed.  Polyxena, another daughter, who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d by Achilles, was demanded by the ghost of this warrio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acrificed by the Greeks upon his tom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From Schiller's poem "Cassandra"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men my prophet wail derid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lemn sorrow dies in scor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onely in the waste, I h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rtured heart that would forewa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id the happy, unregard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ck'd by their fearful joy, I tro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dark to me the lot award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 evil Pythian Go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ne oracle, in vain to b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wherefore am I thus consig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eyes that every truth must s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e in the city of the blin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sed with the anguish of a p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view the fates I may not thr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vering tempest still must low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rror must befall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ts it th veil to lift, and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ight the frowning fates beneath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error is the life we li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oh, our knowledge is but death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back the clear and awful mirr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ut from my eyes the blood-red glar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y truth is but the gift of terr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mortal lips decl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blindness give to me once m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gay dim senses that rejoic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st's delighted songs are o'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lips that speak a prophet's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e the future thou hast grant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miss the moment from the ch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ppy present hour enchante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back thy gift agai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Edw. L. Bulwer's transl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ELAUS AND HE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readers will be anxious to know the fate of Helen, the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guilty occasion of so much slaughter.  On the fall of Tr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elaus recovered possession of his wife, who had not cea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him, though she had yielded to the might of Venu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ted him for another.  After the death of Paris she aid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ks secretly on several occasions, and in particular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ysses and Diomedes entered the city in disguise to carry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lladium.  She saw and recognized Ulysses, but kep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, and even assisted them in obtaining the image.  Thu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reconciled to her husband, and they were among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eave the shores of Troy for their native land.  But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urred the displeasure of the gods they were driven by sto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shore to shore of the Mediterranean, visiting Cypr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enicia and Egypt.  In Egypt they were kindly treat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d with rich gifts, of which Helen's share was a gol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ndle and a basket on wheels.  The basket was to hold the wo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pools for the queen's w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er, in his poem of The Fleece, thus alludes to the inciden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_____many yet ad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ancient distaff at the bosom fix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ing the whirling spindle as they wal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   .    .    .    .    .    .    .    .   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of old, in no inglorious day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de of spinning, when the Egyptian pr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olden distaff gave that beauteous nymp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beauteous Helen; no uncourtly gif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 also alludes to a famous recipe for an invigor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ught, called Nepenthe, which the Egyptian queen gave to Hele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that Nepenthes which the wife of T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gypt gave to Jove-born Helen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of such power to stir up joy as th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ife so friendly or so cool to thir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elaus and Helen at length arrived in safety at Sparta, resu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royal dignity, and lived and reigned in splendor; an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machus, the son of Ulysses, in search of his father, arr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Sparta, he found Menelaus and Helen celebrating the marri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ir daughter Hermione to Neoptolemus, son of Achil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"the Victory Feast," Schiller thus reviews the retur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k hero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son of Atreus, king of m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ster of the hosts survey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dwindled from the thousands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g Scamander first arraye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orrow and the cloudy thou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at king's stately look grew d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ll the hosts to Ilion brou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few to Greece return with him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let the song to gladness c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ose who yet their home shall gree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m the blooming life is swee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 is not for all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r all who reach their native 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long the joy of welcome fee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 the household gods may 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m Murder, with awaiting ste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who 'scape the foe, may d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ath the foul, familiar gla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he to whom prophetic ey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light the wise Minerva gav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Ah!  Bless'd, whose hearth, to memory 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dess keeps unstained and pur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woman's guile is deep and su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alsehood loves the new!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Spartan eyes his Helen's charm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best blood of Greece recaptur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 that fair form his glowing a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 second bridal) wreath, enraptu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e waits the work of evil bir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nge to deeds unblessed is give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watchful o'er the things of ear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ternal council-halls of heav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, ill shall never ill repa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ve to the impious hands that s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ltar of man's hea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the doomer's doom shall weigh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Edw. L. Bulwer's transl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MEMNON, ORESTES, AND ELECT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memnon, the general-in-chief of the Greeks, the broth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elaus, who had been drawn into the quarrel to avenge anoth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ngs, was not so fortunate in the issue as his brother.  D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bsence his wife Clytemnestra had been false to him, an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return was expected, she, with her paramour, AEgisthus, l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lan for his destruction, and at the banquet given to celeb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return, murder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spirators intended also to slay his son Orestes, a la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old enough to be an object of apprehension, but from whom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ould be suffered to grow up, there might be da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a, the sister of Orestes, saved her brother's lif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ding him secretly away to his uncle Strophius, king of Phoc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alace of Strophius, Orestes grew up with the king's s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lades, and formed with him that ardent friendship which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proverbial.  Electra frequently reminded her brother 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engers of the duty of avenging his father's death, an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n up he consulted the oracle of Delphi, which confirm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design.  He therefore repaired in disguise to Argo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nding to he a messenger from Strophius, who had co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ounce the death of Orestes, and brought the ash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ased in a funeral urn.  After visiting his father's tomb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ing upon it, according to the rites of the ancients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himself known to his sister Electra, and soon after sl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AEgisthus and Clytemnest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revolting act, the slaughter of a mother by her son,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viated by the guilt of the victim and the express comm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s, did not fail to awaken in the breasts of the anci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abhorrence that it does in ours.  The Eumenid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enging deities, seized upon Orestes, and drove him frantic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 to land.  Pylades accompanied him in his wandering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ed over him.  At length in answer to a second appeal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cle, he was directed to go to Tauris in Scythia, and to b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ce a statue of Diana which was believed to have fallen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.  Accordingly Orestes and Pylades went to Tauris,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rbarous people were accustomed to sacrifice to the godd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strangers who fell into their hands.  The two friend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zed and carried bound to the temple to be made victims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estess of Diana was no other than Iphigenia, the sis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estes, who, our readers will remember, was snatched away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na, at the moment when she was about to be sacrific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rtaining from the prisoners who they were, Iphigen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losed herself to them, and the three made their escap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tue of the goddess, and returned to Mycena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Orestes was not yet relieved from the vengean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innyes.  At length he took refuge with Minerva at Athen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dess afforded him protection, and appointed the cou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opagus to decide his fate.  The Erinnyes brought forwar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usation, and Orestes made the command of the Delphic orac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xcuse.  When the court voted and the voices were eq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ded, Orestes was acquitted by the command of Minerv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ron, in Childe Harold, Canto IV, alludes to the sto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est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 thou who never yet of human wr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the unbalanced scale, great Nemesi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 who didst call the Furies from the aby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ound Orestes bade them howl and hi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at unnatural retribution,   ju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it but been from hands less near,   in th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y former realm, I call thee from the dus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most pathetic scenes in the ancient drama is tha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ophocles represents the meeting of Orestes and Electra,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return from Phocis.  Orestes, mistaking Electra for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mestics, and desirous of keeping his arrival a secret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r of vengeance should arrive, produces the urn i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shes are supposed to rest.  Electra, believing him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dead, takes the urn, and embracing it, pours for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ef in language full of tenderness and desp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, in one of his sonnets, say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repeated 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ad Electra's poet had the p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ave the Athenian walls from ruin ba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alludes to the story that when, on one occasion, the c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hens was at the mercy of her Spartan foes, and it was pro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estroy it, the thought was rejected upon the acciden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otation, by some one, of a chorus of Euripid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hearing so much about the city of Troy and its heroe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er will perhaps be surprised to learn that the exact si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famous city is still a matter of dispute.  There are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stiges of tombs on the plain which most nearly answer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ption given by Homer and the ancient geographers, but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evidence of the former existence of a great city.  By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describes the present appearance of the scen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winds are high, and Helle's t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lls darkly heaving to the ma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ight's descending shadows h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field with blood bedewed in v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sert of old Priam's pri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mbs, sole relics of his reig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  save immortal dreams that could begu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lind old man of Scio's rocky is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e of Abyd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ntures of Ulysses.   The Lotus-Eaters.   Cyclopes.   Cir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ens.   Scylla and Charybdis.   Calyp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mantic poem of the Odyssey is now to engage our atten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narrates the wanderings of Ulysses (Odysseus in the Gr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guage) in his return from Troy to his own kingdom of Ithac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From Troy the vessels first made land at Ismarus, a cit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conians, where, in a skirmish with the inhabitants, Uly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 six men from each ship.  Sailing thence they were overta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 storm which drove them for nine days along the sea till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the country of the Lotus-eaters.  Here, after water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ysses sent three of his men to discover who the inhabita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.  These men on coming among the Lotus-eaters were kin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tained by them, and were given some of their own food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tus-plant to eat.  The effect of this food was such that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partook of it lost all thoughts of home and wished to rem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at country.  It was by main force that Ulysses dragged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away, and he was even obliged to tie them under the benc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ship.  (Tennyson in the Lotus-eaters has charmi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ed the dreamy languid feeling which the lotus-food is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produc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sweet it were, hearing the downward stre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alf-shut eyes ever to se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ing asleep in a half-dream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ream and dream, like yonder amber 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ill not leave the myrrh-bush on the heigh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ar each other's whispered speec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ting the lotus, day by d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atch the crisping ripples on the bea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ender curving lines of creamy spra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end our hearts and spirits who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influence of mild-minded melanchol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use and brood and live again in memo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ose old faces of our infan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ped over with a mound of gra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handfuls of white dust, shut in an urn of brass.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next arrived at the country of the Cyclopes.  The Cyclop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giants, who inhabited an island of which they were th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ors.  The name means "round eye," and these giants wer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because they had but one eye, and that plac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dle of the forehead.  They dwelt in caves and fed on the w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ons of the island and on what their flocks yielded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shepherds.  Ulysses left the main body of his ship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hor, and with one vessel went to the Cyclopes' isl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re for supplies.  He landed with his companions, car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m a jar of wine for a present, and coming to a large c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entered it, and finding no one within examined its cont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found it stored with the riches of the flock, quantit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se, pails and bowls of milk, lambs and kids in their pe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in nice order.  Presently arrived the master of the ca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yphemus, bearing an immense bundle of firewood, which he th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before the cavern's mouth.  He then drove into the c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ep and goats to be milked, and, entering, rolled to the cav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th an enormous rock, that twenty oxen could not draw.  Nex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 down and milked his ewes, preparing a part for chees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ing the rest aside for his customary drink.  Then tu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 his great eye he discerned the strangers, and growl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m, demanding who they were, and where from.  Uly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 most humbly, stating that they were Greeks,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expedition that had lately won so much glor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quest of Troy; that they were now on their way hom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ished by imploring his hospitality in the name of the go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yphemus deigned no answer, but reaching out his hand, se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of the Greeks, whom he hurled against the side of the ca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ashed out their brains.  He proceeded to devour the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relish, and having made a hearty meal, stretched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n the floor to sleep.  Ulysses was tempted to seiz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rtunity and plunge his sword into him as he slept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llected that it would only expose them all to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uction, as the rock with which the giant had closed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 was far beyond their power to remove, and the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 be in hopeless imprisonment.  Next morning the gi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zed two more of the Greeks, and dispatched them in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ner as their companions, feasting on their flesh till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gment was left.  He then moved away the rock from the do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ve out his flocks, and went out, carefully replac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ier after him.  When he was gone Ulysses planned how he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vengeance for his murdered friends, and effect his esca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surviving companions.  He made his men prepare a mass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 of wood cut by the Cyclops for a staff, which they fou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ve.  They sharpened the end of it and seasoned i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, and hid it under the straw on the cavern floor.  Then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boldest were selected, with whom Ulysses joined himself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ifth.  The Cyclops came home at evening, rolled away the st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rove in his flock as usual.  After milking them and m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rrangements as before, he seized two more of Ulysse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ons and dashed their brains out, and made his evening m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m as he had on the others.  After he had supped, Ulyss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ing him, handed him a bowl of wine, saying, "Cyclop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wine; taste and drink after thy meal of man's flesh."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and drank it, and was hugely delighted with it, and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ore.  Ulysses supplied him once and again, which plea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ant so much that he promised him as a favor that he sh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of the party devoured.  He asked his name, to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ysses replied, "My name is Nom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his supper the giant lay down to repose, and was soon s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leep.  Then Ulysses with his four select friends thrust the 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take into the fire till it was all one burning coal,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sing it exactly above the giant's only eye, they buri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ly into the socket, twirling it round and round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penter does his auger.  The howling monster filled the cav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outcry, and Ulysses with his aids nimbly got out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and concealed themselves in the cave.  The Cyclop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owing, called aloud on all the Cyclopes dwelling in the ca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him, far and near.  They on his cry flocked arou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, and inquired what grievous hurt had caused him to sound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larm and break their slumbers.  He replied, "O friends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, and Noman gives the blow."  They answered, "If no man hu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e it is the stroke of Jove, and thou must bear it." 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, they left him groa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morning the Cyclops rolled away the stone to let his flo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o pasture, but planted himself in the door of the ca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 of all as they went out, that Ulysses and his men sh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pe with them.  But Ulysses had made his men harness the ra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flock three abreast, with osiers which they foun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r of the cave.  To the middle ram of the three 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ks suspended himself, so protected by the exterior ram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side.  As they passed, the giant felt of the animal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s and sides, but never thought of their bellies; so the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passed safe, Ulysses himself being on the last on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.  When they had got a few paces from the cavern, Uly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friends released themselves from their rams, and dro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part of the flock down to the shore to their boat.  They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board with all haste, then pushed off from the shor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t a safe distance Ulysses shouted, "Cyclops, the gods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requited thee for thy atrocious deeds.  Know it is Uly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hom thou owest thy shameful loss of sight."  The Cyclop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ing this, seized a rock that projected from the sid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, and rending it from its bed he lifted it high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, then exerting all his force, hurled it in the direc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oice.  Down came the mass, just clearing the vessel's ste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cean, at the plunge of the huge rock, heaved the s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the land, so that it barely escaped being swamp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ves.  When they had with the utmost difficulty pulled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e, Ulysses was about to hail the giant again, but his frie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ought him not to do so.  He could not forbear, howe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ing the giant know that they had escaped his missil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ed till they had reached a safer distance than before, 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ant answered them with curses, but Ulysses and his frie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ied their oars vigorously, and soon regained their compan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ysses next arrived at the island of AEolus.  To this mon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 had intrusted the government of the winds, to sen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h or retain them at his will.  He treated Ulysses hospitab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t his departure gave him, tied up in a leathern bag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er string, such winds as might be hurtful and dangero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ing fair winds to blow the barks towards their coun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e days they sped before the wind, and all that time Uly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tood at the helm, without sleep.  At last quite exhauste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 down to sleep.  While he slept, the crew conferred tog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mysterious bag, and concluded it must contain treasu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n by the hospitable King AEolus to their commander.  Temp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cure some portion for themselves they loosed the str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mmediately the winds rushed forth.  The ships were dri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 from their course, and back again to the island they had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.  AEolus was so indignant at their folly that he refu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 them further, and they were obliged to labor over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 once more by means of their o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ESTRYGONI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adventure was with the barbarous trib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estrygonians.  The vessels pushed into the harbor, temp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cure appearance of the cove, completely land-lock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ysses alone moored his vessel without.  As soon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estrygonians found the ships completely in their power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ed them, having huge stones which broke and over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and with their spears dispatched the seamen a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ggled in the water.  All the vessels with their crew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oyed, except Ulysses' own ship which had remained outsi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inding no safety but in flight, he exhorted his men to p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oars vigorously, and they esca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grief for their slain companions mixed with joy at thei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pe, they pursued their way till they arrived at the Aea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le, where dwelt Circe, the daughter of the sun.  Landing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ysses climbed a hill, and gazing round saw no sig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tion except in one spot at the centre of the island,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erceived a palace embowered with trees.  He sent forward on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 of his crew, under the command of Eurylochus, to see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pect of hospitality they might find.  As they approach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ce, they found themselves surrounded by lions, tige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lves, not fierce, but tamed by Circe's art, for sh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ful magician.  All these animals had once been men, bu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changed by Circe's enchantments into the forms of bea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nds of soft music were heard from within, and a sw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male voice singing.  Eurylochus called aloud and the godd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forth and invited them in.  They all gladly entered exc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ylochus, who suspected danger.  The goddess conduct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ts to a seat, and had them served with wine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cacies.  When they had feasted heartily, she touched them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one with her wand, and they became immediately chang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NE, in "head, body, voice and bristles," yet with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lects as before.  She shut them in her sties, and suppl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with acorns and such other things as swine lo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ylochus hurried back to the ship and told the tale.  Uly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upon determined to go himself, and try if by any mean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deliver his companions.  As he strode onward alone, he m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youth who addressed him familiarly, appearing to be acquai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adventures.  He announced himself as Mercur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d Ulysses of the arts of Circe, and of the dang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ing her.  As Ulysses was not to be dissuaded 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mpts, Mercury provided him with a sprig of the plant Moly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ful power to resist sorceries, and instructed him how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.  Ulysses proceeded, and reaching the palace was courte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 by Circe, who entertained him as she had don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ons, and after he had eaten and drank, touched hi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wand, saying, "Hence seek the sty and wallow with 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."  But he, instead of obeying, drew his sword and ru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her with fury in his countenance.   She fell on her kn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gged for mercy.  He dictated a solemn oath that s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ase his companions and practise no further against him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; and she repeated it, at the same time promising to dis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ll in safety after hospitably entertaining them. 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good as her word.  The men were restored to their shape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 of the crew summoned from the shore, and the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nificently entertained day after day, till Ulysses seem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forgotten his native land, and to have reconciled himself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inglorious life of ease and pleas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ength his companions recalled him to nobler sentiment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ceived their admonition gratefully.  Circe aid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ure, and instructed them how to pas safely by the coa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rens.  The Sirens were Sea-nymphs who had the pow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ming by their song all who had heard them, so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happy mariners were irresistibly impelled to cast them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sea to their destruction.  Circe directed Ulyss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 the ears of his seamen with wax, so that they sh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 the strain; and to cause himself to be bound to the m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people to be strictly enjoined, whatever he might sa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, by no means to release him till they should have pas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ens' island.  Ulysses obeyed these directions.  He fill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s of his people with wax, and suffered them to bind hi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ds firmly to the mast.  As they approached the Sirens' isl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a was calm, and over the waters came the notes of music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vishing and attractive, that Ulysses struggled to get loo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y cries and signs to his people, begged to be released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, obedient to his previous orders, sprang forward and b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still faster.  They held on their course, and the music g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nter till it ceased to be heard, when with joy Ulysses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ompanions the signal to unseal their ears, and they relie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from his bo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magination of a modern poet, Keats, has discovered for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oughts that passed through the brains of the victim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e, after their transformation.  In his Endymion he repres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m, a monarch in the guise of an elephant, addre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rceress in human language thu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ue not for my happy crown aga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ue not for my phalanx on the pla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ue not for my lone, my widowed wif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ue not for my ruddy drops of lif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children fair, my lovely girls and boy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ill forget them; I will pass these joy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 nought so heavenward; so too   too hig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I pray, as fairest boon, to di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delivered from this cumbrous fles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From this gross, detestable, filthy mes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erely given to the cold, bleak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mercy, goddess!  Circe, feel my prayer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YLLA AND CHARYBD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ysses had been warned by Circe of the two monsters Scyll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ybdis.  We have already met with Scylla in the sto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ucus, and remember that she was once a beautiful maid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hanged into a snaky monster by Circe.  She dwelt in a c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 up on the cliff, from whence she was accustomed to thr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h her long necks for she had six heads, and in each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ths to seize one of the crew of every vessel passing wit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.  The other terror, Charybdis, was a gulf, nearly 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el with the water.  Thrice each day the water rushed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ful chasm, and thrice was disgorged.  Any vessel co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the whirlpool when the tide was rushing in must inevit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ingulfed; not Neptune himself could save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pproaching the haunt of the dread monsters, Ulysses k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ct watch to discover them.  The roar of the water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ybdis ingulfed them, gave warning at a distance, but Scy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where be discerned.  While Ulysses and his men wa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nxious eyes the dreadful whirlpool, they were not eq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ir guard from the attack of Scylla, and the monster dar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h her snaky heads, caught six of his men, and bore them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rieking to her den.  It was the saddest sight Ulysses had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; to behold his friends thus sacrificed and hear their cr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ble to afford them any assist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e had warned him of another danger.  After passing Scyll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ybdis, the next land he would make was Trinakria, an is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on were pastured the cattle of Hyperion, the Sun, tend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aughters Lampetia and Phaethusa.  These flocks must no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ated, whatever the wants of the voyagers might be.  I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nction were transgressed, destruction was sure to fall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nd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ysses would willingly have passed the island of the Sun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ing, but his companions so urgently pleaded for the re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reshment that would be derived from anchoring and pass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on shore, that Ulysses yielded.  He bound them, howe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n oath that they would not touch one of the animal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ed flocks and herds, but content themselves with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sion they yet had left of the supply which Circe had pu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rd.  So long as this supply lasted the people kept their oa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contrary winds detained them at the island for a month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consuming all their stock of provisions, they were for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ly upon the birds and fishes they could catch.  Fam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ed them, and at length one day, in the absence of Ulyss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lew some of the cattle, vainly attempting to make ame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deed by offering from them a portion to the off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s.  Ulysses, on his return to the shore, was horror-stru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perceiving what they had done, and the more so on accou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rtentous signs which followed.  The skins crept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, and the joints of meat lowed on the spits while roas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nd becoming fair they sailed from the island.  They ha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e far when the weather changed, and a storm of thund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ning ensued.  A stroke of lightning shattered their m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n its fall killed the pilot.  At last the vessel it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o pieces.  The keel and mast floating side by side, Uly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ed of them a raft, to which he clung, and, the wind chang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ves bore him to Calypso's island.  All the rest of the c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allusion to the stories we have just been rel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from Milton's Comus, line 252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 often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mother Circe and the Sirens thr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idst the flowery-kirtled Naiad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ling their potent herbs and baneful drug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as they sung would take the prisoned so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ap it in Elysium.  Scylla wep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hid her barking waves into atten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ell Charybdis murmured soft applau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ylla and Charybdis have become proverbial, to denote oppos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ers which beset one's cou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YP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ypso was a sea-nymph. One of that numerous class of fem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nities of lower rank than the gods, yet sharing many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ibutes.  Calypso received Ulysses hospitably, entertain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nificently, became enamored of him, and wished to retain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ver, conferring on him immortality.  But he persisted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ution to return to his country and his wife and 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ypso at last received a command from Jove to dismiss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ury brought the message to her, and found her in her grott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s thus described by Home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garden vine, luxuriant on all sid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led the spacious cavern, cluster-h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se; four fountains of serenest lymp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inuous course pursuing side by si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yed all around, and every where appe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dows of softest verdure purpled o'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violets; it was a scene to f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od from heaven with wonder and del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ypso with much reluctance proceeded to obey the comman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. She supplied Ulysses with the means of construct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ft, provisioned it well for him, and gave him a favoring ga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ped on his course prosperously for many days, till at leng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n sight of land, a storm arose that broke his mas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atened to rend the raft asunder.  In this crisis he was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 compassionate sea-nymph, who in the form of a cormor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ghted on the raft, and presented him a girdle, direct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ind it beneath his breast, and if he should be compell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st himself to the waves, it would buoy him up and enabl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swimming to reach the 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nelon, in his romance of Telemachus, has given u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ntures of the son of Ulysses in search of his father. 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places at which he arrived, following on his fath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steps, was Calypso's isle, and, as in the former cas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dess tried every art to keep him with her, and offe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e her immortality with him.  But Minerva, who, in the sha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entor, accompanied him and governed all his movements,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repel her allurements, and when no other means of esca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be found, the two friends leaped from a cliff into the se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wam to a vessel which lay becalmed off shore.  Byron allu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is leap of Telemachus and Mentor in the following stanz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not in silence pass Calypso's is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ster tenants of the middle dee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for the weary still a haven smi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the fair goddess long has ceased to wee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'er her cliffs a fruitless watch to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m who dared prefer a mortal br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too his boy essayed the dreadful lea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rn Mentor urged from high to yonder ti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us of both bereft the nymph-queen doubly sigh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dyssey (continu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HAEACIANS.   FATE OF THE SUI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ysses clung to the raft while any of its timbers kept toge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it no longer yielded him support, binding the gird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him, he swam.  Minerva smoothed the billows before hi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him a wind that rolled the waves towards the shore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f beat high on the rocks and seemed to forbid approach; bu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finding calm water at the mouth of a gentle stream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ed, spent with toil, breathless and speechless and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.  After some time reviving, he kissed the soil, rejoic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at a loss what course to take.  At a short distanc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ived a wood, to which he turned his steps.  There find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t sheltered by intermingling branches alike from the su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in, he collected a pile of leaves and formed a bed,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e stretched himself, and heaping the leaves over him, f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l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nd where he was thrown was Scheria, the countr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ecians.  These people dwelt originally near the Cyclopes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oppressed by that savage race, they migrated to the is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eria, under the conduct of Nausithous their king.  They w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et tells us, a people akin to the gods, who appe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ly and feasted among them when they offered sacrific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id not conceal themselves from solitary wayfarers whe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 them.  They had abundance of wealth and liv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joyment of it undisturbed by the alarms of war, for a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welt remote from gain-seeking man, no enemy ever approa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hores, and they did not even require to make use of b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quivers.  Their chief employment was navigation. 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ps, which went with the velocity of birds, were endu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ligence; they knew every port and needed no pil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inous, the son of Nausithous, was now their king, a wis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sovereign, beloved by his peop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it happened that the very night on which Ulysses was c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ore on the Phaeacian island, and while he lay sleeping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 of leaves, Nausicaa, the daughter of the king, had a dre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by Minerva, reminding her that her wedding-day was not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t, and that it would be but a prudent preparation fo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 to have a general washing of the clothes of the fam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no slight affair, for the fountains were at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ce and the garments must be carried thither.  On awak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ncess hastened to her parents to tell them what was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; not alluding to her wedding-day, but finding other reas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ally good.  Her father readily assented and ordered the groo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urnish forth a wagon for the purpose.  The clothes were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in, and the queen mother placed in the wagon, likewise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undant supply of food and wine.  The princess took her sea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ied the lash, her attendant virgins following her on fo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 at the river side they turned out the mules to graz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oading the carriage, bore the garments down to the wat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ing with cheerfulness and alacrity soon dispatch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.  Then having spread the garments on the shore to dr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themselves bathed, they sat down to enjoy their mea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which they rose and amused themselves with a game of b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ncess singing to them while they played.  But whe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refolded the apparel and were about to resume their wa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wn, Minerva caused the ball thrown by the princess to f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water, whereat they all screamed, and Ulysses awak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we must picture to ourselves Ulysses, a shipwrecked marin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just escaped from the waves, and utterly destitu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ing, awaking and discovering that only a few bush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osed between him and a group of young maidens, whom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deportment and attire, he discovered to be not mere peas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s, but of a higher class.  Sadly needing help, how coul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venture, naked as he was, to discover himself and mak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s known?  It certainly was a case worthy of the interpos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patron goddess Minerva, who never failed him at a cris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ing off a leafy branch from a tree, he held it befor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epped out from the thicket.  The virgins, at sight of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d in all directions, Nausicaa alone excepted, for Miner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ded and endowed her with courage and discernment.  Ulyss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 respectfully aloof, told his sad case, and besough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 object (whether queen or goddess he professed he knew no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food and clothing.  The princess replied courteous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ing present relief and her father's hospitality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come acquainted with the facts.  She called back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ttered maidens, chiding their alarm, and reminding them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haeacians had no enemies to fear.  This man, she told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n unhappy wanderer, whom it was a duty to cherish,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and stranger are from Jove.  She bade them bring foo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ing, for some of her brothers' garments were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ts of the wagon.  When this was done, and Ulysses, ret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 sheltered place, had washed his body free from the sea-foa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ed and refreshed himself with food, Pallas dilated his 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iffused grace over his ample chest and manly bro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ncess, seeing him, was filled with admirati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upled not to say to her damsels that she wished the gods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d her such a husband.  To Ulysses she recommended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repair to the city, following herself and train so far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y lay through the fields; but when they should approa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 she desired that he would no longer be seen in her compan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he feared the remarks which rude and vulgar people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on seeing her return accompanied by such a gallant strang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void which she directed him to stop at a grove adjoin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, in which were a farm and garden belonging to the 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llowing time for the princess and her companions to r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ity, he was then to pursue his way thither, and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ily guided by any he might meet to the royal abo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ysses obeyed the directions, and in due time proceed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, on approaching which he met a young woman bearing a pitc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h for water.  It was Minerva, who had assumed that fo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ysses accosted her, and desired to be directed to the pala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inous the king.  The maiden replied respectfully, offer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his guide; for the palace, she informed him, stood nea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's dwelling.  Under the guidance of the goddess, and by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enveloped in a cloud which shielded him from observ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ysses passed among the busy crowd, and with wonder obser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harbor, their ships, their forum (the resort of heroes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ir battlements, till they came to the palace, w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dess, having first given him some information of the count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, and people he was about to meet, left him.  Ulysses,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ing the courtyard of the palace, stood and survey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ene.  Its splendor astonished him.  Brazen walls stretch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trance to the interior house, of which the doors were go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-posts silver, the lintels silver ornamented with g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either side were figures of mastiffs wrought in gol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er, standing in rows as if to guard the approach.  Al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s were seats spread through all their length with mantl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st texture, the work of Phaeacian maidens.  On these sea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nces sat and feasted, while golden statues of grace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s held in their hands lighted torches, which shed radi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scene.  Full fifty female menials served in househ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s, some employed to grind the corn, others to wind of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ple wool or ply the loom.   For the Phaeacian women as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eded all other women in household arts as the marin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country did the rest of mankind in the management of shi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the court a spacious garden lay, in which grew man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fty tree, pomegranate, pear, apple, fig, and olive.  N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ter's cold nor summer's drought arrested their growth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flourished in constant succession, some budding while 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maturing.  The vineyard was equally prolific.  In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rter you might see the vines, some in blossom, some loa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ripe grapes, and in another observe the vintagers trea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ne-press.  On the garden's borders flowers of every h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med all the year round, arranged with neatest art. 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st two fountains poured forth their waters, one flowing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ficial channels over all the garden, the other condu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courtyard of the palace, whence every citizen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w his suppl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ysses stood gazing in admiration, unobserved himself,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ud which Minerva spread around him still shielded him. 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, having sufficiently observed the scene, he advanc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id step into the hall where the chiefs and senator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mbled, pouring libation to Mercury, whose worship fo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vening meal.  Just then Minerva dissolved the clou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losed him to the assembled chiefs.  Advancing towar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en, he knelt at her feet and implored her favor and assist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nable him to return to his native country.  Then withdraw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eated himself in the manner of suppliants, at the hearth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time none spoke.  At last an aged statesman, address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, said, "It is not fit that a stranger who asks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ity should be kept waiting in suppliant guise, 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coming him.  Let him therefore be led to a seat among u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ied with food and wine."  At these words the king ri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his hand to Ulysses and led him to a seat, displacing th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wn son to make room for the stranger.  Food and win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before him and he ate and refreshed him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ng then dismissed his guests, notifying them that the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he would call them to council to consider what had be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for the stra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guests had departed and Ulysses was left alone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and queen, the queen asked him who he was and whenc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, and (recognizing the clothes which he wore as those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aidens and herself had made) from whom he receiv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ments.  He told them of his residence in Calypso's is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eparture thence; of the wreck of his raft, his escap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mming, and of the relief afforded by the princes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nts heard approvingly, and the king promised to furnish hi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p in which he might return to his own 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day the assembled chiefs confirmed the promis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.  A bark was prepared and a crew of stout rowers selec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l betook themselves to the palace, where a bounteous rep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rovided.   After the feast the king proposed that the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should show their guest their proficiency in manly spor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l went forth to the arena for games of running, wrestl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ther exercises.  After all had done their best, Uly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challenged to show what he could do, at first declined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taunted by one of the youths, seized a quoit of weight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ier than any the Phaeacians had thrown, and sent it far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e utmost throw of theirs.  All were astonished, and vie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guest with greatly increased resp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games they returned to the hall, and the herald l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docus, the blind ba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ar to the Mu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yet appointed him both good and 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from him sight, but gave him strains div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ok for his theme the wooden horse, by means of whi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ks found entrance into Troy.  Apollo inspired him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g so feelingly of the terrors and the exploits o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ful time that all were delighted, but Ulysses was mov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s.  Observing which, Alcinous, when the song was d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ed of him why at the mention of troy his sorrows awa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he lost there a father or brother, or any dear frien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ysses in reply announced himself by his true name, and a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, recounted the adventures which had befallen him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eparture from Troy.  This narrative raised the sympath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ration of the Phaeacians for their guest to the high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ch.  The king proposed that each chief should present hi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ift, himself setting the example.  They obeyed, and vi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another in loading the illustrious stranger with cos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f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day Ulysses set sail in the Phaeacian vessel, and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 time arrived safe at Ithaca, his own island. 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ssel touched the strand he was asleep.  The mariners,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king him, carried him on shore, and landed with him the ch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ining his presents, and then sailed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Neptune was displeased at the conduct of the Phaeacian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rescuing Ulysses from his hands.  In revenge, on the re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vessel to port, he transformed it into a rock,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site the mouth of the harb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r's description of the ships of the Phaeacians ha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to look like an anticipation of the wonders of mod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am navigation.  Alcinous says to Ulyss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ay from what city, from what regions toss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at inhabitants those regions boas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halt thou quickly reach the realm assig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ondrous ships, self-moved, instinct with min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elm secures their course, no pilot guid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man intelligent they plough the tid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 of every coast and every b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lies beneath the sun's all-seeing r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yssey, Book V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d Carlisle, in his Diary in the Turkish and Greek Waters,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s of Corfu, which he considers to be the ancient Phaeac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lan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sites explain the Odyssey.  The temple of the sea-god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have been more fitly placed, upon a grassy platform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elastic turf, on the brow of a crag commanding harbo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nel, and ocean.  Just at the entrance of the inner harb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a picturesque rock with a small convent perched atop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by one legend is the transformed pinnace of Ulys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most the only river in the island is just at the pro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ce from the probable site of the city and pala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, to justify the princess Nausicaa having had resort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iot and to luncheon when she went with the maiden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 to wash their garmen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E OF THE SUI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now twenty years that Ulysses had been away from Ithac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he awoke he did not recognize his native land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va, appearing to him in the form of a young shephe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d him where he was, and told him the state of thing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alace.  More than a hundred nobles of Ithaca an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ring islands had been for years suing for the h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elope, his wife, imagining him dead, and lording it ove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ce and people, as if they were owners of both.  That he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ble to take vengeance upon them, it was important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not be recognized.  Minerva accordingly metamorphos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an unsightly beggar, and as such he was kindly receiv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maeus, the swine-herd, a faithful servant of his 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machus, his son, was absent in quest of his father. 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e to the courts of the other kings, who had returne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jan expedition.  While on the search, he received counsel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va to return home.  Arriving at Ithaca, he sought Eumaeu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 something of the state of affairs at the palace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ing himself among the suitors.  Finding a strange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maeus, he treated him courteously, though in the garb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gar, and promised him assistance.  Eumaeus was sen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ce to inform Penelope privately of her son's arrival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tion was necessary with regard to the suitors, who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machus had learned, were plotting to intercept and kill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Eumaeus was gone, Minerva presented herself to Ulyss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ed him to make himself known to his son.  At the same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ouched him, removed at once from him the appearance of 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enury, and gave him the aspect of vigorous manhoo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nged to him.  Telemachus viewed him with astonishment, an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thought he must be more than mortal.  But Ulysses announ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as his father, and accounted for the change of appea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explaining that it was Minerva's do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threw Telemac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rms around his father's neck and wep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re intense of lamentation se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both; soft murmurs uttering, each indul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grie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ther and son took counsel together how they should ge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of the suitors and punish them for their outrages. 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anged that Telemachus should proceed to the palace and ming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suitors as formerly; that Ulysses should go also,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gar, a character which in the rude old times had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ileges from those we concede to it now.  As travell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y-teller, the beggar was admitted in the halls of chieftai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ften treated like a guest; though sometimes, also, no doub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contumely.  Ulysses charged his son not to betray, by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lay of unusual interest in him, that he knew him to b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he seemed, and even if he saw him insulted, or beaten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interpose otherwise than he might do for any stra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palace they found the usual scene of feasting and ri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on.  The suitors pretended to receive Telemachus with j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is return, though secretly mortified at the failure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s to take his life.  The old beggar was permitted to en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ovided with a portion from the table.  A touching incid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urred as Ulysses entered the court-yard of the palace.  An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g lay in the yard almost dead with age, and seeing a stra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, raised his head, with ears erect.  It was Argus, Ulysse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dog, that he had in other days often led to the cha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on he perce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-lost Ulysses nigh, down fell his 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pped close, and with his tail glad signs he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gratulation, impotent to ri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 approach his master as of 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ysses, noting him, wiped off a t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ar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. .  Then his destiny rele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Argus, soon as he had lived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ysses in the twentieth year restor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Ulysses sat eating his portion in the hall, the suitors s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exhibit their insolence to him.  When he mil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nstrated, one of them raised a stool and with it gave hi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w.  Telemachus had hard work to restrain his indignation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ing his father so treated in his own hall, but remember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's injunctions, said no more than what became him as ma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house and protector of his gue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elope had protracted her decision in favor of any one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itors so long, that there seemed to be no further pretenc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ay.  The continued absence of her husband seemed to prov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return was no longer to be expected.  Meanwhile her son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n up, and was able to manage his own affairs.  She ther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ted to submit the question of her choice to a tria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ll among the suitors.  The test selected was shooting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w.  Twelve rings were arranged in a line, and he whose ar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ent through the whole twelve, was to have the queen fo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ze.  A bow that one of his brother heroes had given to Uly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ormer times, was brought from the armory, and with its qui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 of arrows was laid in the hall.   Telemachus had taken c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ll other weapons should be removed, under pretence tha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t of competition, there was danger, in some rash mo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utting them to an improper 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ings being prepared for the trial, the first thing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was to bend the bow in order to attach the st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machus endeavored to do it, but found all his effo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itless; and modestly confessing that he had attempted a ta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yond his strength, he yielded the bow to another.  HE tri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no better success, and, amidst the laughter and jeers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ons, gave it up.  Another tried it and another;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bbed the bow with tallow, but all to no purpose; it w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d.  Then spoke Ulysses, humbly suggesting that he sh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ted to try; for, said he, "beggar as I am, I was onc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, and there is still some strength in these old limb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."  The suitors hooted with derision, and commanded to 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out of the hall for his insolence.  But Telemachus spoke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m, and merely to gratify the old man, bade him 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ysses took the bow, and handled it with the hand of a ma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ease he adjusted the cord to its notch, then fitting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ow to the bow he drew the string and sped the arrow uner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r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allowing them time to express their astonishment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"Now for another mark!" and aimed direct at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olent one of the suitors. The arrow pierced through his thro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fell dead.  Telemachus, Eumaeus, and another faith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r, well armed, now sprang to the side of Ulysse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itors, in amazement, looked round for arms but found n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was there any way of escape, for Eumaeus had secu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.  Ulysses left them not long in uncertainty; he announ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as the long-lost chief, whose house they had invad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substance they had squandered, whose wife and son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ecuted for ten long years; and told them he meant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e vengeance.  All the suitors were slain, except Phemiu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d and Medon the herald, and Ulysses was left master of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ce and possessor of his kingdom and his w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Schiller's works is the following epigram on Ulyss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 gain his home all oceans he explor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Scylla frowned, and there Charybdis roar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ror on sea, and horror on the l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ll's dark boat he sought the spectre l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borne   a slumberer   to his native spo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oke, and sorrowing, knew his country no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 Edward Bulwer"s transl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nyson's poem of Ulysses represents the old hero, afte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ers past and nothing left but to stay at home and be happ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ing tired of inaction and resolving to set forth agai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 of new adventu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 my frie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Tis not too late to seek a newer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sh off, and sitting well in order sm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nding furrows; for my purpose hol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ail beyond the sunset, and the bat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ll the western stars, until I d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ay be that the gulfs will wash us dow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ay be we shall touch the Happy Is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e the great Achilles whom we kne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'much is taken, much abides; and tho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re not now that strength which in old d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d earth and heaven; that which we are, we ar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equal temper of heroic hear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weak by time and fate, but strong in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trive, to seek, to find, and not to yiel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I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ntures of AEneas   The Harpies   Dido   Palinur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followed one of the Grecian heroes, Ulysses,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erings, on his return home from Troy, and now we propo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e the fortunes of the remnant of the conquered people,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hief AEneas, in their search for a new home, af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in of their native city.  On that fatal night when the woo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disgorged its contents of armed men, and the captu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agration of the city were the result, Aeneas made his esca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scene of destruction with his father, and his wif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son.  The father, Anchises, was woo old to walk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d required, and AEneas took him upon his shoulders. 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dened, leading his son and followed by his wife, he ma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of his way out of the burning city; but in the confus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ife was swept away and lo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rriving at the place of rendezvous, numerous fugitives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sexes, were found, who put themselves under the guida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neas.  Some months were spent in preparation and at length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ked.  They first landed on the neighboring shores of Thr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re preparing to build a city, but AEneas was deterred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igy.  Preparing to offer sacrifice, he tore some twig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bushes.  To his dismay the wounded part dropped bl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repeated the act, a voice from the ground cried ou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"Spare me, AEneas; I am your kinsman, Polydore,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rdered with many arrows, from which a bush has grown, nour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y blood."  These words recalled to the recollec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neas that Polydore was a young prince of Troy, whom his f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ent with ample treasures to the neighboring land of Thr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there brought up, at a distance from the horrors of w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ng to whom he was sent had murdered him, and seiz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sures.  AEneas and his companions hastened away, consid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nd to be accursed by the stain of such a cr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next landed on the island of Delos, which was onc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ating island, till Jupiter fastened it by adamantine chain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ttom of the sea.  Apollo and Diana were born there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land was sacred to Apollo.  Here AEneas consulted the orac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llo, and received an answer, as ambiguous as usual   "S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ancient mother; there the race of AEneas shall dwel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uce all other nations to their sway."  The Trojans hear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y, and immediately began to ask one another, "Where is the sp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ded by the oracle?"  Anchises remembered that ther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tion that their forefathers came from Crete, and th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resolved to steer.  They arrived at Crete, and beg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 their city, but sickness broke out among them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s that they had planted failed to yield a crop. 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omy aspect of affairs, AEneas was warned in a dream to le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ntry, and seek a western land, called Hesperia, wh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danus, the true founder of the Trojan race, had origi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rated.  To Hesperia, now called Italy, therefore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ed their future course, and not till after many adventu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lapse of time sufficient to carry a modern naviga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times round the world, did they arrive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irst landing was at the island of the Harpi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______The daughters of the earth and se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eadful snatchers, who like women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o the breast, with scanty coarse black h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ir heads, and dim eyes ringed with 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stial mouths set round with lips of l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from their gnarled necks there began to sp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 hair, half feathers, and a sweeping 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w out instead of arm on either si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ick plumes underneath the breast did h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ce where joined the fearful natures tw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y-feathered were they else, with many a s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lood thereon, and on birds' claws they w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ris: Life and Death of Ja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rpies had been sent by the gods to torment a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neus, whom Jupiter had deprived of his sight in punish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ruelty; and whenever a meal was placed before him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pies darted down from the air and carried it off. 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en away from Phineus by the heroes of the Argonau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dition, and took refuge in the island where AEneas now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entered the port the Trojans saw herds of ca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ming over the plain.  They slew as many as they wish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ed for a feast.  But no sooner had they seated them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table, than a horrible clamor was heard in the air,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ck of odious Harpies came rushing down upon them, seiz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talons the meat from the dishes, and flying away with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neas and his companions drew their swords and dealt vigor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ws among the monsters, but to no purpose, for they wer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mble it was almost impossible to hit them, and their fea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like armor impenetrable to steel.  One of them, perched 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ring cliff, screamed out, "Is it thus, Trojans, you t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innocent birds, first slaughter our cattle, and then make w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ourselves?"  She then predicted dire sufferings to the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uture course, and having vented her wrath flew away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jans made haste to leave the country, and next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coasting along the shore of Epirus.  Here they land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 their astonishment learned that certain Trojan exiles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carried there as prisoners, had become ruler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.  Andromache, the widow of Hector, became the wife of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victorious Grecian chiefs, to whom she bore a son. 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 dying, she was left regent of the country, as guardia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on, and had married a fellow-captive, Helenus, of the roy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e of Troy.  Helenus and Andromache treated the exiles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most hospitality, and dismissed them loaded with gif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From hence AEneas coasted along the shore of Sicily, and pa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ntry of Cyclopes.  Here they were hailed from the shor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serable object, whom by his garments, tattered as they w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perceived to be a Greek.  He told them he was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ysses' companions, left behind by that chief in his hu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ure.  He related the story of Ulysses' adventur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yphemus, and besought them to take him off with them,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 means of sustaining his existence where he was, but w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rries and roots, and lived in constant fear of the Cyclop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he spoke Polyphemus made his appearance; a terr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ster, shapeless, vast, whose only eye had been put out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d with cautious steps, feeling his way with a staff, dow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a-side, to wash his eye-socket in the waves. 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the water, he waded out towards them, and his imm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ight enabled him to advance far into the sea, so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jans, in terror, took to their oars to get out of his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ing the oars, Polyphemus shouted after them, so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es resounded, and at the noise the other Cyclopes came f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ir caves and woods, and lined the shore, like a row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fty pine trees.  The Trojans plied their oars, and soon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out of s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neas had been cautioned by Helenus to avoid the strait guar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monsters Scylla and Charybdis.  There Ulysses, the rea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remember, had lost six of his men, seized by Scylla,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vigators were wholly intent upon avoiding Charybd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neas, following the advice of Helenus, shunned the danger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 and coasted along the island of Sic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o, seeing the Trojans speeding their way prosperously to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destined shore, felt her old grudge against them revi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he could not forget the slight that Paris had put upon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warding the prize of beauty to another.  In heavenly mi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such resentments dwell!  Accordingly she hastened to AEol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uler of the winds,   the same who supplied Ulysse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ing gales, giving him the contrary ones tied up in a ba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olus obeyed the goddess and sent forth his sons, Boreas, Typh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other winds, to toss the ocean.  A terrible storm ensu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Trojan ships were driven out of their course toward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st of Africa.  They were in imminent danger of being wrec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re separated, so that AEneas thought that all were l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his 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is crisis, Neptune, hearing the storm raging, and kn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had given no orders for one, raised his head abo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ves, and saw the fleet of AEneas driving before the ga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ing the hostility of Juno, he was at no loss to accoun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but his anger was not the less at this interference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e.  He called the winds, and dismissed them with a sev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imand.  He then soothed the waves, and brushed awa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uds from before the face of the sun.  Some of the ship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got on the rocks he pried off with his own trident,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ton and a sea-nymph, putting their shoulders under others, 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float again.  The Trojans, when the sea became calm, s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arest shore, which was the coast of Carthage, where AEne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o happy as to find that one by one the ships all arr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, though badly shak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er, in his Panegyric to the Lord Protector (Cromwell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udes to this stilling of the storm by Neptun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bove the waves, as Neptune showed his f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hide the winds and save the Trojan r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has your Highness, raised above the r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ms of ambition tossing us repressed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thage, where the exiles had now arrived, was a spot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st of Africa opposite Sicily, where at that time a Tyr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ny under Dido their queen, were laying the foundations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destined in later ages to be the rival of Rome it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o was the daughter of Belus, king of Tyre, and sis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gmalion who succeeded his father on the throne.  Her husb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ichaeus, a man of immense wealth, but Pygmalion, who cove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reasures, caused him to be put to death.  Dido,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ous body of followers, both men and women, succeed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ing their escape from Tyre in several vessels, car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m the treasures of Sichaeus.  On arriving at the sp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y selected as the seat of their future home, they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natives only so much land as they could enclose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l's hide.  When this was readily granted, she caused the h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cut into strips, and with them enclosed a spot on which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t a citadel, and called it Byrsa (a hide).  Around this f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ity of Carthage rose, and soon became a powerfu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urishing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was the state of affairs when AEneas with his Troj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 there.  Dido received the illustrious exile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liness and hospitality.  "Not unacquainted with distress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id, "I have learned to succor the unfortunate."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en's hospitality displayed itself in festivities at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es of strength and skill were exhibited.  The strang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ded for the palm with her own subjects on equal term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en declaring that whether the victor were "Trojan or Tyr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make no difference to her."  At the feast which fo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ames, AEneas gave at her request a recital of the clo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s of the Trojan history and his own adventures af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 of the city.  Dido was charmed with his discourse and f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dmiration of his exploits.  She conceived an ardent pa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m, and he for his part seemed well content to accep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unate chance which appeared to offer him at once a happ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tion of his wanderings, a home, a kingdom, and a br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s rolled away in the enjoyment of pleasant intercours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eemed as if Italy and the empire destined to be found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shores were alike forgotten.  Seeing which, Jupi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atched Mercury with a message to AEneas recalling him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 of his high destiny, and commanding him to resum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y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neas, under this divine command, parted from Dido, though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d every allurement and persuasion to detain him.  The blow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ffection and her pride was too much for her to endur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found that he was gone, she mounted a funeral-pile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caused to be prepared, and, having stabbed herself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med with the pile.  The flames rising over the cit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 by the departing Trojans, and, though the cause was unknow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to AEneas some intimation of the fatal ev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find in "Elegant Extracts" the following epigram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From the Lat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nhappy, Dido, was thy f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irst and second married stat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husband caused thy flight by dy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y death the other caused by fly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Johnson was once challenged to make an epigram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llables di,do,dum.  He immediately replied in these lin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When Dido found Aeneas would not co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ept in silence, and was Dido dum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INUR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ouching at the island of Sicily, where Acestes, a pr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rojan lineage, bore sway, who gave them a hosp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ption, the Trojans re-embarked, and held on their cours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aly.  Venus now interceded with Neptune to allow her son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to attain the wished-for goal, and find an end of his peri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deep.  Neptune consented, stipulating only for one lif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ansom for the rest.  The victim was Palinurus, the pilot. 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t watching the stars, with his hand on the helm, Somn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by Neptune, approached in the guise of Phorbas and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alinurus, the breeze is fair, the water smooth, and the s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ls steadily on her course.  Lie down a while and take need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.  I will stand at the helm in your place."  Palinur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, "Tell me not of smooth seas or favoring winds,   m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een so much of their treachery.  Shall I trust AEne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nces of the weather and winds?"  And he continued to gras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lm and to keep his eyes fixed on the stars.  But Somn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ved over him a branch moistened with Lethaean dew, and his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d in spite of all his efforts.  Then Somnus push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board and he fell; but keeping his hold upon the helm it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with him.  Neptune was mindful of his promise, and kep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p on her track without helm or pilot, till Aeneas disco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oss, and, sorrowing deeply for his faithful steersman,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ge of the ship him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a beautiful allusion to the story of Palinuru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tt's Marmion, Introduction to Canto I., where the po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ing of the recent death of William Pitt, say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think how, to his latest d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death just hovering claimed his pr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Palinure's unaltered mo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 at his dangerous post he stoo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call for needful rest repell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dying hand the rudder he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in his fall, with fateful sw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eerage of the realm gave 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ips at last reached the shores of Italy, and joyfully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dventurers leap to land.  While his people were employ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their encampment AEneas sought the abode of the Sibyl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cave connected with a temple and grove, sacred to Apol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iana.  While Aeneas contemplated the scene, the Siby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sted him.  She seemed to know his errand, and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e of the deity of the place burst forth in a prophe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n, giving dark intimations of labors and perils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e was destined to make his way to final success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d with the encouraging words which have become proverbia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ield not to disasters, but press onward the more brave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neas replied that he had prepared himself for whatever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it him.  He had but one request to make.  Having been dir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dream to seek the abode of the dead in order to confe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ther Anchises to receive from him a revelation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e fortunes and those of his race, he asked her assistan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able him to accomplish the task.  The Sibyl replied, "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t to Avernus is easy; the gate of Pluto stands open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ay; but to retrace one's steps and return to the upper a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 the toil, that the difficulty.  She instructed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k in the forest a tree on which grew a golden branch. 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ch was to be plucked off, to be borne as a gif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rpine, and if fate was propitious, it would yiel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and quit its parent trunk, but otherwise no force could r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way.  If torn away, another would succe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neas followed the directions of the Sibyl.  His mother Ven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two of her doves to fly before him and show him the wa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ir assistance he found the tree, plucked the branch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ened back with it to the Siby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fernal Regions   The Siby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commencement of our series we have given the pagan ac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reation of the world, so as we approach its conclus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present a view of the regions of the dead, depicted by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most enlightened poets, who drew his doctrines from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esteemed philosophers.  The region where Virgil plac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nce into this abode, is perhaps the most strikingly adap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xcite ideas of the terrific and preternatural of any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of the earth.  It is the volcanic region near Vesuvi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whole country is cleft with chasms from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phurous flames arise, while the ground is shaken with pent-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pors, and mysterious sounds issue from the bowels of the ea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ke Avernus is supposed to fill the crater of an extin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cano.  It is circular, half a mile wide, and very dee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ounded by high banks, which in Virgil's time were co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gloomy forest.  Mephitic vapors rise from its waters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o life is found on its banks, and no birds fly over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, according to the poet, was the cave which afforded acc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infernal regions, and here AEneas offered sacrific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fernal deities, Proserpine, Hecate, and the Furies.  Th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ring was heard in the earth, the woods on the hill-top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en, and the howling of dogs announced the approach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ties.  "Now," said the Sibyl, "summon up your courage, for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need it."  She descended into the cave, and AEneas follow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threshold of Hades they passed through a grou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s who are Griefs and avenging Cares, pale Diseas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choly Age, Fear and Hunger that tempt to crime, Toi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verty, and Death, forms horrible to view.  The Furies sp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ouches there, and Discord, whose hair was of vipers t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with a bloody fillet.  Here also were the monsters, Briar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hundred arms, Hydras hissing, and Chimaeras brea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.  AEneas shuddered at the sight, drew his sword and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truck, had not the Sibyl restrained him.  They then ca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lack river Cocytus, where they found the ferryman, Char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and squalid, but strong and vigorous, who was rece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ngers of all kinds into his boat, high-souled heroes, bo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nmarried girls as numerous as the leaves that fall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umn, or the flocks that fly southward at the approac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ter.  They stood pressing for a passage, and longing to to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pposite shore.  But the stern ferryman took in only such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hose, driving the rest back.  AEneas, wondering at the s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the Sibyl, "Why this discrimination?: She answered, "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are taken on board the bark are the souls of those wh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 due burial rites; the host of others who have rem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buried, are not permitted to pass the flood, but wand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years, and flit to and fro about the shore, till at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re taken over."  AEneas grieved at recollecting som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companions who had perished in the storm.  At that momen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eld Palinurus, his pilot, who fell overboard and was drow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ddressed him and asked him the cause of his misfortu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inurus replied that the rudder was carried away, and h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nging to it, was swept away with it.  He besought Aeneas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tly to extend to him his hand and take him in company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site shore.  But the Sibyl rebuked him for the wish thu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gress the laws of Pluto, but consoled him by inform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people of the shore where his body had been waf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ves, should be stirred up by the prodigies to give i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ial, and that the promontory should bear the name of Ca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inurus, which it does to this day.  Leaving Palinurus conso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se words, they approached the boat.  Charon, fix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sternly upon the advancing warrior, demanded by what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, living and armed, approached the shore.  To which the Siby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 that they would commit no violence, that AEneas's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 was to see his father, and finally exhibited the gol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ch, at sight of which Charon's wrath relaxed, and he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e to turn his back to the shore, and receive them on bo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at, adapted only to the light freight of bodiless spiri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aned under the weight of the hero.  They were soon convey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pposite shore.  There they were encountered by the thre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ed dog Cerberus, with his necks bristling with snakes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ked with all his three throats till the Sibyl threw hi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cated cake, which he eagerly devoured, and then stre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out in his den and fell asleep.  AEneas and the Siby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ang to land.  The first sound that struck their ears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ling of young children, who had died on the threshold of lif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ear to these were they who had perished under false char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os presides over them as judge, and examines the dee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.  The next class was of those who had died by thei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, hating life and seeking refuge in death.  Oh, how willi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they now endure poverty, labor, and any other inflic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y might but return to life!  Next were situated the reg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adness, divided off into retired paths, leading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ves of myrtle.  Here roamed those who had fallen victim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requited love, not freed from pain even by death itself. 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, AEneas thought he descried the form of Dido, with a w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recent.  In the dim light he was for a moment uncert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pproaching perceived it was indeed herself.  Tears fell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s, and he addressed her in the  accents of love.  "Unhapp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o!  Was then the rumor true that you had perished?  And was 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s! the cause!  I call the gods to witness that my depar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you was reluctant, and in obedience to the commands of Jov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could I believe that my absence would have cost you so d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, I beseech you, and refuse me not a last farewell."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for a moment with averted countenance, and eyes fix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ound, and then silently passed on, as insensible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dings as a rock.   AEneas followed for some distance; th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heavy heart, rejoined his companion and resumed his rou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next entered the fields where roam the heroes wh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en in battle.  Here they saw many shades of Grecia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jan warriors.  The Trojans thronged around him, and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atisfied with the sight.  They asked the cause of his com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lied him with innumerable questions.  But the Greeks,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 of his armor glittering through the murky atmosp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ed the hero, and filled with terror turned their bac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led, as they used to flee on the plains of Tro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neas would have lingered long with his Trojan friends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byl hurried him away.  They next came to a place where the r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ded, the one leading to Elysium, the other to the reg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demned.  AEneas beheld on one side the walls of a migh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, around which Phlegethon rolled its fiery waters. 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was the gate of adamant that neither gods nor men can br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.   An iron tower stood by the gate, on which Tisiph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venging Fury, kept guard.  From the city were heard groa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sound of the scourge, the creaking of iron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nking of chains.  AEneas, horror-struck, inquired of his gu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crimes were those whose punishments produced the sound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?   The Sibyl answered, "Here is the judgment-ha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adamanthus, who brings to light crimes done in life, whi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petrator vainly thought impenetrably hid.  Tisiphone appl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whip of scorpions, and delivers the offender over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 Furies.  At this moment with horrid clang the brazen g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folded, and AEneas saw within, a Hydra with fifty hea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ing the entrance.  The Sibyl told him that the Gulf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tarus descended deep, so that its recesses were as far ben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eet as heaven was high above their heads.  In the bott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is pit, the Titan race, who warred against the gods, l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trate; Salmoneus, also, who presumed to vie with Jupit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t a bridge of brass over which he drove his chariot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 might resemble thunder, launching flaming brands 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in imitation of lightning, till Jupiter struck him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 thunderbolt, and taught him the difference between mor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pons and divine.  Here, also, is Tityus, the giant, whose 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so immense that as he lies, he stretches over nine acr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a vulture preys upon his liver, which as fast as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oured grows again, so that his punishment will have no 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neas saw groups seated at tables loaded with dainties,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by stood a Fury who snatched away the viands from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ps, as fast as they prepared to taste them.  Others be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nded over their heads huge rocks, threatening to f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ing them in a state of constant alarm.  These were they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hated their brothers, or struck their parents, or defrau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iends who trusted them, or who having grown rich, k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money to themselves, and gave no share to others; the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the most numerous class.  Here also were those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ated the marriage vow, or fought in a bad cause, or fail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delity to their employers.  Here was one who had sol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for gold, another who perverted the laws, making them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thing today and another tomor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ion was there fastened to the circumference of a whe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aselessly revolving; and Sisyphus, whose task was to roll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ge stone up to a hill-top, but when the steep was well-ni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ined, the rock, repulsed by some sudden force, rushed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long down to the plain.  Again he toiled at it, whi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at bathed all his weary limbs, but all to no effect. 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antalus, who stood in a pool, his chin level with the wa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he was parched with thirst, and found nothing to assuage i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when he bowed his hoary head, eager to quaff, the water f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, leaving the ground at his feet all dry.  Tall trees la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fruit stooped their heads to him, pears, pomegranat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es and luscious figs; but when with a sudden grasp he t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ize them, winds whirled them high above his rea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byl now warned AEneas that it was time to turn from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choly regions and seek the city of the blessed. They pa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a middle tract of darkness, and came upon the Elys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s, the groves where the happy reside.  They breathed a fre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, and saw all objects clothed in a purple light.  The reg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a sun and stars of its own.  The inhabitants were enjo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in various ways, some in sports on the grassy turf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es of strength or skill, others dancing or singing.  Orph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k the chords of his lyre, and called forth ravishing sou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AEneas saw the founders of the Trojan state, high-sou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oes who lived in happier times.  He gazed with admiratio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-chariots and glittering arms now reposing in dis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rs stood fixed in the ground, and the horses, unharness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med over the plain.  The same pride in splendid arm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ous steeds which the old heroes felt in life, accompan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here.  He saw another group feasting, and listening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ns of music.  They were in a laurel grove, whence the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er Po has its origin, and flows out among men.  Here dw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who fell by wounds received in their country's cause, ho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ests, also, and poets who have uttered thoughts worth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llo, and others who have contributed to cheer and adorn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ir discoveries in the useful arts, and have mad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y blessed by rendering service to mankind.  They wore snow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fillets about their brows.  The Sibyl addressed a grou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, and inquired where Anchises was to be found. 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ed where to seek him, and soon found him in a verd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ey, where he was contemplating the ranks of his poster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destinies and worthy deeds to be achieved in coming ti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recognized AEneas approaching, he stretched out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 to him, while tears flowed freely.  "Have you com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," said he, "long expected and do I behold you after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ls past?  O my son, how have I trembled for you as I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ed your career!"  To which AEneas replied, O father! 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e was always before me to guide and guard me.  T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avored to enfold his father in his embrace, but his a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losed only an unsubstantial im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neas perceived before him a spacious valley, with trees g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ving to the wind, a tranquil landscape, through which the ri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he flowed.  Along the banks of the stream wandered a count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tude, numerous as insects in the summer air.  AEneas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, inquired who were these.  Anchises answered, "The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ls to which bodies are to be given in due time.  Mean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well on Lethe's bank, and drink oblivion of their for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s."  "Oh, father!" said AEneas, "is it possible that any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o in love with life, as to wish to leave these tranquil sea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upper world?"  Anchises replied by explaining the pla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ion.  The Creator, he told him, originally made the mater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hich souls are composed, of the four elements, fire, a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, and water, all which, when united, took the form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excellent part, fire, and became FLAME.  This material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ttered like seed among the heavenly bodies, the sun, mo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s.  Of this seed the inferior gods created man and all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s, mingling it with various proportions of earth, by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purity was alloyed and reduced.  Thus the more ea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dominates in the composition, the less pure is the individua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 see men and women with their full-grown bodies hav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urity of childhood.  So in proportion to the time whi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on of body and soul has lasted, is the impurity contrac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iritual part.  This impurity must be purged away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, which is done by ventilating the souls in the curr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s, or merging them in water, or burning out their impur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fire.  Some few, of whom Anchises intimates that he is 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admitted at once to Elysium, there to remain.  But the r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impurities of earth are purged away, are sent ba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endowed with new bodies, having had the remembrance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er lives effectually washed away by the waters of Leth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, however, there still are, so thoroughly corrupted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re not fit to be entrusted with human bodies, and thes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into brute animals, lions, tigers, cats, dogs, monkeys, et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what the ancients called Metempsychosis, 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migration of souls; a doctrine which is still hel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ves of India, who scruple to destroy the life, eve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insignificant animal, not knowing but it may be one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ons in an altered fo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hises, having explained so much, proceeded to point ou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neas individuals of his race, who were hereafter to be bor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 relate to him the exploits they should perform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.  After this he reverted to the present, and told his 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events that remained to him to be accomplished befo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establishment of himself and his followers in Ita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s were to be waged, battles fought, a bride to be won,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ult a Trojan state founded, from which should ris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an power, to be in time the sovereign of 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neas and the Sybil then took leave of Anchises, and return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short cut, which the poet does not explain, to the up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gyptian name of Hades was Amenti.  In the Revis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iptures the Revising Commission has substituted the word Ha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"hell" was used in the version of King Ja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YSI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gil, we have seen, places his Elysium under the earth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gns it for a residence to the spirits of the blessed.  Bu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r Elysium forms no part of the realms of the dead.  He pla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on the west of the earth, near Ocean, and described it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y land, where there is neither snow, nor cold, nor rai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fanned by the delightful breezes of Zephyrus.  H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ed heroes pass without dying, and live happy under the ru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hadamanthus.  The Elysium of Hesiod and Pindar i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les of the Blessed, or Fortunate Islands, in the Western Oce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From these sprang the legend of the happy island Atlantis. 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ssful region may have been wholly imaginary, but possibly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prung from the reports of some storm-driven mariners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caught a glimpse of the coast of Americ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es Russell Lowell, in one of his shorter poems, claims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 age some of the privileges of that happy real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ing the Past, he say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ever of true life there was in th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ps in our age's ve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   .    .    .    .   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e, 'mid the bleak waves of our strife and ca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at the green 'Fortunate Isles,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all thy hero-spirits dwell and sh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martyrdoms and toi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sent moves att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ll of brave and excellent and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ade the old time splendi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 alludes to the same fable in Paradise Lost, Book III.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56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ike those Hesperian gardens famed of o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unate fields and groves and flowery va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ice happy isl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Book II. he characterizes the rivers of Erebus accor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meaning of their names in the Greek languag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bhorred Styx, the flood of deadly h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 Acheron of sorrow black and dee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cytus named of lamentation lo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on the rueful stream; fierce Phlegeth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waves of torrent fire inflame with 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 off from these a slow and silent stre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he, the river of oblivion, ro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watery labyrinth, whereof who drin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hwith his former state and being forge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ets both joy and grief, pleasure and p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BY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Eneas and the Sibyl pursued their way back to earth, 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, "Whether thou be a goddess or a mortal belov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s, by me thou shalt always be held in reverence.  When I r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pper air, I will cause a temple to be built to thy hon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ll myself bring offerings."  "I am no goddess," sai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byl; "I have no claim to sacrifice or offering.  I am morta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if I could have accepted the love of Apollo, I migh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immortal.  He promised me the fulfilment of my wish, if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consent to be his.  I took a handful of sand, and ho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forth, said, 'Grant me to see as many birthdays as ther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-grains in my hand.'  Unluckily I forgot to ask for end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.  This also he would have granted, could I have accep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ove, but offended at my refusal, he allowed me to grow 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youth and youthful strength fled long ago.  I have lived s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years, and to equal the number of the sand-grains, I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to see three hundred springs and three hundred harve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body shrinks up as years increase, and in time, I sha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 to sight, but my voice will remain, and future ages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 my saying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concluding words of the Sibyl alluded to her prophe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.  In her cave she was accustomed to inscribe on lea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hered from the trees the names and fates of individual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s thus inscribed were arranged in order within the cav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be consulted by her votaries.   But if perchance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ing of the door the wind rushed in and dispersed the leav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byl gave no aid to restoring them again, and the oracl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parably lo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legend of the Sibyl is fixed at a later date. 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ign of one of the Tarquins there appeared before the k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 who offered him nine books for sale.  The king refu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chase them, whereupon the woman went away and burned thre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oks, and returning offered the remaining books for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ce she had asked for the nine.  The king again rejected the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en the woman, after burning three books more, return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for the three remaining the same price which she had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for the nine, his curiosity was excited, and he purch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oks.  They were found to contain the destinies of the R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.  They were kept in the temple of Jupiter Capitolin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ed in a stone chest, and allowed to be inspected only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officers appointed for that duty, who on great occas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ed them and interpreted their oracles to the peop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various Sibyls; but the Cumaean Sibyl, of whom Ov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Virgil write, is the most celebrated of them.  Ovid's s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life protracted to one thousand years may be inten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 the various Sibyls as being only reappearances of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same individu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now believed that some of the most distinguished Siby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the inspiration of their oracles from the Jewish scrip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ers interested in this subject will consult, "Judaism,"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. F. Huideko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, in the Night Thoughts, alludes to the Sibyl.  Speak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ly Wisdom, he say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future fate she plans 'tis all in leav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Sibyl, unsubstantial, fleeting blis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first blast it vanishes in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    .    .    .   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orldly schemes resemble Sibyl's leav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od man's days to Sibyl's books compa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ce still rising as in number l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V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lla   Evander   Nisus and Euryalus   Mezentius   Turn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neas, having parted from the Sibyl and rejoined his fle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sted along the shores of Italy and cast anchor in the mou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ber.  The poet Virgil, having brought his hero to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t, the destined termination of his wanderings, invoke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e to tell him the situation of things at that eventful mo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us, third in descent from Saturn, ruled the country. 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old and had no male descendant, but had one char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, Lavinia, who was sought in marriage by many neighbo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fs, one of whom, Turnus, king of the Rutulians, was favo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wishes of her parents.  But Latinus had been warned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m by his father Faunus, that the destined husband of Lavin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come from a foreign land.  From that union should spr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e destined to subdue 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readers will remember that in the conflict with the Harp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ose half-human birds had threatened the Trojan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 sufferings.  In particular she predicted that befor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erings ceased they should be pressed by hunger to dev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tables.  This portent now came true; for as they took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nty meal, seated on the grass, the men placed their h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scuit on their laps, and put thereon whatever their glean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woods supplied.  Having dispatched the latter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ished by eating the crusts.  Seeing which, the boy Iulus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fully, "See, we are eating our tables."  AEneas caugh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 and accepted the omen.  "All hail, promised land!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aimed, "this is our home, this our country!"  He then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sures to find out who were the present inhabitant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, and who their rulers.  A hundred chosen men were s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illage of Latinus, bearing presents and a reques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hip and alliance.  They went and were favorably recei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us immediately concluded that the Trojan hero was no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e promised son-in-law announced by the oracle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rfully granted his alliance and sent back the messeng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ed on steeds from his stables, and loaded with gif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ly messa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o, seeing things go thus prosperously for the Trojans,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old animosity revive, summoned the Fury Alecto from Ereb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nt her to stir up discord.  The Fury first took posse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queen, Amata, and roused her to oppose in every wa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alliance.  Alecto then sped to the city of Turnu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ming the form of an old priestess, informed him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al of the foreigners and of the attempts of their prin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 him of his bride.  Next she turned her attention to the cam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rojans.  There she saw the boy Iulus and his compan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using themselves with hunting.  She sharpened the scen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gs, and led them to rouse up from the thicket a tame stag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ite of Silvia, the daughter of Tyrrheus, the king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dsman.  A javelin from the hand of Iulus wounded the anim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had only strength left to run homewards, and died 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ress' feet.  Her cries and tears roused her brother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dsmen, and they, seizing whatever weapons came to h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iously assaulted the hunting party.  These were protec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riends, and the herdsmen were finally driven back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s of two of their numb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things were enough to rouse the storm of war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en, Turnus, and the peasants, all urged the old king to dr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angers from the country.  He resisted as long as he cou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finding his opposition unavailing, finally gave wa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reated to his retir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ING THE GATES OF JAN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he custom of the country, when war was to be undertak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chief magistrate, clad in his robes of office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emn pomp to open the gates of the temple of Janus, which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pt shut as long as peace endured.  His people now urged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to perform that solemn office, but he refused to do s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y contested, Juno herself, descending from the sk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te the doors with irresistible force and burst them op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 the whole country was in a flame.  The people ru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every side breathing nothing but w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us was recognized by all as leader; others joined as all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f of whom was Mezentius, a brave and able soldier, b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stable cruelty.  He had been the chief of 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ring cities, but his people drove him out.  With him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ined his son Lausus, a generous youth worthy of a better si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lla, the favorite of Diana, a huntress and warrior, af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hion of the Amazons, came with her band of mounted follow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ing a select number of her own sex, and ranged herself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de of Turnus.  This maiden had never accustomed her fing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distaff or the loom, but had learned to endure the toi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ar, and in speed to outstrip the wind.  It seemed as if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run over the standing corn without crushing it, or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face of the water without dipping her feet.  Camilla's his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singular from the beginning.  Her father, Metab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en from his city by civil discord, carried with him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ght his infant daughter.  As he fled through the woods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ies in hot pursuit, he reached the bank of the ri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zenus, which, swelled by rains, seemed to debar a passage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sed for a moment, then decided what to do.  He tied the inf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s lance with wrappers of bark, and, poising the weap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upraised hand, thus addressed Diana: "Goddess of the wood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onsecrate this maid to you;" then hurled the weapon with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den to the opposite bank.  The spear flew across the ro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.  His pursuers were already upon him, but he plung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ver and swam across, and found the spear with the inf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 on the other side.  Thenceforth he lived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pherds, and brought up his daughter in woodland arts.  Whil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 she was taught to use the bow and throw the javelin. 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ling she could bring down the crane or the wild swan. 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 was a tiger's skin.  Many mothers sought her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-in-law, but she continued faithful to Diana,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lled the thought of marri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an allusion to Camilla in those well-known lin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e, in which, illustrating the rule that "the sound sh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cho to the sense," he say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Ajax strives some rock's vast weight to thr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ne too labors and the words move sl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o when swift Camilla scours the pl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es o'er th'unbendng corn or skims along the m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ay on Critici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were the formidable allies that ranged themselves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neas.  It was night, and he lay stretched in sleep on the b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river, under the open heavens.  The god of the strea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Tiber, seemed to raise his head above the willows,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, "O goddess-born, destined possessor of the Latin realm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the promised land, here is to be your home, here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te the hostility of the heavenly powers, if only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thfully persevere.  There are friends not far dist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e your boats and row up my stream; I will lead you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nder the Arcadian chief.  He has long been at strif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us and the Rutulians, and is prepared to become an all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.  Rise!  Offer your vows to Juno, and deprecate her a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you have achieved your victory then think of me."  AEne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ke and paid immediate obedience to the friendly vision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ed to Juno, and invoked the god of the river and all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ry fountains to lend their aid.  Then, for the first ti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essel filled with armed warriors floated on the stream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ber.  The river smoothed its waves and bade its current f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y, while, impelled by the vigorous strokes of the row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essel shot rapidly up the stre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middle of the day they came in sight of the scat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s of the infant town where in after times the proud c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ome grew, whose glory reached the skies.  By chance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, Evander, was that day celebrating annual solemniti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 of Hercules and all the gods.  Pallas, his son, and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fs of the little commonwealth stood by.  When they sa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l ship gliding onward through the wood, they were alarm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ght, and rose from the tables.  But Pallas forba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emnities to be interrupted, and seizing a weapon, ste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 to the river's bank.  He called aloud, demanding who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nd what was their object.  AEneas, holding forth an oliv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ch, replied, "We are Trojans, friends to you and enemi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utulians.  We seek Evander, and offer to join our arm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."  Pallas, in amazement at the sound of so great a na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ted them to land, and when AEneas touched the shore he se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nd and held it long in friendly grasp.  Proceeding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od they joined the king and his party, and wer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ably received.  Seats were provided for them at the tab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repast procee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solemnities were ended all moved towards the city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, bending with age, walked between his son and AEneas, t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m of one or the other of them, and with much varie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ing talk shortening the way.  AEneas looked and list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delight, observing all the beauties of the scen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ing much of heroes renowned in ancient times.  Evander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se extensive groves were once inhabited by fauns and nymph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rude race of men who sprang from the trees themselv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either laws nor social culture.  They knew not how to y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ttle nor raise a harvest, nor provide from 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undance for future want; but browsed like beasts upon the leaf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ughs, or fed voraciously on their hunted prey.  Such wer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aturn, expelled from Olympus by his sons, came among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rew together the fierce savages, formed them into socie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ave them laws.  Such peace and plenty ensued that men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have called his reign the golden age; but by degrees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times succeeded, and the thirst of gold and the thir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 prevailed.  The land was a prey to successive tyrants,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une and resistless destiny brought me hither, an exil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native land, Arcadi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thus said, he showed him the Tarpeian rock, and the r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t then overgrown with bushes where in after times the Capit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e in all its magnificence.  He next pointed to some dismant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s, and said, "Here stood Janiculum, built by Janus, and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urnia, the town of Saturn."  Such discourse brought the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ttage of poor Evander, whence they saw the lowing he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ming over the plain where now the proud and stately For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s.  They entered, and a couch was spread for AEneas, 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ffed with leaves and covered with the skin of the Libyan b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morning, awakened by the dawn and the shrill song of bi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ath the eaves of his low mansion, old Evander rose.  Cla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unic, and a panther's skin thrown over his shoulders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als on his feet, and his good sword girded to his side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forth to seek his guest.  Two mastiffs followed him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 retinue and body-guard.  He round the hero attended by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thful Achates, and, Pallas soon joining them, the old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 thu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llustrious Trojan, it is but little we can do in so gre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.  Our state is feeble, hemmed in on one side by the ri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other by the Rutulians.  But I propose to ally you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numerous and rich, to whom fate has brought you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tious moment.  The Etruscans hold the country beyo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er.  Mezentius was their king, a monster of cruelty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nted unheard-of torments to gratify his vengeance.  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ten the dead to the living, hand to hand and face to fac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 the wretched victims to die in that dreadful embrace. 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the people cast him out, him and his house.  They b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alace and slew his friends.  He escaped and took refug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us, who protects him with arms.  The Etruscans' dema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all be given up to deserved punishment, and would ere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ttempted to enforce their demand; but their prie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ain then, telling them that it is the will of heaven that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ve of the land shall guide them to victory, and tha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ed leader must come from across the sea.  They have off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own to me, but I am too old to undertake such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airs, and my son is native-born, which precludes him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ice.  You, equally by birth and time of life, and fam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, pointed out by the gods, have but to appear to be hail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leader.  With you I will join Pallas, my son, my only ho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mfort.  Under you he shall learn the art of war, and str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mulate your great exploi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king ordered horses to be furnished for the Troj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fs, and AEneas, with a chosen band of followers and Pall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panying, mounted and took the way to the Etruscan c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sent back the rest of his party in the ships.  AEnea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and safely arrived at the Etruscan camp and were rece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open arms by Tarchon, the Etruscan leader,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SUS AND EURYA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eanwhile Turnus had collected his bands and mad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preparations for the war.  Juno sent Iris to him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age inciting him to take advantage of the absence of AEne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urprise the Trojan camp.  Accordingly the attempt was ma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Trojans were found on their guard, and having rece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ct orders from AEneas not to fight in his absence, they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in their intrenchments, and resisted all the effort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tulians to draw them in to the field.  Night coming o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y of Turnus in high spirits at their fancied superior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sted and enjoyed themselves, and finally stretched them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field and slept sec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amp of the Trojans things were far otherwise.  Ther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watchfulness and anxiety, and impatience for AEneas's retu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sus stood guard at the entrance of the camp, and Euryalus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 distinguished above all in the army for graces of per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ine qualities, was with him.  These two were frien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s in arms.  Nisus said to his friend, "Do you perce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confidence and carelessness the enemy display?  Their l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few and dim, and the men seem all oppressed with win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.  You know how anxiously our chiefs wish to send to AEne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 get intelligence from him.  Now I am strongly mov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my way through the enemy's camp and to go in search of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f.  If I succeed, the glory of the deed will be enough re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e, and if they judge the service deserves anything more,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pay it to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yalus, all on fire with the love of adventure, replied, "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hen, Nisus, refuse to share your enterprise with me?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I let you go into such danger alone?  Not so my br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brought me up, nor so have I planned for myself whe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ined the standard of AEneas, and resolved to hold my life chea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omparison with honor."  Nisus replied, "I doubt it not,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; but you know the uncertain event of such an undertak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atever may happen to me, I wish you to be safe.  You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er than I and have more of life in prospect.  Nor can I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use of such grief to your mother, who has chosen to be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amp with you rather than stay and live in peace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matrons in Acestes' city."  Euryalus replied, "Say no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vain you seek arguments to dissuade me.  I am fix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ution to go with you.  Let us lose no time."  They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uard, and committing the watch to them, sought the general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t.  They found the chief officers in consult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berating how they should send notice to AEneas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tion.  The offer of the two friends was gladly accep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hemselves were loaded with praises and promised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al rewards in case of success.  Iulus especially add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yalus, assuring him of his lasting friendship.  Eurya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, "I have but one boon to ask.  My aged mother is with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amp.    For me she left the Trojan soil, and w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 behind with the other matrons at the city of Acestes.  I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without taking leave of her.  I could not bear her tears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at   nought he entreaties.  But do thou, I beseech th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fort her in her distress.  Promise me that, and I shall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boldly into whatever dangers may present themselves."  Iu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other chiefs were moved to tears, and promised to do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request.  "Your mother shall be mine," said Iulus, "an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have promised to you shall be made good to her, if you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return to receive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 friends left the camp and plunged at once into the mid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enemy.  They found no watch, no sentinels posted, bu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, the sleeping soldiers strewn on the grass and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gons.  The laws of war at that early day did not forbid a br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to slay a sleeping foe, and the two Trojans slew, a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, such of the enemy as they could without exciting al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ne tent Euryalus made prize of a helmet brilliant with g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lumes.  They had passed through the enemy's ranks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discovered, but now suddenly appeared a troop directl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 of them, which, under Volscens, their leader,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ing the camp.  The glittering helmet of Euryalus ca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attention, and Volscens hailed the two, and demanded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ce they were.  They made no answer, but plunged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.  The horsemen scattered in all directions to interc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light.  Nisus had eluded pursuit and was out of dang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Euryalus being missing he turned back to seek him.  He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ed the wood and soon came within sound of voices.  Lo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thicket he saw the whole band surrounding Eurya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noisy questions.  What should he do?  How extricat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?  Or would it be better to die with him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ing his eyes to the moon which now shone clear, 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ddess!  Favor my effort!"  And aiming his javelin at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eaders of the troop, struck him in the back and stre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on the plain with a death-blow.  In the midst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zement another weapon flew, and another of the party f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.  Volscens, the leader, ignorant whence the darts ca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hed sword in hand upon Euryalus.  "You shall pay the penal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oth," he said, and would have plunged the sword in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som, when Nisus, who from his concealment saw the peril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, rushed forward, exclaiming, "'Twas I, 'twas I; turn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s against me, Rutulians; I did it; he only followed me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."  While he spoke the sword fell, and pierced the com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som of Euryalus.  His head fell over on his shoulder,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er cut down by the plough.  Nisus rushed upon Volsce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nged his sword into his body, and was himself slain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t by numberless blo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ENTI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neas, with his Etrurian allies, arrived on the scene of a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ime to rescue his beleaguered camp; and now the two arm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nearly equal in strength, the war began in good earn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annot find space for all the details, but must simply rec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te of the principal characters whom we have introduc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readers.  The tyrant Mezentius, finding himself enga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his revolted subjects, raged like a wild beast.  He sl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who dared to withstand him, and put the multitude to f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ver he appeared.  At last he encountered AEneas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ies stood still to see the issue.  Mezentius threw his sp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triking AEneas's shield glanced off and hit Anthor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Grecian by birth, who had left Argos, his native cit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d Evander into Italy.  The poet says of him, with sim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hos which has made the words proverbial, "He fell, unhappy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ound intended for another, looked up to the skies, and d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ed sweet Argos."  AEneas now in turn hurled his l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pierced the shield of Mezentius, and wounded him in the thi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sus, his son, could not bear the sight, but rushed forwar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osed himself, while the followers pressed round Mezenti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ore him away.  AEneas held his sword suspended over Laus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layed to strike, but the furious youth pressed on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ompelled to deal the fatal blow.  Lausus fell, and AEne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t over him in pity.  "Hapless youth," he said, "what can I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you worthy of your praise?  Keep those arms in which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ry, and fear not but that your body shall be restored to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, and have due funeral honors."  So saying, he call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id followers, and delivered the body into their h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entius meanwhile had been borne to the river-side, and wa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ound.  Soon the news reached him of Lausus's death, and r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spair supplied the place of strength.  He mounted his h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ashed into the thickest of the fight, seeking AEne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found him, he rode round him in a circle, throwing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velin after another, while Aeneas stood fenced with his shie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ing every way to meet them.   At last, after Mezentiu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times made the circuit, AEneas threw his lance directly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rse's head.  It pierced his temples and he fell, whil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t from both armies rent the skies.  Mezentius asked no merc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only that his body might be spared the insults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olted subjects, and be buried in the same grave with his 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ceived the fatal stroke not unprepared, and poured ou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and his blood tog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se things were doing in one part of the field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Turnus encountered the youthful Pallas.  The cont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champions so unequally matched could not be doubt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las bore himself bravely, but fell by the lance of Turn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ictor almost relented when he saw the brave youth lying d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is feet, and spared to use the privilege of a conquero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oiling him of his arms.  The belt only, adorned with stu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arvings of gold, he took and clasped round his own b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t he remitted to the friends of the sl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battle there was a cessation of arms for some day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 both armies to bury their dead.  In this interval AEne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llenged Turnus to decide the contest by single combat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us evaded the challenge.  Another battle ensued, i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lla, the virgin warrior, was chiefly conspicuous.  Her dee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valor surpassed those of the bravest warriors, and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jans and Etruscans fell pierced with her darts or struck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her battle-axe.  At last an Etruscan named Aruns,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ed her long, seeking for some advantage, observ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suing a flying enemy whose splendid armor offered a temp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ze.  Intent on the chase she observed not her danger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velin of Aruns struck her and inflicted a fatal wound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 and breathed her last in the arms of her attendant maide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Diana, who beheld her fate, suffered not her slaughter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venged.  Aruns, as he stole away, glad but frightened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k by a secret arrow, launched by one of the nymph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na's train, and died ignobly and unkn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ength the final conflict took place between AEnea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us.  Turnus had avoided the contest as long as he could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ast impelled by the ill success of his arms, an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rmurs of his followers, he braced himself to the conflict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be doubtful.  On the side of AEneas were the exp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e of destiny, the aid of his goddess-mother at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ergency, and impenetrable armor fabricated by Vulcan, at Venu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, for her son.  Turnus, on the other hand, was deser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elestial allies, Juno having been expressly forbidden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 to assist him any longer.  Turnus threw his lance, bu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iled harmless from the shield of AEneas.  The Trojan he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rew his, which penetrated the shield of Turnu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rced his thigh.  Then Turnus' fortitude forsook him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ged for mercy; and AEneas would have given him his lif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instant his eye fell on the belt of Pallas, which Turn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aken from the slaughtered youth.  Instantly his r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ved, and exclaiming, "Pallas immolates thee with this blow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hrust him through with his sw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the AEneid closes, but the story goes that AEneas,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umphed over his foes, obtained Lavinia as his bride.  His 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ulus founded the city of Alba Longa.  He, and his descenda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him, reigned over the town for many years.  At leng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itor and Amulius, two brothers, quarrelled about the kingd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ulius seized the crown by force, cast out Numitor, and mad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, Rhea Silvia, a Vestal Virgin.  The Vestal Virgin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estesses of the goddess Vesta, were sworn to celibacy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a Silvia broke her vow, and gave birth, by the god Mars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ins, Romulus and Remus.  For this offence she was bu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ve, the usual punishment accorded to unfaithful Vestals,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ildren were exposed on the river Tiber.  Romulus and Rem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were rescued by a herdsman, and were educated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pherds in ignorance of their parentage.  But chance revea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o them.  They collected a band of friends, and took reve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ir granduncle for the murder of their mother.  After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founded, by the side of the river Tiber, where they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osed in infancy, the city of R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V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thagoras.   Egyptian Deities.   Orac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achings of Anchises to AEneas, respecting the natur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 soul, were in conformity with the doctrin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thagoreans.  Pythagoras (born, perhaps, about five hundr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y years B.C.) was a native of the island of Samos, but pa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ief portion of his life at Crotona in Italy.  H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 sometimes called "the Samian," and sometimes "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osopher of Crotona."  When young he travelled extensive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said to have visited Egypt, where he was instruct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ests in all their learning, and afterwards journey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t, and visited the Persian and Chaldean Magi, and the Brahm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nd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Pythagoras left no writings which have been preserved. 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 disciples were under a pledge of secrecy.  Though h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red to by many writers, at times not far distant 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, we have no biography of him written earlier than the e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cond century of our era.  In the interval between his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is time, every sort of fable collected around w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known of his life and teac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Crotona, where he finally established himself, it is sai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xtraordinary qualities collected round him a great numb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iples.  The inhabitants were notorious for luxu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tiousness, but the good effects of his influence were s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ble.  Sobriety and temperance succeeded.  Six hundre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abitants became his disciples and enrolled themselves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ty to aid each other in the pursuit of wisdom; uniting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 in one common stock, for the benefit of the whole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required to practise the greatest purity and simplic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ners.  The first lesson they learned was SILENCE; for a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required to be only hearers.  "He (Pythagoras)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," (Ipse dixit,) was to be held by them as sufficient,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proof.  It was only the advanced pupils, after yea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ient submission, who were allowed to ask questions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objec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thagoras is said to have considered NUMBERS as the essen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le of all things, and attributed to them a re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ct existence; so that, in his view, they were the ele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which the universe was constructed.  How he conceived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 has never been satisfactorily explained.  He trac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us forms and phenomena of the world to numbers as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is and essence.  The "Monad," or UNIT, he regarded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rce of all numbers.  The number TWO was imperfect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 of increase and division.  THREE was called the numb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ole, because it had a beginning, middle, and end; FO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ing the square, is in the highest degree perfect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, as it contains the sum of the first three prime numb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+3+5=10.  ONE is not counted, as being rather the sour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than a number itself) comprehends all music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thmetical proportions, and denotes the system of 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numbers proceed frm the Monad, so he regarded the pu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 essence of the Deity as the source of all the form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.  Gods, demons, and heroes are emanations of the Suprem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re is a fourth emanation, the human soul.  Thi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ortal, and when freed from the fetters of the body, pass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bitation of the dead, where it remains till it return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ld to dwell in some other human or animal body, an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, when sufficiently purified, it returns to the sourc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t proceeded.  This doctrine of the transmigration of sou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metempsychosis), which was first Indian and Egyptia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ed with the doctrine of reward and punishment of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s, was the chief cause why the Pythagoreans kille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s.  Ovid represents Pythagoras addressing his discipl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words: "Souls never die, but always on quitting one ab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 to another.  I myself can remember that in the tim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jan was I was Euphorbus, the son of Panthus, and fell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r of Menelaus.  Lately, being in the temple of Juno,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os, I recognized my shield hung up there among the troph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ings change, nothing perishes.  The soul passes hit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ther, occupying now this body, now that, passing from the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beast into that of a man, and thence to a beast's again. 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x is stamped with certain figures, then melted, then stam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ew with others, yet is always the same wax, so the soul,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the same, yet wears at different times different fo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, if the love of kindred is not extinct in your bosom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bear, I entreat you, to violate the life of those who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ly be your own relativ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espeare, in the Merchant of Venice, makes Gratiano allud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tempsychosis, where he says to Shylock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ou almost mak'st me waver in my fai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old opinion with Pythagor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ouls of animals infuse them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trunks of men; thy currish spir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ed a wolf; who hanged for human slaugh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used his soul in thee; for thy desi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wolfish, bloody, starved, and raveno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lation of the notes of the musical scale to numb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by harmony results from vibrations in equal tim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rd from the reverse, led Pythagoras to apply the 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mony" to the visible creation, meaning by it the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aptation of parts to each other.  This is the idea which Dry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es in the beginning of his song for St. Cecilia's Da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rom harmony, from heavenly harmo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everlasting frame bega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From harmony to harmo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all the compass of the notes it r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apason closing full in M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entre of the universe (as Pythagoras taught) ther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 fire, the principle of life.  The central fi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ounded by the earth, the moon, the sun, and the five plane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stances of the various heavenly bodies from one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conceived to correspond to the proportions of the mus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le.  The heavenly bodies, with the gods who inhabited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upposed to perform a choral dance round the central fi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without song."  It is this doctrine which Shakespe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udes to when he makes Lorenzo teach astronomy to Jessica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fashi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t, Jessica, look how the floor of hea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ick inlaid with patines of bright gol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's not the smallest orb that thou behold'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n this motion like an angel sing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quiring to the young-eyed cherubi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harmony is in immortal soul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ilst this muddy vesture of dec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h grossly close it in we cannot hear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hant of Ven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heres were conceived to be crystalline or glassy fabric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anged over one another like a nest of bowls reversed. 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ance of each sphere one or more of the heavenly bodie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d to be fixed, so as to move with it.  As the sphere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arent, we look through them, and see the heavenly bod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y contain and carry round with them.  But as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heres cannot move on one another without friction, a sound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by produced which is of exquisite harmony, too fin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al ears to recognize.  Milton, in his Hymn to the Nativ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alludes to the music of the spher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ing out, ye crystal sphere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bless our human ear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f ye have power to charm our senses so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et your silver ch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 in melodious ti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et the base of Heaven's deep organ blow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th your nine-fold harmo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up full concert with the angelic symphon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thagoras is said to have invented the lyre, of which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bles give the invention to Mercury.  Our own poet, Longfell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Verses to a Child, thus relates the stor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 great Pythagoras of y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 beside the blacksmith's do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aring the hammers as they smo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nvils with a different no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le from the varying tones that h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brant on every iron tongu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cret of the sounding wi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rmed the seven-chorded ly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also the same poet's Occultation of Ori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Samian's great AEolian ly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BARIS AND CROTO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baris, a neighboring city to Crotona, was as celebrat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xury and effeminacy as Crotona for the reverse.  The name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proverbial.  Lowell uses it in this sense in his char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poem To the Dandeli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in mild June the golden-cuirassed b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s a more summer-like, warm ravish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white lily's breezy t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His conquered Sybaris) than I when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From the dark green thy yellow circles bur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ar arose between the two cities, and Sybaris was conquer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oyed.  Milo, the celebrated athlete, led the arm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tona.  Many stories are told of Milo's vast strength, such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arrying a heifer of four years old upon his shoulder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eating the whole of it in a single day.  The mo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eath is thus related: As he was passing through a fores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the trunk of a tree which had been partially split open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-cutters, and attempted to rend it further; but the w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d upon his hands and held him fast, in which state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ed and devoured by wol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ron, in his Ode to Napoleon Bonaparte, alludes to the sto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who of old would rend the o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med not of the reboun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ned by the trunk he vainly brok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, how looked he roun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YPTIAN DE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markable discovery by which Champollion the younger (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to distinguish him from his older brother, Champoll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eac, who also studied the hieroglyphics)) first ope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 times the secret of the Egyptian hieroglyphics, ha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d up by laborious studies, which tell us more of Egyp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hip and mythology, with more precision, than we know of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ancient religion but that of the Hebrews.  We have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numbers of copies of the liturgies, or handbook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hip, of funeral solemnities, and other rituals, which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diligently translated.  And we have a sufficient bod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erature written and used by the priesth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discoveries give to writers of this generation a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er knowledge of the Egyptian religion, of its forms, 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mes of its gods, than they had before.  It is impossi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obably always will be, to state with precision the theolog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which it rested.  It is impossible, because that theolog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in one time and with one school from what it wa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times.  Mr. S. Birch, of the British Museum, says, "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n of the Egyptians consisted of an extended polythei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ed by a system of local groups."  But Mr. Pierret say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polytheism of the monuments is but an outward show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umerable gods of the Pantheon are but manifestation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Being in his various capacities.  Mariette Bey says, "Th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 is that according to the Egyptians, the universe was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, and that Pantheism formed the foundation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book it is not necessary to reconcile views so dive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indeed to enter on studies so profound as those which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e between them.  For our purpose here it is enough to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Sun was the older object of worship, and in his va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s   rising, midday, or setting   was adored under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s.  Frequently his being and these names were unit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s of other deities.  Mr. Birch believes that the worshi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iris prevailed largely beside the worship of the Sun, and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o be confounded with it.  To Osiris, Set, the Egyp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il, was oppo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riginal God, the origin of all things, manifests himself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, in lesser forms, according to this mythology, more and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 and less and less intangible.  These forms are gener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ads, and resolve themselves into a male deity, a female de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ir child.  Triad after triad brings the original Divi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forms more and more earthly, till at last we find "tha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no longer to do with the infinite and intangible Go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iest days, but rather with a God of flesh and blood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s upon earth, and has so abased himself as to be no mor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uman king.  It is no longer the God of whom no man knew 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m or the substance: it is Kneph at Esneh,   Hathor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derah,   Horus, king of the divine dynasty at Edfoo." 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 are M. Maspero'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ek and Latin poets and philosophers, as they made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slight acquaintance with Egyptian worship, give Greek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 names to the divinities worshipped.  Thus we sometimes h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iris spoken of as the Egyptian Hermes.  But such chang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s are confusing, and are at best but fanciful (In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Plutarch, a Greek writer, says of the Jews' Fea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ernacles, "I know that their God is our Bacchus."  Thi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ly from the vines, vine leaves and wine us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emonies.)  It would happen sometimes, in later times, th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hion of religion would carry the worship of one God or Godd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 distance.  Thus the worship of Isis became fashionabl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e in the time of Nero and Paul, as readers of Bulwer's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of Pompeii will rememb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test modern literature occasionally uses the Egyp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s, as the last two centuries have disinterred them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criptions on the monuments, and from the manuscript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bs.  Earlier English writers generally use the names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iris, Anubis, and others found in Latin and Greek wri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statement as to these deities and their name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Mr. Birch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deities of ancient Egypt consist of celestial, terrestri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fernal gods, and of many inferior personages, 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tives of the greater gods or attendants on them. 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gods were connected with the sun, and represent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minary through the upper hemisphere or Heaven and the l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isphere or Hades.  To the deities of the solar cycle belo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at gods of Thebes and Heliopolis.  In the local worshi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ypt the deities were arranged in local triads; thus at Memph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tah, his wife Merienptah, and their son Nefer Atum, form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ad, to which was sometimes added the goddess Bast or Bubast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bydos the local triad was Osiris, Isis, and Horus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phthys; at Thebes, Amen Ra or Ammon, Mut and Chons, with Neit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Elephantine, Kneph, Anuka, Sati, and Hak.  In most insta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mes of the gods are Egyptian; thus, Ptah meant '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er'; Amen, 'the concealed'; Ra, 'the sun or day'; Athor, '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of Horus';' but some few, especially of later times,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ed from Semitic sources, as Bal or Baal, Astaruta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arte, Khen or Kiun, Respu or Reseph.  Besides the princip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s, several inferior or parhedral gods, some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ifications of the faculties, senses, and other objects,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ed into the religious system, and genii, spirit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ified souls of deities formed part of the same.  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 subsequent to their first introduction the god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ded into three orders.  The first or highest comprised e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ties, who were different in the Memphian and Theban syste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supposed to have reigned over Egypt before the ti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als.  The eight gods of the first order at Memphis were   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tah; 2. Shu; 3. Tefnu; 4. Seb; 5. Nut; 6. Osiris; 7. Isi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us; 8. Athor.  Those of Thebes were   1. Amen Ra; 2. Mentu; 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um; 4. Shu and Tefnu; 5. Seb; 6. Osiris; 7. Set and Nepthys; 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us and Athor.  The gods of the second order were twelv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, but the name of one only, an Egyptian Hercules, ha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ed.  The third order is stated to have comprised Osir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, it will be seen, belonged to the first order."  GUID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AND SECOND EGYPTIAN ROOMS, BRITISH MUSEUM.   S. Bi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Edwards gives the following convenient register of the na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familiar among the Egyptian gods (in her very intere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, "A Thousand Miles up the Nile"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TAH or PTAH: In form a mummy, holding the emblem called by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ilometer, by others the emblem of Stability, called "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of the Beginning, the Creator of the Egg of the Su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n," Chief Deity of Memp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PH, KNOUM or KNOUPHIS: Ram-headed, called the Maker of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en, the Soul of the gods.  Chief Deity of Elephantin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tarac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: Hawk-headed, and crowned with the sun-disc, encircled by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.  The divine disposer and organizer of the world; ado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out Egyp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 RA: Of human form, crowned with a flat-topped cap and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, straight plumes; clothed in the schenti; his fle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painted blue.  There are various forms of this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here were almost as many varieties of Ammon in Egypt as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varieties of the Madonna in Italy or Spain), but he is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ly described as King of the Gods, chief deity of Theb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HEM: Of human form, mummified; wears head-dress of Amen Ra;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hand uplifted, holding a flail.  The god of productive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eneration.  Chief deity of Khemmis, or Ekhme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IRIS: Of human form, mummified, crowned with a mitr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ing the flail and crook.  Called the Good; the Lord ab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; the one lord.  Was the god of the lower world; judg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; and representative of the sun below the horizon.  Ado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Egypt.  Local deity of Abyd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FER ATUM: Human-headed, and crowned with the pschent.  This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ed the nocturnal sun, or the sun lighting the l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.  Local deity of Heliopol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TH: In form a man, ibis-headed, generally depict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 and palette of a scribe.  Was the god of the moon, 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s.  Local deity of Sesoon, or Hermopol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B: The "Father of the Gods," and deity of terrestr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getation.  In form like a man with a goose upon hi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: Represented by a symbolic animal, with a muzzle and 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 jackal, the body of an ass, and an upright tail, li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il of a lion.  Was originally a warlike god, and becam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times the symbol of evil and the enemy of Osir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HONS: Hawk-headed, crowned with the sun-disc and horns. 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represented as a youth with the side-lock, stand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rocod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US: Horus appears variously as Horus, Horus Aroeris, and Hor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pakhrat (Hippocrates), or Horus the child.  Is represe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first two forms as a man, hawk-headed, wea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le crown of Egypt; in the latter as a child with the sid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k.  Local deity of Edfoo (Apollinopolis Magna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UT: A woman draped, and crowned with the pschent (the psch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double crown, worn by the king at his coronation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ing a vulture.  Adored at Theb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: A woman draped, holding sometimes a bow and arrow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ned with the crown of Lower Egypt.  She presided over w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loom.  Worshipped at Theb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IS: A woman crowned with the sun-disc surmounted by a thr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metimes enclosed between horns.  Adored at Abydos. 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l resided in Sothis on the Dog-st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T: A woman so bent that her hands touched the earth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s the vault of heaven, and is the mother of the go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HOR: Cow-headed, and crowned with the disc and plumes.  De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menti, or the Egyptian Hades.  Worshipped at Dendera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HT: Pasht and Bast appear to be two forms of the same godd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Bast she is represented as a woman, lion-headed, with the dis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roeus; as Pasht she is cat-headed, and holds a sistru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red at Bubastis.  Observe the syllable B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ghest visible deity of the Egyptians was Amun Ra, or A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, the concealed sun; the word Ra signifying the sun.  This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s in the Greek and Latin writers as Zeus Ammon and Jupi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on.  When Amun manifests himself by his word, will or spir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is known as Nu, Num, Noub, Nef, Neph, or Kneph,   and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 Kneph through the form Cnuphis is, perhaps, the Anubi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ek and Latin authors. That word has not been found earl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e time of Augustus.  Anubis was then worshipped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ian god, and represented with a dog'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l of Osiris was supposed to exist in some wa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ed bull Apis, of which Serapis or Sarapis is probably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.  "Apis," says Herodotus, "is a young bull,   whose hair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, on his forehead a white triangle, -- on his back an eag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a beetle under his tongue and with the hair of his ta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le."  Ovid says he is of various colors.  Plutarch say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a crescent on his right side.  These superstitions va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ge to age.  Apis was worshipped in Memp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ust be observed, in general, that the names in the Lat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ics belong to a much later period of the Egyptian relig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e names found on most of the monuments.  It will be fou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as in the change from Nu to Anubis, it is difficul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e the progress of a name from one to the other.  In the ca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an ox, a ram, or a dog is worshipped with, or as a symb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, a god, we probably have the survival of a very early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ola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us or Harpocrates, named above, was the son of Osiris.  H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represented, seated on a Lotus-flower, with his fi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s lips, as the god of sil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ne of Moore's Irish Melodies is an allusion to Harpocrates: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yself shall, under some rosy bow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 mute, with thy finger on thy lip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him, the boy, who born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lowers that on the Nile-stream blus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s over thus,   his only s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arth and Heaven, "Hush, all, hush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TH OF OSIRIS AND IS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iris and Isis were at one time induced to descend to the ea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stow gifts and blessings on its inhabitants.  Isis sh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first the use of wheat and barley, and Osiris ma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s of agriculture and taught men the use of them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as how to harness the ox to the plough.  He then gave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s, the institution of marriage, a civil organizati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ught them how to worship the gods.  After he had thus ma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ey of the Nile a happy country, he assembled a hos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e went to bestow his blessings upon the rest of 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nquered the nations everywhere, but not with weapons,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usic and eloquence.  His brother Typhon (Typhon is sup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the Seth of the monuments) saw this, and filled with env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lice sought, during his absence, to usurp his throne. 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is, who held the reins of government, frustrated his pl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more embittered, he now resolved to kill his brother. 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d in the following manner: Having organized a conspirac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nty-two members, he went with them to the feast whic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ted in honor of the king's return.  He then caused a bo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chest to be brought in, which had been made to fit exact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ze of Osiris, and declared that he would give that che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ous wood to whosoever could get into it.  The rest tri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in, but no sooner was Osiris in it than Typhon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ons closed the lid and flung the chest into the N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sis heard of the cruel murder she wept and mourn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with her hair shorn, clothed in black and beat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st, she sought diligently for the body of her husband. 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earch she was assisted by Anubis, the son of Osiri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phthys.  They sought in vain for some time; for when the ch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by the waves to the shores of Byblos, had be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angled in the reeds that grew at the edge of the water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ne power that dwelt in the body of Osiris imparted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 to the shrub that it grew into a mighty tree, enclo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ts trunk the coffin of the god.  This tree, with its sac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osit, was shortly afterward felled, and erected as a colum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lace of the king of Phoenicia.  But at length, by the 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ubis and the sacred birds, Isis ascertained these fact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went to the royal city.  There she offered herself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ce as a servant, and being admitted, threw off her disgu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ppeared as the goddess, surrounded with thund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ning.  Striking the column with her wand, she caused i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it open and give up the sacred coffin.  This she seiz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with it, and concealed it in the depth of a forest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hon discovered it, and cutting the body into fourteen piec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ttered them hither and thither.  After a tedious search, Is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thirteen pieces, the fishes of the Nile having eat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.  This she replaced by an imitation of sycamore woo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ied the body at Philoe, which became ever after the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ying place of the nation, and the spot to which pilgrima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made from all parts of the country.  A temple of surpa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nificence was also erected there in honor of the god, an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place where one of his limbs had been found, minor temp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mbs were built to commemorate the event.  Osiris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at the tutelar deity of the Egyptians.  His soul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d always to inhabit the body of the bull Apis, and 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to transfer itself to his success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is, the Bull of Memphis, was worshipped with the great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rence by the Egyptians.  As soon as a bull mark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s which have been described, was found by those sen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rch of him, he was placed in a building facing the eas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ed with milk for four months.  At the expiration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 the priests repaired at new moon with great pomp,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tion, and saluted him Apis.  He was placed in a vess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nificently decorated and conveyed down the Nile to Memph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a temple, with two chapels and a court for exercise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gned to him.   Sacrifices were made to him, and once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, about the time when the Nile began to rise, a golden c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rown into the river, and a grand festival was hel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te his birthday.  The people believed that during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stival the crocodiles forgot their natural ferocity and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mless.  There was however one drawback to his happy lot;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permitted to live beyond a certain period; and if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ttained the age of twenty-five years, he still survived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ests drowned him in the sacred cistern, and then buried hi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mple of Serapis.  On the death of this bull, whether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urred in the course of nature or by violence, the whole 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illed with sorrow and lamentations, which lasted until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or was f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ew Apis was found as late as the reign of Hadrian.  A mum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from one of the Sacred Bulls may be seen in the Egyp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ction of the Historical Society, New Y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, in his Hymn of the Nativity, alludes to the Egyp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ties, not as imaginary beings, but as real demons pu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ght by the coming of Chris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brutish gods of Nile as f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is and Horus and the dog Anubis has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is Osiris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emphian grove or g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pling the unshowered* grass with lowings lou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can he be at 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his sacred che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ught but profoundest hell can be his shrou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vain with timbrel'd anthems d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ble-stoled sorcerers bear his worshipped ar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(There being no rain in Egypt, the grass is "unshowered,"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ntry depends for its fertility upon the overflowing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ile.  The ark alluded to in the last line is shown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tures still remaining on the walls of the Egyptian templ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borne by the priests in their religious process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probably represented the chest in which Osiris was placed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is was represented in statuary with the head veiled, a symb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ystery.  It is this which Tennyson alludes to in Maud, 0V.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r the drift of te Maker is dark, an Isis hid by the vei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C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cle was the name used to denote the place where answer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d to be given by any of the divinities to thos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ed them respecting the future. The word was also u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y the response which was giv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st ancient Grecian oracle was that of Jupiter at Dodo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 to one account it was established in the fo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ner.  Two black doves took their flight from Thebes in Egyp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flew to Dodona in Epirus and alighting in a grove of oaks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laimed in human language to the inhabitants of the distri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must establish there an oracle of Jupiter. 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ve flew to the temple of Jupiter Ammon in the Libyan oasi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vered a similar command there.   Another account is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not doves, but priestesses, who were carried off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bes in Egypt by the Phoenicians, and set up oracles at Oas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odona.  The responses of the oracle were given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s, by the branches rustling in the wind, the sounds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ed by the prie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most celebrated of the Grecian oracles was that of Apol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Delphi, a city built on the slopes of Parnassus in Phoc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d been observed at a very early period that the goa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ding on Parnassus were thrown into convulsions whe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ed a certain long deep cleft in the side of the mount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owing to a peculiar vapor arising out of the caver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goatherds was induced to try its effects upon him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aling the intoxicating air he was affected in the same man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cattle had been, and the inhabitants of the surrou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, unable to explain the circumstance, impu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ulsive ravings to which he gave utterance while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of the exhalations, to a divine inspiration.  The fac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dily circulated widely, and a temple was erected on the sp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phetic influence was at first variously attribut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dess Earth, to Neptune, Themis, and others, but it wa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assigned to Apollo, and to him alone.  A priestes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ointed whose office it was to inhale the hallowed air, and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amed the Pythia.  She was prepared for this duty by prev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lution at the fountain of Castalia, and being crown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rel was seated upon a tripod similarly adorned, whic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d over the chasm whence the divine afflatus proceeded. 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pired words while thus situated were interpret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e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CLE OF TROPHONI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s the oracles of Jupiter and Apollo, at Dodona and Delph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f Trophonius in Boeotia was held in high estim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phonius and Agamedes were brothers.  They were distingu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techts, and built the temple of Apollo at Delphi,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sury for King Hyrieus.  In the wall of the treasury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d a stone, in such a manner that it could be taken out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is means from time to time purloined the treasure. 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zed Hyrieus, for his locks and seals were untouched, and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ealth, continually diminished.   At length he set a trap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ief and Agamedes was caught.  Trophonius un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icate him, and fearing that when found he would be compe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orture to discover his accomplice, cut off hi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phonius himself is said to have been shortly after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llowed up by the ea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racle of Trophonius was at Lebadea in Boeotia.  Dur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drought the Boeotians, it is said, were directed by the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Delphi to seek aid of Trophonius at Lebadea.  They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ther, but could find no oracle.  One of them, howe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ing to see a swarm of bees, followed them to a chasm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, which proved to be the place s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culiar ceremonies were to be performed by the person who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nsult the oracle.  After these preliminaries, he desc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cave by a narrow passage.  This place could be en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in the night.  The person returned from the cave by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row passage, but walking backwards.  He appeared melancho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jected; and hence the proverb which was applied to a per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-spirited and gloomy, "He has been consulting the orac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phoni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CLE OF AESCULAPI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numerous oracles of Aesculapius, but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ted one was at Epidaurus.  Here the sick sought respon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recovry of their health by sleeping in the temple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been inferred from the accounts that have come down to 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treatment of the sick resembled what is now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 Magnetism or Mesmeris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pents were sacred to Aesculapius, probably because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stition that those animals have a faculty of renewing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 by a change of skin.  The worship of Aesculapiu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ed into Rome in a time of great sickness, and an embas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to the temple of Epidaurus to entreat the aid of the g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sculapius was propitious, and on the return of the s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panied it in the form of a serpent.  Arriving in the ri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ber, the serpent glided from the vessel and took possess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island in the river, and a temple was there erected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CLE OF AP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Memphis the sacred bull Apis gave answer to thos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ed him, by the manner in which he received or rej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as presented to him.  If the bull refused foo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of the inquirer it was considered an unfavorable sig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trary when he receive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s been a question whether oracular responses ought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ribed to mere human contrivance or to the agency of ev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s.  The latter opinion has been most general in past a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hird theory has been advanced since the phenomena of Mesmeri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ttracted attention, that something like the mesmeric t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nduced in the Pythoness, and the faculty of clairvoy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called into a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question is as to the time when the Pagan oracles ce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ive responses.   Ancient Christian writers assert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silent at the birth of Christ, and were heard no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at date.  Milton adopts this view in his Hym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vity, and in lines of solemn and elevated beauty pictur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ernation of the heathen idols at the advent of the Savio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oracles are dum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voice or hideous h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gs through the arched roof in words deceiv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llo from his shr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no more div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ollow shriek the steep of Delphos leav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nightly trance or breathed sp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pires the pale-eyed priest from the prophetic ce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owper's poem of Yardley Oak there are some beauti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thological allusions.  The former of the two following i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ble of Castor and Pollux; the latter is more appropriat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present subject.  Addressing the acorn he say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ou fell'st mature; and in the loamy cl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lling with vegetative force instinc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st burst thine egg, as theirs the fabled Tw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stars; two lobes protruding, paired exac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eaf succeeded and another lea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all the elements thy puny grow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stering propitious, thou becam'st a twi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lived when thou was such?  Oh, couldst thou sp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n Dodona once thy kindred tr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cular, I would not curious a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uture, best unknown, but at thy m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quisitive, the less ambiguous pa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nyson in his Talking Oak alludes to the oaks of Dodona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lin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 will work in prose and rhy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aise thee more in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bard has honored beech or li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at Thessalian grow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hich the swarthy ring-dove s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ystic sentence spok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ron alludes to the oracle of Delphi where, speak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sseau, whose writings he conceives did much to bring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ch revolution, he say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r then he was inspired, and from him ca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from the Pythian's mystic cave of y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oracles which set the world in fla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ceased to burn till kingdoms were no mo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V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 of Mythology   Statues of Gods and Goddesses   Poe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tholog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reached the close of our series of stories of Pa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thology, an inquiry suggests itself.  "Whence came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ies?  Have they a foundation in truth, or are they simp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ms of the imagination?"  Philosophers have suggested va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ories on the subject of which we shall give three or fo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The Scriptural theory; according to which all mytholog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ends are derived from the narratives of Scripture, th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 facts have been disguised and altered.  Thus Deucalion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another name for Noah, Hercules for Samson, Arion for Jona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c.  Sir Walter Raleigh, in his History of the World, say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ubal, Tubal, and Tubal-Cain were Mercury, Vulcan, and Apoll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ntors of Pasturage, Smithing, and Music.  The Drago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pt the golden apples was the serpent that beguiled E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mrod's tower was the attempt of the Giants against Heav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doubtless many curious coincidences like these,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ory cannot without extravagance be pushed so far as to ac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ny great proportion of the stor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The Historical theory; according to which all the pers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ioned in mythology were once real human beings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ends and fabulous traditions relating to them are mere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tions and embellishments of later times.  Thus the sto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olus, the king and god of the winds, is supposed to have ris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fact that AEolus was the ruler of some island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rrhenian Sea, where he reigned as a just and pious k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ught the natives the use of sails for ships, and how to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signs of the atmosphere the changes of the weat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nds.  Cadmus, who, the legend says, sowed the earth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gon's teeth, from which sprang a crop of armed men, wa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 an emigrant from Phoenicia, and brought with him into Gree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nowledge of the letters of the alphabet, which he taugh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tives.  From these rudiments of learning spr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ization, which the poets have always been prone to descri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deterioration of man's first estate, the Golden A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cence and simplic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The Allegorical theory supposes that all the myth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ients were allegorical and symbolical, and contained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, religious, or philosophical truth or historical fac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form of an allegory, but came in process of time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ood literally.  Thus Saturn, who devours his own childr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 same power whom the Greeks called Kronos (Time), which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ly be said to destroy whatever it has brought into exist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ry of Io is interpreted in a similar manner.  Io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n, and Argus the starry sky, which, as it were, kee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less watch over her.  The fabulous wanderings of 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 the continual revolutions of the moon, which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gested to Milton the same id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 behold the wandering m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ing near her highest no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one that had been led ast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heaven's wide, pathless 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Pensero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The Astronomical theory supposes that the different sto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corrupted versions of astronomical statements, of whi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e meaning was forgotten.  This theory is pushed to its extre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Dupuis, in his treatise "Sur tous les cult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The Physical theory, according to which the elements of a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, and water, were originally the objects of relig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ration, and the principal deities were personification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s of nature.  The transition was easy from a personifi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elements to the notion of supernatural beings presi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and governing the different objects of nature.  The Gree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imagination was lively, peopled all nature with invi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s, and supposed that every object, from the sun and sea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mallest fountain and rivulet, was under the care of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divinity.  Wordsworth, in his Excursion,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ly developed this view of Grecian mytholog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 that fair clime the lonely herdsman, stre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soft grass through half a summer's d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usic lulled his indolent repo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in some fit of weariness, if h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is own breath was silent, chanced to h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istant strain far sweeter than the sou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is poor skill could make, his fancy fe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from the blazing chariot of the s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eardless youth who touched a golden lu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illed the illumined groves with ravish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ghty hunter, lifting up his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the crescent Moon, with grateful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on the lovely Wanderer who best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imely light to share his joyous spor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nce a beaming goddess with her nymp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the lawn and through the darksome gr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Not unaccompanied with tuneful no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echo multiplied from rock or cav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pt in the storm of chase, as moon and st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nce rapidly along the clouded hea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winds are blowing strong.  The traveller sla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hirst from rill or gushing fount, and than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iad.  Sunbeams upon distant hi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ding apace with shadows in their tr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with small help from fancy, be transfo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fleet Oreads sporting visib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Zephyrs, fanning, as they passed, their wing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cked not for love fair objects whom they woo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gentle whisper.  Withered boughs grotesqu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pped of their leaves and twigs by hoary a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From depth of shaggy covert peeping f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low vale, or on steep mountain si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metimes intermixed with stirring hor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live deer, or goat's depending bear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were the lurking Satyrs, a wild br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gamesome deities; or Pan himsel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mple shepherd's awe-inspiring go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theories which have bene mentioned are true to a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t.  It would therefore be more correct to say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thology of a nation has sprung from all these sources comb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from any one in particular.  We may add also that ther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myths which have risen from the desire of man to accoun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natural phenomena which he cannot understand; and not a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had their rise from a similar desire of giving a reaso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mes of places and pers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ES OF THE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quately to represent to the eye the ideas intend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yed to the mind under the several names of deities,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k which called into exercise the highest powers of geniu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.  Of the many attempts FOUR have been most celebrated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two known to us only by the descriptions of the ancien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y copies on gems, which are still preserved; the other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extant and the acknowledged masterpieces of the sculpto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YMPIAN JUPI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tue of the Olympian Jupiter by Phidias was consid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est achievement of this department of Grecian art.  It wa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ssal dimensions, and was what the ancients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hryselephantine;" that is, composed of ivory and gold;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s representing flesh being of ivory laid on a core of wood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, while the drapery and other ornaments were of gold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ight of the figure was forty feet, on a pedestal twelve f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.  The god was represented seated on this throne.  His b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crowned with a wreath of olive, and he held in his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a sceptre, and in his left a statue of Victory.  The thr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f cedar, adorned with gold and precious sto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dea which the artist essayed to embody was tha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eme deity of the Hellenic (Grecian) nation, enthroned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queror, in perfect majesty and repose, and ruling with a n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bject world.  Phidias avowed that he took his idea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tion which Homer gives in the first book of the Ili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assage thus translated by Pop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spoke and awful bends his sable brow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es his ambrosial curls and gives the n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mp of fate and sanction of the g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 heaven with reverence the dread signal too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l Olympus to the centre shoo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owper's version is less elegant, but truer to the origin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ceased, and under his dark brows the n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uchsafed of confirmation.  All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vereign's everlasting head his cur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rosial shook, and the huge mountain reel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ay interest our readers to see how this passage appear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famous version, that which was issued under the na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ckell, contemporaneously with Pope's, and which, being by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ibuted to Addison, led to the quarrel which ensued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son and Po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said, his kingly brow the sire inclin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rge black curls fell awful from beh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ck shadowing the stern forehead of the go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ympus trembled at the almighty nod.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NERVA OF THE PARTHEN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also the work of Phidias.  It stood in the Parthenon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le of Minera at Athens.  The goddess was represe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.  In one hand she held a spear, in the other a statu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ory.  Her helmet, highly decorated, was surmounted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hinx.  The statue was forty feet in height, and, li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piter, composed of ivory and gold.  The eyes were of mar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obably painted to represent the iris and pupil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henon in which this statue stood was also constructed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rection and superintendence of Phidias.  Its exterio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riched with sculptures, many of them from the hand of Phidi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lgin marbles now in the British Museum are a part of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the Jupiter and Minerva of Phidias are lost, but the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ground to believe that we have, in several extant stat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usts, the artist's conceptions of the countenances of bo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re characterized by grave and dignified beauty, and freed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ny transient expression, which in the language of ar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REP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ENUS DE' MEDIC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enus of the Medici is so called from its having bee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ion of the princes of that name in Rome when it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acted attention, about two hundred years ago.  An inscrip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base records it to be the work of Cleomenes, an Athen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ulptor of 200 B.C., but the authenticity of the inscription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tful.  There is a story that the artist was employ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authority to make a statue exhibiting the perfec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male beauty, and to aid him in his task, the most perfect fo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ity could supply were furnished him for models.  It is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omson alludes to in his Summ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stands the statue that enchants the worl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bending tries to veil the matchless bo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ngled beauties of exulting Gree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ron also alludes to this statue.  Speaking of the Flor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eum, he say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too the goddess loves in stone, and fi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ir around with beauty;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the next stanz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lood, pulse, and breast confirm the Dardan shepherd's priz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last allusion is explained in Chapter XX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OLLO BELVED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st highly esteemed of all the remains of ancient sculp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 statue of Apollo, called the Belvedere, from the na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artment of the Pope's palace at Rome, in which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d.  The artist is unknown.  It is supposed to be a wor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an art, of about the first century of our era.  It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 figure, in marble, more than seven feet high, na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for the cloak which is fastened around the neck and ha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extended left arm.  It is supposed to represent the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oment when he has shot the arrow to destroy the mon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thon (See Chapter II).  The victorious divinity is in the 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tepping forward.  The left arm which seems to have hel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w is outstretched, and the head is turned in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.  In attitude and proportion the graceful majes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gure is unsurpassed.  The effect is complet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enance, where, on the perfection of youthful godlike beau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dwells the consciousness of triumphant po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ANA A LA BI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ana of the hind, in the palace of the Louvre, ma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ed the counterpart to the Apollo Belvedere.  The attit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resembles that of the Apollo, the sizes correspond and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yle of execution.  It is a work of the highest ord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by no means equal to the Apollo.  The attitude is tha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ried and eager motion, the face that of a huntres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ement of the chase.  The left hand is extended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head of the Hind which runs by her side, the right 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s backward over the shoulder to draw an arrow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ENUS OF ME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Venus of Melos, perhaps the most famous of our statu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thology, very little is known.  There are many indeed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that it is not a statue of Venus at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found in the year 1820 in the Island of Melos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sant, who sold it to the French consul at the place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e was standing in the theatre, which had been filled up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bbish in the course of centuries, and when discovere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n in several places, and some of the pieces were g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missing pieces, notably the two arms, have been restor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us ways by modern artists.  As has been said above, the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troversy as to whether the statue represents Venus or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goddess.  Much has been written on each side,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 still remains unsettled.  The general opinion of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contend that it is not Venus is that it is a statue or N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Vict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ETS OF MYTHOLOG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r, from whose poems of the Iliad and Odyssey we have ta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ief part of our chapters of the Trojan war and the re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Grecians, is almost as mythical a personage as the her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elebrates.  The traditionary story is that he was a wand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strel, blind and old, who travelled from place to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ing his lays to the music of his harp, in the cour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es or the cottages of peasants, and dependent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ntary offerings of his hearers for support.  Byron calls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blind old man of Scio's rocky isle," and a well-kn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pigram, alluding to the uncertainty of the fact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place, say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ven wealthy towns contend for Homer d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which the living Homer begged his bre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lder version 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ven cities warred for Homer being d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living had no roof to shroud his he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lines are by Thomas Heywood; the others are ascrib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mas Sew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seven cities were Smyrna, Scio, Rhodes, Colophon, Salam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os, and Athe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 scholars have doubted whether the Homeric poems a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of any single mind.  This arises from the difficul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ing that poems of such length could have been commit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ing at so early an age as that usually assigned to these,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 earlier than the date of any remaining inscriptions or coi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no materials, capable of containing such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ons were yet introduced into use.  On the other ha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sked how poems of such length could have been handed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ge to age by means of the memory alone.  This is answ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statement that there was a professional body of m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Rhapsodists, who recited the poems of others, and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 it was to commit to memory and rehearse for pa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al and patriotic lege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vailing opinion of the learned, at this time, seems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framework and much of the structure of the poems be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omer, but that there are numerous interpolatio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tions by other h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te assigned to Homer, on the authority of Herodotus, is 8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C., but a range of two or three centuries must be given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us conjectures of critic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G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gil, called also by his surname, Maro, from whose poem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neid we have taken the story of AEneas, was one of the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ets who made the reign of the Roman emperor, Augustus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ted, under the name of the Augustan age.  Virgil was b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antua in the year 70 B.C.  His great poem is ranked nex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of Homer, in the highest class of poetical compositio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pic.  Virgil is far inferior to Homer in originali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ntion, but superior to him in correctness and elegance. 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ics of English lineage Milton alone of modern poets se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thy to be classed with these illustrious ancients.  His po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aradise Lost, from which we have borrowed so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ustrations, is in many respects equal, in some superior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of the great works of antiquity.  The following epigra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yden characterizes the three poets with as much truth as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l to find in such pointed criticism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MIL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ree poets in three different ages bo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ce, Italy, and England did ado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in loftiness of soul surpass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in majesty, in both the l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ce of nature could no further g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ke a third she joined the other tw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From Cowper's Table Talk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ges elapsed ere Homer's lamp appea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ges ere the Mantuan swan was he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arry nature lengths unknown bef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ive a Milton birth, asked ages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genius rose and set at ordered tim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ot a dayspring into distant clim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nobling every region that he cho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unk in Greece, in Italy he ro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tedious years of Gothic darkness p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erged all splendor in our isle at l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lovely halcyons dive into the m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how far off their shining plumes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en alluded to in poetry by his other name of Naso, was bor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ear 43 B.C.  He was educated for public life and held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s of considerable dignity, but poetry was his deligh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early resolved to devote himself to it.  He accordingly s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ciety of the contemporary poets, and was acquaint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ce and saw Virgil, though the latter died when Ovid was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young and undistinguished to have formed his acquaint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id spent an easy life at Rome in the enjoyment of a compet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e.  He was intimate with the family of Augustu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eror, and it is supposed that some serious offence give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member of that family was the cause of an event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rsed the poet's happy circumstances and clouded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ter portion of his life.  At the age of fifty he was ban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Rome, and ordered to betake himself to Tomi, on the bord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Black Sea.  Here, among the barbarous people and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e climate, the poet, who had been accustomed to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ures of a luxurious capital and the society of his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guished contemporaries, spent the last ten years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, worn out with grief and anxiety.  His only consolat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le was to address his wife and absent friends, and his let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ll poetical.  Though these poems (The Tristia and Let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Pontus) have no other topic than the poet's sorrows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quisite taste and fruitful invention have redeemed them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rge of being tedious, and they are read with pleasu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with sympath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 great works of Ovid are his Metamorphoses and his Fast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re both mythological poems, and from the former we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most of our stories of Grecian and Roman mythology.  A l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er thus characterizes these poem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The rich mythology of Greece furnished Ovid, as it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furnish the poet, the painter, and the sculptor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s for his art.  With exquisite taste, simplicit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hos he has narrated the fabulous traditions of early ag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n to them that appearance of reality which only a master-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impart.  His pictures of nature are striking and true;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s with care that which is appropriate; he reject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fluous; and when he has completed his work, it is n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ctive nor redundant.  The Metamorphoses are rea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ure by youth, and are re-read in more advanced ag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greater delight.  The poet ventured to predict th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em would survive him, and be read wherever the Roman nam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diction above alluded to is contained in the closing l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etamorphoses, of which we give a literal transl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w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now I close my work, which not the 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Jove, nor tooth of time, nor sword, nor f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bring to nought.  Come when it will that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o'er the body, not the mind, has sw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natch the remnant of my life aw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better part above the stars shall so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y renown endure for ever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'er the Roman arms and arts shall spr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by the people shall my book be rea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if aught true in poet's visions b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name and fame have immortali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 Monsters:   The Phoenix   Basilisk   Unicorn   Salama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a set of imaginary beings which seem to have be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ors of the "Gorgons, Hydras, and Chimeras dire" of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stitions, and, having no connection with the false go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nism, to have continued to enjoy an existence in the pop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f after Paganism was superseded by Christianity.  The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ioned perhaps by the classical writers, but their ch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ularity and currency seem to have been in more modern ti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eek our accounts of them not so much in the poetr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ients, as in the old natural history books and narrat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ellers.  The accounts which we are about to give are ta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fly from the Penny Cycloped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HOEN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id tells the story of the Phoenix as follows: "Most be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g from other individuals; but there is a certain kind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oduces itself.  The Assyrians call it the Phoenix.  It d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live on fruit or flowers, but on frankincense and odorifer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ms.  When it has lived five hundred years, it builds itsel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st in the branches of an oak, or on the top of a palm-tree. 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t collects cinnamon, and spikenard, and myrrh, and of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s builds a pile on which it deposits itself, and dy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es out its last breath amidst odors.  From the bod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nt bird a young Phoenix issues forth, destined to liv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a life as its predecessor.   When this has grown u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ined sufficient strength, it lifts its nest from the tree (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cradle and its parent's sepulchre) and carries it to the c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liopolis in Egypt, and deposits it in the templ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is the account given by a poet.  Now let us see that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osophic historian.  Tacitus says, "In the consulshi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us Fabius (A.D. 34), the miraculous bird known to the 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name of Phoenix, after disappearing for a series of ag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ited Egypt.  It was attended in its flight by a grou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us birds, all attracted by the novelty, and gaz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 at so beautiful an appearance."  He then gives an ac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bird, not varying materially from the preceding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ng some details.  "The first care of the young bird as s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fledged and able to trust to his wings is to perfor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quies of his father.  But this duty is not undertaken rash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llects a quantity of myrrh, and to try his strength ma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quent excursions with a load on his back.  When he has g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icient confidence in his own vigor, he takes up the bod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ther and flies with it to the altar of the Sun, whe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s it to be consumed in flames of fragrance."  Other wri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 a few particulars.  The myrrh is compacted in the form of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g, in which the dead Phoenix is enclosed.  From the mould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sh of the dead bird a worm springs, and this worm, when gr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e, is transformed into a bird.  Herodotus DESCRIBES the bi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he says, "I have not seen it myself, except in a pic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of his plumage is gold-colored, and part crimson; and h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most part very much like an eagle in outline and bul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writer who disclaimed a belief in the existen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enix was Sir Thomas Browne, in his Vulgar Errors, publish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46.  He was replied to a few years later by Alexander Ross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s, in answer to the objection of the Phoenix so seldom m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ppearance, "His instinct teaches him to keep out of the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yrant of the creation, MAN, for if he were to be go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wealthy glutton would surely devour him, though ther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ore in the worl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yden, in one of his early poems, has this allusio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enix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when the new-born Phoenix first is se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eathered subjects all adore their que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ile she makes her progress through the E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From every grove her numerous train's increas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poet of the air her glory sing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ound him the pleased audience clap their wing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, in Paradise lost, Book V, compares the angel Rapha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ding to earth to a Phoenix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wn thither, prone in f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peeds, and through the vast ethereal s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ls between worlds and worlds, with steady w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on the polar winds, then with quick f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nows the buxom air; till within so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owering eagles, to all the fowls he se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hoenix, gazed by all; as that sole bi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, to enshrine his relics in the Su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ght temple, to Egyptian Thebes he fli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 COCKATRICE, OR BASILI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animal was called the king of the serpents.  In confirm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royalty, he was said to be endowed with a crest or com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 head, constituting a crown.  He was suppos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ed from the egg of a cock hatched under toads or serp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several species of this animal.  One species burne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ever they approached; a second were a kind of wand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usa's heads, and their look caused an instant horror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mmediately followed by death.  In Shakespeare's pla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ard the Third, Lady Anne, in answer to Richard's compli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er eyes, says, "Would they were basilisk's, to strike th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silisks were called kings of serpents because all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pents and snakes, behaving like good subjects, and wisely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ing to be burned up or struck dead, fled the momen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the distant hiss of their king, although they might b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 feed upon the most delicious prey, leaving the s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joyment of the banquet to the royal mon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man naturalist Pliny thus describes him: "He does not imp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ody like other serpents, by a multiplied flexion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ces lofty and upright.  He kills the shrubs, not only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ct but by breathing on them, and splits the rocks,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of evil is there in him. It was formally believed that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 by a spear from on horseback the power of the poi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ed through the weapon killed not only the rider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also.  To this Lucan alludes in these lin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though the Moor the basilisk hath sl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inned him lifeless to the sandy pl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hrough the spear the subtle venom fl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nd imbibes it, and the victor di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 prodigy was not likely to be passed over in the legen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ints.  Accordingly we find it recorded that a certain ho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going to a fountain in the desert suddenly beheld a basilis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immediately raised his eyes to heaven, and with a pious app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Deity, laid the monster dead at his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wonderful powers of the basilisk are attested by a ho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ed persons, such as Galen, Avicenna, Scaliger, and o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ally one would demur to some part of the tale whil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tted the rest.  Jonston, a learned physician, sagely remar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uld scarcely believe that it kills with its look, for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have seen it and lived to tell the story?"  The worthy s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aware that those who went to hunt the basilisk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t, took with them a mirror, which reflected back the dea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re upon its author, and by a kind of poetical justice sle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ilisk with his own weap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at was to attack this terrible and unapproachable monst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an old saying that "everything has its enemy,"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ckatrice quailed before the weasel.  The basilisk might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ggers, the weasel cared not, but advanced boldly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.  When bitten, the weasel retired for a moment to 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rue, which was the only plant the basilisks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er, returned with renewed strength and soundnes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ge, and never left the enemy till he was stretched dea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in.  The monster, too, as if conscious of the irreg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in which he came into the world, was supposed to have a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pathy to a cock; and well he might, for as soon as he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ck crow he expi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silisk was of some use after death.  Thus we read that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cass was suspended in the temple of Apollo, and in priv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s, as a sovereign remedy against spiders, and that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hung up in the temple of Diana, for which reason no swa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dared enter the sacred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ader will, we apprehend, by this time have had enoug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urdities, but still he may be interested to know that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ils come from the work of one who was considered in his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ble and valuable writer on Natural History.  Uly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drovandus was a celebrated naturalist of the sixteenth centu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work on natural history, in thirteen folio volum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ins with much that is valuable a large proportion of fab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utilities.  In particular he is so ample on the subjec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ck and the bull, that from his practice all rambl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ssiping tales of doubtful credibility are called COCK AND B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IES.  Still he is to be remembered with respect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er of a botanic garden, and one of the leaders in the mod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 of making scientific collections for research and inqui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lley, in his Ode to Naples, full of the enthusiasm exci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telligence of the proclamation of a Constitu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 at Naples, in 1820, thus uses an allusio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ilisk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though Cimmerian anarchs dare blasphe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dom and thee?  A new Actaeon's err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theirs have been,   devoured by their own bound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thou like the imperial basilis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ing thy foe with unapparent wound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e on oppression, till at that dread ris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hast she pass from the earth's dis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 not, but gaze,   for freemen mightier gr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laves more feeble, gazing on their fo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IC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iny, the Roman naturalist, out of whose account of the unic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of the modern unicorns have been described and figu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s it as "a very ferocious beast, similar in the rest of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 to a horse, with the head of a deer, the feet of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phant, the tail of a boar, a deep bellowing voice,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le black horn, two cubits in length, standing ou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dle of its forehead."  He adds that "it cannot be ta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ve;" and some such excuse may have been necessary in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for not producing the living animal upon the arena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hitheat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icorn seems to have been a sad puzzle to the hunters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ly knew how to come at so valuable a piece of game. 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d the horn as moveable at the will of the animal, a k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mall sword in short, with which ho hunter who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edingly cunning in fence could have a chance.  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tained that all the animal's strength lay in its hor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hen hard pressed in pursuit, it would throw itself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nacle of the highest rocks horn foremost, so as to pitch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and then quietly march off not a whit the worse for its f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t seems they found out how to circumvent the poor unicorn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.  They discovered that it was a great lover of puri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cence, so they took the field with a young VIRGIN, wh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d in the unsuspecting admirer's way.  When the unicorn sp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he approached with all reverence, couched beside h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ing his head in her lap, fell asleep.  The treacherous virg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gave a signal, and the hunters made in and captu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 be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 zoologists, disgusted as they well may be with such fab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se, disbelieve generally the existence of the unicorn. 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animals bearing on their heads a bony protuberanc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less like a horn, which may have given rise to the story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inoceros horn, as it is called, is such a protuberance,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does not exceed a few inches in height, and is far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ing with the descriptions of the horn of the unicorn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est approach to a horn in the middle of the forehead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ed in the bony protuberance on the forehea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affe; but this also is short and blunt, and is not th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n of the animal, but a third horn standing in front of th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.  In fine, though it would be presumptuous to den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ce of a one-horned quadruped other than the rhinoceros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be safely stated that the insertion of a long and solid h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living forehead of a horse-like or deer-like animal, i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an impossibility as any thing can 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LAMA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is from the Life of Benvenuto Cellini, an Ital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st of the sixteenth century, written by himself, "When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five years of age, my father happening to be in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in which they had been washing, and where there was a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 of oak burning, looked into the flames and saw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 resembling a lizard, which could live in the hottest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at element.  Instantly perceiving what it was he call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sister and me, and after he had shown us the creature, he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a box on the ear.  I fell a crying, while he, soothing m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sses, spoke these words: 'My dear child, I do not giv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blow for any fault you have committed, but that you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llect that the little creature you see in the fire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mander; such a one as never was beheld before to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.'  So saying he embraced me, and gave me some mone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eems unreasonable to doubt a story of which signor Celli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oth an eye and ear witness.  Add to which the author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ous sage philosophers, at the head of whom are Aristot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iny, affirms this power of the salamander.  According to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nimal not only resists fire, but extinguishes it, an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ees the flame, charges it as an enemy which he well knows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vanqui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skin of an animal which could resist the action of f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considered proof against that element, is not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ed at.  We accordingly find that a cloth made of the sk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alamanders (for there really is such an animal, a ki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zard) was incombustible, and very valuable for wrapping up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les as were too precious to be intrusted to any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elopes.  These fire-proof cloths were actually produced,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made of salamander's wool, though the knowing ones det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substance of which they were composed was Asbestos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al, which is in fine filaments capable of being woven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xible clo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undation of the above fables is supposed to be the f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salamander really does secrete from the pores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 a milky juice, which, when he is irritated, is produc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ble quantity, and would doubtless, for a few momen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d the body from fire.  Then it is a hibernating anima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inter retires to some hollow tree or other cavity, wher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ils itself up and remains in a torpid state till the sp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calls it forth.  It may therefore sometimes be carri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uel to the fire, and wake up only time enough to put f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its faculties for its defence.  Its viscous juice would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service, and all who profess to have seen it acknowle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got out of the fire as fast as its legs could carry i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ed too fast for them ever to make prize of one, except in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ce, and in that one, the animal's feet and some par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body were badly bur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Young, in the Night Thoughts, with more quaintness than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te, compares the sceptic who can remain unmov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lation of the starry heavens, to a salamander unwarm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 undevout astronomer is ma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*    *    *    * 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what a genius must inform the skie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s Lorenzo's salamander-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d and untouched amid these sacred fir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tern Mythology   Zoroaster   Hindu Mythology   Castes   Buddh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rand La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e last fifty years new attention has been pai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s of religion of the Eastern world, especially to tha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roaster among the Persians, and that which is called Brahmani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rival system known as Buddhism in the nations far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t.  Especial interest belongs to these inquiries for 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se religions are religions of the great Aryan ra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e belong.  The people among whom they were introduce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some dialect of the family of language to which ou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ngs.  Even young readers will take an interest in such boo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Clarke's Great Religions and Johnson's Oriental Relig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are devoted to careful studies of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knowledge of the religion of the ancient Persian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ly derived from the Zendavesta, or sacred books o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.  Zoroaster was the founder of their religion, or r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former of the religion which preceded him. The time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d is doubtful, but it is certain that his system becam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nant religion of Western Asia from the time of Cyrus (5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C.) to the conquest of Persia by Alexander the Great. 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cedonian monarchy the doctrines of Zoroaster appear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considerably corrupted by the introduction of foreig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ons, but they afterwards recovered their ascendan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roaster taught the existence of a supreme being, who cre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other mighty beings, and imparted to them so much of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 as seemed good to him.  Of these, Ormuzd (call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ks Oromasdes) remained faithful to his creator,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ed as the source of all good, while Ahriman (Arimane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elled, and became the author of all evil upon the ea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muzd created man, and supplied him with all the materia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iness; but Ahriman marred this happiness by introducing ev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world, and creating savage beasts and poisonous repti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lants.  In consequence of this, evil and good are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gled together in every part of the world, and the follow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and evil   the adherents of Ormuzd and Ahriman   carry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essant war.  But this state of things will not last fore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me will come when the adherents of Ormuzd shall every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victorious, and Ahriman and his followers be consig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ness fore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ligious rites of the ancient Persians were exceedi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.  They used neither temples, altars, nor statu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ed their sacrifices on the tops of mountains.  They ado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, light, and the sun, as emblems of Ormuzd, the source of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 and purity, but did not regard them as independent dei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ligious rites and ceremonies were regulated by the pries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ere called Magi.  The learning of the Magi was conn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strology and enchantment, in which they were so celeb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ir name was applied to all orders of magicia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han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 to the age of the books of the Zendavesta, and the perio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Zoroaster lived, there is the greatest differe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on.  He is mentioned by Plato, who speaks of 'the magic (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us doctrines) of Zoroaster the Ormazdian.'  As Pla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s of his religion as something established in the for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ism, or the system of the Medes in West Iran, which the Aves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s to have originated in Bactria, or East Iran, this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s the age of Zoroaster back to at least the sixth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nth century before Chr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   *    *    *    *    *    *    *    *    *    * 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rofessor Whitney of New Haven places the epoch of Zoroaster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least B.C. 1000,' and adds that all attempts to reconstru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ian chronology or history prior to the reign of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ssanid have been relinquished as futile.  Dollinger think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have been 'somewhat later than Moses, perhaps about B.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0,' but says 'it is impossible to fix precisely'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d.  Rawlinson merely remarks that Berosus places him anteri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.C. 2234.  Haug is inclined to date the Gathas, the old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gs of the Avesta, as early as the time of Moses.  Rapp,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horough comparison of ancient writers, conclude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roaster lived B.C. 1200 or 1300.  In this he agree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ncker, who, as we have seen, decided upon the same date. 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far from the period given by the oldest Greek writer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s of Zoroaster,   Xanthus of Sardis, a contempora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ius.  It is the period given by Cephalion, a writ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 century, who takes it from three independent sources. 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no sources now open to us which enable us to come near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is to the time in which he li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r is anything known with certainty of the place whe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d, or the events of his life.  Most modern writers supp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resided in Bactria.  Haug maintains that the langua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Zend books is Bactrian.  A highly mythological and fabul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of Zoroaster, translated by Anquetil du Perron, call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rtrisht-Namah, describes him as going to Iran in his thirtie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, spending twenty years in the desert, working mirac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en years, and giving lessons of philosophy in Babyl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Pythagoras as his pupil.  All this is based on the the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now proved to be false) of his living in the time of Dari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The language of the Avesta,' says Max Muller, 'is so much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itive than the inscriptions of Darius, that many centu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have passed between the two periods represented by thes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ta of language.  These inscriptions are in the Achaemen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lect, which is the Zend in a later stage of linguis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th.;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. Freeman Clarke - Ten Great Relig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worth thus alludes to the worship of the Persian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  the Persian,   zealous to re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ar and Image, and the inclusive wa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oofs of temples built by human ha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ftiest heights ascending from their top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yrtle-wreathed Tiara on his brow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d sacrifice to Moon and St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 the Winds and mother Elemen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whole circle of the Heavens, for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ensitive existence and a Go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xcursion, Book I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hilde Harold, Byron speaks thus of the Persian worship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gainly did the early Persian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ltar the high places and the p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arth o'ergazing mountains, and thus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it and unwalled temple, there to s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irit, in whose honor shrines are wea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reared of human hands.  Come and comp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umns and idol-dwellings, Goth or Gree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Nature's realms of worship, earth and a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fix on fond abodes to circumscribe thy pray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II., 9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ligion of Zoroaster continued to flourish even af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tion of Christianity, and in the third century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nant faith of the East, till the rise of the Mahometan p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conquest of Persia by the Arabs in the seventh centu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compelled the greater number of the Persians to renou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ancient faith.  Those who refused to abandon the relig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ir ancestors fled to the deserts of Kerman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ndustan, where they still exist under the name of Parsees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derived from Pars, the ancient name of Persia.  The Arab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them Guebers, from an Arabic word signifying unbeliev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Bombay the Parsees are at this day a very active, intellig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althy class.  For purity of life, honesty, and concilia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ners, they are favorably distinguished.  They have numer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les to Fire, which they adore as the symbol of the divin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rsian religion makes the subject of the finest tal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re's Lalla Rookh, the Fire Worshippers.  The Gueber ch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!  I am of that impious r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slaves of Fire, that moan and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l their creator's dwelling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 living lights of heave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!  I am of that outcast c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ean and to vengeance tru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curse the hour your Arabs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esecrate our shrines of fla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wear before God's burning ey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reak our country's chains or di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NDU MYTHOLOG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ligion of the Hindus is professedly founded on the Ved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se books of their scripture they attach the great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tity, and state that Brahma himself composed them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ion.  But the present arrangement of the Vedas is attribu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sage Vyasa, about five thousand years a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edas undoubtedly teach the belief of one supreme God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of this deity is Brahma.  His attributes are represen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ree personified powers of CREATION, PRESERVATI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UCTION, which, under the respective names of Brahma, Vishn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iva, form the TRIMURTI or triad of principal Hindu gods. 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ferior gods the most important are, 1. Indra, the go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, of thunder, lightning, storm, and rain; 2. Agni, the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ire; 3. Yana, the god of the infernal regions; 4. Surya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 of the su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hma is the creator of the universe, and the source from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individual deities have sprung, and into which all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timately be absorbed.  "As milk changes to curd, and wat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e, so is Brahma variously transformed and diversified,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d of exterior means of any sort.  The human soul, accord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edas, is a portion of the supreme ruler, as a spark i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RAHMA, at first a word meaning prayer and devotion, becom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ws of Manu the primal God, first-born of the creation,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lf-existent being, in the form of a golden egg.  He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eator of all things by the power of prayer. 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ggle for ascendancy, which took place between the pries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riors, Brahma naturally became the deity of the form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, meantime, as we have seen, the worship or Vishnu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ding itself in one region, and that of Siva in an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ook place those mysterious wars between the king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ar and Lunar races, of which the great epics contain all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know.  And at the close of these wars a compromis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arently accepted, by which Brahma, Vishnu, and Siva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ed in one supreme God, as creator, preserver, and destroy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in 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almost certain that this Hindoo Triad was the result of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enious and successful attempt, on the part of the Brahmans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e all classes of worshippers in India against the Buddhi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sense the Brahmans edited anew the Mahabharata, inser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at epic passages extolling Vishnu in the form of Krish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ek accounts of India which followed the invas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xander speak of the worship of Hercules as prevalen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t, and by Hercules they apparently mean the god Krishna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ggle between the Brahmans and Buddhists lasted during n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uries (from A.D. 500 to A.D. 1400), ending with the to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ulsion of Buddhism and the triumphant establishmen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ad as the worship of Ind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fore this Triad or Trimurti (of Brahma, Vishnu, and Siv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seems to have been another, consisting of Agni, Indra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ya.  This may have given the hint of the second Triad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ed among the three gods the attributes or Cre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uction, and Renovation.  Of these Brahma, the creat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ased soon to be popular, and the worship of Siva and Vishnu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rishna remain as the popular religion of India. . . 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all the efforts of Brahmanism could not arrest the natu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ment of the system.  It passed on into polytheis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olatry.  The worship of India for many centuries ha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ded into a multitude of sects.  While the majorit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hmans still profess to recognize the equal divinity of Brahm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hnu, and Siva, the mass of the people worship Krishna, Ram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ngam, and many other gods and idols.  There are Hind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heists, who revile the Vedas; there are the Kabirs, who a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t of Hindoo Quakers, and oppose all worship; the RAMANUJAS,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ient sect of Vishnu worshippers; the RAMAVATS, liv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asteries; the PANTHIS, who oppose all austerities;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HARAJAS, whose religion consists with great licentious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of these are worshippers of Vishnu or of Siva, for Brahma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hip has wholly disappeared."  J.  Freeman Clarke.   TEN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HN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hnu occupies the second place in the triad of the Hindu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 personification of the preserving principle.  To prot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ld in various epochs of danger, Vishnu descend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 in different incarnations, or bodily forms, which desc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called Avatars.  They are very numerous, but ten ar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ly specified.  The first Avatar was as Matsya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h, under which form Vishnu preserved Manu, the ancesto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 race, during a universal deluge.  The second Avatar wa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m of a Tortoise, which form he assumed to suppor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 when the gods were churning the sea for the bevera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ortality, Amri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ay omit the other Avatars, which were of the same gen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, that is, interpositions to protect the right o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ish wrong-doers, and come to the ninth, which is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ted of the Avatars of Vishnu, in which he appear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 form of Krishna, an invincible warrior, who by his explo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eved the earth from the tyrants who oppresse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ddha is by the followers of the Brahmanical religion regar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delusive incarnation of Vishnu, assumed by him in ord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ce the Asuras, opponents of the gods, to abandon the sac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inances of the Vedas, by which means they lost their streng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uprema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lki is the name of the TENTH Avatar, in which Vishnu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 at the end of the present age of the world to destroy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 and wickedness, and to restore mankind to virtue and pur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va is the third person of the Hindu triad.  He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ification of the destroying principle.  Though the thi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d, he is, in respect to the number of his worshipper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sion of his worship, before either of the others. 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anas (the scriptures of the modern Hindu religion) no allu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made to the original power of this god as a destroyer; a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is not to be called into exercise till after the expi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welve millions of years, or when the universe will come to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 and Mahadeva (another name for Siva) is rath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tive of regeneration than of destru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shippers of Vishnu and Siva form two sects, each of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laims the superiority of its favorite deity, deny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ims of the other, and Brahma, the creator, having finish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, seems to be regarded as no longer active, and has now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temple in India, while Mahadeva and Vishnu have many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hippers of Vishnu are generally distinguished by a gre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erness for life and consequent abstinence from animal fo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worship less cruel than that of the followers of Siv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GGERNA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the worshippers of Juggernaut are to be reckoned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ers of Vishnu or Siva, our authorities differ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le stands near the shore, about three hundred miles southw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alcutta.  The idol is a carved block of wood, with a hide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, painted black, and a distended blood-red mouth. 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stival days the throne of the image is placed on a tower six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 high, moving on wheels.  Six long ropes are attach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er, by which the people draw it along.  The priests an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dants stand round the throne on the tower, and occasio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 to the worshippers with songs and gestures.  While the t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s along numbers of the devout worshippers throw themselve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ound, in order to be crushed by the wheels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tude shout in approbation of the act, as a plea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e to the idol.  Every year, particularly at two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stivals in March and July, pilgrims flock in crowd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le.  Not less than seventy or eighty thousand people ar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visit the place on these occasions, when all castes 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vision of the Hindus into classes or castes, with fix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upations, existed from the earliest times.  It is suppos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to have been founded upon conquest, the first three cas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composed of a foreign race, who subdued the nativ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and reduced them to an inferior caste.  Others trac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fondness of perpetuating, by descent from father to s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offices or occup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ndu tradition gives the following account of the origi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arious castes.  At the creation Brahma resolved to gi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 inhabitants who should be direct emanations from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.  Accordingly from his mouth came forth the eldest bor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hma (the priest), to whom he confided the four Vedas; 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arm issued Shatriya (the warrior), and from his lef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rior's wife.  His thighs produced Vaissyas, male and fem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griculturists and traders), and lastly from his feet spra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ras (mechanics and laborers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ur sons of Brahma, so significantly brought into the wor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the fathers of the human race, and heads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e castes.  They were commanded to regard the four Ved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containing all the rules of their faith, and all t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to guide them in their religious ceremonies. 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commanded to take rank in the order of their birth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hmans uppermost, as having sprung from the head of Brahm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trong line of demarcation is drawn between the first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es and the Sudras.  The former are allowed to rece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 from the Vedas, which is not permitted to the Sudr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ahmans possess the privilege of teaching the Veda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in former times in exclusive possession of all knowled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the sovereign of the country was chosen from the Shatriy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, also called Rajputs, the Brahmans possessed the r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, and were the royal counsellors, the judges and magistr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ountry; their persons and property were inviolable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they committed the greatest crimes, they could onl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ished from the kingdom.  They were to be treated by sovereig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greatest respect, for "a Brahman, whether learned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norant, is a powerful divini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Brahman arrives at years of maturity it becomes his du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rry.  He ought to be supported by the contribution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, and not to be obliged to gain his subsistence by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ious or productive occupation.  But as all the Brahm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he maintained by the working classes of the commun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found necessary to allow them to engage in produc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need say little of the two intermediate classes, whose r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ivileges may be readily inferred from their occup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dras or fourth class are bound to servile attendance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er classes, especially the Brahmans, but they may fo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hanical occupations and practical arts, as paint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ing, or become traders or husbandmen.  Consequently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grow rich, and it will also sometimes happe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hmans become poor.  That fact works its usual consequenc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 Sudras sometimes employ poor Brahmans in menial occup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another class lower even than the Sudras, for it i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original pure classes, but springs from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uthorized union of individuals of different castes.  Thes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riahs, who are employed in the lowest services and tre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utmost severity.  They are compelled to do what no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 can do without pollution.  They are not only consi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lean themselves, but they render unclean every thing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ch.  They are deprived of all civil rights, and stigmatiz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laws, regulating their mode of life, their hous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urniture.  They are not allowed to visit the pagoda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les of the other castes, but have their own pagoda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us exercises.  They are not suffered to enter the hou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other castes; if it is done incautiously or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ity, the place must be purified by religious ceremon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must not appear at public markets, and are confin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of particular wells, which they are obliged to surroun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es of animals, to warn others against using them.  They d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iserable hovels, distant from cities and villages, and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no restrictions in regard to food, which last is no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ilege, but a mark of ignominy, as if they were so degra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othing could pollute them.  The three higher caste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hibited entirely the use of flesh.  The fourth is allow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t all kinds except beef, but only the lowest caste is a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kind of food without restric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DDH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ddha, whom the Vedas represent as a delusive incarn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hnu, is said by his followers to have been a mortal sa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name was Gautama, called also by the complimentary epith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akyasinha, the Lion, and Buddha, the S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 comparison of the various epochs assigned to his birth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inferred that he lived about one thousand years before Chr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the son of a king; and when in conformity to the usa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ntry he was, a few days after his birth, presented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ltar of a deity, the image is said to have incline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, as a presage of the future greatness of the new-b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het.  The child soon developed faculties of the first ord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came equally distinguished by the uncommon beauty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.  No sooner had he grown to years of maturity tha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reflect deeply on the depravity and misery of mank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conceived the idea of retiring from society and devo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to meditation.  His father in vain opposed this desig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ddha escaped the vigilance of his guards, and having fou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ure retreat, lived for six years undisturbed in his dev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lations.  At the expiration of that period he came for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Benares as a religious teacher.  At first some who hear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ted of the soundness of his mind; but his doctrines s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ined credit, and were propagated so rapidly that Buddha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d to see them spread all over Ind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oung prince distinguished himself by his person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lectual qualities, but still more by his early piety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s from the laws of Manu that it was not unusual,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iest periods of Brahmanism, for those seeking a superi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ty to turn hermits, and to live alone in the forest, enga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cts of prayer, meditation, abstinence, and the stud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as.  This practice, however, seems to have been confi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ahmans.  It was, therefore, a grief to the king, whe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, in the flower of his youth and highly accomplished in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ly faculty of body and mind, began to turn his thou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the life of an anchori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   *    *    *    *    *    *    *    *    *    * 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irst visited the Brahmans, and listened to their doctrin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found no satisfaction therein.  The wisest among them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each him true peace,   that profound inward rest, whic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called Nirvana.  He was twenty-nine years old.  Al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roving of the Brahmanic austerities as an end, he pract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during six years, in order to subdue the senses.  He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satisfied that the path to perfection did not li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.  He therefore resumed his former diet and a more comfor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 of life, and so lost many disciples who had been attra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his amazing austerity.  Alone in his hermitage, he cam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to that solid conviction, that KNOWLEDGE never to be shak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laws of things, which had seemed to him th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ation of a truly free life.  The spot where, after a wee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t meditation, he at last arrived at this beatific vis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one of the most sacred places in India.  He was se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a tree, his face to the east, not having moved for a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ight, when he attained the triple science, which w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cue mankind from its woes.  Twelve hundred years af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of the Buddha, a Chinese pilgrim was shown what then pa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sacred tr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   *    *    *    *    *    *    *    *    *    * 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attained this inward certainty of vision, he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ch the world his truth.  He knew well what it would bring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at opposition, insult, neglect, scorn.  But he thou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classes of men: those who were already on the way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th and did not need him; those who were fixed in err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he could not help; and the poor doubters, uncertain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.  It was to help these last, the doubters, that the Buddh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forth to preach.  On his way to the holy city of Ind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ares, a serious difficulty arrested him at the Ganges, nam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ving no money to pay the boatman for his passage. 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ares he made his first converts, "turning the wheel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" for the first time.  His discourses are contain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ed books of the Buddhists.  He converted great numbers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among the rest, but met with fierce opposition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ndu Scribes and Pharisees, the leading Brahmans.  So he l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aught, and died at the age of eighty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ddhists reject entirely the authority of the Vedas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us observances prescribed in them and kept by the Hind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lso reject the distinction of castes, and prohibi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y sacrifices, and allow animal food.  Their priest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sen from all classes; they are expected to procur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tenance by perambulation and begging, and, among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, it is their duty to endeavor to turn to some use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n aside as useless by others, and to discover the medici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of plants.  But in Ceylon three orders of priest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ed; those of the highest order are usually men of hi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 and learning, and are supported at the principal temp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of which have been richly endowed by the former monarch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n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everal centuries after the appearance of Buddha, his s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s to have been tolerated by the Brahmans, and Buddhi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s to have penetrated the peninsula of Hindustan in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, and to have been carried to Ceylon, and to the east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insula.  But afterwards it had to endure in India a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d persecution, which ultimately had the effec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rely abolishing it in the country where it had origina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o scatter it widely over adjacent countries.  Buddhi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s to have been introduced into China about the year 65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era.  From China it was subsequently extended to Core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pan, and Jav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rming poem called the Light of Asia, by Mr. Edwin Arno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lately called general attention to Buddhism.  The fo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n extract from i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ndly Siddatha drew the proud head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ted the shining neck, and said 'Be st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Kantaka!  Be still, and bear me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rthest journey ever rider r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is night take I horse to find the tru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re my quest will end yet know I n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e that it shall not end until I f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 to-night, good steed, be fierce and bol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nothing stay thee, though a thousand bla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y the road!  Let neither wall nor mo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bid our flight!  Look!  If I touch thy fl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ry, "On, Kantaka!" let whirlwinds la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thy course!  Be fire and air, my hors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tead thy lord, so shalt thou share with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atness of this deed which helps the worl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refore ride I, not for men al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for all things which, speechless, share our p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ve no hope, nor wit to ask for ho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therefore, hear thy master valorously!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ND LA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a doctrine alike of the Brahminical Hindus an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ddhist sect that the confinement of the human soul,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anation of the divine spirit, in a human body, is a sta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ery, and the consequence of frailties and sins commit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former existences.  But they hold that some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s have appeared on this earth from time to time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necessity of terrestrial existence, but who voluntar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d to the earth to promote the welfare of mankind. 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s have gradually assumed the character of reappeara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uddha himself, in which capacity the line is continued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sent day in the several Lamas of Thibet, China,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ies where Buddhism prevails.  In consequen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ories of Gengis Khan and his successors, the Lama resid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bet was raised to the dignity of chief pontiff of the sect. 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te province was assigned to him as his own territor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s his spiritual dignity, he became to a limited exten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oral monarch.  He is styled the Dalai Lam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Christian missionaries who proceeded to Thibet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d to find there in the heart of Asia a pontifical co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veral other ecclesiastical institutions resembling tho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man Catholic church.  They found convents for pries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ns; also, processions and forms of religious worship, att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uch pomp and splendor; and many were induced by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ilarities to consider Lamaism as a sort of degene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ity.  It is not improbable that the Lamas derived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se practices from the Nestorial Christians, who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led in Tartary when Buddhism was introduced into Thib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ER JOH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arly account, communicated probably by travelling merchan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Lama or spiritual chief among the Tartars, seems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ed in Europe the report of a Presbyter or Prester John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 pontiff, resident in Upper Asia.  The Pope sen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ion in search of him, as did also Louis IX of France,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later, but both missions were unsuccessful, th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communities of Nestorial Christians, which they did f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ed to keep up the belief in Europe that such a personage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 somewhere in the East.  At last in the fifteenth century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guese traveller, Pedro Covilham, happening to hea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Christian prince in the country of the Abess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byssinia), not far from the Red Sea, concluded that this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the true Prester John.  He accordingly went thith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etrated to the court of the king, whom he calls Negus.  Mil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udes to him in Paradise Lost, Book XI, where, describ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am's vision of his descendants in their various natio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ies, scattered over the face of the earth, he say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----- Nor did his eyes not 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mpire of Negus, to his utmost p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coco, and the less maritime king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baza and Quiloa and Meli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X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ern Mythology   Valhalla   The Valkyri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ries which have engaged our attention thus far relat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ythology of southern regions.  But there is another bra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cient superstitions which ought not to be enti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looked, especially as it belongs to the nations from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, through our English ancestors, derive our origin.  It i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northern nations called Scandinavians, who inhabi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ies now known as Sweden, Denmark, Norway, and Ice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mythological records are contained in two collec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the Eddas, of which the oldest is in poetry and dates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year 1056, the more modern, or prose Edda, be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of 164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 to the Eddas there was once no heaven above nor ea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ath, but only a bottomless deep, and a world of mist i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ed a fountain.  Twelve rivers issued from this fountai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had flowed far from their source, they froze into i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e layer accumulating above another, the great deep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ed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ward from the world of mist was the world of light. 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flowed a warm wind upon the ice and melted it.  The vap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e in the air and formed clouds, from which sprang Ymir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st giant and his progeny, and the cow Audhumbla, whose mil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orded nourishment and food to the giant.  The cow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urishment by licking the hoar frost and salt from the 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she was one day licking the salt stones there appear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the hair of a man, on the second day the whole head, an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ird the entire form endowed with beauty, agilit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.  This new being was a god, from whom and his wife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 of the giant race, sprang the three brothers Odin, Vil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Ve.  They slew the giant Ymir, and out of his body form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, of his blood the seas, of his bones the mountains,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 the trees, of his skull the heavens, and of his br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uds, charged with hail and snow.  Of Ymir's eyebrows the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ed Midgard (mid earth), destined to become the abode of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in then regulated the periods of day and night and the seas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placing in the heavens the sun and moon, and appoint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heir respective courses.  As soon as the sun began to 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rays upon the earth, it caused the vegetable world to bu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out.  Shortly after the gods had created the world they wal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side of the sea, pleased with their new work, but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was still incomplete, for it was without human be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herefore took an ash-tree and made a man out of i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made a woman out of an alder, and called the man Ask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man Embla.  Odin then gave them life and soul, Vili rea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otion, and Ve bestowed upon them the senses, express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tures, and speech.  Midgard was then given them as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ce, and they became the progenitors of the human r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ghty ash-tree Ygdrasil was supposed to support the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e.  It sprang from the body of Ymir, and had three imm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ts, extending one into Asgard (the dwelling of the gods)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into Jotunheim (the abode of the giants), and the thir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ffleheim (the regions of darkness and cold).  By the si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of these roots is a spring, from which it is watered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t that extends into Asgard is carefully tended by the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ns, goddesses who are regarded as the dispensers of f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re Urdur (the past), Verdandi (the present), Skuld (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e).  The spring at the Jotunheim side is Ymir's well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isdom and wit lie hidden, but that of Niffleheim feed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er, Nidhogge (darkness), which perpetually gnaws at the ro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harts run across the branches of the tree and bite the bud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represent the four winds.  Under the tree lies Ymi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tries to shake off its weight the earth quak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gard is the name of the abode of the gods, access to which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gained by crossing the bridge, Bifrost (the rainbow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gard consists of golden and silver palaces, the dwelling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s, but the most beautiful of these is Valhalla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ce of Odin.  When seated on his throne he overlook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 and earth.  Upon his shoulders are the ravens Hugi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n, who fly every day over the whole world, and o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 report to him all they have seen and heard.  At his f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e his two wolves, Geri, and Freki, to whom Odin gives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t that is set before him, for he himself stands in no ne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d.  Mead is for him both food and drink.  He inven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ic characters, and it is the business of the Norns to engr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unes of fate upon a metal shield.  From Odin's name, sp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din, as it sometimes is, came Wednesday, the name of the fou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of the we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in is frequently called Alfadur (All-father), but this nam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used in a way that shows that the Scandinavians had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 of a deity superior to Odin, uncreated and etern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JOYS OF VALHA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halla is the great hall of Odin, wherein he feasts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sen heroes, all those who have fallen bravely in battle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who die a peaceful death are excluded.  The flesh of the bo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rimnir is served up to them, and is abundant for all. 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this boar is cooked every morning, he becomes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every night.  For drink the heroes are supplied abunda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ead from the she-goat Heidrun.  When the heroes a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sting they amuse themselves with fighting.  Every day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e out into the court or field and fight until they cut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in pieces.  This is their pastime; but when meal-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s, they recover from their wounds and return to fea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hall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ALKYRI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alkyrior are warlike virgins, mounted upon horses and a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lmets, shields, and spears.  Odin, who is desirou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ct a great many heroes in Valhalla, to be able to mee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ants in a day when the final contest must come, sends dow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battle-field to make choice of those who shall be sl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alkyrior are his messengers, and their name means "Choos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lain."  When they ride forth on their errand their arm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d a strange flickering light, which flashes up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ern skies, making what men call the "Aurora Borealis,"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rthern Lights."  (Gray's ode, The Fatal Sisters, is found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uperstition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is by Matthew Arnol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-----He crew at dawn a cheerful no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ake the gods and heroes to their tas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l the gods and all the heroes wo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rom their beds the heroes rose and don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arms, and led their horses from the st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ounted them, and in Valhalla's co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ranged; and then the daily fray beg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l day long they there are hacked and he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Mid dust and groans, and limbs lopped off, and bloo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ll at night return to Odin's 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less and fresh; such lot is theirs in heav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Valkyries on their steeds went f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earth and fights of men; and at their 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ulda, the youngest of the Nornies, r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ver Bifrost, where is Heimdall's wat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 Midgard Fortress, down to Earth they cam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through some battle-field, where men fall f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horses fetlock-deep in blood, they ri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ick the bravest warriors out for dea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they bring back with them at night to heav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lad the gods, and feast in Odin's ha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DER D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description of The Funeral of Balder is by William Morri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----------Gu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ed through the cool dusk, till his eyes did 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 noble stories, painted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high panelling and roof-boards ther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over the high sea, in his ship, there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ld-haired Balder, god of the dead d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ring-flowers round his high pile, waiting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the gods there to the torch should bea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were wrought on this side and on th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wing on towards him.  There was Frey, and s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gold-bristled boar, who first they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ughed the brown earth, and made it green for Fre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came dark-bearded Niod; and after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yia, thin-robed, about her ankles sl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y cats playing.  In another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's hammer gleamed o'er Thor's red-bearded fac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imdal, with the old horn slung beh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n the god's dusk he shall surely w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kening all hearts with fear; and last of 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din's sorrow wrought upon the w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low-paced, weary faced, he went alo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xious with all the tales of woe and wr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ravens, Thought and Memory, bring to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RTHLY PARADISE: THE LOVERS OF GODR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OR AND THE OTHER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, the thunderer, Odin's eldest son, is the strongest of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en, and possesses three very precious things.  The firs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mmer, Miolnir, which both the Frost and the Mountain gia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to their cost, when they see it hurled against them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, for it has split many a skull of their fathers and kind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rown, it returns to his hand of its own accord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 rare thing he possesses is called the belt of streng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girds it about him his divine might is doubled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d, also very precious, is his iron gloves, which he put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ever he would use his mallet efficiently.  From Thor's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derived our word Thurs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description of Thor is by Longfellow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m the God Th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the War G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the Thunderer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in my Northl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fastness and fortr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gn I forever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e amid iceber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le I the nation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my hamm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olner the might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ants and sorcer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not withstand i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se are the gauntl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with I wield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url it afar off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my girdl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ever I brac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 is redouble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light thou behold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am through the heave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lashes of crims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but my red b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wn by the night w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righting the nation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ove is my broth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 eyes are the lightn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eels of my chari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ll in the thund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lows of my ham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g in the thund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S OF A WAYSIDE IN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y is one of the most celebrated of the gods.  He presides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n and sunshine and all the fruits of the earth.  His si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ya is the most propitious of the goddesses.  She loves musi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g, and flowers, and is particularly fond of the 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fairies).  She is very fond of love-ditties, and all lov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do well to invoke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gi is the god of poetry, and his song records the dee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riors.  His wife, Iduna, keeps in a box the apples whi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s, when they feel old age approaching, have only to tas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come young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imdall is the watchman of the gods, and is therefore plac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rders of heaven to prevent the giants from forcing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over the bridge Bifrost (the rainbow.)  He requires 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 than a bird, and sees by night as well as by day a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s all around him.  So acute is his ear that no sound escap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for he can even hear the grass grow and the wool 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ep's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OKI AND HIS PROGE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another deity who is described as the calumniato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s and the contriver of all fraud and mischief.  His nam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ki.  He is handsome and well made, but of a very fickle m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 most evil disposition.  He is of the giant race, but for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into the company of the gods, and seems to take pleas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bringing them into difficulties, and in extricating them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danger by his cunning, wit, and skill.  Loki has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.  The first is the wolf Fenris, the second the Midg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pent, the third Hela (Death).  The gods were not ignoran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monsters were growing up, and that they would one day b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evil upon gods and men.  So Odin deemed it advisable to s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to bring them to him.  When they came he threw the serp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at deep ocean by which the earth is surrounded. 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ster has grown to such an enormous size that holding his ta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mouth he encircles the whole earth.  Hela he cas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ffleheim, and gave her power over nine worlds or regions,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he distributes those who are sent to her; that is, all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 of sickness or old age.  Her hall is called Elvidnia.  Hu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her table, Starvation her knife, Delay her man, Slowness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d, Precipice her threshold, Care her bed, and Burning-angu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s the hangings of her apartments.  She may easil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ed for her body is half flesh-color and half blu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s a dreadfully stern and forbidding counten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lf Fenris gave the gods a great deal of trouble befor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eded in chaining him.  He broke the strongest fetters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made of cobwebs.  Finally the gods sent a messeng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untain spirits, who made for them the chain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eipnir.  It is fashioned of six things, viz., th noise mad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otfall of a cat, the beards of women, the roots of ston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eath of fishes, the nerves (sensibilities) of bear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ittle of birds.  When finished it was as smooth and sof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ilken string.  But when the gods asked the wolf to suff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to be bound with this apparently slight ribbon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cted their design, fearing that it was made by enchant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yr (the sword god), to quiet his suspicions, placed his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enris' mouth.  Then the other gods bound the wolf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eipnir.  But when the wolf found that he could not break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ters, and that the gods would not release him, he bit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r's hand, and he has ever since remained one-ha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THOR PAID THE MOUNTAIN GIANT HIS WA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on a time, when the gods were constructing their abod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lready finished Midgard and Valhalla, a certain artific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and offered to build them a residence so well fortifi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hould be perfectly safe from the incursions of the Fr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ants and the giants of the mountains.  But he demanded fo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ward the goddess Freya, together with the sun and moon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s yielded to his terms provided he would finish the whole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without any one's assistance, and all within the spa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winter.  But if anything remained unfinished on the first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ummer he should forfeit the recompense agreed on.  On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these terms the artificer stipulated that he sh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ed the use of his horse Svadilfari, and this by the ad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oki was granted to him.  He accordingly set to work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day of winter, and during the night let his horse dr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 for the building.  The enormous size of the stones stru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s with astonishment, and they saw clearly that the h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one half more of the toilsome work than his mater. 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gain, however, had been concluded, and confirmed by solem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aths, for without these precautions a giant would no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himself safe among the gods, especially when Thor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 from an expedition he had then undertaken against the ev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winter drew to a close, the building was far advanc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lwarks were sufficiently high and massive to re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impregnable.  In short, when it wanted but three day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er the only part that remained to be finished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eway.  Then sat the gods on their seats of justice and en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consultation, inquiring of one another who among them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dvised to give Freya away, or to plunge the heaven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ness by permitting the giant to carry away the sun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ll agreed that no one but Loki, the author of so many ev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ds, could have given such bad counsel, and that he sh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to a cruel death if he did not contrive some way to prev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tificer from completing his task and obtain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pulated recompense.  They proceeded to lay hands on Loki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fright promised upon oath that, let it cost what it wou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ould so manage matters that the man should lose his rew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very night when the man went with Svadilfari for building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, a mare suddenly ran out of a forest and began to nei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rse thereat broke loose and ran after the mare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st, which obliged the man also to run after his hors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between one and another the whole night was lost, so tha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wn the work had not made the usual progress.  The man, se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must fail of completing his task, resumed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gantic stature, and the gods now clearly perceived that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eality a mountain giant who had come amongst them.  Fee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longer bound by their oaths, they called on Thor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 ran to their assistance, and lifting up his mall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d the workman his wages, not with the sun and moon, an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by sending him back to Jotunheim, for with the first blow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ttered the giant's skull to pieces and hurled him head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Nifflehe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 RECOVERY OF THE HAM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upon a time it happened that Thor's hammer fell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ion of the giant Thrym, who buried it eight fathoms d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rocks of Jotunheim.  Thor sent Loki to negotiat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ym, but he could only prevail so far as to get the gian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 to restore the weapon if Freya would consent to b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e.  Loki returned and reported the result of his mission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dess of love was quite horrified at the idea of best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harms on the king of the Frost giants.  In this emergen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ki persuaded Thor to dress himself in Freya's cloth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pany him to Jotunheim.  Thrym received his veiled brid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e courtesy, but was greatly surprised at seeing her eat fo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er eight salmon and a full-grown ox, besides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cacies, washing the whole down with three tuns of m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ki, however, assured him that she had not tasted anything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ght long nights, so great was her desire to see her lover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wned ruler or Jotunheim.  Thrym had at length the curios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eep under his bride's veil, but started back in affrigh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ed why Freya's eyeballs glistened with fire.  Loki repe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excuse and the giant was satisfied.  He ord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mer to be brought in and laid on the maiden's lap.  There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 threw off his disguise, grasped his redoubted weap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ughtered Thrum and all his follow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y also possessed a wonderful weapon, a sword which woul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elf spread a field with carnage whenever the owner desire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y parted with this sword, but was less fortunate than Th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recovered it.  It happened in this way: Frey once mou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in's throne, from whence one can see over the whole unive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ooking round saw far off in the giant's kingdom a beauti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d, at the sight of whom he was struck with sudden sad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omuch that from that moment he could neither sleep, nor drin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speak.  At last Skirnir, his messenger, drew his secre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and undertook to get him the maiden for his bride,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give him his sword as a reward.  Frey consented and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he sword, and Skirnir set off on his journey and obt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iden's promise that within nine nights she would come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place and there wed Frey.  Skirnir having repor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 of his errand, Frey exclaim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ng is one n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are two nigh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ow shall I hold out thre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er hath see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onth to me o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of this longing time the hal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Frey obtained Gerda, the most beautiful of all women, fo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fe, but he lost his sw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tory, entitled Skirnir For, and the one immedi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ding it, Thrym's Quida, will be found poetically tol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fellow's Poets and Poetry of Euro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X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's Visit to Jotunhe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ay the god Thor, accompanied by his servant Thialfi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by Loki, set out on a journey to the giant's coun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alfi was of all men the swiftest of foot.  He bore Tho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et, containing their provisions.  When night came o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themselves in an immense forest, and searched on all si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place where they might pass the night, and at last ca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ery large hall, with an entrance that took the whole bread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ne end of the building.  Here they lay down to sleep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midnight were alarmed by an earthquake which shoo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 edifice.  Thor rising up called on his companion to s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 a place of safety.  On the right they found an adjo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mber, into which the others entered, but Thor remaine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way with his mallet in his hand, prepared to defend himsel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ever might happen.  A terrible groaning was heard du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, and at dawn of day Thor went out and found lying near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uge giant, who slept and snored in the way that had ala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so.  It is said that for once Thor was afraid to us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let, and as the giant soon waked up, Thor contented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imply asking his n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name is Skrymir," said the giant, "but I need not ask 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, for I know that thou art the god Tor.  But what has be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y glove?"  Thor then perceived that what they had ta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night for a hall was the giant's glove and the chamber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wo companions had sought refuge was the thumb.  Skrymir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ed that they should travel in company, and Thor consent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at down to eat their breakfast, and when they had d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rymir packed all the provisions into one wallet, threw it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houlder, and strode on before them, taking such tremend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des that they were hard put to it to keep up with him. 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ravelled the whole day, and at dusk, Skrymir close a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m to pass the night in under a large oak-tree.  Skrym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old them he would lie down to sleep.  "But take y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et," he added, "and prepare your supper."Skrymir soon f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leep and began to snore strongly, but when Thor tried to o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llet, he found the giant had tied it up so tight 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untie a single knot.  At last Thor became wroth, and gras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allet with both hands he struck a furious blow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ant's head.  Skrymir awakening merely asked whether a leaf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fallen on his head, and whether they had supped and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y to go to sleep.  Thor answered that they were just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, and so saying went and laid himself down under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.  But sleep came not that night to Thor, and when Skrym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ored again so loud that the forest re-echoed with the noise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se, and grasping his mallet launched it with such force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ant's skull that it made a deep dint in it.  Skrymir awak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ed out, "What's the matter?  Are there any birds perch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tree?  I felt some moss from the branches fall on my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fares it with thee, Thor?"  But Thor went away hasti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 that he had just then awoke, and that as it was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night, there was still time for sleep.  He however resol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f he had an opportunity of striking a third blow, it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le all matters between them.  A little before daybreak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ived that Skrymir was again fast asleep, and again gras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allet, he dashed it with such violence that it force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into the giant's skull up to the handle.   But Skrymir s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, and stroking his cheek, said, "An acorn fell on my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!  Art thou awake, Thor?  Methinks it is time for us to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and dress ourselves; but you have not now a long way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o the city called Utgard.  I have heard you whisper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another that I am not a man of small dimensions; but 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to Utgard you will see there many men much taller than 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fore I advise you, when you come there, not to make too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yourselves, for the followers of Utgard-Loki will not br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asting of such little fellows as you are.  You must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ad that leads eastward, mine lies northward, so we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upon he threw his wallet over his shoulders, and turned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m into the forest, and Thor had no wish to stop him o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 for any more of his compa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 and his companions proceeded on their way, and towards n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ed a city standing in the middle of a plain.  It wa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fty that they were obliged to bend their necks quite back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houlders in order to see to the top of it.  On arr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entered the city, and seeing a large palace before the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 wide open, they went in, and found a number of me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igious stature, sitting on benches in the hall.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, they came before the king Utgard-Loki, whom they salu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great respect.  The king, regarding them with a scorn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e, said, "If I do not mistake me, that stripling yonder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the god Thor."  Then addressing himself to Thor, 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erhaps thou mayst be more than thou appearest to be.  What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eats that thou and thy fellows deem yourselves skilled 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no one is permitted to remain here who does not, in some f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other, excel all other me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feat that I know," said Loki, "is to eat quicker than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else, and in this I am ready to give a proof against any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who may choose to compete with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will indeed be a feat," said Utgard-Loki, "if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est what thou promisest, and it shall be tried forthwi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hen ordered one of his men who was sitting at the farther 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bench, and whose name was Logi, to come forward and 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kill with Loki.  A trough filled with meat having been 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hall floor, Loki placed himself at one end, and Logi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, and each of them began to eat as fast as he cou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they met in the middle of the trough.  But it was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Loki had only eaten the flesh, while his adversar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oured both flesh and bone, and the trough to boot. 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y therefore adjudged that Loki was vanqu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gard-Loki then asked what feat the young man who accompan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 could perform.  Thialfi answered that he would run a r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ny one who might be matched against him.  The king obser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kill in running was something to boast of, but if the y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win the match he must display great agility.  He then ar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nt with all who were present to a plain where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ground for running on, and calling a young man named Hug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e him run a match with Thialfi.  In the first course Hugi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outstripped his competitor that he turned back and me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far from the starting-place.  Then they ran a second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d time, but Thialfi met with no better success.  Utgard-Lok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asked Thor in what feats he would choose to give proof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prowess for which he was so famous.  Thor answered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try a drinking-match with any one.  Utgard-Loki bad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pbearer bring the large horn which his followers were obli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mpty when they had trespassed in any way against the law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east.  The cupbearer having presented it to Thor, Utgard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ki said, "Whoever is a good drinker will empty that horn 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le draught, though most men make two of it, but the most pu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nker can do it in thre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 looked at the horn, which seemed of no extraordinary si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somewhat long; however, as he was very thirsty, he se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s lips, and without drawing breath, pulled as long an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ly as he could, that he might not be obliged to make a sec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ught of it; but when he set the horn down and looked in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carcely perceive that the liquor was dimin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aking breath, Thor went to it again with all his m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en he took the horn from his mouth, it seemed to him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drunk rather less than before, although the horn could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carried without spil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now, Thor," said Utgard-Loki, "thou must not spare thyself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ou meanest to drain the horn at the third draught thou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 deeply; and I must needs say that thou wilt not be calle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y a man here as thou art at home if thou showest no gre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wess in other feats than methinks will be shown in th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, full of wrath, again set the horn to his lips, and di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to empty it; but on looking in found the liquor was onl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lower, so he resolved to make no further attempt, but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the horn to the cupbear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now see plainly," said Utgard-Loki, "that thou art not qu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tout as we thought thee; but wilt thou try any other fe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methinks thou art not likely to bear any prize awa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e hen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new trial hast thou to propose?" said Th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have a very trifling game here," answered Utgard-Loki, "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e exercise none but children.  It consists in me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ting my cat from the ground; nor should I have da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ion such a feat to the great Thor if I had not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ed that thou art by no means what we took thee fo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finished speaking, a large gray cat sprang on the 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r.  Thor put his hand under the cat's belly and di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most to raise him from the floor, but the cat, bend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, had, notwithstanding all Thor's efforts, only on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 lifted up, seeing which Thor made no further attemp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trial has turned out," said Utgard-Loki, "just as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ined it would.  The cat is large, but Thor is littl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ison to our m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ittle as ye call me," answered Thor, "let me see who among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come hither now I am in wrath and wrestle with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ee no one here," said Utgard-Loki, looking at the men si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benches, "who would not think it beneath him to wres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e; let somebody, however, call hither that old crone,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se Elli, and let Thor wrestle with her if he will.  She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n to the ground many a man not less strong than this Th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oothless old woman then entered the hall, and was tol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gard-Loki to take hold of Thor.  The tale is shortly told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or tightened his hold on the crone the firmer she st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ength, after a very violent struggle, Thor began to los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ing, and was finally brought down upon one knee.  Utgard-Lok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old them to desist, adding that Thor had now no occas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 any one else in the hall to wrestle with him, and it was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ting late; so he showed Thor and his companions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ts, and they passed the night there in good che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morning at break of day, Thor and his companions d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and prepared for their departure.  Utgard-Loki or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able to be set for them, on which there was no lac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uals or drink.  After the repast Utgard-Loki led them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e of the city, and on parting asked Thor how he though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urney had turned out, and whether he had met with any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er than himself.  Thor told him that he could not deny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had brought great shame on himself.  "And what grieves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," he added, is that ye will call me a person of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ay," said Utgard-Loki, "it behooves me to tell thee the tru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hou art out of the city, which so long as I live and hav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thou shalt never enter again.  And, by my troth, had I kn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hand that thou hadst so much strength in thee, and would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rought me so near to a great mishap, I would no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ed thee to enter this time.  Know then that I hav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g deceived thee by my illusions; first in the forest wher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d up the wallet with iron wire so that thou couldst not unt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 After this thou gavest me three blows with the mallet;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, though the least, would have ended my days had it fal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me, but I slipped aside and thy blows fell on the moun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ou wilt find three glens, one of them remarkably d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re the dints made by thy mallet.  I have made u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ilar illusions in the contests you have had with my follow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first, Loki, like hunger itself, devoured all that was 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im, but Logi was in reality nothing else than Fir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 consumed not only the meat, but the trough which 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 Hugi, with whom Thialfi contended in running, was Thou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was impossible for Thialfi to keep pace with that. 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 in thy turn didst attempt to empty the horn, thou did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, by my troth, a deed so marvellous, that had I not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yself, I should never have believed it.  For one end o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n reached the sea, which thou was not aware of, but when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st to the shore thou wilt perceive how much the sea has su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y draughts.  Thou didst perform a feat no less wonderful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ting up the cat, and to tell thee the truth, when we sa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his paws was off the floor, we were all of us terror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cken, for what thou tookest for a cat was in realit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gard serpent that encompasseth the earth, and he wa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tched by thee, that he was barely long enough to enclos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his head and tail.  Thy wrestling with Elli was als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astonishing feat, for there was never yet a man, nor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, whom Old Age, for such in fact was Elli, will not soo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later lay low.  But now, as we are going to part, let me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e that it will be better for both of us if thou never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me again, for shouldst thou do so, I shall again def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elf by other illusions, so that thou wilt only lose thy lab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et no fame from the contest with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earing these words Thor in a rage laid hold of his malle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launched it at him, but Utgard-Loki had disappea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Thor would have returned to the city to destroy it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nothing around him but a verdant pl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nother occasion Thor was more successful in an encounte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iants.  It happened that Thor met with a giant, Hrungnir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, who was disputing with Odin as to the merits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e horses, Gullfaxi and Sleipnir, the eight-legged.  Th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giant made an agreement to fight together on a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.  But as the day approached, the giant, becoming fright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thought of encountering Thor alone, manufactured,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 of his fellow-giants, a great giant of clay. 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e miles high and three miles about the chest, and in his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the heart of a mare.  Accompanied by the clay gia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ungnir awaited Thor on the appointed day.  Thor approa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ded by Thialfi, his servant, who, running ahead, shout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rungnir that it was useless to hold his shield before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god Thor would attack him out of the ground.  Hrungnir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flung his shield on the ground, and, standing upon it,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y.  As Thor approached Hrungnir flung at him an immense cl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tone.  Thor flung his hammer.  Miolnir met the club half w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 it in pieces, and burying itself in the stone sku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ungnir, felled him to the ground.  Meanwhile Thialfi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tched the clay giant with a spade.  Thor himself rece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 slight wound from a fragment of the giant's hamm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X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ath of Baldur   The Elves -- Runic Letters -- Scalds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e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dur, the Good, having been tormented with terrible drea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ting that his life was in peril, told them to the assemb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s, who resolved to conjure all things to avert from hi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atened danger.  Then Frigga, the wife of Odin, exacted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ath from fire and water, from iron and all other metals,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s, trees, diseases, beasts, birds, poisons, and cree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, that none of them would do any harm to Baldur.  Odin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ied with all this, and feeling alarmed for the fat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, determined to consult the prophetess Angerbode, a giant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 of Fenris, Hela, and the Midgard serpent.  She was d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din was forced to seek her in Hela's dominions. 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t of Odin forms the subject of Gray's fine ode beginn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p rose the king of men with sp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ddled straight his coal-black ste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other gods, feeling that what Frigga had done was qu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icient, amused themselves with using Baldur as a mark,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ling darts at him, some stones, while others hewed at hi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words and battle-axes, for do what they would none of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harm him.  And this became a favorite pastime with the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regarded as an honor shown to Baldur.  But when Loki be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cene he was sorely vexed that Baldur was not hu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ming, therefore, the shape of a woman, he went to Fensal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sion of Frigga.  That goddess, when she saw the pret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, inquired of her if she knew what the gods were do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meetings.  She replied that they were throwing dar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s at Baldur, without being able to hurt him.  "Ay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ga, "neither stones, nor sticks, nor anything else can h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dur, for I have exacted an oath from all of them.  " "What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aimed the woman, "have all things sworn to spare Baldu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things," replied Frigga, "except one little shrub that g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eastern side of Valhalla, and is called Mistleto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 thought too young and feeble to crave an oath fro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oon as Loki heard this he went away, and resuming his natu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pe, cut off the mistletoe, and repaired to the place w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s were assembled.  There he found Hodur standing apa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partaking of the sports, on account of his blindnes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up to him, said, "Why dost thou not also throw someth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du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cause I am blind," answered Hodur, "and see not where Bald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, and have moreover nothing to thr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, then," said Loki, "do like the rest and show hono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dur by throwing this twig at him, and I will direct thy 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the place where he stand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dur then took the mistletoe, and under the guidance of Lok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ted it at Baldur, who, pierced through and through, fell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less.  Surely never was there witnessed, either among god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, a more atrocious deed than this.  When Baldur fell, the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truck speechless with horror, and then they looked at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, and all were of one mind to lay hands on him who had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ed, but they were obliged to delay their vengeance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 for the sacred place where they were assembled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vent to their grief by loud lamentations.  When the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o themselves, Frigga asked who among them wished to 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her love and good will.  "For this," said she, "shall he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ill ride to Hel and offer Hela a ransom if she will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dur return to Asgard."  Whereupon Hermod, surnamed the Nim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n of Odin, offered to undertake the journey.  Odin's ho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ipnir, which has eight legs, and can outrun the wind, was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d forth, on which Hermod mounted and galloped away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ion.  For the space of nine days and as many nights he r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deep glens so dark that he could not discern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he arrived at the river Gyoll, which he passed over 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ge covered with glittering gold.  The maiden who kep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ge asked him his name and lineage, telling him that the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five bands of dead persons had ridden over the bridg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shake it as much as he alone.  "But," she added, "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 not death's hue on thee; why then ridest thou here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to He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ride to Hel," answered Hermod, "to seek Baldur.  Hast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hance seen him pass this wa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eplied, "Baldur hath ridden over Gyoll's bridge, and yo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eth the way he took to the abodes of dea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od pursued his journey until he came to the barred gat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.  Here he alighted, girthed his saddle tight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unting clapped both spurs to his horse, who cleared the g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 tremendous leap without touching it.  Hermod then rode 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lace where he found his brother Baldur occupying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guished seat in the hall, and passed the night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y.  The next morning he besought Hela to let Baldur r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 with him, assuring her that nothing but lamentations wer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heard among the gods.  Hela answered that it should now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d whether Baldur was so beloved as he was said to be.  "I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," she added, "all things in the world, both liv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less, weep for him, then shall he return to life; but if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thing speak against him or refuse to weep, he shall be k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od then rode back to Asgard and gave an account of all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and witnes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s upon this despatched messengers throughout the worl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 every thing to weep in order that Baldur might be deli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el.  All things very willingly complied with this requ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men and every other living being, as well as earth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s, and trees, and metals, just as we have all seen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weep when they are brought from a cold place into a h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.  As the messengers were returning, they found an old ha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d Thaukt sitting in a cavern, and begged her to weep Bald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Hel.  But she answe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ukt will wa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dry t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dur's bale-fi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Hela keep her ow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strongly suspected that this hag was no other than Lok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, who never ceased to work evil among gods and men. 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dur was prevented from coming back to Asgard.  (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fellow's Poems, vol. 1, page 379, will be found a po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tled Tegner's Drapa, upon the subject of Baldur's death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Matthew Arnold's Poems is one called "Balder Death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 thu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on the floor lay Balder dead; and 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 thickly strewn swords, axes, darts and spea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all the Gods in sport had idly thr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Balder, whom no weapon pierced or clav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n his breast stood fixt the fatal b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istletoe, which Lok the Accuser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oder, and unwitting Hoder threw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ainst that alone had Balder's life no ch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l the Gods and all the heroes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ood round Balder on the bloody fl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ping and wailing; and Valhalla ra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o its golden roof with sobs and cri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 the table stood the untasted mea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the horns and gold-rimmed skulls the win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w would night have fallen and found them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ling; but otherwise was Odin's wi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UNERAL OF BALD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s took up the dead body and bore it to the sea-shore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Baldur's ship Hringham, which passed for the larges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.  Baldur's dead body was put on the funeral pile, on bo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ip, and his wife Nanna was so struck with grief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 that she broke her heart, and her body was burne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pile with her husband's.  There was a vast concour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us kinds of people at Baldur's obsequies.  First came Od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panied by Frigga, the Valkyrior, and his ravens; then Fr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car drawn by Gullinbursti, the boar; Heimdall rod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Gulltopp, and Freya drove in her chariot drawn by ca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also a great many Frost giants and giant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 present.  Baldur's horse was led to the pile fu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risoned and consumed in the same flames with his ma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Loki did not escape his deserved punishment.  When he saw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ry the gods were, he fled to the mountain, and there bui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a hut with four doors, so that he could see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ing danger.  He invented a net to catch the fishes,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fishermen have used since his time.  But Odin found ou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ing-place and the gods assembled to take him.  He, se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, changed himself into a salmon, and lay hid among the sto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brook.  But the gods took his net and dragged the broo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oki finding he must be caught, tried to leap over the ne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or caught him by the tail and compressed it so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mons every since have had that part remarkably fine and th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bound him with chains and suspended a serpent over his h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venom falls upon his face drop by drop.  His wife Sigu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s by his side and catches the drops as they fall, in a cu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en she carries it away to empty it, the venom falls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ki, which makes him howl with horror, and twist his body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violently that the whole earth shakes, and this produces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call earthquak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dda mentions another class of beings, inferior to the go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till possessed of great power; these were called Elve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spirits, or Elves of Light, were exceedingly fair,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lliant than the sun, and clad in garments of delicat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arent texture.  They loved the light, were kindly dis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nkind, and generally appeared as fair and lovely childr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ountry was called Alfheim, and was the domain of Frey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 of the sun, in whose light they were always spor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lack of Night Elves were a different kind of creatu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gly, long-nosed dwarfs, of a dirty brown color, they appe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at night, for they avoided the sun as their most dea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y, because whenever his beams fell upon any of them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 them immediately into stones.  Their language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 of solitudes, and their dwelling-places subterranean ca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lefts.  They were supposed to have come into existenc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gots, produced by the decaying flesh of Ymir's body, and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endowed by the gods with a human form and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ing.  They were particularly distinguished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 of the mysterious powers of nature, and for the ru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y carved and explained.  They were the most skil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ficers of all created beings, and worked in metals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.  Among their most noted works were Thor's hammer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p Skidbladnir, which they gave to Freyr, and which wa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e that it could contain all the deities with their wa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hold implements, but so skilfully was it wrought that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ded together it could be put into a side pock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NABOK, THE TWILIGHT OF THE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firm belief of the northern nations that a tim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when all the visible creation, the gods of Valhall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ffleheim, the inhabitants of Jotunheim, Alfheim, and Midga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with their habitations, would be destroyed.  The fear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of destruction will not, however, be without its forerunn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will come a triple winter, during which snow will fall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ur corners of the heavens, the frost be very sever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 piercing, the weather tempestuous, and the sun impart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dness.  Three such winters will pass away without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ered by a single summer.  Three other similar winters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follow, during which war and discord will spread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e.  The earth itself will be frightened and begi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mble, the sea leave its basin, the heavens tear asund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perish in great numbers, and the eagles of the air feast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till quivering bodies.  The wolf Fenris will now break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ds, the Midgard serpent rise out of her bed in the sea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ki, released from his bonds, will join the enemies of the go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idst the general devastation the sons of Muspelheim will ru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h under their leader Surtur, before and behind whom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mes and burning fire.  Onward they ride over Bifros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nbow bridge, which breaks under the horses' hoofs.  But th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regarding its fall, direct their course to the battle-fi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Vigrid.  Thither also repair the wolf Fenris, the Midg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pent, Loki with all the followers of Hela, and the Fr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a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imdall now stands up and sounds the Giallar horn to assem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s and heroes for the contest.  The gods advance, led on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in, who engages the wolf Fenris, but falls a victim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ster, who is, however, slain by Vidar, Odin's son.  Thor ga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renown by killing the Midgard serpent, but recoil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s dead, suffocated with the venom which the dying mon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mits over him.  Loki and Heimdall meet and fight till the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slain.  The Gods and their enemies having fallen in batt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tur, who has killed Dreyr, darts fire and flames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, and the whole universe is burned up.  The sun becomes d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rth sinks into the ocean, the stars fall from heave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is no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is Alfadur (the almighty) will cause a new heaven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earth to arise out of the sea.  The new earth, fill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undant supplies, will spontaneously produce its fruits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 or care. Wickedness and misery will no more be known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s and men will live happily tog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IC LET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cannot travel far in Denmark, Norway, or Sweden,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 with great stones, of different forms, engrave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s called Runic, which appear at first sight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from all we know.  The letters consist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ariably of straight lines, in the shape of little stic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singly or put together.  Such sticks were in early 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by the northern nations for the purpose of ascert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e events.  The sticks were shaken up, and from the figu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formed a kind of divination was deri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unic characters were of various kinds.  They were chief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for magical purposes.  The noxious, or, as they called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ITTER runes, were employed to bring various evils o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ies; the favorable averted misfortune.  Some were medicin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 employed to win love, etc.  In later times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quently used for inscriptions, of which more than a thous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found.  The language is a dialect of the Gothic,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se, still in use in Iceland.  The inscriptions may ther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read with certainty, but hitherto very few have been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row the least light on history.  They are mostly epitap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ombsto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y's ode on the Descent of Odin contains an allusion to the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unic letters for incantati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acing to the northern cli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ice he traced the Runic rhym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ice pronounced, in accents dr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rilling verse that wakes the d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from out the hollow g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ly breathed a sullen sou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KAL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kalds were the bards and poets of the nation, a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 class of men in all communities in an early sta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ization.  They are the depositaries of whatever histor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e there is, and it is their office to mingle someth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lectual gratification with the rude feasts of the warrio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rehearsing, with such accompaniments of poetry and music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kill can afford, the exploits of their heroes living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.  The compositions of the Skalds were called Sagas, man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ave come down to us, and contain valuable materia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y, and a faithful picture of the state of society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to which they rel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E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ddas and Sagas have come to us from Iceland.  The fo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ct from Carlyle's Lectures on Heroes and Hero worship gi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nimated account of the region where the strange stories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reading had their origin.  Let the reader contras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moment with Greece, the parent of classical mytholog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 that strange island, Iceland,   burst up, the geologists s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fire from the bottom of the sea, a wild land of barrenne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a, swallowed many months of every year in black tempests,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wild, gleaming beauty in summer time, towering up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rn and grim in the North Ocean, with its snow yoku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mountains), roaring geysers (boiling springs), sulphur poo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orrid volcanic chasms, like the vast, chaotic battle-fi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rost and Fire,   where, of all places, we least look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erature or written memorials,   the record of these thing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ten down.  On the seaboard of this wild land is a ri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ssy country, where cattle can subsist, and men by mea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nd of what the sea yields; and it seems they were poe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these, men who had deep thoughts in them and ut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ically their thoughts.  Much would be lost had Icelan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burst up from the sea, not been discovered by the Northme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XI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uids   Io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uids were the priests or ministers of religion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ient Celtic nations in Gaul, Britain, and Germany. 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respecting them is borrowed from notices in the Gr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oman writers, compared with the remains of Welsh and Gael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etry still ext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uids combined the functions of the priest, the magistr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cholar, and the physician.  They stood to the peopl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tic tribes in a relation closely analogous to that i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ahmans of India, the Magi of Persia, and the priest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yptians stood to the people respectively by whom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uids taught the existence of one God, to whom they g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"Be'al," which Celtic antiquaries tell us means "the lif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," or "the source of all beings,:" and which seem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ffinity with the Phoenician Baal.  What renders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inity more striking is that the Druids as well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enicians identified this, their supreme deity, with the Su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 was regarded as a symbol of the divinity.  The Latin wri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rt that the Druids also worshipped numerous inferior Go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used no images to represent the object of their worship,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they meet in temples or buildings of any kind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ance of their sacred rites.  A circle of stones (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 generally of vast size) enclosing an area of from twe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 to thirty yards in diameter, constituted their sacred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st celebrated of these now remaining is Stonehenge,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isbury Plain, Eng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sacred circles were generally situated near some stream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shadow of a grove or wide-spreading oak.  In the cent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ircle stood the Cromlech or altar, which was a l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, placed in the manner of a table upon other stones set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end.  The Druids had also their high places, which were l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s or piles of stones on the summits of hills.  Thes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Cairns, and were used in the worship of the deity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ymbol of the su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Druids offered sacrifices to their deity there can b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t.  But there is some uncertainty as to what they offe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f the ceremonies connected with their religious services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almost nothing.  The classical (Roman) writers affirm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offered on great occasions human sacrifices; as for succ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ar or for relief from dangerous diseases.  Caesar has giv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iled account of the manner in which this was done.  "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images of immense size, the limbs of which are fram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sted twigs and filled with living persons.  These being se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, those within are encompassed by the flames."  Many attemp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made by Celtic writers to shake the testimon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an historians to this fact, but without succ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uids observed two festivals in each year.  The former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in the beginning of May, and was called Beltane or "fi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."  On this occasion a large fire was kindled on some elev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t, in honor of the sun, whose returning beneficence they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comed after the gloom and desolation of winter. 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stom a trace remains in the name given to Whitsunday in pa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cotland to this day.  Sir Walter Scott uses the wor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t Song in the Lady of the Lak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urs is no sapling, chance-sown by the fount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ming at Beltane in winter to fad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great festival of the Druids was called "Samh'in,"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re of peace," and was held on Hallow-eve (first of November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till retains this designation in the Highlan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tland.  On this occasion the Druids assembled in solem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ave, in the most central part of the district, to disch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judicial functions of their order.  All questions, wh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or private, all crimes against person or property, wer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time brought before them for adjudication.  With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ial acts were combined certain superstitious usag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ly the kindling of the sacred fire, from which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s in the district which had been beforehand scrupul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inguished, might be relighted.  This usage of kindling fi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allow-eve lingered in the British Islands long af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ishment of Christian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s these two great annual festivals, the Druids wer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 of observing the full moon, and especially the sixth da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on.  On the latter they sought the mistletoe, which grew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avorite oaks, and to which, as well as to the oak itsel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scribed a peculiar virtue and sacredness.  The discove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n occasion of rejoicing and solemn worship.  "They c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" says Pliny, "by a word in their language which means 'heal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,' and having made solemn preparation for feast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e under the tree, they drive thither two milk-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ls, whose horns are then for the first time bound.  The pri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, robed in white, ascends the tree, and cuts of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letoe with a golden sickle.  It is caught in a white mant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which they proceed to slay the victims, at the same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ying that god would render his gift prosperous to tho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he had given it.  They drink the water in which it ha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used, and think it a remedy for all diseases.  The mistleto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 parasitic plant, and is not always nor often foun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ak, so that when it is found it is the more precio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uids were the teachers of morality as well as of relig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ir ethical teaching a valuable specimen is preserv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ads of the Welsh Bards, and from this we may gather tha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ws of moral rectitude were on the whole just, and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and inculcated many very noble and valuable principl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.  They were also the men of science and learning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 and people.  Whether they were acquainted with letters or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been disputed, though the probability is strong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, to some extent.  But it is certain that they commit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of their doctrine, their history, or their poetr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ing.  Their teaching was oral, and their literature (if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ord may be used in such a case) was preserved solely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tion.  But the Roman writers admit that "they paid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 to the order and laws of nature, and investigat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ught to the youth under their charge many things concern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s and their motions, the size of the world and the lands 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ncerning the might and power of the immortal god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history consisted in traditional tales, in which the hero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ds of their forefathers were celebrated.  Thes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arently in verse, and thus constituted part of the poetry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as the history of the Druids.  In the poems of Ossian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, if not the actual productions of Druidical times, what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considered faithful representations of the songs of the Ba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rds were an essential part of the Druidical hierarchy. 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, Pennant, says, "The bards were supposed to be end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powers equal to inspiration.  They were the oral histori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ll past transactions, public and private.  They were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plished genealogis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nant gives a minute account of the Eisteddfods or sess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rds and minstrels, which were held in Wales for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uries, long after the Druidical priesthood in its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ments became extinct.  At these meetings none but bar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it were suffered to rehearse their pieces, and minstre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ll to perform.  Judges were appointed to decide o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e abilities, and suitable degrees were conferred. 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rlier period the judges were appointed by the Wel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es, and after the conquest of Wales, by commission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s of England.  Yet the tradition is that Edward I.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nge for the influence of the bards, in anima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stance of the people to his sway, persecuted them with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elty.  This tradition has furnished the poet Gray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 of his celebrated ode, the B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still occasional meetings of the lovers of Welsh poe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usic, held under the ancient name.  Among Mrs. Heman's po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one written for an Eisteddfod, or meeting of Welsh Bards, 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London May 22, 1822.  It begins with a descrip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ient meeting, of which the following lines are a par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----- midst the eternal cliffs, whose strength def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ested Roman in his hour of pri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re the Druid's ancient cromlech frow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oaks breathed mysterious murmurs rou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thronged the inspired of yore! On plain or he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un's face, beneath the eye of l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aring unto heaven each noble h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in the circle, where none else might tre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uidical system was at its height at the time of the R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asion under Julius Caesar.  Against the Druids, as their ch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ies, these conquerors of the world directed their unsp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y.  The Druids, harassed at all points on the main-l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reated to Anglesey and Iona, where for a season they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lter, and continued their now-dishonored ri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uids retained their predominance in Iona and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jacent islands and main-land until they were supplant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uperstitions overturned by the arrival of St. Columba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stle of the Highlands, by whom the inhabitants o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ct were first led to profess Christian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O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smallest of the British Isles, situated near a rag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arren coast, surrounded by dangerous seas, and possessing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rces of internal wealth, Iona has obtained an imperish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in history as the seat of civilization and religion 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when the darkness of heathenism hung over almost the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Northern Europe.  Iona or Icolmkill is situate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emity of the island of Mull, from which it is separated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t of half a mile in breadth, its distance from the main-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cotland being thirty-six mi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umba was a native of Ireland, and connected by birth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es of the land.  Ireland was at that time a land of gosp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, while the western and northern parts of Scotland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immersed in the darkness of heathenism.  Columba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lve friends landed on the island of Iona in the year of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d 563, having made the passage in a wicker boat cover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es.  The Druids who occupied the island endeavored to prev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ettling there, and the savage nations on the adjo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es incommoded him with their hostility, and on sev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s endangered his life by their attacks.  Yet by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everance and zeal he surmounted all opposition, procur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ng a gift of the island, and established there a monast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hich he was the abbot.  He was unwearied in his labor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seminate a knowledge of the Scriptures through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lands and Islands of Scotland, and such was the rever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d him that though not a bishop, but merely a presbyt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k, the entire province with its bishops was subject to hi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uccessors.  The Pictish monarch was so impressed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 of his wisdom and worth that he held him in the high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, and the neighboring chiefs and princes sought his couns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vailed themselves of his judgment in settling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u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Columba landed on Iona he was attended by twelve follow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he had formed into a religious body, of which he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.  To these, as occasion required, others were from ti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added, so that the original number was always kept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institution was called a monastery, and the superior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bot, but the system had little in common with the monas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tions of later times.  The name by which thos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ted to the rule were known was that of Culdees, prob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Latin "cultores Dei"   worshippers of God.  They we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 of religious persons associated together for the purpo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ding each other in the common work of preaching the gospe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ching youth, as well as maintaining in themselves the ferv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evotion by united exercises of worship.  On ente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certain vows were taken by the members, but they we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which were usually imposed by monastic orders, fo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, which are three, celibacy, poverty, and obedienc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dees were bound to none except the third.  To poverty they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ind themselves; on the contrary, they seem to have labo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ligently to procure for themselves and those dependent on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forts of life.  Marriage also was allowed them, and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 seem to have entered into that state.  True, their wi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not permitted to reside with them at the institution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a residence assigned to them in an adjacent loca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Iona there is an island which still bears the name of "Ei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 ban," women's island, where their husbands seem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d with them, except when duty required their presenc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chool or the sanctua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bell, in his poem of Reullura, alludes to the married mon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on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 -----The pure Culd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lbyn's earliest priests of G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e yet an island of her se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foot of Saxon monk was tr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ere her churchmen by bigo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barred from holy wedlock's t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Twas then that Aodh, famed af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ona preached the word with po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ullura, beauty's st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partner of his bow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ne of his Irish Melodies, Moore gives the legend of 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nus and the lady who sought shelter on the island, bu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ls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haste and leave this sacred is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holy bark, ere morning smil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on thy deck, though dark it b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emale form I se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have sworn this sainted s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ne'er by woman's foot be tr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se respects and in others the Culdees departe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ished rules of the Romish Church, and consequentl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med heretical.  The consequence was that as the pow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ter advanced, that of the Culdees was enfeebled.  It was no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till the thirteenth century that the communiti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dees were suppressed and the members dispersed.  They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d to labor as individuals, and resisted the inroa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pa usurpation as they best might till the ligh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ation dawned on 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onia, from its position in the western seas, was expos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aults of the Norwegian and Danish rovers by whom those se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infested, and by them it was repeatedly pillaged,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wellings burned, and its peaceful inhabitants put to the sw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unfavorable circumstances led to its gradual decline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expedited by the supervision of the Culdees throug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tland.  Under the reign of Popery the island became the s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nunnery, the ruins of which are still seen. 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ation, the nuns were allowed to remain, liv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ty, when the abbey was dismant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onia is now chiefly resorted to by travellers on accoun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ous ecclesiastical and sepulchral remains which are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it.  The principal of these are the Cathedral or Abb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, and the Chapel of the Nunnery.  Besides these remai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clesiastical antiquity, there are some of an earlier dat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ing to the existence on the island of forms of worshi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f different from those of Christianity.  These a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lar Cairns which are found in various parts, and which se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been of Druidical origin.  It is in reference to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remains of ancient religion that Johnson exclaims, "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is little to be envied whose patriotism would not gain fo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 plains of Marathon, or whose piety would not grow war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id the ruins of Ion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Lord of the Isles, Scott beautifully contrasts the chu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Iona with the Cave of Staffa, opposit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ature herself, it seemed, would ra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nister to her Maker's prais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for a meaner use asc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olumns or her arches ben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of a theme less solemn te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ghty surge that ebbs and swel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ill between each awful pau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From the high vault an answer draw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varied tone, prolonged and hig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ocks the organ's melod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doth its entrance front in v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ld Iona's holy fa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ature's voice might seem to s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hast thou done, frail child of cl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y humble powers that stately shr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ked high and hard   but witness m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ETCH OF THE HISTORY OF GREEK SCULP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seen throughout the course of this book how the Gree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se myths have furnished material for the poets, not onl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ce and Scandinavia, but also of modern times.  In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these stories have been found capable of artistic treat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painters, sculptors, and even by musicians.  The sto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pid and Psyche has not only been retold by poets from Apulei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illiam Morris, but also drawn out in a series of frescoes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hael, and sculptured in marble by Canova.  Even to enume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ks of art of the modern and ancient world which depen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ubject-matter upon mythology would be a task for a book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elf.  As we have been able to give only a few illustrat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etic treatment of some of the principal myths, so we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content ourselves with a similarly limited view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played by them in other fields of 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tatues made by the ancients themselves to represen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er deities, a few have been already commented on.  Bu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not be thought that these splendid examples of plastic a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ympian Jupiter and the Athene of the Parthenon, re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rliest attempts of the Greeks to give form to their myt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culpture.  Our most primitive sources of knowledge of muc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k mythology are the Homeric poems, where the stor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lles and Ulysses have already taken on a poetic form,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ghest conceivable.  But in the other arts, Greek geni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gged behind.  At the time when the Homeric poems were writt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find no traces of columned temples or magnificent statu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cely were the domestic arts sufficiently advanced to a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et to describe dwellings glorious enough for his hero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 in, or articles of common utility fit for their use. 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most famous works of art mentioned in the Iliad we must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tatue of Athene at Troy (the Palladium) as a rude car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of wood, the arms of the goddess separated from the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enough to allow her to hold the lance and spindle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he signs of her divinity.  The splendor of the shiel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lles must be attributed largely to the rich imagin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works of art of this primitive age we know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ptions in later classical writers.  They attribu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de statues which had come down to them to Daedalus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pils, and beheld them with wonder at their uncouth ugli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long thought that these beginnings of Greek sculptur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traced to Egypt, but now-a-days scholars are incli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a different view.  Egyptian sculpture was closely alli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tecture; the statues were frequently used for the colum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les.  Thus sculpture was subordinated to purely mechan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les, and human figures were represented altogeth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ance with established conventions.  Greek sculpture,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y, even in its primitive forms was eminently natur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ble of developing a high degree of realism.  From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decorative in character, and this left the artist fre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 in his own way, provided only that the result sh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ccordance with the highest type of beauty which 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ive.  An example of this early decorative art was the ch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Kypselos, on which stories from Homer were depic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ve bands, the reliefs being partly inlaid with gol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From the sixth century before Christ date three process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importance in the development of sculpture; the a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ing in bronze, the chiselling of marble, and the inlay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d and ivory on wood (chryselephantine work).  As early Gr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erature developed first among the island Greeks, s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ntion of these three methods of art must br attribut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nists away from the original Hellas.  To the Samian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due the invention of bronze casting, to the Chian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 of sculpture in marble.  This latter development op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reek sculpture its great future.  Marble work was carri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 race of artists beginning with Melas in the seventh centu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ming down to Boupalos and Athenis, the sons of Achermo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works survived to the time of Augustus.  Chryselephant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ulpture began in Cre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 earliest of the Greek sculptors whose names have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o us was Canachos, the Sicyonian.  His masterpiece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llo Philesios, in bronze, made for the temple of Didyma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e no longer exists, but there are a number of anc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uments which may be taken as fairly close copies of it, or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t as strongly suggestive of the style of Canachos,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are the Payne-Knight Apollo at the British Museum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ombino Apollo at the Louvre.  In this latter statue the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s erect with the left foot slightly advanced, and the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tretched.  The socket of the eye is hollow and was prob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ed with some bright substance.  Canachos was undoubtedly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vator, and in the stronger modelling of the head and ne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re vigorous posture of the body of his statue, he show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ce on the more conventional and limited art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Greek sculpture progressed, schools of artists aros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us cities, dependent usually for their fame on the abi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ome individual sculptor.  "Among these schools, tho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gina and Athens are the most important.  Of the former scho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ks of Onatus are by far the most not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atus was a contemporary of Canachos, and reached the hei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me in the middle of the fifth century before Christ. 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famous work was the scene where the Greek heroes draw lo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n opponent to Hector.  It is not certain whether Onat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ulptured the groups which adorned the pediments of the tem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thena at Aegina, groups now in the Glyptothek at Munich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ly these famous statues are decidedly in his style. 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iments represent the battle over the body of Patroclu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t pediment shows the struggle between Heracles and Laomed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ach group a fallen warrior lies at the feet of the godd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whom she extends her protection.  The Aeginetan marbles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aces of dying archaism.  The figures of the warrior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ly moulded, muscular, but without grace.  The same typ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oduced again and again among them.  Even the wounded scarc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 from it.  The statues of the eastern pediment are prob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in date than those of the western, and in the form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ing warrior exhibits actual weakness and pain.  In the west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iment the statue of the goddess is thoroughly archaic, stif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mpromisingly harsh, the features frozen into a conven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e.  In the eastern group the goddess, though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graceful, is more distinctly in action, and seems about to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in the struggle.  The Heracles of the eastern pediment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rior supported on one knee and drawing his bow, is,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, wonderfully vivid and strong.  All of these statue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ce of the rapid progress which Greek sculpture was m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fifth century against the demands of hiera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tiona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temporary Athenian school boasted the names of Hegi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ios, and Nesiotes. Their works have all perished, but a cop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ne of the most famous works of Critios and Nesiote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e of the Tyrannicides, is to be found in the Museu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ples.  Harmodius and Aristogeiton killed, in 514 B.C.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rant-ruler of Athens, Hipparchus.  In consequence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hens soon became a republic, and the names of the first reb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held in great honor.  Their statues were set up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polis, first a group by Antenor, then the group in ques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Critios and Nesiotes after the first had been carried away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erxes.  The heroes, as we learn from the copies in Naples,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ed as rushing forward, one with a naked sword flas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 his head, the other with a mantle for defence thrown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eft arm.  They differ in every detail of action and po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they exemplify the same emotion, a common impulse to per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de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rgus, contemporary with these early schools of Athe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gina, was a school of artists depending on the fam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sculptor Ageladas.  He was distinguished for his statu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nze of Zeus and Heracles, but his great distinction i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works of his own, but is due to the fact that he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cher of Myron, Polycleitos, and Pheidias.  These name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of Pythagoras and Calamis bring us to the glo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ering time of Greek sculp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amis, somewhat older than the others, was an Athenian,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t by residence.  He carried on the measure of perf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Athenian sculpture had already attained, and added gr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harm to the already powerful model which earlier worker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him.  None of his works survive, but from notices of critic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know that he excelled especially in modelling horses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s.  His two race-horses in memory of the victory of Hie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yracuse at Olympia in 468 were considered unsurpass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it is related that Praxiteles removed the chariote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one of the groups of Calamis and replaced it by on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statues "that the men of Calamis might not be inferior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s."  Thus it would appear that Calamis was less success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dealing with the human body, though a statue of Aphrodit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nd was proverbial, under the name Sosandra, for its gr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rave beau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thagoras of Rhegium carried on the realism, truth to natu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as beginning to appear as an ideal of artis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tion.  He is said to have been the first sculpto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 the veins and sinews on the b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vivid naturalness Pythagoras was himself far surpass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ron.  Pythagoras had seen the importance of showing the eff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ction in every portion of the body.  Myron carri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ness of representation so far that his Statue of Lada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ner, was spoken of not as a runner, but as a BREATHER. 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e represented the victor of the foot-race fall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strained and dying, at the goal, the last breath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red lungs yet hovering upon the lips.  More famous tha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as is the Discobolos , or disc-thrower, of which copies ex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Rome, one being at the Vatican, the other at the Palazz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simi alle Colonne.  These, though doubtless far behi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, serve to show the marvellous power of portr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se action which the sculptor possessed.  The athlet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ed at the precise instant when he has brough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est possible bodily strength into play in order to gi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sc its highest force.  The body is bent forward, the t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ne foot cling to the ground, the muscles of the torso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ned, the whole body is in an attitude of violent ten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can endure only for an instant.  Yet the face is fre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ortion, free from any trace of effort, calm and beauti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hows that Myron, intent as he was upon reproducing natu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yet depart from his realistic formulae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 of beautiful art demande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delight in rapid momentary action which character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 statues of Myron already mentioned appears in a thi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tue of Marsyas astonished at the flute which Athen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n away, and which was to lead its finder into his fa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st with Apollo.  A copy of this work at the Lateran Muse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s the satyr starting back in a rapid mingling of des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ear, which is stamped on his heavy face, as well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ted in the movement of his b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ron's realism again found expression in the bronze c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ted by the epigrams of contemporary poets for its stri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ness.  "Shepherd, pasture thy flock at a little dista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t thinking thou seest the cow of Myron breathe, thou should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 to lead it away with thine oxen," was one of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alue and originality of Myron's contribution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ess of Greek sculpture were so great that he left behin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siderable number of artists devoted to his methods.  His 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kios followed his father closely.  In statues on the Acropol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ing two boys, one bearing a basin, one blowing the co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censer into a flame, he reminds one of the Ladas, especi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econd, where the action of breathing is exemplifi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movement of the body.  Another famous work by a follow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ron was the boy plucking a thorn from his foot, a copy of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in the Rothschild coll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rieze of the Temple of Apollo at Phigales has also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ibuted to the school of Myron.  The remnants of this friez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in the British Museum, show the battle of the Centau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zons.  The figures have not the calm stateliness of be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characterizes those of the Parthenon frieze, but inst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a wild vehemence of action which is, perhaps, dire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e to the influence of Myr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pupil of Ageladas, a somewhat younger contempora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eidias, was Polycleitos.  He excelled in representat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, bodily beauty.  Perfection of form was his aim, an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ly did he seem to the ancients to have attained this o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is Doryphoros was taken by them as a model of the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e.   A copy of this statue exists in the Museum of Nap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presents a youth in the attitude of bearing a lance, qui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served.  The figure is rather heavily built, fir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ful, and yet graceful, though hardly light enough to justif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aise of perfection which has been lavished upon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mpanion statue to the Doryphorus of Polycleitos wa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e of the Diadumenos, or boy binding his head with a fill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pposed copy of this exists in the British Museum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s the same general characteristics as the Doryphorus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-modelled but thick-set figure standing in an attitu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Polycleitos did for the male form in these two statue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for the female form in his Amazon, which, according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tful story, was adjudged in competition superior to a work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eidias.  A statue supposed to be a copy of this masterpie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ycleitos is now in the Berlin Museum.  It represents a w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 in a graceful attitude beside a pillar, her left 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n above her head to free her wounded breast.  The sculp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succeeded admirably in catching the muscular force and fi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 flesh beneath the graceful curves of the woman warri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ycleitos won his chief successes in portraying human figu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tatues of divinities are not numerous: a Zeus at Argos,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hrodite at Amyclae, and, more famous than either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yselephantine Hera for a temple between Argos and Mycena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dess was represented as seated on a throne of gold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e head and arms.  In her right hand was the sceptre crow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cuckoo, symbol of conjugal fidelity; in her lef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megranate.  There exists no certain copy of the Hera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ycleitos.  The head of Hera in Naples may, perhaps, give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idea of the type of divine beauty preferred by the sculp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as preeminent for his devotion to human beau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ycleitos was much praised by the Romans Quintilian and Cicer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nevertheless, held that though he surpassed the beauty of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nature, yet he did not approach the beauty of the gods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reserved for Pheidias to portray the highest concept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nity of which the Greek mind was capable in his statu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hene in the Parthenon at Athens, and the Zeus of Olymp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eidias lived in the golden age of Athenian art.  The victo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ce against Persia had been due in large measure to Athe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results of the political success fell largely to her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rue the Persians had held the ground of Athens for week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, after the victory of Salamis, the people returned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, they found it in ruins.  But the spirit of the Atheni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stirred, and in spite of the hostility of Persia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lousy of neighboring states, and the ruin of the city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felt new confidence in themselves and their divinit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more than ever ready to strive for the leadership of Gree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us feeling, gratitude to the gods who had preserved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ivic pride in the glory of their own victorious city,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pired the Athenians.  After the winter in which the Persi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finally beaten at Plataea, the Athenians began to rebui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while their efforts were confined to rendering the c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ble and defensible, since the activity of the little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largely political.  But when th leadership of Athen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ce had become firmly established under Theistocles and Cim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ird president of the democracy, Pericles, found leisur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 to the artistic development of the city.  The time was rip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artistic progress of the people had been no less mar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eir political.  The same long training in val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erance which gave Athens her statesmen, Aristid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cles, gave her her artists and poets also.  Pericles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 of the city in 444 B.C., just at the time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orative arts were approaching perfection under Pheidi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eidias was an Athenian by birth, the son of Charmides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ied first under Hegias, then under Ageladas the Argive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the most famous sculptor of his time, and when Peric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a director for his great monumental works at Athens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oned Pheidias.  Artists from all over Hellas put them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is disposal, and under his direction the Parthenon was bui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dorned with the most splendid statuary the world has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rthenon was fashioned in honor of Athene or Minerva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ian deity of Athens, the preserver of Hellas, wh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henians in their gratitude sought to make the sovereign godd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land which she had saved.  The eastern gable of the tem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dorned with a group representing the appearance of Miner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gods of Olympus.  In the left angle of the g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Helios, the dawn, rising from the sea.  In the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le Selene, evening, sank from sight.  Next to Helios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e representing either Dionysus or Olympus, and besid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ted two figures, perhaps Persephone and Demeter, perhaps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e.  Approaching these as a messenger was Iris.  Balanc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figures on the side next Selene were two figur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ing Aphrodite in the arms of Peitho, or perh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lassa, goddess of the sea, leaning against Gaia, the ea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er the centre on this side was Hestia, to whom Hermes br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dings.  The central group is totally lost, but mus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made up of Zeus, Athene, and Vulcan, with, perhaps, 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greater divini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oup of the western pediment represented Athen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eidon, contesting for the supremacy of Athens.  Athen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iot is driven by Victory, Poseidon's by Amphitrite.  Al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ater part of the attendant deities have disappeared,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the gods of the rivers of Athens, Eridanas and Ilissos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lining postures filled the corners of the pediment. 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has survived, and remains in its perfection of gra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ortal beauty to attest the wonderful skill that direc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selling of the whole gro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the gable groups have suffered terribly in the histor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issitudes of the Parthenon, still enough remains of the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 the dignity of their conception, the rhythm of composi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splendid freedom of their workmanship.  The frag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purchased by Lord Elgin early in this century and are now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itish Museu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ieze of the Parthenon, executed under the supervis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eidias, represented one of the most glorious relig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emonies of the Greek, the Pan-Athenaic procession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ties surround Zeus as spectators of the scene, and towar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s the long line of virgins bearing incense, herds of anim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acrifice, players upon the lute and lyre, chario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ers.  On the western front the movement has not yet begu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ouths and men stand in disorder, some binding their mant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mounting their horses.  The frieze is noteworthy for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on of physical and intellectual beauty which mark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est conceptions of Greek art, and for the studied mingl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ible action and gracious repose.  The larger part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ze has been preserved and is to be seen at the Brit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eu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ird group of Parthenon sculptures, the ornament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ope, represents the contest between centaurs and the Lapitha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ome scenes interspersed of which the subjects cannot now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d.  The frieze is in low relief, the figures scarc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ing from the background.  The sculptures of the metope,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trary, are in high relief, frequently giv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ssion of marbles detached from the background altog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, moreover, colored.  Or course, Pheidias himself can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had more than the share of general director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ulptures of the metope; many of them are manifestly execu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rior hands.  Nevertheless, the mind of a great designer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 in the wonderful variety of posture and action whi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es show.  Indeed, when we consider the immense numb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es employed, it becomes evident that not even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ulptures of the pediments can have been executed entirely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eidias, who was already probably well advanced in life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he Parthenon decorations; yet all the sculptures w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of Pheidias or of pupils working under him, and al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es may be found of the influence of other artists,  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ron, for example, in the freedom and naturalness of the a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figures of the frieze,   yet all the decoration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henon may fairly be said to belong to the Pheidian schoo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ulp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me of Pheidias himself, however, rested very largely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great pieces of art work: The Athene Promachos, the Athe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henos, and the Olympian Zeus.  The first of these was a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heidias's youth.  It represented the goddess standing gaz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Athens lovingly and protectingly.  She held a spear in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, the other supported a buckler.  The statue was nine f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.  It was dignified and noble, but at the time of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ion Pheidias had not freed himself from the conven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tions of the earlier school, and the stiff fold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nic, the cold demeanor of the goddess, recall the masters wh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eidias was destined to supersede.  No copy of this stat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vives, and hence a description of it must be larg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jectural, made up from hints gleaned from Athenian co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eidias sculptured other statues of Athene, but non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ful as the Athene Parthenos, which, with the Olympian Ze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wonder and admiration of the Greek world.  The Athe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henos was designed to stand as an outward symbol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nity in whose protecting might the city had conquer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n strong, in whose honor the temple had been built i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tatue was to shine as queen.  The Olympian Zeus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tive of that greater divinity which all Hellas un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onoring.  We may gain from the words of Pausanias some id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agnificence of this statue, but of its unutter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esty we can only form faint images in the mind, rememb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ength and grace of the figures of the pediment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le at Athens.  "Zeus," says Pausanias, "is seated on a thr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vory and gold; upon his head is laced a garland mad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itation of olive leaves.  He bears a Victory in his right h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crowned and made in gold and ivory, and holding in her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a little fillet.  In his left hand the god holds a scept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of all kinds of metals; the bird perched on the tip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eptre is an eagle.  The shoes of Zeus are also of gold, 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d his mantle, and underneath this mantle are figur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lies inlai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the Olympian Zeus and the Athene were of chryselephant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offering enormous technical difficulties, but in spi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both showed almost absolute perfection of form unit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y of intellectual character to represent the god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arnate in human substance.  These two statues may be take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oblest creations of the Greek imagination when direc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ghest objects of its contemplation.  The beaut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ympian Zeus, according to Quintilian, "added a new elem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works of art just mentioned the creative for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ks attained its highest success.  After the death of Pheidi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ethods were carried on in a way by the sculptors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ed under him and become subject to his influence; bu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went on, with less and less to remind us of the supre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ion of the master.  Among these pupils of Pheidia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racritos and Colotes in Athens, Paionios, and Alcamenes. 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onios fortunately one statue survives in regard to which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be no doubt.  The Victory erected to the Olympian Zeus sh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all goddess, strongly yet gracefully carved, posed for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r drapery flattened closely against her body in fron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by the wind, and streaming freely behind.  The masterpie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menes, an Aphrodite, is known only by descriptions. 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iments of the temple at Olympia have been assigned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tion, one to Alcamenes, one to Paionios.  They are, howe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oroughly archaic in style that it seems impossi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cile them with what we know of the work of the men to wh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re attributed.   The group of the eastern front represe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riot races of Oinomaos and Pelops; that of the wester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uggle of the Centaurs and Lapithae.  In the lat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 is extremely violent, only the Apollo in the midst is cal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mmanding.  In both pediments there are decided approac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alis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thens, after Pheidias, the greatest sculptures were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to adorn the Erechtheion.  The group of Caryatids, maid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stand erect and firm, bearing upon their heads the wei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rch, is justly celebrated as an architectural device. 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time, the maidens, though thus performing the wor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umns, do not lose the grace and charm which naturally belo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post-Pheidian work at Athens was the temple of N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teros, the wingless Victory.  The bas-reliefs from this temp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in the Acropolis Museum at Athens, one represen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ory stooping to tie her sandal, another, the Victory crow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ophy, recall the consummate grace of the art of Pheidia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est Greek 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racritos left behind him works at Athens which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ion could scarcely be distinguished from the work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eidias himself, none of which have come down to us.  Bu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me of the Peloponnesian war, the seeds of decay wer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 of Hellas, and they ripened fast.  In one dir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imachus carried refined delicacy and formal perfect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ss; and in the other Demetrios, the portrait sculptor, pu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l beauty for the striking characteristics of realism. 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ict reserve, the earnest simplicity of Pheidias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oraries, were sacrificed   sacrificed partly, it is tru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requirements of a fuller spiritual life, partly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s of a wider knowledge and deeper passion.  The legitim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s of sculpture are strictly limited.  Sculpture is fit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xpress not temporary, accidental feeling, but perman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; not violent action, but repose.  In the great wor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lden age the thought of the artist was happily limite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form was adequate to its expression.  One single mo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ll that he tried to express   a motive uncomplica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ils of specific situation, a type of general beauty unmix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peculiar suggestions of special and individual emo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onward impulse led the artist to pass over the sev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s which bounded the thought of the earlier school, he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edium becoming less adequate to the demands of his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iled and circumstantial mental conception.  The l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ulpture, therefore, lacks in some measure the repose and ent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rance of the earlier.  The earlier sculpture confines it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road, central lines of heroic and divine character, a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masterpieces of Pheidias.  The latter dealt in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boration with the details and elements of the stori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s that formed its subjects, as in the Niobe group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ocoon, to be mentioned l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modern tendencies produced as the greatest artist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Greek type Scopas and Praxite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se, however, and the earlier school which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seded came the Athenian Kephisodotos, the father, it ma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d of Praxiteles.  His fame rests upon a single work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y of which has been discovered, the Eirene and Ploutos. 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, while the simplicity and strictness of the Pheidian id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largely preserved, it has been used as the vehic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er feeling and more spiritual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pas was born at Paros, and lived during the fist half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th century.  He did much decorative work includ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iments of the temple of Athena at Tegea.  He participated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decoration of the Mausoleum erected by Artemisia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y of her husband.  In this latter, the battl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zons, though probably not the work of Scopas himself, show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iolence of its attitudes and the pathos of its acti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elements of interest in Greek art with the introduc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copas is connected.  The fame of Scopas rests princip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Niobe group which is attributed to him.  The sculp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s the wife of Amphion at the moment when the cur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llo and Diana falls upon her, and her children are sl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er eyes.  The children, already feeling the arrow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s, are flying to her for protection.  She tries in vai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eld her youngest born beneath her mantle, and turns as if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e her face with its motherly pride just giving pla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ir and agony.  The whole group is free from contor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ly tragic.  The original exists no longer, but cop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s of the group are found in the Uffizi Gallery at Flor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iobe group shows the distinction between Scopa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xiteles and the earlier artists in choice of subject and m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reatment.  The same distinction is shown by the Ra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chante of Scopas.  The head is thrown back, the hair loose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arments floating in the wind,   an ecstacy of wild, torrent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work of Praxiteles we know more directly than of the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y other Greek sculptor of the same remoteness, for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e has come down to us actually from the master's own h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 possess good copies of several others.  His statu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hrodite, of which there were at least five, are known to us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gures on coins and by two works in the same styl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hrodite in the Glyptothek, and that of the Vatican. 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ous of all was the Aphrodite of Cnidos, which was rank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ympian Zeus and was called one of the wonders of t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Nicomedes of Bithynia offered vainly to the people of Cnid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tire amount of their state debt for its possession.  Luc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d the goddess as having a smile somewhat prou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dainful; yet the eyes, moist and kindly, glow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erness and passion, and the graceful lines of the should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oluptuous curves of the thighs, are full of sensu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.  The goddess, as represented in coins, stood besid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se, over which her drapery is falling, while with her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she shields herself modestly.  The head of Aphrodit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tish Museum, with its pure brows, its delicate, voluptu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ps, and sweet, soft skin, is, perhaps, the nearest appro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e possess to the glorious beauty of the origin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Aphrodites, the draped statue of Cos among the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statues of Eros, representing tender, effeminate youth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ustrate further the departure which Praxiteles marks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aint of Pheidias.  Another of his masculine figures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eful Apollo with the Lizard.  The god, strong in his youth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eness, is leaning against a tree threatening with his da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mall lizard which is seeking to climb up.  Still another ty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asculine grace left us by Praxiteles is his statu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yr, of which a copy exists in the Capitoline Museum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yr, in the hands of Praxiteles, lost all his anc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uthness, and became a strong, graceful youth, with soft, f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.  In the Capitoline representation the boy is leaning eas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a tree, throwing his body into the most indolent postu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brings out the soft, feminine curves of hips and legs. 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, so thoroughly is the feminine principle worked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es of the Apollo, the Eros, and the Satyr, tha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istic became considered typical of Praxiteles, and wh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1877, was discovered the one authentic work which we poss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is artist, the great Hermes of Olympia, critics were 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s to reconcile this figure with what was already know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ulptor's work, some holding that it must be a work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, when, through his father, Kephisodotos, he felt the fo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Pheidian tradition, others that there must have been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ulptors bearing the great name of Praxite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rmes was found lacking the right arm and both legs be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nees, but the marvellous head and torso are perfe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ed.  The god is without the traditional symbols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nity.  He is merely a beautiful man.  He stands lea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ily against a tree, supporting on one arm the child Dionys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hom he turns his gracious head with the devotion and lov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rotector.  The face, in its expression of sweet majesty,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ctly a personal conception.  The low forehead, the eyes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, the small, playful mouth, the round, dimpled chin,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 evidence to the individual quality which Praxiteles inf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ideal thought of the god.  The body, though at rest,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nct with life and activity, in spite of its grace. 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, the form of the god has the superb perfection, as the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the dignity, which was attributed to Pheidias.  Neverthel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rmes illustrates sensual loveliness of the later schoo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eedom with which the god is conceived belongs to an 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chains of religious belief sat lightly upon the art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ds of Praxiteles are the gods of human experience,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reatment of them he does not always escape the tendenc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ge of decline to put pathos and passion in the pla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ernal majes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fluence of Scopas and Praxiteles continued to be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a number of artists who worked in sufficient harmon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 be properly called of their school.  To one of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rs of Praxiteles, some say as a copy of a work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ter himself, we must attribute the Demeter now in the Brit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eum.  This is  a pathetic illustration of suff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hood.  There is no exaggeration in the grief, only the cal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nity of a sorrow which in spite of hope refuses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for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work of an unknown artist, probably a follower of Scop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 splendid Victory of Samothrace, now in the Louvre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dess, with her great wings outspread behind her, is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forward, her firm rounded limbs striking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peries which flutter behind her, and fall about her in so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ds.  Vigorous and stately, the goddess poises herself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w of the ship, swaying with the impulse of conquering d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reng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statue which belongs, so far as artistic reasoning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y us, to the period and school of Praxiteles, is the so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Venus of Milo.  The proper title to be given to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e is doubtful, for the drapery corresponds to tha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an type of Victory, and if we could be sure that the godd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held the shield of conquest in her now broken arms we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forced to call the figure a Victory and place its dat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ier than the second century B.C.  However this may b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e is justly one of the most famous in the world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s an ideal of purity and sweetness.  There is no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e of coarseness or immodesty in the half-naked woman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s perfect in the maidenly dignity of her own conqu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ness.  Her serious yet smiling face, her graceful form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cacy of feeling in attitude and gaze, the tender mould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st and limbs, make it a worthy companion of the Herme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xiteles.  It seems scarcely possible that it should no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ung from the inspiration of his examp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of the great sculptors of Greece was Lysippos of Sik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ffered from Pheidias on the one hand and from Polycleito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.  Pheidias strove to make his gods all god-lik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sippos was content to represent them merely as exagge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 beings; but therein he differed also from Polycleitos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med to model the human body with the beauty only which act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d in it.  Lysippos felt that he must set the standar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 perfection higher than it appears in the average of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ples.  Hence we have from him the statues of Heracles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 ideal of manly strength was carried far beyo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ge of human possibility.  A reminiscence of this concep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sippos may be found in the Farnese Heracles of Glycon, now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seum of Naples.  Lysippos also sculptured four statu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us, which depended for their interest largely on their hero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z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sippos won much fame by his statues of Alexander the Great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is chiefly known to us by his statue of the athlete scra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with a strigil, of which an authentic copy i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tican.  The figure differs decidedly from the thick-set, r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y figures of Polycleitos, being tall, and slender in spi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robustness.  The head is small, the torso is small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st, but strong, and the whole body is splendidly act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nges in the models of earlier sculptors made by Lysipp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of sufficient importance to give rise to a school whic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on by his sons and others, producing among many fam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s the Barberini Faun, now at the Glyptothek, Munich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rmous Colossus of Rhodes was also the work of a discip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sipp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from this time the downward tendency in Greek art is only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arent, and very rapid.  The spread of Greek influence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a, and later, in consequence of the conquest of Greec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e, over Europe, had the effect of widening the marke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k production, but of drying up the sources of what was vi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at production.  Athens and Sikyou became mere provin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ies, and were shorn thenceforth of all artistic significanc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reek art, thus deprived of the roots of its life, continu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row for a while with a rank luxuriance of production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became normal and conventional.  The artists who fo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sippos contented themselves chiefly with seeking a me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al perfection in reproducing the creations of the earl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ore original 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Pergamon under Attalus, in the last years of the thi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ury, there was something of an artistic revival. 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lus successfully defended his country against an overwhel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 of the Gauls from the north.  To celebrate this victo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ltar was erected to Zeus on the Acropolis of Pergamon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 frieze represented the contest between Zeu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ants.  These sculptures are now to be found in Berlin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carved in high relief; the giants with muscles strain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ended, their bodies writhing in the contortions of effor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ing; the gods, no longer calm and restrained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overcome with the ardor of battle.  Zeus stretche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 over the battle-field hurling destruction everyw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hene turns from the field, dragging at her heels a young gi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she has conquered, and reaches forward to the crow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ory.  The wild, passionate action of the whole work remov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 from the firm, orderly work of Pheidias, and carry it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extreme of pathetic representation in sculpture shown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oco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tests with the Gauls, the fear inspired by the huge fo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barbarians, seem to have influenced powerful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inative conceptions of the sculptors of the schoo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gamon.  One of the most famous works which they have lef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gure long known as the Dying Gladiator, of which a cop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s in the Capitoline Museum.  This represents a Gaul sin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ed to the ground, supporting himself on his right arm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remarkable for its stern realism.  The pain and sen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at comes out in every feature.  Moreover, the national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llen warrior is clearly expressed in the deep indent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 heavy brow and the prominent nose, in the f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ven, except the upper lip, in the uncouth, fleshy body,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gh hands and feet.  Usually the artist preferred to hin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ce by some peculiarities of costume.  Here nothing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mpromising realism of feature will satisfy the sculptor. 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on piece to the Wounded Gaul, though less famous,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 of the Villa Ludovisi, which represents a Gaul, who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in his wife, in the act of stabbing himself in the ne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ddition to inspiring the sculptures at Pergamon, Atta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dicated to the gods of Athens a votive offering in retur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lp which they had given him.  This was place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polis at Athens.  It consisted of four groups, represen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igantomachia or giant combat, the battle of the Amazon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 of Marathon, and the victory of Attalus.  Figure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survive, a dead Amazon at Naples and a kneeling Persian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atican being the best kn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state which became famous in the declining days of Gr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 was the republic of Rhodes.  The Rhodian sculptors lea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anatomy from Lysippos, and caught their dramatic instin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artists of Pergamon.  Two of the most famous sculp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s in the world were produced at Rhodes,   the Laocoon,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Vatican, and the Farnese Bull, now at Naples.  The for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work of three artists, given by Pliny as Agesandro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hanodorus, and Polydorus.  It has been accepted as 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terpieces of the world, but as we shall see, it is manifes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ork of a time of decad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ocoon illustrates excellently the extreme result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hetic tendency.  The priest Laocoon is represente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when the serpents of Apollo surround him and his two s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n through their father's sin, and bear them all three dow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uction.  The younger son, fatally bitten, falls back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agony.  The father yields slowly, his desperation g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before the merciless strength of the serpents.  The elder 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rinks away in horror though bound fast by the inevitable coi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ocoon shows the pathetic tendency at its utmost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al difficulties have been overcome with astonis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, and though the combination of figures is impossibl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, it is marvellously effective in art.   But the gro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s for its interest purely on the accidental horro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tion.  There is no hint in the sculpture of the motiv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agedy, no suggestion of ethical significanc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ing portrayed.  It does not connect itself with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le of life.  In this way the work became a superb pie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lay, a TOUR DE FORCE of surprising composition bu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serious mea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judgment may be extended to the Farnese Bull, the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pollonius and Tauriscos, artists from Tralles who liv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odes.  This group represents the punishment of the cruel Dir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hands of the sons of Antiope.  The beautiful queen clas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nee of one of the sons praying for grace, while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 is about to throw over her the noose which is to bind 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ll.  Antiope stands in the background, a mere lay figu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cattered about are numerous small symbolical figures. 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ocoon the Farnese Bull exhibits surprising maste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al obstacles, but, like the Laocoon, it falls sho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e tragic grandeur.  In a greater degree than the Laocoon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nches upon the province of painting.  It is more complic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ts subject-matter; and the appearance in the group of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subsidiary figures, which in a painting might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n their proper value, being in the marble of the same rel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istinction as the major characters, give a somewhat absu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.  The little goddess who sits in the foreground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ce, is smaller than the dog.  Again, there is les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ve shown than in the Laocoon.  The group is seize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preceding the frightful catastrophe, but that moment i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 of agony as the succeeding ones, and in addition the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eeling of suspense and oppression that comes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finished tragedy.  Altogether, the group, in spit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vellous technical skill shown in details, is a failure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d on general lines.  Its interest lies in momenta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arently ummotived suffering, not in any truly se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ion of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conquest of Greece by Rome, the final stage of Greek 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s.  But the vigor and originality had departed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ulptors aimed at and attained technical correctness, academ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y of form, sensuous feeling, perfection of details, bu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 all imaginative power.   A good example of the work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 is found in the Apollo Belvidere now in the Vatican. 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ous statue is an early Roman copy of a Greek original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s the god advancing easily, full of vigor and grace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marvellously correct in drawing, but quite without feel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k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work of this period is the sleeping Ariad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tican.  This represents a woman reclining in a stud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mental attitude, her arms thrown about her head, her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thed in its protecting drapery.  To the same period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ngs almost the last notable work of Greek art, the degene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nsuous conception of the Venus de Medici.  In this stat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dess stands as if rising from the sea, her attit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rved, yet coquettish and self-conscious.  The form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ally perfect, graceful, and soft in its refinement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ed with the earlier Aphrodites it is an unworthy success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another famous statue is the Borghese Gladiator, of Agasi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phesus, now in the Louvre.  The statue is merely a bi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lay, an effort to parade technical skill and anatom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.  The gladiator throws his weight strongly on his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, and holds one arm high above his head, giving to his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 an effect of straining.  The figure is strong and wi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sius was distinctly an imitator, as were most of the arti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is age, among whom must be reckoned the skilful sculpto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ouching Venus, also in the Louvre.  The goddess is show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ding down in graceful curves until her body is support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ght leg, which is bent double.  The form is stro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lthy, graceful and easy in its somewhat constrained pos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all of this final period Greek art was very larg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ed by the relations which existed between Gree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e.  About the year 200 B.C. the Roman conquest of Greece 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n important traffic in works of art between Rome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k cities.  For a time, indeed, statues formed a recogn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of the booty which graced every Roman triumph.  M. Fulvi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ilior carried away not less than five hundred and fift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period of conquest the importation of Greek stat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d at Rome, and in time Greek artists also began to rem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ther, so that Rome became not only the centre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ction of Greek works of art, but the chief seat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on.  At this time the Roman religious conception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ed with those of Greece, and the Greek gods receiv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 names by which we now know them.  The influen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ks upon Rome was very marked, but the reflex influen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 civilization of Italy upon Greek art was altogether b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us the splendor of classical art went ou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lletantism and weak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struction of the Roman Empire by the barbarians make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 in the artistic history of the world.  Not for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uries was there a vestige of artistic production.  Even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taly and France the monks began to make crude attempt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 out for and represent in painting and sculpture imagin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ions of things beautiful, they took their mater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sively from Christian sources.  The tradition of class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ies had nearly vanished from the mind of Europe.  Not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naissance restored the knowledge of classical cultur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pe do we find artists making any use of the weal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inative material stored up in the myths of Greece.  Th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ed, by the discovery and circulation of the poe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thology, the Greek stories and conceptions of charact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ne and human, became known once more and were used fre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ing until the present day one chief source of materi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-matter for the use of the painter and sculp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of Project Gutenberg Etext of Bulfinch's Mythology, The Age of F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tal.library.upenn.edu/webbin/gutbook/lookup?num=33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20:44:00Z</dcterms:created>
  <dc:creator>Joseph O. Gill</dc:creator>
  <dc:description/>
  <dc:language>en-US</dc:language>
  <cp:lastModifiedBy>Joseph O. Gill</cp:lastModifiedBy>
  <dcterms:modified xsi:type="dcterms:W3CDTF">2003-01-13T20:54:00Z</dcterms:modified>
  <cp:revision>3</cp:revision>
  <dc:subject/>
  <dc:title>BULFINCHS MYTHOLOGY THE AGE OF FABLE</dc:title>
</cp:coreProperties>
</file>