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Australian Tales and Sketches</w:t>
      </w:r>
    </w:p>
    <w:p>
      <w:pPr>
        <w:pStyle w:val="Normal"/>
        <w:jc w:val="center"/>
        <w:rPr>
          <w:b/>
          <w:b/>
          <w:bCs/>
        </w:rPr>
      </w:pPr>
      <w:r>
        <w:rPr>
          <w:b/>
          <w:bCs/>
        </w:rPr>
        <w:t xml:space="preserve">Marcus Clarke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Australian Scenery</w:t>
      </w:r>
    </w:p>
    <w:p>
      <w:pPr>
        <w:pStyle w:val="Normal"/>
        <w:rPr/>
      </w:pPr>
      <w:r>
        <w:rPr/>
        <w:t xml:space="preserve">WHAT is the dominant note of Australian Scenery? That which, is the dominant note of Edgar Allan Poe's poetry--Weird Melancholy. A poem like "L'Allegro" could never be written by an Australian. It is too airy, too sweet, too freshly happy. The Australian mountain forests are funereal, secret, stern. Their solitude is desolation. They seem to stifle in their black gorges a story of sullen despair. No tender sentiment is nourished in their shade. In other lands the dying year is mourned, the falling leaves drop lightly on his bier. In the Australian forests no leaves fall. The savage winds' shout among the rock clefts. from the melancholy gums strips of white bark hang and rustle. The very animal life of these frowning hills is either grotesque or ghostly. Great gray kangaroos hop noiselessly over the coarse grass. Flights of white cockatoos stream out shrieking like evil souls. The sun suddenly sinks, and the mopokes burst out into horrible peals of semi-human laughter. The natives aver that when night comes, from out the bottomless depths of some lagoon the Bunyip rises, and in form like a monstrous sea-calf, drags his loathsome length from out the ooze. From a corner of the silent forest rises a dismal chant, and around a fire, dance natives painted like skeletons. All is fear-inspiring and gloomy. No bright fancies are linked with the memories of the mountains. Hopeless explorers have named them out of their sufferings--Mount Misery, Mount Dreadful, Mount Despair. As when among sylvan scenes in places </w:t>
      </w:r>
    </w:p>
    <w:p>
      <w:pPr>
        <w:pStyle w:val="Normal"/>
        <w:rPr/>
      </w:pPr>
      <w:r>
        <w:rPr/>
        <w:t>"Made green with the running of rivers, And gracious with temperate air,"</w:t>
      </w:r>
    </w:p>
    <w:p>
      <w:pPr>
        <w:pStyle w:val="Normal"/>
        <w:rPr/>
      </w:pPr>
      <w:r>
        <w:rPr/>
        <w:t xml:space="preserve">the soul is soothed and satisfied, so, placed before the frightful grandeur of these barren hills, it drinks in their sentiment of defiant ferocity, and is steeped in bitterness. </w:t>
      </w:r>
    </w:p>
    <w:p>
      <w:pPr>
        <w:pStyle w:val="Normal"/>
        <w:rPr/>
      </w:pPr>
      <w:r>
        <w:rPr/>
        <w:t xml:space="preserve">Australia has rightly been named the Land of the Dawning. Wrapped in the midst of early morning her history looms vague and gigantic. The lonely horseman, riding between the moonlight and the day, sees vast shadows creeping across the shelterless and silent plains, hears strange noises in the primeval forests, where flourishes a vegetation long dead in other lands, and feels, despite his fortune, that the trim utilitarian civilisation which bred him shrinks into insignificance beside the contemptuous grandeur of forest and ranges coeval with an age in which European scientists have cradled his own race. </w:t>
      </w:r>
    </w:p>
    <w:p>
      <w:pPr>
        <w:pStyle w:val="Normal"/>
        <w:rPr/>
      </w:pPr>
      <w:r>
        <w:rPr/>
        <w:t xml:space="preserve">There is a poem in every form of tree or flower, but the poetry which lives in the trees and flowers of Australia, differs from those of other countries. Europe is the home of knightly song, of bright deeds --and clear morning thought. Asia sinks beneath the weighty recollections of her past magnificence, as the Suttee sinks jewel-burdened upon the corpse of dread grandeur, destructive even in its death. America swiftly hurries on her way, rapid, glittering, insatiable even as one of her own giant waterfalls. From the jungles of Africa, and the creeper-tangled groves of the Islands of the South, arise, from the glowing hearts of a thousand flowers, heavy and intoxicating odoursthe Upas-poison, which dwells in barbaric sensuality. In Australia alone is to be found the Grotesque, the Weird, the strange scribblings of Nature learning how to write. Some see no beauty in our trees without shade, our flowers without perfume, our birds who cannot fly, and our beasts who have not yet learned to walk on all fours. But the dweller in the wilderness acknowledges the subtle charm of this fantastic land of monstrosities. He becomes familiar with the beauty of loneliness. Whispered to by the myriad tongues of the wilderness, he learns the language of the barren and the uncouth, and can read the hieroglyphs of haggard gum-trees, blown into odd shapes distorted with fierce hot winds, or cramped with cold nights, when the Southern Cross freezes in a cloudless sky of icy blue. The phantasmagoria of that wild dreamland termed the Bush interprets itself, and the Poet of our desolation begins to comprehend why free Esau loved his heritage of desert sand, better than all the bountiful richness of Egypt. </w:t>
      </w:r>
    </w:p>
    <w:p>
      <w:pPr>
        <w:pStyle w:val="Normal"/>
        <w:rPr/>
      </w:pPr>
      <w:r>
        <w:rPr/>
        <w:t>Learning "Colonial Experience"</w:t>
      </w:r>
    </w:p>
    <w:p>
      <w:pPr>
        <w:pStyle w:val="Normal"/>
        <w:rPr/>
      </w:pPr>
      <w:r>
        <w:rPr/>
        <w:t xml:space="preserve">THERE were three of us, Dougald McAlister, Jack Thwaites, and myself. The place was called in the grandiloquent language of the bush, "The Dinkledoodledum Station" (I like these old native names), because it was situated in the Dinkledoodledum Creek. Dinkledoodledum--as any philologist can guess by the sound of it--means the Valley of the Rippling Streamlets; but alas! never a rippling streamlet did our eyes behold during our stay in the inhospitable valley. </w:t>
      </w:r>
    </w:p>
    <w:p>
      <w:pPr>
        <w:pStyle w:val="Normal"/>
        <w:rPr/>
      </w:pPr>
      <w:r>
        <w:rPr/>
        <w:t xml:space="preserve">The station had just been purchased by Thwaites' brothers--is not his name now synonymous with gold, from the Great Glimmera to the Adelaide Desert?--and had been overstocked by its former proprietor. Along the Glimmera banks, where jovial but family-burdened Boschman kept his boundary-riding habitation, the ground was as bare as a billiard-table, and the travelling sheep that called the Great Glimmera their "feeding track," were only too glad to escape beyond the Dinkledoodledum boundary into the pleasant paths of Whistlebinkie. Let it not, however, be imagined that our station was always in this condition. On the contrary, it had been renowned as a place flowing with milk and honey. It was reported that Clibborn had made his fortune out of it; that Wallum had retired to independence and hot grog after twelve months of it; and that Thwaites was in a fair way to do exceedingly well if he could but "hold on" to it. </w:t>
      </w:r>
    </w:p>
    <w:p>
      <w:pPr>
        <w:pStyle w:val="Normal"/>
        <w:rPr/>
      </w:pPr>
      <w:r>
        <w:rPr/>
        <w:t xml:space="preserve">Unluckily, what with the former proprietor's mania for feeding two sheep to every three acres (one sheep to every five acres was about the Dinkledoodledum standard) and a succession of bad seasons, the "holding on" was hard work. Economy was absolutely needful, ,and McAlister, Jack and I practised it healthily. Mutton and damper all the week, and damper and mutton on Sundays, was the order of the day, and we carried it out to the letter. No epicurean feasts of beef or of pork disgraced the frugality of our board. Never to our table came the feeble fowl or the enervating kitchen-garden vegetable. We had no milk, for our dairy cattle were starving; no eggs, for our poultry refused to lay; no pumpkin pie, for our soil was too poor to grow even that harmless esculent. Yet on Spartan fare we led Spartan lives, and were happy. </w:t>
      </w:r>
    </w:p>
    <w:p>
      <w:pPr>
        <w:pStyle w:val="Normal"/>
        <w:rPr/>
      </w:pPr>
      <w:r>
        <w:rPr/>
        <w:t xml:space="preserve">Oh, that bark hut! Never shall I forget the first day when I, a slim and somewhat effeminate youth, with London smoke not yet cleared from my throat, beheld its dilapidated walls. "You will sleep here," said Jack, pointing to a skillion which seemed to have been used as a sheep-pen, so marked was the "spoor" of those beasts. "With all my heart," said I, as that organ sank within me -- down, down, down, until I could feel it palpitating in the very tips of my riding-boots. But I did not regret my acquiescence. How many nights in that humble shelter have I listened to the skirr of the wild cats, and watched the one bright star that pertinaciously peeped through the chinks of the bark sheets. How many nights have I lighted my lonely pipe, and wrestled alone with my own particular angel, even as Jacob wrestled at Pennel. Happy Jacob! would I owned thy cunning of wrist and elbow. How many nights have I trimmed the reed in the pannikin of tallow, and read the half-dozen books I possessed until I could read no more. How many nights have I slept the unutterably sweet slumber of virtuous weariness, until my Jack, bursting in with clanking spurs, would rouse me with his "All aboard!" Aye, old skillion, I have had some happy hours in thee; so peace to thy ashes, for, sooth to say, thou art now but fit for burning. </w:t>
      </w:r>
    </w:p>
    <w:p>
      <w:pPr>
        <w:pStyle w:val="Normal"/>
        <w:rPr/>
      </w:pPr>
      <w:r>
        <w:rPr/>
        <w:t xml:space="preserve">It is proper to boast of the Australian summer. Those who have lived in tents, camped by rocky water-holes, kept dew-sprinkled watch beneath the yellow moon, and ridden through fiery noons hard upon the tails of the head- long herd, can with justice boast of the wild intoxication of that burning ether. I have known it, I! Not the draught which the great spirit gave to eager Faust maddens so gloriously. Australian summer, dost thou say? I am with thee. With open shirt ballooned behind thee, with streaming hair and bloody spurs, urge, urge the straining steed across the level plain! No tree mars the prospect of immensity. In front, the flying emu, and behind--naught but the whistling air ! The grey grass spins, the grey plain reels, the cloudless sky glows molten brass above. It comes--the hot wind of the desert ! Bitter-fierce from the sand- hills of the scorching north, it sweeps upon thee ! Ride! Ride ! There are fifty miles of grass before thee, and the blood of an Emperor's battle steed beats beneath thy saddle-flaps. What are fears, griefs, loves? Throned upon the rocking saddles of our stretching barbs, we laugh at fate. Stand in thy stirrups now, and shout! Ha ! ha! Tell me what draught of love or wine compares with this--the champagne nectar of a hot-wind gallop! </w:t>
      </w:r>
    </w:p>
    <w:p>
      <w:pPr>
        <w:pStyle w:val="Normal"/>
        <w:rPr/>
      </w:pPr>
      <w:r>
        <w:rPr/>
        <w:t xml:space="preserve">But the time to enjoy our hut was in the winter--the wild, wet winter that lashed the groaning gums, and scoured to white rage the risen river. All the hot summer wooed us to the air. Through parching noons and dewy nights we rode and revelled. Then camped the cattle by the shrinking swamp, and the wild horses came down to drink at the famished springs. Then we went expeditions in the balmy moonlight, and roused the drowsy township with the clattering echoes of our hurrying hoofs. Then came Harry of the Gap, Tom of the Scano, and Dare-devil Dick, of Mostyn's Folly, to "foregather" with us. Then were Homeric days, musical with chanted melody, and fierce with the recklessness of horse-taming youth. Then were our hearts great within us, and in that glowing atmosphere, beneath that burning sun, our bright blood bounded, and we lived! </w:t>
      </w:r>
    </w:p>
    <w:p>
      <w:pPr>
        <w:pStyle w:val="Normal"/>
        <w:rPr/>
      </w:pPr>
      <w:r>
        <w:rPr/>
        <w:t xml:space="preserve">But in gray, chill winter the bark but, so long deserted, repaid our ingratitude by generous kindness. Creeping, all wet, and weary with travel, splashed with mire, and torn by prickly scrub, to its friendly shelter, it glowed warm welcome, its rough but honest sides laughing in the beams of the roaring logs till they were nigh to crack again. How cheery were those evenings. How we ate the ewe mutton, and laughed at the mishaps of the day; how we smoked, and toasted our toes and "yarned;" three sworn comrades, singing the songs of our native Britain to the accompaniment of the whistling Austral wind. </w:t>
      </w:r>
    </w:p>
    <w:p>
      <w:pPr>
        <w:pStyle w:val="Normal"/>
        <w:rPr/>
      </w:pPr>
      <w:r>
        <w:rPr/>
        <w:t xml:space="preserve">The hut was not commodious. When duly camped within it, indeed, we had but scant room. When McAlister had flung his lazy length upon the lounging chair (a wool bale stretched upon the racktoothed iron skeleton of some long-forgotten patent) and I had usurped the cane-bottomed American importation, there was but one place for Thwaites, and that the table top. Thwaites would roost there, like some intelligent bird, and chant the lays of his native country. We called him the "Little Warbler." Thwaites was a young man of military tendencies. He had belonged in the old country to the Diggleshire Yeomanry Cavalry (who received the thanks of their Lord- Lieutenant and county, you may remember, for their conduct in the great insurrection of the cider-sellers against the patent bottling process), and in our excursions into the bush he was perpetually waving a brass-headed whip which he affected, and with wild cries of "St. George and Diggleshire!" charging the brush fences. Paddy, his big-boned horse, put him down badly one afternoon, and he gave up this method of exhilaration. McAlister, who owned that sense of dry humour which is a fungoid growth peculiar to Scotland, would artfully excite Thwaites to wrath by the assumption of anti- Hanoverian tendencies, and induce in him a violent outburst of loyalty, and frequent reference to a lady of whom he habitually spoke as "My gracious sovereign, whom God preserve." McAlister himself was not without his prejudices, for on one occasion I distinctly remember that we removed the table, and fought over the merits of poor Mary Queen of Scots. I had ventured to hint that her conduct in the matter of Bothwell was not quite incapable of impeachment, and McAlister challenged me to trial by battle. In justice to the soundness of a reasoning which has sent so many honest men to Hades, I will presume that my cause was a bad one, for I received a very sound and cornplete drubbing. </w:t>
      </w:r>
    </w:p>
    <w:p>
      <w:pPr>
        <w:pStyle w:val="Normal"/>
        <w:rPr/>
      </w:pPr>
      <w:r>
        <w:rPr/>
        <w:t xml:space="preserve">One of poor Thwaites's duties was to "keep the books," and once a week he would labour painfully, but religiously at his task. The, "books" could not have been very difficult to "keep," I think, but somehow or other we never could keep them. I am now inclined to think that our system was too comprehensive, for, as we put everything down in a volume called a day- book, (lucus a non lucendo, I suppose, for we never wrote anything in it until night), and transferred it bodily to a ledger, our accounts were pretty mixed. After I had been there a month, Thwaites mounted his horse solemnly and mysteriously one morning, and rode off one hundred and twenty miles to his brother. Two days afterwards he returned, dusty but calm, and big with intelligence of importance. After supper, he said to me gravely, "you have been in a bank, haven't you ?" I replied that I had for a month or so, until my ravages among the well kept books were presumed to have permanently affected the brain of Napoleon Smith, the manager. "Then," said Jack, "since you've been used to banking, my boy, my brother thinks that you can keep the books." I was ready for any hazardous experiment in those days, and I consented. I think on the whole I did pretty well, though three rams (half-bred Leicesters, and as strong as bullocks), got into Derwent Joe's account, and could not be got out again by any financial operation I could devise, while I was always dropping boots and things in "carrying over." Jack would endeavour sometimes to see how I was getting on, but he told me one day that he couldn't understand why I should keep four plugs of Barrett's twist in the Long Swamp Paddock, and put our married couple's wages to the debit of Weathers and Weaners. I really don't think he understood much about it. </w:t>
      </w:r>
    </w:p>
    <w:p>
      <w:pPr>
        <w:pStyle w:val="Normal"/>
        <w:rPr/>
      </w:pPr>
      <w:r>
        <w:rPr/>
        <w:t xml:space="preserve">In the Long Swamp Paddock, by the way, lived one Long Tom, who was an oddity. He was nearly seven feet high and thin as a harpoon. He had been a sailor, digger, explorer, stockman, everything but a quiet stop-at-home. For the last ten years, however, he had rested in the hut by the Long Swamp, and the place was known as Long Tom's Waterhole; indeed, Long Tom and his dog were better known at the stations round about, than the name of the Chief Secretary of the Colony. His dog was one of the biggest impostors--for a dog--that I have ever met. He was called Old Moke, and was supposed to be of marvellous sagacity ; he was a stumpy- tailed, long-bodied, shambling beast, who worked just when he chose, and as he chose. Long Tom, when riding to muster, would remark that if we didn't get the sheep soon, he would have to put "Old Moke on 'em," as though the act was equivalent to working a miracle, or dissolving Parliament. By-and-by Old Moke was "put on." "Moke!" Tom would remark in tones of conscious superiority, "get away forward !" We would hear a howl, and see a streak of white lightning slip out from under the belly of Tom's horse. Moke had obeyed the summons. By-and-by, in the depths of the forest, faint barks would be heard, and Tom would grow uneasy. He would whistle. Still the barking would continue, and presently, with a rushing sound, a flock of ewes would fly past us bewilderedly. Tom would shift in his saddle, and we would grin. </w:t>
      </w:r>
    </w:p>
    <w:p>
      <w:pPr>
        <w:pStyle w:val="Normal"/>
        <w:rPr/>
      </w:pPr>
      <w:r>
        <w:rPr/>
        <w:t xml:space="preserve">Presently McAlister gallops up, raging. "Call off your cursed dog, Tom!" he shouts. "Hi, Moke!" roars Tom. "Moke! Moke ! Sink, and burn, and--and--and----the dog. Moke! Hi! Moke!" Then would Long Tom, vomiting fury, gallop madly into the bush, some agonised howls would be heard, and old Moke would be seen no more until supper, when he would meet us at the hut wagging his delusive stump defiantly. Yet everybody around believed in the beast. Old Moke was a sort of religion at the Dinkledoodledum, and to express doubt of his immense value would be heresy of the deepest dye. One would meet stockmen going home with puppies, squeaking at their heels. "Any good ?" one would ask, nodding at the black and white mass. "Good! I believe you. That's one of old Moke's," would be the proud reply. Alas! old Moke-- honest impostor, thou and thy crack-brained master are both gone ! Gone, let us hope, old dog, to a place where the faults of both of ye will be as lightly dealt with as in the pleasant days of old. </w:t>
      </w:r>
    </w:p>
    <w:p>
      <w:pPr>
        <w:pStyle w:val="Normal"/>
        <w:rPr/>
      </w:pPr>
      <w:r>
        <w:rPr/>
        <w:t xml:space="preserve">When Thwaites had gone to bed in the corner--he was a most determined sleeper--McAlister and I would pitch another log on the fire and prepare for enjoyment. Carefully filling our pipes, we placed the grease-pannikin on a mark made exactly in the centre of the table, and "yarned." By "yarning," dear reader, I don't mean mere trivial conversation, but hard, solid talk. McAlister was a man of more than ordinary natural talents, and had he been placed in other circumstances, would have cut a figure. It was not easy to argue with him, and some of our discussions lasted until cock-crow. The arguments not unfrequently merged into story-telling, and in that department my memory served me in good stead. I had been a sickly brat in my infancy, and having unfettered access to the library of a man who owned few prejudices for moral fig-leaves, had, with the avidity for recondite knowledge which sickly brats always evince, read many strange books. I boiled down my recollections for McAlister, and constituted myself a sort of Scherezade for his peculiar benefit. He would smoke and I would fix my eyes on a long strip of bark which hung serpentwise from the ridge pole, and relate. I think if that strip of bark had been removed, my power of narration would have been removed with it. In this fashion we got through a good deal of Brantome, several of the plays--or rather plots of the plays--of Wycherley, Massinger, and Farquahar, and most of Byron. We rambled over the Continent with Gil Blas, discussed the Alchemists, strolled up and down Rome with Horace, and investigated the miracles of the early Saxon churchmen in company of a lot of queer fellows who lived somewhere about the time of the Venerable Bede. We talked Candide and Dr. Lardner's Encyclopaedia; we saw Hogarth with Ireland's descriptions ; we quarrelled bitterly over Tom Paine's Age of Reason, and made friends again over the pathetic adventures of one Moll Flanders, a friend of Daniel Defoe. </w:t>
      </w:r>
    </w:p>
    <w:p>
      <w:pPr>
        <w:pStyle w:val="Normal"/>
        <w:rPr/>
      </w:pPr>
      <w:r>
        <w:rPr/>
        <w:t xml:space="preserve">Oh, cheery bark hut, despite all miseries of rough ways and rougher weather, despite all hideousness of lamb-cutting and sheepslaughtering, despite the figs of tobacco that would get mixed up with my record of maiden-ewes and two-toothed wethers, despite rain, storm, and tough mutton, I recall thy memory with unfeigned regret. Thither " never came the trader, never waved a European flag;" no smiling bill-discounters ever invaded thy sacred precincts; no severe duns, rightly claiming that which is, alas! their own, and that which I am unable to pay them, ever darkened thy hospitable doorway; no folio documents, demanding instant official attention, were ever brought by the rnerry black-boy to thy rude letter-box ; no monstrous civilisation with its luxurious necessities overshadowed, Upas- like, thy imperfect roof. A glorious barbarism was thine, a jovial freedom born the cares of the morrow was the charter of thy liberties. I disliked thee once, and grumblingly did abuse thy hospitable shelter,. but I have since found other roofs less pleasant than thine, have since--pent within stucco and inurned in marble mockery of grandeur--yearned for the careless fortune of thy uncultured surroundings, cried often in vain amid the uncomfortable comfort of the city. </w:t>
      </w:r>
    </w:p>
    <w:p>
      <w:pPr>
        <w:pStyle w:val="Normal"/>
        <w:rPr/>
      </w:pPr>
      <w:r>
        <w:rPr/>
        <w:t>"Give me again my hollow tree, My crust of bread and liberty."</w:t>
      </w:r>
    </w:p>
    <w:p>
      <w:pPr>
        <w:pStyle w:val="Normal"/>
        <w:rPr/>
      </w:pPr>
      <w:r>
        <w:rPr/>
      </w:r>
    </w:p>
    <w:p>
      <w:pPr>
        <w:pStyle w:val="Normal"/>
        <w:rPr>
          <w:b/>
          <w:b/>
          <w:bCs/>
        </w:rPr>
      </w:pPr>
      <w:r>
        <w:rPr>
          <w:b/>
          <w:bCs/>
        </w:rPr>
        <w:t>Pretty Dick</w:t>
      </w:r>
    </w:p>
    <w:p>
      <w:pPr>
        <w:pStyle w:val="Normal"/>
        <w:rPr>
          <w:b/>
          <w:b/>
          <w:bCs/>
        </w:rPr>
      </w:pPr>
      <w:r>
        <w:rPr>
          <w:b/>
          <w:bCs/>
        </w:rPr>
      </w:r>
    </w:p>
    <w:p>
      <w:pPr>
        <w:pStyle w:val="Normal"/>
        <w:rPr/>
      </w:pPr>
      <w:r>
        <w:rPr/>
        <w:t xml:space="preserve">A HOT day. A very hot day on the plains. A very hot day up in the ranges, too. The Australian sun had got up suddenly with a savage swoop, as though he was angry at the still coolness of early morning, and was determined to drive the cattle, who were munching complacently in the long rich grass of the swamp, back up under the hill among the thick she-oaks. It seemed to be a settled thing on the part of the sun to get up hotter and hotter every morning. He even went down at night with a red face, as much as to say, "Take care, I shall be hotter than ever to-morrow!" </w:t>
      </w:r>
    </w:p>
    <w:p>
      <w:pPr>
        <w:pStyle w:val="Normal"/>
        <w:rPr/>
      </w:pPr>
      <w:r>
        <w:rPr/>
        <w:t xml:space="preserve">The men on the station did not get into smoking humour until he had been gone down at least an hour, and as they sat on a bench and a barrel or two, outside the "men's hut" on the hill, they looked away across the swamp to that jagged gap in the ranges where he had sunk, and seeing the red flush in the sky, nodded at one another, and said, "We shall have a hot day to- morrow." And they were right. For, when they had forgotten the mosquitoes and the heat, and the many pleasant things that live in the crevices between the slabs of the hut, and gone to sleep, up he came again, hotter than ever, without the least warning, and sent them away to work again. </w:t>
      </w:r>
    </w:p>
    <w:p>
      <w:pPr>
        <w:pStyle w:val="Normal"/>
        <w:rPr/>
      </w:pPr>
      <w:r>
        <w:rPr/>
        <w:t xml:space="preserve">On this particular morning he was very hot. Even King Peter, who was slowly driving up the working bullocks from the swamp, felt his old enemy so fierce on his back, that he got up in his stirrups and cracked his whip, until the hills rang again, and Strawberry, and Punch, and Doughboy, and Damper, and all (except that cynical, wicked Spot, who hated the world, and always lived away by himself in a private clump of she-oak) straightened their tails and shook their heads, and galloped away up to the stockyard in mortal terror. The horses felt the heat, and King Peter's brother, who was looking for them on the side of the Stony Mount, had a long ride up and down all sorts of gullies before he found them out, and then they were unusually difficult to get together. The cockatoos knew it was hot, and screamed themselves away into the bush. The kangaroos, who had come down like gigantic shadows out of the still night, had all hopped away back into the scrub under the mountains, while the mist yet hung about the trees around the creek-bed. The parrots were uneasy, and the very station dogs got under the shadow-lee of the huts, in case of a hot wind coming up. As for the sheep--when Pretty Dick's father let them out in the dawn, he said to his dog, "We shan't have much to do to-day, old woman, shall we?" At which Lassie wagged her tail and grinned, as intelligent dogs do. </w:t>
      </w:r>
    </w:p>
    <w:p>
      <w:pPr>
        <w:pStyle w:val="Normal"/>
        <w:rPr/>
      </w:pPr>
      <w:r>
        <w:rPr/>
        <w:t xml:space="preserve">But who was Pretty Dick?  Pretty Dick was the seven-years-old son of Richard Fielding, the shepherd. Pretty Dick was a slender little man, with eyes like pools of still water when the sky is violet at sunset, and a skin as white as milk--that is, under his little blue and white shirt, for where the sun had touched it, it was a golden brown, and his hands were the colour of the ripe chestnuts his father used to gather in England years ago. Pretty Dick had hair like a patch of sunlight, and a laugh like rippling water. He was the merriest little fellow possible, and manly, too! He understood all about milking, did Pretty Dick : and could drive up a refractory cow with anybody. He could chop wood, too--that is, a little, you know, because he was not very strong, and the axe was heavy. He could ride, not a buck- jumper--that was his ambition--but he would take Molly (the wall-eyed mare) into the home station for his father's rations, and come out again quite safely. </w:t>
      </w:r>
    </w:p>
    <w:p>
      <w:pPr>
        <w:pStyle w:val="Normal"/>
        <w:rPr/>
      </w:pPr>
      <w:r>
        <w:rPr/>
        <w:t xml:space="preserve">He liked going into the station because he saw Ah Yung, the Chinaman cook, who was kind to him, and gave him sugar. He had all the news to bear too. How another mob of travelling sheep were coming through the run; how the grey mare had slipped her foal; how the bay filly had bucked off Black Harry and hurt his wrist; how Old Tom had "got the sack " for being impudent to the overseer, and had vowed to fire the run. Besides, there was the paper to borrow for his father, Mr. Trelawney's horses to look at, the chat with the carpenter, and perhaps a peep at the new buggy with its silver-mounted harness (worth, "oh, thousands of pounds!" Pretty Dick thought perhaps, too, he might go down to the house, with its garden and cool verandah, and bunches of grapes; might get a little cake from Mary, the cook or even might be smiled upon by Mrs Trelawney, the owner's young wife, who seemed to Dick to be something more a lady--to be a sweet voice that spoke kindly to him and made him feel as he would feel sometimes when his mother would get the Big Bible, that came all the way from England, and tell him the story about the Good Man who so loved little children. </w:t>
      </w:r>
    </w:p>
    <w:p>
      <w:pPr>
        <w:pStyle w:val="Normal"/>
        <w:rPr/>
      </w:pPr>
      <w:r>
        <w:rPr/>
        <w:t xml:space="preserve">He liked to go into the station, because everyone was so kind to him. Everyone loved Pretty Dick: even old Tom, who had been a "lag," and was a very wicked man, hushed the foul jest and savage oath when the curly head of Pretty Dick came within hearing, and the men always felt as if they had their Sunday clothes on in his presence. But he was not to go into the station to-day. It was not ration-day; so he sat on the step of his father's hut door, looking out through a break in the timber-belt at the white dots on the plain, that he knew to be his father's sheep. </w:t>
      </w:r>
    </w:p>
    <w:p>
      <w:pPr>
        <w:pStyle w:val="Normal"/>
        <w:rPr/>
      </w:pPr>
      <w:r>
        <w:rPr/>
        <w:t xml:space="preserve">Pretty Dick's father lived in the Log Hut, on the edge of the plains, and had five thousand sheep to look after. He was away all day. Sometimes, when the sheep would camp near home, Pretty Dick would go down with some fresh tea in a "billy," for his father, and would have a very merry afternoon watching his father cut curious notches in his stick, and would play with Lassie, and look about for 'possums in the trees, or, with craning neck, cautiously inspect an ant-hill. And then when evening came, and Lassie had got the sheep together--quietly without any barking you know—when father and son jogged homewards through the warm, still air, and the trampling hoofs of the sheep sent up a fragrance from the crushed herbage round the folding ground, Pretty Dick would repeat long stories that his mother had told him, about "Valentine and Orsen," and "Beauty and the Beast," and "Jack the Giant Killer;" for Pretty Dick's mother had been maid in the rector's family, in the Kentish village at home, and was a little above Pretty Dick's father, who was only a better sort of farm-labourer. But they were all three very, happy now in their adopted country. They were all alone there, these three--Pretty Dick, and mother and father--and no other children came to divide the love that both father and mother had for Pretty Dick. So that when Pretty Dick knelt down by his little bed at night, and put his little brown hands together, and said, "God bless my dear father and mother, and God bless me and make me a good boy," he prayed for the whole family, you see. So, they all three loved each other very much--though they were poor people--and Pretty Dick's mother often said that she would not have any harm happen to Pretty Dick for Queen Victoria's golden crown. They had called him Pretty Dick when he was yet a baby, on board the "Star of Peace" emigrant ship, and the name had remained with him ever since. His father called him Pretty Dick, and his mother called him Pretty Dick, and the people at the home station called him Pretty Dick; and even the cockatoo who lived on the perch over Lassie's bark-kennel, would call out "Pretty Dick! Pretty Dick! Pretty Dick!" over and over again. </w:t>
      </w:r>
    </w:p>
    <w:p>
      <w:pPr>
        <w:pStyle w:val="Normal"/>
        <w:rPr/>
      </w:pPr>
      <w:r>
        <w:rPr/>
        <w:t xml:space="preserve">Now, on this particular morning, Pretty Dick sat gazing between the trunks of the gum-trees into the blue distance. It was very hot. The blue sky was cloudless, and the sun seemed to be everywhere at once. There was a little shade, to be sure, among the gum-tree trunks, but that would soon pass, and there would be no shade anywhere. The little fenced-in waterhole in the front of the hut glittered in the sunlight like a piece of burnished metal, and the tin milk-pail that was turned topsy-turvy on the pole-paling, was quite dazzling to look at. Daisy, the cow, stood stupidly under the shade of a round, punchy little she-oak close by, and seemed too lazy even to lie down, it was so hot. Of course the blow-flies had begun, and their ceaseless buzz resounded above and around, making it seem hotter than ever, Pretty Dick thought. </w:t>
      </w:r>
    </w:p>
    <w:p>
      <w:pPr>
        <w:pStyle w:val="Normal"/>
        <w:rPr/>
      </w:pPr>
      <w:r>
        <w:rPr/>
        <w:t xml:space="preserve">How hot father must be! Pretty Dick knew those terrible plains well. He had been across them two or three times. Once in the early spring when it was pleasant enough with a cool breeze blowing, and white clouds resting on the tops of the distant mountains, and the broad rolling levels of short, crisp, grass-land sweeping up from their feet to the horizon unceasingly. But he had been across there once in the summer, when the ground was dry and cracked, when the mountains seemed so close that he almost thought that he could touch them with his hand, when the heavens were like burning brass, and the air (crepitant with the ceaseless chirping of the grasshopper) like the flame of a heated furnace. Pretty Dick felt quite a fresh accession of heat as he thought of it, and turned his face away to the right to cool himself by thinking of the ranges. They were deep in the bush, past the creek that ran away the other side of the Sandy Rises; deep in the bush on the right hand, and many a weary stretch of sandy slope, and rough-grassed swamp, and solemn wood, and dismal, deserted scrub, was between him and them. He could see the lofty purple peak of Mount Clear, the highest in the range, grandly rising above the dense level tops of the gum- tree forests, and he thought how cool it must be in its mighty shadow. He had never been under the mountain. That there were some strange reaches of scrub, and sand, and dense thickets, and tumbled creeper-entwined rock in that swamp-guarded land, that lay all unseen under the shadow of the hills. he, knew, for he had heard the men say so. Had he not heard how men had been lost in that awesome scrub, silent and impenetrable, which swallowed up its victims noiselessly? Had he not heard how shepherds had strayed or slept, and how, at night, the sheep had returned alone, and that search had been in vain, until perhaps some wandering horseman, all by chance, had lighted upon a rusty rag or two, a white skull, and perhaps a tin pannikin with hopeless scratchings of name and date? Had he not been told fearful things about those ranges ? How the bushrangers had made their lair in the Gap, and how the cave was yet visible where their leader had been shot dead by the troopers; how large sums of stolen money were buried there, hidden away behind slags and slabs of rock, flung into fathomless gullies, or crammed into fissures in the mountain side, hidden so well that all the searching hands and prying eyes of the district had not yet discovered them? Did not Wallaby Dick tell him one night about the Murder that had been done down in the flat under the large Australian moon--when the two swagmen, after eating and drinking, had got up in the bright, still night, and beaten out the brains of the travelling hawker, who gave them hospitality, and how, the old man being found beside his rifled cart, with his gray hairs matted with blood, search was made for the murderers, and they were taken in a tap-room in distant Hamilton, bargaining with the landlord for the purchase of their plunder? </w:t>
      </w:r>
    </w:p>
    <w:p>
      <w:pPr>
        <w:pStyle w:val="Normal"/>
        <w:rPr/>
      </w:pPr>
      <w:r>
        <w:rPr/>
        <w:t xml:space="preserve">What stories had he not heard of wild cattle, of savage bulls, red-eyed, pawing, and unapproachable? What hideous tales of snakes, black, cold, and deadly, had not been associated in his mind with that Mountain Land ? What a strange, dangerous, fascinating, horrible, wonderful place that Mountain Land must be, and how much he would like to explore it! But he had been forbidden to go, and he dismissed, with a childish sigh, all idea of going. </w:t>
      </w:r>
    </w:p>
    <w:p>
      <w:pPr>
        <w:pStyle w:val="Normal"/>
        <w:rPr/>
      </w:pPr>
      <w:r>
        <w:rPr/>
        <w:t xml:space="preserve">He looked up at his clock--the sun. He was just over the top of the big gum-tree--that meant ten o'clock. How late! The morning was slipping away. He heard his mother inside singing. She was making the bread. It would be very hot in the hut when the loaf was put in the camp-oven to bake. He had nothing to do either. He would go down to the creek; it was cool there. So he went into the hut and got a big piece of sweet cake, and put it in the pocket of his little jumper. </w:t>
      </w:r>
    </w:p>
    <w:p>
      <w:pPr>
        <w:pStyle w:val="Normal"/>
        <w:rPr/>
      </w:pPr>
      <w:r>
        <w:rPr/>
        <w:t xml:space="preserve">"Mother," said Pretty Dick, "I am going down to the creek." </w:t>
      </w:r>
    </w:p>
    <w:p>
      <w:pPr>
        <w:pStyle w:val="Normal"/>
        <w:rPr/>
      </w:pPr>
      <w:r>
        <w:rPr/>
        <w:t xml:space="preserve">"Take care you don't get lost!" said she, half in jest, half in earnest. </w:t>
      </w:r>
    </w:p>
    <w:p>
      <w:pPr>
        <w:pStyle w:val="Normal"/>
        <w:rPr/>
      </w:pPr>
      <w:r>
        <w:rPr/>
        <w:t xml:space="preserve">"Lost! No fear!" said Pretty Dick. </w:t>
      </w:r>
    </w:p>
    <w:p>
      <w:pPr>
        <w:pStyle w:val="Normal"/>
        <w:rPr/>
      </w:pPr>
      <w:r>
        <w:rPr/>
        <w:t xml:space="preserve">--And when he went out, his mother began to sing again. </w:t>
      </w:r>
    </w:p>
    <w:p>
      <w:pPr>
        <w:pStyle w:val="Normal"/>
        <w:rPr/>
      </w:pPr>
      <w:r>
        <w:rPr/>
        <w:t xml:space="preserve">It was beautifully cool down by the creek. Pretty Dick knew that it would be. The creek had come a long way, and was tired, and ran very slowly between its deep banks, luscious with foliage, and rich with grass. It had a long way to go, too, Pretty Dick knew where it went. It ran right away down to the river. It ran on into the open, desolate, barren piece of ground where the road to the station crossed it, and where its bright waters were all red and discoloured with the trampling of horses and cattle. It ran by the old stockyard, and then turned away with a sudden jerk, and lost itself in the Five Mile Swamp, from whence it re-appeared again, broader and bigger, and wound along until it met the river. </w:t>
      </w:r>
    </w:p>
    <w:p>
      <w:pPr>
        <w:pStyle w:val="Normal"/>
        <w:rPr/>
      </w:pPr>
      <w:r>
        <w:rPr/>
        <w:t xml:space="preserve">But it did not run beyond the swamp now, Dick knew, because the weather had been so hot, and the creeks were all dried up for miles around-- his father said--all but this one. It took its rise in the mountains, and when the rainfall was less than usual, grew thinner and thinner, until it became, what it was now, a slender stream of water, trickling heavily between high banks-- quite unlike the dashing, brawling, black, bubbling torrent that had rushed down the gully in flood-time. </w:t>
      </w:r>
    </w:p>
    <w:p>
      <w:pPr>
        <w:pStyle w:val="Normal"/>
        <w:rPr/>
      </w:pPr>
      <w:r>
        <w:rPr/>
        <w:t xml:space="preserve">Pretty Dick took off his little boots, and paddled about in the water, and found out all kinds of curious, gnarled roots of old trees, and funny holes under the banks. It was so cool and delicious under the stems and thick leaves of the water frondage that Pretty Dick felt quite restored again, and sang remembered scraps of his mother's songs, as he dodged round intervening trees, and slipped merrily between friendly trunks and branches. At last he came out into the open. Here his friend, the creek, divided itself into all sorts of queer shapes, and ran here, and doubled back again there, and twisted and tortured itself in an extraordinary manner, just out of pure fun and frolic. </w:t>
      </w:r>
    </w:p>
    <w:p>
      <w:pPr>
        <w:pStyle w:val="Normal"/>
        <w:rPr/>
      </w:pPr>
      <w:r>
        <w:rPr/>
        <w:t xml:space="preserve">There was a herd of cattle camped at this place, for the trees were tall, and big, and spreading. The cattle did not mind Pretty Dick at all, strange to say. Perhaps that was because he was on foot. If he had been on horseback now, you would have seen how they would have stared and wheeled about, and splashed off into the scrub. But when Pretty Dick, swinging a stick that he had cut, and singing one of his mother's songs, came by, they merely moved a little farther away, and looked at his little figure with long, sleepy eyes, slowly grinding their teeth from side to side the while. Now the way began to go up-hill, and there were big dead trees to get over, and fallen spreading branches to go round; for the men had been felling timber here, and the wasted wood lay thick upon the ground. At last Pretty Dick came to the Crossing Place. The Crossing Place was by the edge of the big swamp, and was a notable place for miles round. There was no need for a crossing place now though, for the limpid water was not a foot deep. </w:t>
      </w:r>
    </w:p>
    <w:p>
      <w:pPr>
        <w:pStyle w:val="Normal"/>
        <w:rPr/>
      </w:pPr>
      <w:r>
        <w:rPr/>
        <w:t xml:space="preserve">Pretty Dick had come out just on the top of a little sandy rise, and he saw the big swamp right before him, speckled with feeding cattle, whose backs were just level with the tall rushes. And beyond the big swamp the ranges rose up, with the sunlight gleaming here and there upon jutting crags of granite, and with deep cool shadows in other places, where the noble waving line of hills sank in, and made dark recesses full of shade and coolness. The sky was bluer than ever, and the air was heavy with heat; and Pretty Dick wondered how the eagle-hawk that was poised--a floating speck above the mountain top--could bear to swoop and swing all day long in that fierce glare. </w:t>
      </w:r>
    </w:p>
    <w:p>
      <w:pPr>
        <w:pStyle w:val="Normal"/>
        <w:rPr/>
      </w:pPr>
      <w:r>
        <w:rPr/>
        <w:t xml:space="preserve">He turned down again, and crossing the creek, plunged into the bush. There was a subtle perfume about him now; not a sweet, rich perfume like the flowers in the home station garden, but a strange intoxicating smell, evolved from the beat and the water, and the many coloured heath blossoms. The way was more difficult now, and Pretty Dick left the bank of the creek, and made for the open space--sandy, and bunched with coarse clumps of grass. He went on for a long time, still upwards, and at last his little feet began to tire; and, after chasing a dragon-fly or two, and running a long way after a kangaroo rat, that started out from a patch of broom and ran in sharp diagonal lines away to hide itself in among the roots of a she-oak, he began to think of the piece of sweet cake in his pocket. So when, after some little time, emerging from out a dense mass of scrub, that scratched and tore at him as though it would hold him back, he found himself far up the hills, with a great gully between him and the towering ranges, he sat down and came to the conclusion that he was hungry. But when he had eaten his sweet cake, he found that he was thirsty too, and that there was no water near him. But Pretty Dick knew that there was water in the ranges so he got up again, a little wearily, and went down the gully to look for it. But it was not so easy to find, and he wandered about for a long time among big granite boulders, and all kinds of blind creeks, choked up with thick grass and creeping plants, and began to feel very tired indeed, and a little inclined to wish that he had not left the water-course so early. But he found it at last--a little pool, half concealed by stiff, spiky, rush grass, and lay down, and drank eagerly. How nice the first draught was! But at the second, the water felt warm, and at the third, tasted quite thick and slimy. There had been some ducks paddling about when he came up, and they flew away with a great quacking and splashing, that almost startled him. As soon as they had disappeared though, the place was quite still again, and the air grew heavier than ever. He felt quite drowsy and tired, and laid himself down on a soft patch of mossy grass, under a tree; and so, after listening a little while to the humming of the insects, and the distant crackling of mysterious branches in the forest, he put his little head on his little arm, and went fast to sleep. </w:t>
      </w:r>
    </w:p>
    <w:p>
      <w:pPr>
        <w:pStyle w:val="Normal"/>
        <w:rPr/>
      </w:pPr>
      <w:r>
        <w:rPr/>
        <w:t xml:space="preserve">How long he slept Pretty Dick did not know, but he woke up, suddenly with a start, and a dim consciousness that the sun had shifted, and had been pouring its heat upon him for some time. The moment he woke he heard a great crashing and plunging, and started up just in time to see a herd of wild cattle scouring off down the side of the range. They had come up to drink while he was asleep, and his sudden waking had frightened them. How late it must be! The place seemed quite changed. There was sunlight where no sunlight had been before, and shadow where had been sunlight. Pretty Dick was quite startled at finding how late it was. He must go home, or mother would be frightened. So he began to go back again. He knew his way quite well. No fear of his losing himself. He felt a little tired though, but that would soon wear off. So he left the little pool and turned homewards. He got back again into the gully, and clambered up to the top, and went on sturdily. But the trees did not seem familiar to him, and the succession of dips in the hills seemed interminable. He would soon reach the Big Swamp again, and then he could follow up the creek. But he could not find the Swamp. He toiled alone, very slowly now, and at last found the open plot of ground where he had stopped in the morning But when he looked at it a little, it was not the same plot at all, but another something like it, and the grim ranges, heavy with shadow, rose all around him. </w:t>
      </w:r>
    </w:p>
    <w:p>
      <w:pPr>
        <w:pStyle w:val="Normal"/>
        <w:rPr/>
      </w:pPr>
      <w:r>
        <w:rPr/>
        <w:t xml:space="preserve">A terrible fear came into poor little Pretty Dick's heart, and he seemed to hear his mother say, quite plainly, "Take care you don't get lost, Pretty Dick!" Lost! But he put the feeling away bravely, and swallowed down a lump in his throat, and went on again. The cattle-track widened out, and in a little while he found himself upon a jutting peak, with the whole panorama of the Bush at his feet. A grand sight! On the right hand towered the Ranges, their roots sunk deep in scrub and dense morass, and their heads lifted into the sky, that was beginning to be streaked with purple flushes now. On the left, the bush rolled away beneath him--one level mass of treetops, broken here and there by an open space of yellow swamp, or a thin line of darker foliage, that marked the meanderings of some dried-up creek. The sun was nearly level with his face, and cast a long shadow behind him. Pretty Dick felt his heart give a great jump, and then go on beating quicker and quicker. But he would not give in. Lost!--Oh no, he should soon be home, and telling his mother all the wonders of the walk. But it was too late! He must make haste. What was that!--somebody on horseback. Pretty Dick shaded his eyes with his little hand, and peered down into the valley. A man with a white puggarree on his hat, was moving along a sort of cattletrack. Joy!--It was Mr. Gaunt, the overseer. Pretty Dick cooeed. No answer. He cooeed again,--and again, but still the figure went on. Presently, it emerged from the scrub, and the poor little fellow could see the rays of the setting sun gleam redly, for an instant on a bright spur, like a dying spark. He gave a despairing shout. The horseman stopped, looked about him, and then glancing up at the fast clouding heavens, shook his horse's bridle, and rode off in a hand-gallop. Poor Pretty Dick. He knew that his cry had been unheard-- mis the myriad voices of the night, Pretty Dick knelt trembling down, and lifting his little, tear-stained face to the great, grave, impassable sky--sobbed. </w:t>
      </w:r>
    </w:p>
    <w:p>
      <w:pPr>
        <w:pStyle w:val="Normal"/>
        <w:rPr/>
      </w:pPr>
      <w:r>
        <w:rPr/>
        <w:t xml:space="preserve">"Oh take me home! Take me home! Oh! please, God, take me home!" </w:t>
      </w:r>
    </w:p>
    <w:p>
      <w:pPr>
        <w:pStyle w:val="Normal"/>
        <w:rPr/>
      </w:pPr>
      <w:r>
        <w:rPr/>
        <w:t xml:space="preserve">The night wore on--with strange sounds far away in the cruel bush, with sceamings of strange birds, with gloomy noises, as of the tramplings of many cattle, with movements of leaves and snapping of branches, with unknown whirrings as of wings, with ripplings and patterings as of waterfalls, with a strange heavy pulsation in the air, as though the multitudinous life of the forest was breathing around him. He was dimly conscious that any moment some strange beast--some impossible monster, enormous and irresistible, might rise up out of the gloom of the gullies and fall upon him;--that the whole horror of the bush was about to take some tangible shape and appear silently from behind the awful rocks which shut out all safety and succour. His little soul was weighed down by the nameless terror of a solitude which was no solitude,--but a silence teeming with monsters. He pictured the shapeless Bunyip lifting its shining sides heavily from the bottomless blackness of some lagoon in the shadow of the hills, and dragging, all its loathsome length to where he lay. He felt suffocated; the silence that held all these indistinct noises in its bosom, muffled him about like a murderous cloak; the palpable shadow of the immeasurable mountains fell upon him like a gravestone, and the gorge where he lay was like the Valley of the Shadow of Death. He screamed to break the silence, and the scream rang around him in the woods, and up above him in the mountain clefts, and beneath him in the mute mystery of the glens and swamps,--his cry seemed to be re-echoed again and again by strange voices never heard before, and repeated with indistinct mutterings and moanings in the caverns of the ranges. He dared not scream a second time lest he should wake some awful sound whose thunder should deafen him. </w:t>
      </w:r>
    </w:p>
    <w:p>
      <w:pPr>
        <w:pStyle w:val="Normal"/>
        <w:rPr/>
      </w:pPr>
      <w:r>
        <w:rPr/>
        <w:t xml:space="preserve">All this time he was staggering on,--not daring to look to right or left, or anywhere but straight on--straight on always. He fell, and tore his hands, and bruised his limbs, but the bruises did not hurt him. His little forehead was cut by a sharp stone, and his bright hair was all dusty and matted with blood. His knees shook and trembled, and his tongue clove to his mouth. He fell at every yard, and his heart seemed to beat so loud, that the sound filled the air around him. </w:t>
      </w:r>
    </w:p>
    <w:p>
      <w:pPr>
        <w:pStyle w:val="Normal"/>
        <w:rPr/>
      </w:pPr>
      <w:r>
        <w:rPr/>
        <w:t xml:space="preserve">His strength was leaving him; he tottered from weakness; and, at last, emerging upon a little open platform of rock, white under the moon, he felt his head swim, and the black trunks, and the masses of fern-tree leaves, and the open ground, and the silent expanse of bush below him, all turned round in one crimson flash; and then the crimson grew purple-streaked, and spotted with sparks, and radiations, and bursting globes of light and colour, and then the ranges closed in and fell upon him, and he was at once in his little bed at home--oh, so-fast- asleep! </w:t>
      </w:r>
    </w:p>
    <w:p>
      <w:pPr>
        <w:pStyle w:val="Normal"/>
        <w:rPr/>
      </w:pPr>
      <w:r>
        <w:rPr/>
        <w:t xml:space="preserve">But he woke at last, very cold and numbed, and with some feeling that he was not himself, but that he had been dreaming of a happy boy named Pretty Dick, who went away for a walk one afternoon many years ago. And then he felt for the blankets to pull them up about his shoulders, and his little fingers grasped a prickly handful of heather, and he woke with a terrible start. </w:t>
      </w:r>
    </w:p>
    <w:p>
      <w:pPr>
        <w:pStyle w:val="Normal"/>
        <w:rPr/>
      </w:pPr>
      <w:r>
        <w:rPr/>
        <w:t xml:space="preserve">Moonlight still, but a peaceful, solemn, sinking moon. She was low down in the sky, hanging like a great yellow globe over the swamp that rose from far beneath him, straight up, it seemed to a level with his face. Her clear cut rim rested on the edge of the morass now. He could almost touch her, she looked so close to him; but he could not lift his little arm so high, and besides, he had turned everything upside down before he went to sleep, and the moon was down below him and the earth up above him! To be sure! and then he shut his eyes and went to sleep again. </w:t>
      </w:r>
    </w:p>
    <w:p>
      <w:pPr>
        <w:pStyle w:val="Normal"/>
        <w:rPr/>
      </w:pPr>
      <w:r>
        <w:rPr/>
        <w:t xml:space="preserve">By-and-by it dawned. The birds twittered, and the dew sparkled, and the mists came up and wreathed themselves all about the trees, and Pretty, Dick was up in the pure cool sky, looking down upon a little figure that lay on an open space among the heather. Presently, slowly at first, and then more quickly, he found out that this little figure was himself, and that he was in pain, and then it all came back with one terrible shock, and he was Lost again. </w:t>
      </w:r>
    </w:p>
    <w:p>
      <w:pPr>
        <w:pStyle w:val="Normal"/>
        <w:rPr/>
      </w:pPr>
      <w:r>
        <w:rPr/>
        <w:t xml:space="preserve">He could bear to think of it now, though. His terror, born of darkness, had fled with the uprising of the glorious golden sun. There was, after all, no reason to be afraid. Boys had been lost before, and found again. His father would have missed him last night, and the station would be speedily roused. Oh, he would soon be found! He got up very painfully and stiffly, and went to look for water. No difficulty in that; and when he had drunken, and washed his face and hands, he felt much better. Then he began to get hungry, and to comfort himself with the thought that he would soon be found. He could almost hear the joyful shout, and the welcome, and the questioning. How slowly the time went on! He tried to keep still in one place, for he knew now that his terror-driven feet had brought him to this pass, and that he should have kept still in the place where he saw Mr. Gaunt the night before. </w:t>
      </w:r>
    </w:p>
    <w:p>
      <w:pPr>
        <w:pStyle w:val="Normal"/>
        <w:rPr/>
      </w:pPr>
      <w:r>
        <w:rPr/>
        <w:t xml:space="preserve">At the recollection of that bitter disappointment, and the thought of how near he had been to succour, his tears began afresh. He tried hard to keep his terrors back--poor little fellow,--and thought of all kinds of things-- of the stories his mother told him--of the calf-pen that father was putting up. And then he would think of the men at the station, and the remembrance of their faces cheered him; and he thought of Mrs. Trewlawney, and his mother. 0--suppose he should never see his mother again! And then he cried, and slept, and woke, and forgot his fears for awhile, and would listen intently for a sound, and spring up and answer a flancied shout, and then lie in a dull, stupid despair, with burning eyes, and aching head, and a gnawing pain that he knew was Hunger. So the hot day wore out. The same beat as yesterday, the same day as yesterday, the same sights and sounds as yesterday--but oh! how different was yesterday to to-day,--and how far off yesterday seemed. No one came. The shadows shifted, and the heat burnt him up, and the shade fell on him, and the sun sank again, and the stars began to shine,--and no one came near Pretty Dick. He had almost forgotten, indeed, that there was such a boy as Pretty Dick. He seemed to have lived years in the bush alone. He did not know where he was, or who he was. It seemed quite natural to him that he should be there alone, and he had no wish to get away. He had lost all his terror of the Night. He scarcely knew it was night, and after sitting on the grass a little longer, smiling at the fantastic shadows that the moonlight threw upon the ground, he discovered that he was hungry, and must go into the hut for supper. The hut was down in the gully yonder he could hear his mother singing--so Pretty Dick got up, and crooning a little song, went down into the Shadow. </w:t>
      </w:r>
    </w:p>
    <w:p>
      <w:pPr>
        <w:pStyle w:val="Normal"/>
        <w:rPr/>
      </w:pPr>
      <w:r>
        <w:rPr/>
        <w:t xml:space="preserve">* * * * * </w:t>
      </w:r>
    </w:p>
    <w:p>
      <w:pPr>
        <w:pStyle w:val="Normal"/>
        <w:rPr/>
      </w:pPr>
      <w:r>
        <w:rPr/>
        <w:t xml:space="preserve">They looked for him for five days. On the sixth, his father and another came upon something, lying, half-hidden, in the long grass at the bottom of a gully in the ranges, A little army of crows flew heavily away. The father sprang to earth with a white face. Pretty Dick was lying on his face, with his head on his arm. </w:t>
      </w:r>
    </w:p>
    <w:p>
      <w:pPr>
        <w:pStyle w:val="Normal"/>
        <w:rPr/>
      </w:pPr>
      <w:r>
        <w:rPr/>
        <w:t>God had taken him home.</w:t>
      </w:r>
    </w:p>
    <w:p>
      <w:pPr>
        <w:pStyle w:val="Normal"/>
        <w:rPr/>
      </w:pPr>
      <w:r>
        <w:rPr/>
      </w:r>
    </w:p>
    <w:p>
      <w:pPr>
        <w:pStyle w:val="Normal"/>
        <w:rPr>
          <w:b/>
          <w:b/>
          <w:bCs/>
        </w:rPr>
      </w:pPr>
      <w:r>
        <w:rPr>
          <w:b/>
          <w:bCs/>
        </w:rPr>
        <w:t>Poor Joe</w:t>
      </w:r>
    </w:p>
    <w:p>
      <w:pPr>
        <w:pStyle w:val="Normal"/>
        <w:rPr/>
      </w:pPr>
      <w:r>
        <w:rPr/>
      </w:r>
    </w:p>
    <w:p>
      <w:pPr>
        <w:pStyle w:val="Normal"/>
        <w:rPr/>
      </w:pPr>
      <w:r>
        <w:rPr/>
        <w:t xml:space="preserve">HE was the ostler at Coppinger's, and they called him Poor Joe. Nobody knew whence he came; nobody knew what misery of early mutilation had been his. He had appeared one evening, a wandering swagman, unable to speak, and so explain his journey's aim or end -- able only to mutter and gesticulate, making signs that he was cold and hungry, and needed fire and food. The rough crowd in Coppinger's bar looked on him kindly, having for him that sympathy which marked physical affliction commands in the rudest natures. Poor Joe needed all their sympathies: he was a dwarf, and dumb. </w:t>
      </w:r>
    </w:p>
    <w:p>
      <w:pPr>
        <w:pStyle w:val="Normal"/>
        <w:rPr/>
      </w:pPr>
      <w:r>
        <w:rPr/>
        <w:t xml:space="preserve">Coppinger -- bluff, blasphemous, and good-hearted soul -- dispatched him, with many oaths, to the kitchen, and when the next morning the deformed creature volunteered in his strange sign-speech to do some work that might "pay for his lodging," sent him to help the ostler that ministered to King Cobb's coach-horses. The ostler, for lack of a better name, perhaps, called him "Joe," and Coppinger, finding that the limping mute, though he could speak no word of human language, yet had a marvellous power of communication with horseflesh, installed him as tinder-ostler and stable-helper, with a scat at the social board, and a wisp of clean straw in King Cobb's stable. </w:t>
      </w:r>
    </w:p>
    <w:p>
      <w:pPr>
        <w:pStyle w:val="Normal"/>
        <w:rPr/>
      </w:pPr>
      <w:r>
        <w:rPr/>
        <w:t xml:space="preserve">"I have taken him on," said Coppinger, when the township cronies met the next night in the bar. "Who," asked the croniest, bibulously disregarding grammar. "Poor Joe," said Coppinger. </w:t>
      </w:r>
    </w:p>
    <w:p>
      <w:pPr>
        <w:pStyle w:val="Normal"/>
        <w:rPr/>
      </w:pPr>
      <w:r>
        <w:rPr/>
        <w:t xml:space="preserve">The sympathetic world of Bullocktown approved the epithet, and the deformed vagabond, thus baptized, was known as Poor Joe ever after. </w:t>
      </w:r>
    </w:p>
    <w:p>
      <w:pPr>
        <w:pStyle w:val="Normal"/>
        <w:rPr/>
      </w:pPr>
      <w:r>
        <w:rPr/>
        <w:t xml:space="preserve">He was a quiet fellow enough. His utmost wrath never sufficed to ruffle a hair on the sleek backs of King Cobb's horses. His utmost mirth never went beyond an ape-like chuckle, that irradiated his pain-stricken face, as a stray gleam of sunshine lights up the hideousness of the gargoyle on some old cathedral tower. </w:t>
      </w:r>
    </w:p>
    <w:p>
      <w:pPr>
        <w:pStyle w:val="Normal"/>
        <w:rPr/>
      </w:pPr>
      <w:r>
        <w:rPr/>
        <w:t xml:space="preserve">It was only when "in drink" that Poor Joe became a spectacle for strangers to wonder at. Brandy maddened him, and when thus excited his misshapen soul would peep out of his sunken fiery eyes, force his grotesque legs to dance unseemly sarabands, and compel his pigeonbreast to give forth monstrous and ghastly utterances, that might have been laughs, were they not so much like groans of a brutish despair that had in it a strange chord of human suffering. Coppinger was angry when the poor dwarf was thus tortured for the sport of the whisky-drinkers, and once threw Frolicksome Fitz into the muck midden for inciting the cripple to sputter forth his grotesque croonings and snatches of gruesome merriment. "He won't be fit for nothin' to-morrer," was the excuse Coppinger made for his display of feeling. Indeed, on the days that followed these debauches, Poor Joe was sadly downcast. Even his beloved horses failed to cheer him, and he would sit, red-eyed and woe-begone, on the post-and-rail-fence, like some dissipated bird of evil omen. </w:t>
      </w:r>
    </w:p>
    <w:p>
      <w:pPr>
        <w:pStyle w:val="Normal"/>
        <w:rPr/>
      </w:pPr>
      <w:r>
        <w:rPr/>
        <w:t xml:space="preserve">The only thing he seemed to love, save his horses, was Coppinger, and Coppinger was proud of this simple affection. So proud was he, that when he discovered that whenever Miss Jane, the sister of Young Bartram, from Seven Creeks, put her pony into the stable, the said pony was fondled and slobbered over and caressed by Poor Joe, he felt something like a pang of jealousy. </w:t>
      </w:r>
    </w:p>
    <w:p>
      <w:pPr>
        <w:pStyle w:val="Normal"/>
        <w:rPr/>
      </w:pPr>
      <w:r>
        <w:rPr/>
        <w:t xml:space="preserve">Miss Jane was a fair maiden, with pale gold hair, and lips like the two streaks of crimson in the leaf of the white poppy. Young Bartram, owner of Seven Creeks Station--you could see the lights in the house windows from Coppinger's--had brought her from town to "keep house for him," and she was the beauty of the country side. Frolicksome Fitz, the pound-keeper, was at first inclined to toast an opposition belle (Miss Kate Ryder of Ryder's Mount), but when returning home one evening by the New Dam, he saw Miss Jane jump Black Jack over the post-and-wire into the home station paddock, he forswore his allegiance. </w:t>
      </w:r>
    </w:p>
    <w:p>
      <w:pPr>
        <w:pStyle w:val="Normal"/>
        <w:rPr/>
      </w:pPr>
      <w:r>
        <w:rPr/>
        <w:t xml:space="preserve">"She rides like an angel," said pious Fitz, and the next time he met her he told her so. </w:t>
      </w:r>
    </w:p>
    <w:p>
      <w:pPr>
        <w:pStyle w:val="Normal"/>
        <w:rPr/>
      </w:pPr>
      <w:r>
        <w:rPr/>
        <w:t xml:space="preserve">Now this young maiden, so fair, so daring, and so silent, came upon the Bullocktown folk like a new revelation. The old Frenchman at the Melon Patch vowed tearfully that she had talked French to him like one of his countrywomen, and the school mas ter--Mr. Frank Smith--duly certificated under the Board of Education--reported that she played the piano divinely, singing like a seraph the while. As nobody played (except at euchre) in Bullocktown, this judgment was undisputed. Coppinger swore, slapping with emphasis his mighty thigh, that Miss Jane was a lady, and when he said that he said everything. So, whenever Miss Jane visited the township, she was received with admiration. Coppinger took off his hat to her, Mr. Frank Smith walked to the station every Sunday afternoon to see her, and Poor Joe stood afar off and worshipped her, happy if she bestowed a smile upon him once out of every five times that he held her tiny stirrups. </w:t>
      </w:r>
    </w:p>
    <w:p>
      <w:pPr>
        <w:pStyle w:val="Normal"/>
        <w:rPr/>
      </w:pPr>
      <w:r>
        <w:rPr/>
        <w:t xml:space="preserve">This taming of Poor Joe was not unnoticed by the whiskydrinkers, and they came in the course of a month or so to regard the cripple as part of the property of Miss Jane--as they regarded her dog for instance. The schoolmaster, moreover, did not escape tap-room comment. He was frequently at Seven Creeks. He brought flowers from the garden there. He sent for some new clothes from Melbourne. He even borrowed Coppinger's bay mare "Flirt," to ride over to the Sheep-wash, and Dick the mail-boy, who knew that Coppinger's mare was pigeon-toed, vowed that he had seen another horse's tracks besides her's in the sand of the Rose Gap Road. </w:t>
      </w:r>
    </w:p>
    <w:p>
      <w:pPr>
        <w:pStyle w:val="Normal"/>
        <w:rPr/>
      </w:pPr>
      <w:r>
        <w:rPr/>
        <w:t xml:space="preserve">"You're a deep 'un, Mr. Smith" said Coppinger. "I found yer out sparking Miss Jane along the Mountain Track. Deny it if yer can?" </w:t>
      </w:r>
    </w:p>
    <w:p>
      <w:pPr>
        <w:pStyle w:val="Normal"/>
        <w:rPr/>
      </w:pPr>
      <w:r>
        <w:rPr/>
        <w:t xml:space="preserve">But Frank Smith's pale cheek only flushed, and he turned off the question with a laugh. It was Poor Joe's eyes that snapped fire in the corner. </w:t>
      </w:r>
    </w:p>
    <w:p>
      <w:pPr>
        <w:pStyle w:val="Normal"/>
        <w:rPr/>
      </w:pPr>
      <w:r>
        <w:rPr/>
        <w:t xml:space="preserve">So matters held themselves until the winter, when the unusually wet season forbade riding parties of pleasure. It rained savagely that year, as we all remember, and Bullocktown in rainy weather is not a cheerful place. Miss Jane kept at home, and Poor Joe's little eyes, wistfully turned to the Station on the hill, saw never her black pony cantering round the corner of Archie Cameron's hayrick. </w:t>
      </w:r>
    </w:p>
    <w:p>
      <w:pPr>
        <w:pStyle w:val="Normal"/>
        <w:rPr/>
      </w:pPr>
      <w:r>
        <w:rPr/>
        <w:t xml:space="preserve">A deeper melancholy seemed to fall on the always melancholy township. Coppinger's cronies took their "tots" in silence, steaming the while, and Coppinger himself would come gloomily to the door, speculating upon evil unless the leaden curtain lifted. </w:t>
      </w:r>
    </w:p>
    <w:p>
      <w:pPr>
        <w:pStyle w:val="Normal"/>
        <w:rPr/>
      </w:pPr>
      <w:r>
        <w:rPr/>
        <w:t xml:space="preserve">But it did not lift, and rumour of evil came. Up the country, by Parsham and Merrydale, and Black Adder's Gully, there were whole tracts of grass-land under water. The neighbouring station of Hall's, in the mountains, was a swamp. The roads were bogged for miles. Tim Doolan was compelled to leave his dray and bullocks Tom and Jerry's, and ride for his life before the advancing waters. The dams were brimming, at Quartzborough, St. Rey reservoir was running over. It was reported by little McCleod, the sheep-dealer, that the old bridge at the Little Glimmera had been carried away. It was reported that Old Man Horn, whose residence overlooked the river, had fastened a bigger hook to a larger pole (there was a legend to the effect that Old Man Horn had once hooked a body from the greedy river, and after emptying its pockets, had softly started it down stream again), and was waiting behind his rickety door, rubbing his withered hands gleefully. Young Bartram rode over to Quartzborough to get McCompass, the shire engineer, to look at his new dam. Then the coach stopped running, and then Flash Harry, galloping through the township at night, like the ghost-rider in BŸrger's ghastly ballad, brought the terrible news :--THE FLOODS WERE UP, AND THE GLIMMERA BANK AND BANK AT THE OLD CROSSING-PLACE. </w:t>
      </w:r>
    </w:p>
    <w:p>
      <w:pPr>
        <w:pStyle w:val="Normal"/>
        <w:rPr/>
      </w:pPr>
      <w:r>
        <w:rPr/>
        <w:t xml:space="preserve">"It will be here in less than an hour,"he shouted, under Coppinger's red lamps; "make for the high ground if you love your lives;" and so wet, wild-eyed, and white, splashed off into the darkness, if haply he might warn the poor folk down the river of the rushing death that was coming upon them. </w:t>
      </w:r>
    </w:p>
    <w:p>
      <w:pPr>
        <w:pStyle w:val="Normal"/>
        <w:rPr/>
      </w:pPr>
      <w:r>
        <w:rPr/>
        <w:t xml:space="preserve">Those who were there have told of the horrors of that night. How the muddy street, scarce reclaimed from the river-bed, was suddenly, full of startled half-dressed folk. How Coppinger's was crowded to the garret. How the schoolmaster dashed off, stumbling through the rain, to warn them at Seven Creeks. How bullies grew pale with fear, and men hitherto mild of speech and modest of mien, waxed fiery-hot with wrath at incapacity, and fiercely self-assertive in relegating fools to their place in the bewildered social economy of that general overturn. How the roaring flood came down, bearing huge trees, fragments of houses, grotesquely terrible waifs and strays of house-hold furniture upon its yellow and turbid bosom, timid women grew brave, and brave men hid their faces for a while. How Old Man Horn saved two lives that night. How Widow Rae's cottage, with her light still burning in the windowsill, was swept off, and carried miles down stream. How Archy Cameron's hayrick stranded in the middle of the township. How forty drowned sheep were floated into the upper windows of the "Royal Mail". How Patey Barnes's cradle, with its new-born occupant sucking an unconscious thumb, was found jammed in the bight of the windlass in Magby's killing-yard. How all this took place has been told, I say, by, those who were present, and needs no repeating. But one thing which took place shall be chronicled here. When the terror and confusion were somewhat stilled, and Coppinger, by dint of brand and blankets, had got some strength and courage into the half-naked, shivering creatures clustered in his ark, a sudden terrible tremor went through the crowd, like an electric current. In some mysterious way, no one knew how originating, or by what fed and fostered, men came to hear that Bartram's Dam was breaking. That is to say, that in ten minutes or less, all the land that lay between Coppinger's and the river, would be a roaring waste of water--that in less than ten minutes the Seven Creeks Station, with all its inmates, would be swept off the face of the earth, and that if Coppinger's escaped it would be a thing to thank God for. </w:t>
      </w:r>
    </w:p>
    <w:p>
      <w:pPr>
        <w:pStyle w:val="Normal"/>
        <w:rPr/>
      </w:pPr>
      <w:r>
        <w:rPr/>
        <w:t xml:space="preserve">After the first sharp agony of self-apprehension, one thought came to each--Miss Jane. Good God," cries Coppinger, "can nobody go to her?" Ten men volunteered to go. </w:t>
      </w:r>
    </w:p>
    <w:p>
      <w:pPr>
        <w:pStyle w:val="Normal"/>
        <w:rPr/>
      </w:pPr>
      <w:r>
        <w:rPr/>
        <w:t xml:space="preserve">"It's no good," said faint-hearted Riley, the bully of the bar. </w:t>
      </w:r>
    </w:p>
    <w:p>
      <w:pPr>
        <w:pStyle w:val="Normal"/>
        <w:rPr/>
      </w:pPr>
      <w:r>
        <w:rPr/>
        <w:t xml:space="preserve">"The dam'll burst twice over 'fore you can reach the Station." </w:t>
      </w:r>
    </w:p>
    <w:p>
      <w:pPr>
        <w:pStyle w:val="Normal"/>
        <w:rPr/>
      </w:pPr>
      <w:r>
        <w:rPr/>
        <w:t xml:space="preserve">It was likely. </w:t>
      </w:r>
    </w:p>
    <w:p>
      <w:pPr>
        <w:pStyle w:val="Normal"/>
        <w:rPr/>
      </w:pPr>
      <w:r>
        <w:rPr/>
        <w:t xml:space="preserve">"I'll go myself," cries brave old Coppinger; but his wife clung to his arm, and held him back with all the weight of her maternity. "I have it," says Coppinger ; "Poor Joe'll go. Where is he ?" </w:t>
      </w:r>
    </w:p>
    <w:p>
      <w:pPr>
        <w:pStyle w:val="Normal"/>
        <w:rPr/>
      </w:pPr>
      <w:r>
        <w:rPr/>
        <w:t xml:space="preserve">No one had seen him. Coppinger dashed down the stairs, splashed through the yard into the stable. The door was open, and Blackboy, the strongest of King Cobb's horses, was missing. Coppinger flashed round the lantern he held. The mail-boy's saddle had disappeared, and faintly mingling with the raging wind and roaring water, died the rapid strokes of a horse pat. </w:t>
      </w:r>
    </w:p>
    <w:p>
      <w:pPr>
        <w:pStyle w:val="Normal"/>
        <w:rPr/>
      </w:pPr>
      <w:r>
        <w:rPr/>
        <w:t xml:space="preserve">Poor Poe had gone. </w:t>
      </w:r>
    </w:p>
    <w:p>
      <w:pPr>
        <w:pStyle w:val="Normal"/>
        <w:rPr/>
      </w:pPr>
      <w:r>
        <w:rPr/>
        <w:t xml:space="preserve">* * * * * </w:t>
      </w:r>
    </w:p>
    <w:p>
      <w:pPr>
        <w:pStyle w:val="Normal"/>
        <w:rPr/>
      </w:pPr>
      <w:r>
        <w:rPr/>
        <w:t xml:space="preserve">The house was already flooded out, and they were sitting (so I was told) with their arms round each other, not far from where poor Bartram's body was found, when the strange misshapen figure, bestriding the huge horse, splashed desperately through the water, that was once the garden. </w:t>
      </w:r>
    </w:p>
    <w:p>
      <w:pPr>
        <w:pStyle w:val="Normal"/>
        <w:rPr/>
      </w:pPr>
      <w:r>
        <w:rPr/>
        <w:t xml:space="preserve">"Rescue," cried Frank, but she only, clung to him the closer. </w:t>
      </w:r>
    </w:p>
    <w:p>
      <w:pPr>
        <w:pStyle w:val="Normal"/>
        <w:rPr/>
      </w:pPr>
      <w:r>
        <w:rPr/>
        <w:t xml:space="preserve">Poor Joe bit his lips at the sight of the pair, and then, so Frank Smith averred, flung him one bitter glance of agony, and dropping his deformed body from the back of the reeking horse, held out the bridle with a groan. </w:t>
      </w:r>
    </w:p>
    <w:p>
      <w:pPr>
        <w:pStyle w:val="Normal"/>
        <w:rPr/>
      </w:pPr>
      <w:r>
        <w:rPr/>
        <w:t xml:space="preserve">In moments of supreme danger one divines quickly. Frank placed his betrothed upon the saddle, and sprang up behind her. If ever Blackboy was to prove his metal, he must prove it then, for already the lightning revealed a thin stream of water trickling over the surface of the dam. </w:t>
      </w:r>
    </w:p>
    <w:p>
      <w:pPr>
        <w:pStyle w:val="Normal"/>
        <w:rPr/>
      </w:pPr>
      <w:r>
        <w:rPr/>
        <w:t xml:space="preserve">"But what is to become of you?" cried Miss Jane. </w:t>
      </w:r>
    </w:p>
    <w:p>
      <w:pPr>
        <w:pStyle w:val="Normal"/>
        <w:rPr/>
      </w:pPr>
      <w:r>
        <w:rPr/>
        <w:t xml:space="preserve">Poor Joe, rejecting Frank's offered hand, took that of Miss Jane, patted it softly, and let it fall. He pointed to Coppinger's red light, and then to the black wall of the dam. No man could mistake the meaning of that trembling finger, and those widely-opened eyes. They said "Ride for your lives ride!" plainer than the most eloquent tongue owned by schoolmaster could speak. </w:t>
      </w:r>
    </w:p>
    <w:p>
      <w:pPr>
        <w:pStyle w:val="Normal"/>
        <w:rPr/>
      </w:pPr>
      <w:r>
        <w:rPr/>
        <w:t xml:space="preserve">It was no time for sentiment, and for the schoolmaster there was but one life to be saved or lost that night. He drove his heels into the good horse's sides, and galloped down the hill. "God bless you Joe" cried Miss Jane. Poor Joe smiled, and then, falling down on his knees, waited, straining his ears to listen. It was not ten minutes, but it seemed ten hours, when, through the roar, he heard a distant shout go up. They were saved. Thank God! And then the dam burst with a roar like thunder, and he was whirled away amid a chaos of tree trunks.  </w:t>
      </w:r>
    </w:p>
    <w:p>
      <w:pPr>
        <w:pStyle w:val="Normal"/>
        <w:rPr/>
      </w:pPr>
      <w:r>
        <w:rPr/>
      </w:r>
    </w:p>
    <w:p>
      <w:pPr>
        <w:pStyle w:val="Normal"/>
        <w:numPr>
          <w:ilvl w:val="0"/>
          <w:numId w:val="1"/>
        </w:numPr>
        <w:rPr/>
      </w:pPr>
      <w:r>
        <w:rPr/>
        <w:t xml:space="preserve">* * * * </w:t>
      </w:r>
    </w:p>
    <w:p>
      <w:pPr>
        <w:pStyle w:val="Normal"/>
        <w:rPr/>
      </w:pPr>
      <w:r>
        <w:rPr/>
        <w:t>They found his little weak body four days afterwards, battered and bruised almost out of recognition but his great brave soul had gone on to judgment.</w:t>
      </w:r>
    </w:p>
    <w:p>
      <w:pPr>
        <w:pStyle w:val="Normal"/>
        <w:rPr/>
      </w:pPr>
      <w:r>
        <w:rPr/>
      </w:r>
    </w:p>
    <w:p>
      <w:pPr>
        <w:pStyle w:val="Normal"/>
        <w:rPr/>
      </w:pPr>
      <w:r>
        <w:rPr/>
      </w:r>
    </w:p>
    <w:p>
      <w:pPr>
        <w:pStyle w:val="Normal"/>
        <w:rPr>
          <w:b/>
          <w:b/>
          <w:bCs/>
        </w:rPr>
      </w:pPr>
      <w:r>
        <w:rPr>
          <w:b/>
          <w:bCs/>
        </w:rPr>
        <w:t>Gentleman George's Bride</w:t>
      </w:r>
    </w:p>
    <w:p>
      <w:pPr>
        <w:pStyle w:val="Normal"/>
        <w:rPr>
          <w:b/>
          <w:b/>
          <w:bCs/>
        </w:rPr>
      </w:pPr>
      <w:r>
        <w:rPr>
          <w:b/>
          <w:bCs/>
        </w:rPr>
      </w:r>
    </w:p>
    <w:p>
      <w:pPr>
        <w:pStyle w:val="Normal"/>
        <w:rPr>
          <w:b/>
          <w:b/>
          <w:bCs/>
        </w:rPr>
      </w:pPr>
      <w:r>
        <w:rPr>
          <w:b/>
          <w:bCs/>
        </w:rPr>
      </w:r>
    </w:p>
    <w:p>
      <w:pPr>
        <w:pStyle w:val="Normal"/>
        <w:rPr/>
      </w:pPr>
      <w:r>
        <w:rPr/>
        <w:t xml:space="preserve">he, and Alick--his mouth full of sand--re-echoed the sentiment with spluttering humility. So the pair were married in due form, and the wedding feast was held at the 'Saw-pits.' </w:t>
      </w:r>
    </w:p>
    <w:p>
      <w:pPr>
        <w:pStyle w:val="Normal"/>
        <w:rPr/>
      </w:pPr>
      <w:r>
        <w:rPr/>
        <w:t xml:space="preserve">"The 'Saw-Pits' was a public-house situated half-way between the Gap (where, under the shadow of the hills, nestled Neil Gow's hut), and the distant Glimmera, on whose farther bank smoked the chimneys of Coppinger's and drowsed the world of Bullocktown. The High Road was wont to run through Bullocktown and bend abruptly westward to avoid crossing the chain of water-holes called the Great Glimmera River; but three floods and a new Postmaster-General, with a turn for economy, had altered all that. The mail-carrying coaches had been directed to take the shortest cut, and a bridge had been built, in order that they might do so with convenience. The building of this bridge had established a colony of sawyers, and the bridge completed, the mill was converted into a tavern. Where the carcass is, there will the eagles be gathered together. Where is liquor, there flock the bushmen. It is thus that townships are formed. </w:t>
      </w:r>
    </w:p>
    <w:p>
      <w:pPr>
        <w:pStyle w:val="Normal"/>
        <w:rPr/>
      </w:pPr>
      <w:r>
        <w:rPr/>
        <w:t xml:space="preserve">"The keeper of the 'Saw-pits' was one Trowbridge, who with his two daughters had migrated from Bullocktown. Neil Gow was a great crony of his, and despite the orders of Marrable (who, when a public-house was established on his run, thought the end of the world was come) frequently rode the bob-tailed pony through the sweet summer night, and 'hung him up'to Trowbridge's verandah-post. Trowbridge and the one-armed boundary rider had often seriously conversed on the subject of Keturah's approaching marriage, and it had been agreed that the wedding feast should be held at the 'Saw-pits.' </w:t>
      </w:r>
    </w:p>
    <w:p>
      <w:pPr>
        <w:pStyle w:val="Normal"/>
        <w:rPr/>
      </w:pPr>
      <w:r>
        <w:rPr/>
        <w:t xml:space="preserve">"'She may do what she likes, lad,' said Trowbridge 'and if the match turns out ill, neither thou nor I will be to blame. But if we don't make every mother's son of 'em as drunk as a fiddler's bitch, my name ain't Tom Trowbridge!' </w:t>
      </w:r>
    </w:p>
    <w:p>
      <w:pPr>
        <w:pStyle w:val="Normal"/>
        <w:rPr/>
      </w:pPr>
      <w:r>
        <w:rPr/>
        <w:t xml:space="preserve">" The laudible purpose of the publican seemed likely to be fulfilled. Before the wedding party arrived, the 'Saw-pits Hotel' was crowded. Trowbridge's Sunday shirt had come to torment him before the time, and Alick anticipated the daily period of his intoxication by full three hours. In the hollows round about the creek were camped tilt-waggons galore, and in the half-acre of mud that did duty for the stable-yard of the 'Saw-pits,' the brand new buggy of Jim Porter, the lucky reefer, lay stranded like a skeleton-wreck upon a bleak, inhospitable shore. Festoons of such wild flowers as were procurable, decorated the front of the hostelry, and wreathed themselves lovingly about the transparent beauties of Hennessy and Otard, while in the long room, where dancing was to be undergone, the air was pungent with the exhilarating odour of smashed gum-leaves.To these preparations arrived presently, in a cloud of dust, the bridal party. </w:t>
      </w:r>
    </w:p>
    <w:p>
      <w:pPr>
        <w:pStyle w:val="Normal"/>
        <w:rPr/>
      </w:pPr>
      <w:r>
        <w:rPr/>
        <w:t xml:space="preserve">"Let the classical reader recall the triumphs of old Rome, the glittering spears, the hollow-clanging shield, the sound of the trumpets, the thunder of the captains, and the shouting. First, galloping furiously, a crowd of horsemen, bearded and long-haired, cracking their whips like pistol-shots, and filling the air with Homeric laughter. Then a mass of vehicles, bumping, jolting, leaping, filled with men in white shirts, and women with yellow shawls. Then were stockriders, some with led horses, in order that the swift pace of the morning might be preserved on the homeward journey. Now behind, now before, in the midst of this fury and clamour, borne along, and overwhelmed by dust and friendship, clattered the triumphal car--a hooded buggy lent by Coppinger, to which were attached four grass-fed nags, postillioned by the two sons of Archy Fletcher, youths to whom, in the matter of rapidity of locomotion, Jehu, the son of Nimshi, would have appeared but as a farmer's wife, jogging with egg-laden panniers to market. From the buggy-- erked to a swaying standstill in the most approved bush method when the fore legs of the leaders threatened the skillion window of the inn--descended, to shouts that rent the hot heaven, the happy pair. </w:t>
      </w:r>
    </w:p>
    <w:p>
      <w:pPr>
        <w:pStyle w:val="Normal"/>
        <w:rPr/>
      </w:pPr>
      <w:r>
        <w:rPr/>
        <w:t xml:space="preserve">"Gentleman George was dressed in the height of bush fashion. A cabbage-tree hat, so browned and battered that it boasted the colour of a well-smoked meerschaum, adorned his handsome bullet-head. A short linen coat served but to enhance the purity of a white shirt, from the falling collar of which fluttered the ends of one of those gaily-coloured kerchiefs known to London costermongers as 'Kingsmen.' Round his supple waist was girded a red silk sash, and tightly-fitted breeches of creamy whiteness met, and defied boots, so marvellously black, so astonishingly wrinkled, that Mr. Rapersole, bootmaker and parish clerk, had forgotten an Amen in gazing at them. As this hero walked, the rowels of huge German-silver spurs, loosely fastened by one broad semicircular strap, click-clacked upon the boards in the musical manner so dear to the stockman's soul. Keturah, now Mrs. Harris, was none the less imposing in her attire. She wore a purple shot-silk dress, on the shifting surface of which played rays of crimson and gold, as shoot the colours of the prism across a mass of molten metal. From beneath this marvel two white boots played in and out--not so much like Sir John Suckling's mice as like plump mill-rats newly escaped from a flour-bag. Keturah wore a red velvet bonnet adorned with blue and white flowers; her shawl, fastened by a plaid brooch, was a glowing yellow with a green border, and her hands swelled in all the magnificent mockery of mauve kid gloves. Yet, with all this, her honest brown face shone with an honesty of purpose and a hopefulness of future happiness that rendered it almost beautiful. </w:t>
      </w:r>
    </w:p>
    <w:p>
      <w:pPr>
        <w:pStyle w:val="Normal"/>
        <w:rPr/>
      </w:pPr>
      <w:r>
        <w:rPr/>
        <w:t xml:space="preserve">"She hung lovingly on her husband's arm, smiling up at him, nor removing her eyes from his face but to gaze proudly at the cheering crowd. He walked rather quickly, and his lips tightly compressed, and his black eyes set forward steadily, seemingly wrought up to endure the scene, but anxious to be quit of it. She seemed to say, 'See what a noble husband I have won!' He seemed to say, 'I guess your thoughts, but my marriage is none of your business.'" 'He's a temper, Jenny,' said Susie Barnes. " 'My word!' assented Jenny. "'She aint such a bad-looking bit of stuff after all,' said Jim Porter. 'I'd rather marry herthan break my leg, blowed if I wouldn't.'" So the wedding feast began. " It is not for my feeble pen to detail the glories of that day. The little township--buried as it was beneath the shadow of the purple hills, and yet preserving in itself all the petty malice, the local jealousy, the blatant conceit of larger towns--gave loose on this one occasion to the wildest merriment. Local feuds were forgotten, personal hatreds forgiven or suspended. Even Mr. McTaggart, a rabid Orangeman from Derry, forbore to attack Mr. Michael Murphy, a rabid Ribbandman from Clare, and going out into the solitude of the bridge, drank in silence his favourite toast of 'Here's the Pope in the devil's belly, and Martin Luther pitching red hot priests at him!' a toast which was wont to cause Mr. Murphy's 'bhlood to bhoil, bhoys,' and to bring about wrathful combats. Fighting Fitz, the poundkeeper, who was at daggers drawn with Dick Mossop, Scabby Barton's overseer, on account of a brindled poley bullock branded P.W. over T.S. on the off rump, with a notch in both ears, and a star on the forehead, consented to be friends again, and even offered to sell Dick a certain bay mare in defiance of the Impounding Act. Rapersole, of course, could not be kept from politics, and insisted on putting what he was pleased to call 'supposititious' cases in such numbers that Neil Gow, vowing him a bletherin' bumbee's byke, took him by the collar, and flourishing the stump of his arm menacingly, deposited him in an empty buggy. The breakfast was an immense success. Tom Trowbridge presided, having formally asked permission to lay aside his unaccustomed coat, and carved a noble round of beef with the air of a gold stick in waiting. But a round of beef was not the only viand. There was mutton broth and cow-heel, and an ox's head decorated with flowers, and rump steaks, and sweetbreads, and a haggis, and lamb's head, and sheep's trotters, and cold saddle of mutton, and preserved peaches, and tins of jam, and sago pudding, and plum duff, and bottled ale, and tea, and sweet cake, and brandy, and rum, and one bottle of champagne for the ladies. "'My eyes that's a merry tightener!' said Chirrup, the mail-boy. 'Could you eat any more, Archy?''No fear!' said Archy, ruefully, 'them blessed puff-tillooners did my business.' After the breakfast and the speeches--you should have heard Rapersole's!--and the digestive smoke, drinking and dancing commenced, Trowbridge doing his best to carry out his promise to Neil Gow and vindicate his self-impugned title to his name. Some notion of the result may be gleaned from a glance at his bill, duly paid by Mrs. Keturah Harris two days afterwards. </w:t>
      </w:r>
    </w:p>
    <w:p>
      <w:pPr>
        <w:pStyle w:val="Normal"/>
        <w:rPr/>
      </w:pPr>
      <w:r>
        <w:rPr/>
        <w:t xml:space="preserve">"To Mr. George Harris' weding brakefast:- </w:t>
      </w:r>
    </w:p>
    <w:p>
      <w:pPr>
        <w:pStyle w:val="Normal"/>
        <w:rPr/>
      </w:pPr>
      <w:r>
        <w:rPr/>
        <w:t xml:space="preserve">                                                                                                                                            </w:t>
      </w:r>
      <w:r>
        <w:rPr/>
        <w:t>d.</w:t>
        <w:br/>
        <w:t xml:space="preserve">                 The brakefast</w:t>
        <w:br/>
        <w:t xml:space="preserve">                 Noblers</w:t>
        <w:br/>
        <w:t xml:space="preserve">                 8 spiders</w:t>
        <w:br/>
        <w:t xml:space="preserve">                 Dit o</w:t>
      </w:r>
    </w:p>
    <w:p>
      <w:pPr>
        <w:pStyle w:val="Normal"/>
        <w:rPr/>
      </w:pPr>
      <w:r>
        <w:rPr/>
        <w:t>Refreshments for lades</w:t>
        <w:br/>
        <w:t xml:space="preserve">                 Peppermint drops</w:t>
        <w:br/>
        <w:t xml:space="preserve">                 ginger Bear and bitters</w:t>
        <w:br/>
        <w:t xml:space="preserve">                 Drinks, phromiskus</w:t>
        <w:br/>
        <w:t xml:space="preserve">                 Squar gin for six</w:t>
        <w:br/>
        <w:t xml:space="preserve">                 Kake speshul</w:t>
        <w:br/>
        <w:t xml:space="preserve">                 Shout round</w:t>
        <w:br/>
        <w:t xml:space="preserve">                 Dit o</w:t>
        <w:br/>
        <w:t xml:space="preserve">                 Music</w:t>
        <w:br/>
        <w:t xml:space="preserve">                 Drinks for same</w:t>
        <w:br/>
        <w:t xml:space="preserve">                 Rossin</w:t>
        <w:br/>
        <w:t xml:space="preserve">                 10 noblers</w:t>
        <w:br/>
        <w:t xml:space="preserve">                 24 spiders</w:t>
        <w:br/>
        <w:t xml:space="preserve">                 Tobaco</w:t>
        <w:br/>
        <w:t xml:space="preserve">                 24 noblers</w:t>
        <w:br/>
        <w:t xml:space="preserve">                 2 broken chares</w:t>
        <w:br/>
        <w:t xml:space="preserve">                 1 winder</w:t>
        <w:br/>
        <w:t xml:space="preserve">                 Hoarse feed</w:t>
        <w:br/>
        <w:t xml:space="preserve">                 Shout all round</w:t>
        <w:br/>
        <w:t xml:space="preserve">                 Dit o parting</w:t>
        <w:br/>
        <w:t xml:space="preserve">                 Beds for 12</w:t>
        <w:br/>
        <w:t xml:space="preserve">                 Shampane for lades</w:t>
        <w:br/>
        <w:t xml:space="preserve">                 Tottal</w:t>
        <w:br/>
        <w:t xml:space="preserve">                 Received by cash</w:t>
        <w:br/>
        <w:tab/>
        <w:tab/>
        <w:t xml:space="preserve"> T.TROWBRIDGE. </w:t>
      </w:r>
    </w:p>
    <w:p>
      <w:pPr>
        <w:pStyle w:val="Normal"/>
        <w:rPr/>
      </w:pPr>
      <w:r>
        <w:rPr/>
        <w:t xml:space="preserve">"In the consumption of such items as those mentioned above did the day wear out; and Trowbridge nobly fulfilled his promise. Of the sixty or seventy persons present, but a very insignificant number went home sober. Indeed, had it not been for the coquetry of Jenny Joyce, who, riding her father's bay horse, Walkover, dared any of the young men to give her five minutes' start and catch her before she reached the Bluff, there is no saying what might have happened. Eight or nine of the best-mounted followed laughing Jenny, but no one got within arm's length of her supple waist save Harry Scallan, and they do say that she checked her nag to let him snatch the kiss he had begged for in vain. However, Harry never confessed the fact; but as Dick Mossop, his rival, broke his horse's knees at Mount Hopeless, but half-way to the Bluff, and Jenny became Mrs. Scallan a month afterwards, Harry could afford to be generous. Two or three horse-accidents happened that day. Jim Porter saddled his new buggy-horse, and attempting to ride him, despite the advice of Gentleman George himself, was bucked ignominiously, and his collar-bone ingloriously fractured. Lucy Sperrin's grey pony kicked Chirrup in the stomach and hurt him badly. 'Serves him right for fossicking round me,'Miss Lucy had said. 'I told him the mare was handy with her heels.' Poor Cooke--Mad Cooke, who wore a silver plate on his head, to the wonder of Bullocktown--must needs bring out his old stock-horse and witch the world with noble horsemanship. 'Heigh, boys! Heigh, boys!' he would cry while at full gallop. 'There's none of ye can go up the hills like Ballie!'And indeed no one attempted to do so, all standing aghast at the feats Ballie performed upon the side of the steep hill that shadowed the inn, until poor Ballie put his foot into a hole, or slipped on a rolling stone, and his master came to earth with a fresh brain concussion--the third in his short mad life-time." Amid such sports the hot, sweet day wore out to cool evening. The pure perfume of grass, and earth scented the air. The red sun sunk in glory behind the ragged shoulder of the bluff. A purple mist slowly enveloped the hills the laughing jackasses, merry fellows, set up a tremendous chattering; the frogs began to babble in the marshes, the sheep to move off their camps, the cattle to make for water. The wedding-day was over, and as, amidst a hurricane of cheers, Gentleman George handed his wife to the spring-cart that was to bear them to their home in the Swamp Hut, the great stars came slowly out and looked with tender eyes upon this hopeful, ill-dressed bride. </w:t>
      </w:r>
    </w:p>
    <w:p>
      <w:pPr>
        <w:pStyle w:val="Normal"/>
        <w:rPr/>
      </w:pPr>
      <w:r>
        <w:rPr/>
        <w:t xml:space="preserve">"A week afterwards frolicsome Fitz, wandering in search of prey wherewith to feed his ravenous Pound, met jolly Polwheal, the butcher, coming from the Swamp Hut. </w:t>
      </w:r>
    </w:p>
    <w:p>
      <w:pPr>
        <w:pStyle w:val="Normal"/>
        <w:rPr/>
      </w:pPr>
      <w:r>
        <w:rPr/>
        <w:t xml:space="preserve">"'Have you seen the bride' asked Fitz. </w:t>
      </w:r>
    </w:p>
    <w:p>
      <w:pPr>
        <w:pStyle w:val="Normal"/>
        <w:rPr/>
      </w:pPr>
      <w:r>
        <w:rPr/>
        <w:t xml:space="preserve">"'Ay, and a comely wench she's grown. She looks a young 'oman, Fitz.' </w:t>
      </w:r>
    </w:p>
    <w:p>
      <w:pPr>
        <w:pStyle w:val="Normal"/>
        <w:rPr/>
      </w:pPr>
      <w:r>
        <w:rPr/>
        <w:t xml:space="preserve">"'Does she?' says Fitz, 'That's rum, too.' </w:t>
      </w:r>
    </w:p>
    <w:p>
      <w:pPr>
        <w:pStyle w:val="Normal"/>
        <w:rPr/>
      </w:pPr>
      <w:r>
        <w:rPr/>
        <w:t xml:space="preserve">"Polwheal laughed. 'you're not a felosopher, Fitz ! Don't you know,' he added, borrowing a metaphor from his own profession, 'that a working bullock, if you get him fat after a spell, makes the best beef.'In regard to the appearance of Keturah Harris, Mr. Polwheal was right. She had become a very comely woman. The lines in her face had faded, her spare figure had rounded, her withered arms had fattened, her grey eyes had a youthful sparkle, and her step a youthful lightness; she seemed a younger woman by twenty years. If you passed by the Swamp Hut, at any hour of the day, you could hear her singing, and the good-tempered woman who brought you out a pannikin of tea, or asked you to have a slice of sweet cake, was a very different being from 'old Ketty,' of the home station, the shrewish-tongued and withered maiden who was the terror of wandering swagmen. Bullocktown wondered at the change, and were not disinclined to roughly jest upon the subject with Gentleman George. That worthy, however, went about his business of stock-riding in silence, and seemed determined by honest attention to his business to merit the kindness shown him by Mrs. Marrable, and deserve the 'married couple' billet which John Marrable had bestowed upon him. </w:t>
      </w:r>
    </w:p>
    <w:p>
      <w:pPr>
        <w:pStyle w:val="Normal"/>
        <w:rPr/>
      </w:pPr>
      <w:r>
        <w:rPr/>
        <w:t xml:space="preserve">"The astute reader will no doubt have come to the conclusion that this conduct of Gentleman George was but assumed for his own ends; and the astute reader will be right. Gentleman George had not the least intention of passing his life as a stockrider to Mr. Marrable and as the young husband of an old woman. He had married Keturah for her money, and intended, as soon as he could obtain that money, to take himself off. Until he was in a position to do this securely, it was his interest to be kind and gentle, and the scoundrel was kind and gentle accordingly. I trust, however, that the astute reader who has discovered this will not consider Mr. Harris a very great villain. For a young man to marry an old woman for her money, is not such a very rare thing, nor have there been wanting cases in the best society where the lady has been deserted afterwards. I admit, however, that to perpetrate such an offence for two hundred pounds does show a coarseness of intellect. If Keturah had been possessed of two hundred thousand pounds now, the case would have been different, and good society might have admitted Mr. Harris to its bosom without a pang. Yet men can but act according to their opportunity, and I am sure that had Gentleman George seen his way to marry a lady with two hundred thousand, or even one hundred thousand pounds, he would have left poor Keturah alone. </w:t>
      </w:r>
    </w:p>
    <w:p>
      <w:pPr>
        <w:pStyle w:val="Normal"/>
        <w:rPr/>
      </w:pPr>
      <w:r>
        <w:rPr/>
        <w:t xml:space="preserve">"There is no necessity to protract the story at this period. In six months George had got possession of the endorsed deposit receipt of the Bank of Australia, Quartzborough, for £201 8s. 0d., had kissed his wife, told her he was going to look after the mare and foal last seen in Ponsonby's paddock. Once clear of the hut he saddled his own nag Peppercorn, secured his swag already 'planted' on the river bank, set out a smart canter for Quartzborough; drew the money, and slept that night at Hamilton, doing ninety-five miles in eleven and-a-half hours. </w:t>
      </w:r>
    </w:p>
    <w:p>
      <w:pPr>
        <w:pStyle w:val="Normal"/>
        <w:rPr/>
      </w:pPr>
      <w:r>
        <w:rPr/>
        <w:t xml:space="preserve">" Poor Keturah was like a mad woman. At first she thought that some accident had befallen him, then that he was detained at a neighbouring station. She would fain have roused all the station to look for him. She ran to her mistress raging and upbraided her for not suffering the dam to be dragged. Then she began to suspect, then to weep, then to vow revenge. 'He's left ye missis,' said the wife of the other boundary-rider. 'He's a bad lot. Ye'd better forget him.' </w:t>
      </w:r>
    </w:p>
    <w:p>
      <w:pPr>
        <w:pStyle w:val="Normal"/>
        <w:rPr/>
      </w:pPr>
      <w:r>
        <w:rPr/>
        <w:t xml:space="preserve">"'I'll no forget him, the black villain,' said the deserted woman. 'I'll pray to God on my bended knees that I may meet him, and if he's a heart o' flesh I'll wring it.' </w:t>
      </w:r>
    </w:p>
    <w:p>
      <w:pPr>
        <w:pStyle w:val="Normal"/>
        <w:rPr/>
      </w:pPr>
      <w:r>
        <w:rPr/>
        <w:t xml:space="preserve">" 'Come, Ketty,' said her mistress, some days after, 'It's no use greeting, woman. The fellow's gone.' </w:t>
      </w:r>
    </w:p>
    <w:p>
      <w:pPr>
        <w:pStyle w:val="Normal"/>
        <w:rPr/>
      </w:pPr>
      <w:r>
        <w:rPr/>
        <w:t xml:space="preserve">"'Let him go,' said Ketty. 'I'll find him oot. Ef he's on his dying, bed, I'll find him oot, and dinna let him ask me to raise a finger to save him.' </w:t>
      </w:r>
    </w:p>
    <w:p>
      <w:pPr>
        <w:pStyle w:val="Normal"/>
        <w:rPr/>
      </w:pPr>
      <w:r>
        <w:rPr/>
        <w:t xml:space="preserve">"'I must take her away,' said Mrs. Marrable to her husband. 'She can't bear the sneers and looks of the folk about.' </w:t>
      </w:r>
    </w:p>
    <w:p>
      <w:pPr>
        <w:pStyle w:val="Normal"/>
        <w:rPr/>
      </w:pPr>
      <w:r>
        <w:rPr/>
        <w:t xml:space="preserve">"'All right, take her with you to town when you go,' said, John Marrable. </w:t>
      </w:r>
    </w:p>
    <w:p>
      <w:pPr>
        <w:pStyle w:val="Normal"/>
        <w:rPr/>
      </w:pPr>
      <w:r>
        <w:rPr/>
        <w:t xml:space="preserve">"Thus it came to pass that having been twenty years in the bush, Keturah Harris became Upper nurse in the family of Mr. Thomas Marrable, of the firm of Marrable and Davis, softgoods-men." </w:t>
      </w:r>
    </w:p>
    <w:p>
      <w:pPr>
        <w:pStyle w:val="Normal"/>
        <w:rPr/>
      </w:pPr>
      <w:r>
        <w:rPr/>
        <w:t xml:space="preserve">Chapter II. </w:t>
      </w:r>
    </w:p>
    <w:p>
      <w:pPr>
        <w:pStyle w:val="Normal"/>
        <w:rPr/>
      </w:pPr>
      <w:r>
        <w:rPr/>
        <w:t xml:space="preserve">"THE soft-goods firm of Marrable and Davis was a wealthy one. The Marrable interest consisted of Thomas Marrable (the brother of the station-owner) with his son Harry, and Mr. Israel Davis, once chief clerk, now partner. The office was in Flinders rower took his miserable acceptance to the offices at 29 Elizabeth Street, he would be received by Zebulon, who would scan the oblong slip doubtfully, saying, 'It ish an unushual transhaction, Mr. Blank, but I'll lay it before the Board,' and so send a messenger round to Israel, with particulars. If Israel said 'Yes,'the cash, less 90 per cent., was handed to applicant. If Israel said 'No,'Zebulon would put off the transaction for a day or two, on pretence of making inquiries, and then suggest that, perhaps, 'with another namesh'--&amp;c. </w:t>
      </w:r>
    </w:p>
    <w:p>
      <w:pPr>
        <w:pStyle w:val="Normal"/>
        <w:rPr/>
      </w:pPr>
      <w:r>
        <w:rPr/>
        <w:t xml:space="preserve">"When a bill for £120, with the signature of the firm, was presented to Israel, he saw the state of the case at once, and being a business man he directed it to be discounted on easy terms. 'It is a forgery,' said he to his brother when they met that evening. 'It is sure to be taken up.' Sure enough it was taken up by Mr. Harry in person, who had borrowed £120 from Davis 'just for twenty-four hours.' The next day Harry brought the company another bill for £250-- 'I don't like to put it through the bank,' he said, 'but it's all right.' By his brother's directions, the 'Company' cashed this second forgery, and on the day it fell due, Mr. Davis called Harry into his private room and showed him the document. </w:t>
      </w:r>
    </w:p>
    <w:p>
      <w:pPr>
        <w:pStyle w:val="Normal"/>
        <w:rPr/>
      </w:pPr>
      <w:r>
        <w:rPr/>
        <w:t xml:space="preserve">"'Do you see this?' </w:t>
      </w:r>
    </w:p>
    <w:p>
      <w:pPr>
        <w:pStyle w:val="Normal"/>
        <w:rPr/>
      </w:pPr>
      <w:r>
        <w:rPr/>
        <w:t xml:space="preserve">"Harry turned very pale. </w:t>
      </w:r>
    </w:p>
    <w:p>
      <w:pPr>
        <w:pStyle w:val="Normal"/>
        <w:rPr/>
      </w:pPr>
      <w:r>
        <w:rPr/>
        <w:t xml:space="preserve">"'The money-lender to whom you took it had his suspicions, and brought it here. Fortunately I saw him, and not your father. I have paid it.' </w:t>
      </w:r>
    </w:p>
    <w:p>
      <w:pPr>
        <w:pStyle w:val="Normal"/>
        <w:rPr/>
      </w:pPr>
      <w:r>
        <w:rPr/>
        <w:t xml:space="preserve">"Harry, stammering thanks and excuses, stretched out his hand for the document, but Mr. Davis twitched it away. </w:t>
      </w:r>
    </w:p>
    <w:p>
      <w:pPr>
        <w:pStyle w:val="Normal"/>
        <w:rPr/>
      </w:pPr>
      <w:r>
        <w:rPr/>
        <w:t xml:space="preserve">"'Oh, no,' he said. 'Excuse me, dear boy, I shall keep this until you repay me the £250.' </w:t>
      </w:r>
    </w:p>
    <w:p>
      <w:pPr>
        <w:pStyle w:val="Normal"/>
        <w:rPr/>
      </w:pPr>
      <w:r>
        <w:rPr/>
        <w:t xml:space="preserve">"It was after this transaction that Harry Marrable's face became blotchy, and that he had that awkward fit. Dr. Dignato knew it was brandy, so he said it was blood, and ordered the boy to go into the country. Thomas Marrable sent him to his brother's station. </w:t>
      </w:r>
    </w:p>
    <w:p>
      <w:pPr>
        <w:pStyle w:val="Normal"/>
        <w:rPr/>
      </w:pPr>
      <w:r>
        <w:rPr/>
        <w:t xml:space="preserve">"At last Harry Marrable saw a way of paying his debt to the hated Davis--the very way by which he had incurred it. Honest Jack Griswold's 'Trumpeter' was certain to win the steeplechase, and as the 'talent' didn't think so, Harry could get 20 to 1 about him. A simple outlay of £12 10s. would free him from Mr. Israel Davis at once and for ever. Honest jack Griswold was a man of honour (so the sporting world thought), and his horses ran straight, which was more than did those of some other men. The 'talent,' --consisting of Mr. Blackadder, Mr. Samuelson, Mr. Barnabas, Mr. Mephisto, and little Tobyman--had been assured that the horse for 'this event' was 'Bandoline' (by 'Cosmetic,' out of that famous mare 'Bearsgrease'), and laid their 20 to 1 accordingly. Harry got on his money, and being informed by some broken-down hanger-on of the 'Ring' that 'Trumpeter' was 'meant,' felt happy. Mr. Israel Davis (who betted a little also) had invested against Honest John Griswold's stable, simply because he believed that a man who was called Honest must necessarily be a rogue. </w:t>
      </w:r>
    </w:p>
    <w:p>
      <w:pPr>
        <w:pStyle w:val="Normal"/>
        <w:rPr/>
      </w:pPr>
      <w:r>
        <w:rPr/>
        <w:t xml:space="preserve">"Such were the conflicting interests that revolved round the house at Toorak in which old Keturah was upper nurse. </w:t>
      </w:r>
    </w:p>
    <w:p>
      <w:pPr>
        <w:pStyle w:val="Normal"/>
        <w:rPr/>
      </w:pPr>
      <w:r>
        <w:rPr/>
        <w:t xml:space="preserve">"Now there is--or was--a place called the Casino de Carambole. It stands midway in the street of Bourke, and is frequented by wicked people. Its pillars are mock-malachite, its glass is mock-crystal, its gooseberry-juice is mock-champagne, and its love-making is mock-turtle. The ostensible landlord of this saloon was one Oily O'Connor, a fighting man; the real owner was Zebulon Davis, and behind him was the gentlemanly partner of Marrable and Co. Not that Israel ever went there. Not he. His taste was too refined for such vulgar debaucheries, he simply drew a share of the profits. The sort of people who went were overseers of stations, juvenile owners of the same young men of fashion (Heaven help them!) who came out from England superfluously oxygenated, betting-men, card-sharpers, day-waiters at hotels, and now and then some stray newspaper-man, or officer of the Frolicking Five Thousandth. </w:t>
      </w:r>
    </w:p>
    <w:p>
      <w:pPr>
        <w:pStyle w:val="Normal"/>
        <w:rPr/>
      </w:pPr>
      <w:r>
        <w:rPr/>
        <w:t xml:space="preserve">"'It isn't that I am a moral man,' said Davis, when urged to visit this scene of revelry, 'but the place is so deuced unwholesome.' He was right, it was very unwholesome. Perhaps one of the most unwholesome elements in it was the perpetual presence of the 'Talent.' Mr. Blackadder, shiny of eye, and Rat of head; Mr. Samuelson, small of stature, and red crimpy of hair, freckled and moist of countenance. Mr. Barnabas, cold and reserved; Mr. Mephisto, perpetually grinning at the world through the horse-collar of his own whiskers; and little Tobyman, that loathsome pretender to childish gaiety and innocence. These worthies would knot in corners like vipers, would lean over bars until the crowns of their bran-new hats were the only objects visible to the spectator, would hoarsely 'shout' champagne, or dance on the waxed floor with exuberance of gesture. A variety of dimly-lighted bar-rooms surrounded this delightful spot, and to these such pigeons as Harry Marrable were admitted--as into traps. The 'talent'--presumedly under the influence of gooseberry-juice--were wont to drop awful hints of 'stable secrets,' upon the knowledge of which 'pots' of money could be put with absolute safety. When Mr. Davis spoke of the Casino to his brother, he always wiped his hands with his handkerchief. </w:t>
      </w:r>
    </w:p>
    <w:p>
      <w:pPr>
        <w:pStyle w:val="Normal"/>
        <w:rPr/>
      </w:pPr>
      <w:r>
        <w:rPr/>
        <w:t xml:space="preserve">"'I wish that confounded den of yours was burnt down,' he said one day. 'It is positively a disgrace to the city.' </w:t>
      </w:r>
    </w:p>
    <w:p>
      <w:pPr>
        <w:pStyle w:val="Normal"/>
        <w:rPr/>
      </w:pPr>
      <w:r>
        <w:rPr/>
        <w:t xml:space="preserve">"'Oh, no, yer don't, Israel,' said Zebulon, grinning with all his yellow fangs (the teeth of this honest fellow were ringed near the gums, as though they were posts stuck into a spongy soil, which had sunk since their first embedding). 'Oh, no, yer don it. It's worth five thousand pounds any day.' </w:t>
      </w:r>
    </w:p>
    <w:p>
      <w:pPr>
        <w:pStyle w:val="Normal"/>
        <w:rPr/>
      </w:pPr>
      <w:r>
        <w:rPr/>
        <w:t xml:space="preserve">"' I do with all my heart,' repeated Israel, earnestly. 'It's a disreputable hole, that's what it is, and--and I've just insured it for ten.' "'I can't understand how that ruffian O'Connor keeps that sink of iniquity going,' remarked Tom Provis the same evening at the dinner-table of Mr. Davis, 'I suppose the Jews--' and then he felt his host's keen eye upon him, and paused. </w:t>
      </w:r>
    </w:p>
    <w:p>
      <w:pPr>
        <w:pStyle w:val="Normal"/>
        <w:rPr/>
      </w:pPr>
      <w:r>
        <w:rPr/>
        <w:t xml:space="preserve">"'Go on, dear sir,' said Davis; 'you would say the Jews help him. So they do. O'Connor isn't his name. His name is Levison. I am connected with his family. We are all connected; we all help each other. Do you ever see a Jew dig, or beg, or do menial service? Did you ever have a Jew servant? Did you ever know a Jew, however poor, who hadn't a sovereign to lend at interest? My dear sir, we Jews rule the world. Freemasonrystuff! Priestcraftbosh! When we were turned out of that ill-built and inconvenient town, Jerusalem, we made a vow to take possession of the Universe--and we've done it, too.' </w:t>
      </w:r>
    </w:p>
    <w:p>
      <w:pPr>
        <w:pStyle w:val="Normal"/>
        <w:rPr/>
      </w:pPr>
      <w:r>
        <w:rPr/>
        <w:t xml:space="preserve">"'But how ?' asked Provis, 'how?' </w:t>
      </w:r>
    </w:p>
    <w:p>
      <w:pPr>
        <w:pStyle w:val="Normal"/>
        <w:rPr/>
      </w:pPr>
      <w:r>
        <w:rPr/>
        <w:t xml:space="preserve">"'By sticking together,' said Mr. Davis. 'All Jewry my dear Provis, is one great firm--a huge bank which keeps the table against all Christendom. By the way, talking of banks, shall we cut the light pack or call the rattling main?' </w:t>
      </w:r>
    </w:p>
    <w:p>
      <w:pPr>
        <w:pStyle w:val="Normal"/>
        <w:rPr/>
      </w:pPr>
      <w:r>
        <w:rPr/>
        <w:t xml:space="preserve">"'All right,' said Provis, and presently proved his birthright as a Christian by losing £50. </w:t>
      </w:r>
    </w:p>
    <w:p>
      <w:pPr>
        <w:pStyle w:val="Normal"/>
        <w:rPr/>
      </w:pPr>
      <w:r>
        <w:rPr/>
        <w:t xml:space="preserve">"Now into this Casino there strolled one evening Mr. Finch, the gentleman who was to ride 'Bandoline.' </w:t>
      </w:r>
    </w:p>
    <w:p>
      <w:pPr>
        <w:pStyle w:val="Normal"/>
        <w:rPr/>
      </w:pPr>
      <w:r>
        <w:rPr/>
        <w:t xml:space="preserve">"'Can you tell me where I can find Mr. Blackadder,' said he 'I want to see him immediately.' </w:t>
      </w:r>
    </w:p>
    <w:p>
      <w:pPr>
        <w:pStyle w:val="Normal"/>
        <w:rPr/>
      </w:pPr>
      <w:r>
        <w:rPr/>
        <w:t xml:space="preserve">"Harry Marrable, who, in company with a cigar and a friend (of equally bad odour in different ways), was gleaning 'information,' heard the question, saw that the long coat and neat boots belonged to a horsey-man, and guessed that something was wrong with Mr. Blackadder's property. </w:t>
      </w:r>
    </w:p>
    <w:p>
      <w:pPr>
        <w:pStyle w:val="Normal"/>
        <w:rPr/>
      </w:pPr>
      <w:r>
        <w:rPr/>
        <w:t xml:space="preserve">"Blackadder came out of an adjoining pigeon-hole, and bent to hear the news. 'I'll be out in the morning, Finch,' he said, and as Finch turned to go, Harry jumped up with an exclamation of surprise. </w:t>
      </w:r>
    </w:p>
    <w:p>
      <w:pPr>
        <w:pStyle w:val="Normal"/>
        <w:rPr/>
      </w:pPr>
      <w:r>
        <w:rPr/>
        <w:t xml:space="preserve">"'George Harris, by Jove!' said he, and clapped him on the back. </w:t>
      </w:r>
    </w:p>
    <w:p>
      <w:pPr>
        <w:pStyle w:val="Normal"/>
        <w:rPr/>
      </w:pPr>
      <w:r>
        <w:rPr/>
        <w:t xml:space="preserve">"Gentleman George turned very red and then very pale when he saw who it was--the pair had often ridden together at Seven Creeks and made as though he would fain get away. Harry held him fast, 'Look here, George,' he said, 'your old woman's living nurse at my mother's, do you know that?' </w:t>
      </w:r>
    </w:p>
    <w:p>
      <w:pPr>
        <w:pStyle w:val="Normal"/>
        <w:rPr/>
      </w:pPr>
      <w:r>
        <w:rPr/>
        <w:t xml:space="preserve">"'Don't say you saw me,' said the other. 'Well,' returned Harry, 'I don't see why I shouldn't. Come in here, and let us have a talk.' </w:t>
      </w:r>
    </w:p>
    <w:p>
      <w:pPr>
        <w:pStyle w:val="Normal"/>
        <w:rPr/>
      </w:pPr>
      <w:r>
        <w:rPr/>
        <w:t xml:space="preserve">"Herewas the Yorick's Head, a theatrical tavern kept by one Porboy, and a place not likely to be visited by members of the Ring. </w:t>
      </w:r>
    </w:p>
    <w:p>
      <w:pPr>
        <w:pStyle w:val="Normal"/>
        <w:rPr/>
      </w:pPr>
      <w:r>
        <w:rPr/>
        <w:t xml:space="preserve">"'Sit down and have a drink,' said the young man, pointing to a chair situated beneath a portrait of G. V. Brooke. 'So you are going to ride 'Bandoline.' Two whiskies Mrs. Porboy, please. Hot? No; cold. Cold, my girl. Now, George, look here. Where have you been hiding ? There's been a jolly row over this bolting.' </w:t>
      </w:r>
    </w:p>
    <w:p>
      <w:pPr>
        <w:pStyle w:val="Normal"/>
        <w:rPr/>
      </w:pPr>
      <w:r>
        <w:rPr/>
        <w:t xml:space="preserve">"'I don't see what business that is of yours, Mr. Harry,' said the stockman, his false eyes drooping. 'It won't do you any good to set my wife on to me.' </w:t>
      </w:r>
    </w:p>
    <w:p>
      <w:pPr>
        <w:pStyle w:val="Normal"/>
        <w:rPr/>
      </w:pPr>
      <w:r>
        <w:rPr/>
        <w:t xml:space="preserve">"'Well, no; it wouldn't do me any good,' returned the boy, sipping the whisky: 'but it ain't right, you know, George. 'Pon my soul it ain't. The old soul's awfully cut up about it.' </w:t>
      </w:r>
    </w:p>
    <w:p>
      <w:pPr>
        <w:pStyle w:val="Normal"/>
        <w:rPr/>
      </w:pPr>
      <w:r>
        <w:rPr/>
        <w:t xml:space="preserve">"'What does she say ?' asked Gentleman George, looking very hard at James Anderson as Ingomar. </w:t>
      </w:r>
    </w:p>
    <w:p>
      <w:pPr>
        <w:pStyle w:val="Normal"/>
        <w:rPr/>
      </w:pPr>
      <w:r>
        <w:rPr/>
        <w:t xml:space="preserve">"'She don't say much,' replied the other, ' but she thinks a lot. She'll make it hot for you when she meets you, you be bound. It'll put you on the roads, my boy, or something like it,' he added with a shiver. </w:t>
      </w:r>
    </w:p>
    <w:p>
      <w:pPr>
        <w:pStyle w:val="Normal"/>
        <w:rPr/>
      </w:pPr>
      <w:r>
        <w:rPr/>
        <w:t xml:space="preserve">"Gentleman George seemed to read all the petty soul of the wretched young profligate in the evil glance he cast at him. </w:t>
      </w:r>
    </w:p>
    <w:p>
      <w:pPr>
        <w:pStyle w:val="Normal"/>
        <w:rPr/>
      </w:pPr>
      <w:r>
        <w:rPr/>
        <w:t xml:space="preserve">"'Would you like to make some money, Mr. Harry?' he asked. </w:t>
      </w:r>
    </w:p>
    <w:p>
      <w:pPr>
        <w:pStyle w:val="Normal"/>
        <w:rPr/>
      </w:pPr>
      <w:r>
        <w:rPr/>
        <w:t xml:space="preserve">"'Should I? By Jove, I should!' said Harry, thinking of the accursed bill, and the thrice-accursed Davis. 'Do you know a way?' </w:t>
      </w:r>
    </w:p>
    <w:p>
      <w:pPr>
        <w:pStyle w:val="Normal"/>
        <w:rPr/>
      </w:pPr>
      <w:r>
        <w:rPr/>
        <w:t xml:space="preserve">"'I ride "Bandoline" next week. Lay against him.' </w:t>
      </w:r>
    </w:p>
    <w:p>
      <w:pPr>
        <w:pStyle w:val="Normal"/>
        <w:rPr/>
      </w:pPr>
      <w:r>
        <w:rPr/>
        <w:t xml:space="preserve">"'I have.' </w:t>
      </w:r>
    </w:p>
    <w:p>
      <w:pPr>
        <w:pStyle w:val="Normal"/>
        <w:rPr/>
      </w:pPr>
      <w:r>
        <w:rPr/>
        <w:t xml:space="preserve">"'Then you'll lose.' </w:t>
      </w:r>
    </w:p>
    <w:p>
      <w:pPr>
        <w:pStyle w:val="Normal"/>
        <w:rPr/>
      </w:pPr>
      <w:r>
        <w:rPr/>
        <w:t xml:space="preserve">"'Well, you're a queer fellow. If I shall lose, why tell me to risk my money.' </w:t>
      </w:r>
    </w:p>
    <w:p>
      <w:pPr>
        <w:pStyle w:val="Normal"/>
        <w:rPr/>
      </w:pPr>
      <w:r>
        <w:rPr/>
        <w:t xml:space="preserve">"'If you won't say anything about me to the old woman, you shan't lose your money, for "Bandoline" shan't win!' </w:t>
      </w:r>
    </w:p>
    <w:p>
      <w:pPr>
        <w:pStyle w:val="Normal"/>
        <w:rPr/>
      </w:pPr>
      <w:r>
        <w:rPr/>
        <w:t xml:space="preserve">"'You are a pretty scoundrel!' said the young forger, feeling quite indignant at the mention of a sin to which he was unaccustomed. </w:t>
      </w:r>
    </w:p>
    <w:p>
      <w:pPr>
        <w:pStyle w:val="Normal"/>
        <w:rPr/>
      </w:pPr>
      <w:r>
        <w:rPr/>
        <w:t xml:space="preserve">"'Think of the money you can make,' said Gentleman George. </w:t>
      </w:r>
    </w:p>
    <w:p>
      <w:pPr>
        <w:pStyle w:val="Normal"/>
        <w:rPr/>
      </w:pPr>
      <w:r>
        <w:rPr/>
        <w:t xml:space="preserve">"'If I pull "Bandoline," you can put the pot on "Trumpeter," and make money both ways. It's only holding your tongue for a week after all.' </w:t>
      </w:r>
    </w:p>
    <w:p>
      <w:pPr>
        <w:pStyle w:val="Normal"/>
        <w:rPr/>
      </w:pPr>
      <w:r>
        <w:rPr/>
        <w:t xml:space="preserve">Harry Marrable took a turn up and down the room. </w:t>
      </w:r>
    </w:p>
    <w:p>
      <w:pPr>
        <w:pStyle w:val="Normal"/>
        <w:rPr/>
      </w:pPr>
      <w:r>
        <w:rPr/>
        <w:t xml:space="preserve">"'I won't tell your wife until after the race, at all events,' he said 'and if "Bandoline" wins--' </w:t>
      </w:r>
    </w:p>
    <w:p>
      <w:pPr>
        <w:pStyle w:val="Normal"/>
        <w:rPr/>
      </w:pPr>
      <w:r>
        <w:rPr/>
        <w:t xml:space="preserve">"'He won't win, Mr. Harry,' returned the man. 'I've no wish to meet that old skeleton any more, I can tell you.' </w:t>
      </w:r>
    </w:p>
    <w:p>
      <w:pPr>
        <w:pStyle w:val="Normal"/>
        <w:rPr/>
      </w:pPr>
      <w:r>
        <w:rPr/>
        <w:t xml:space="preserve">"With this tacit agreement, they then parted." </w:t>
      </w:r>
    </w:p>
    <w:p>
      <w:pPr>
        <w:pStyle w:val="Normal"/>
        <w:rPr/>
      </w:pPr>
      <w:r>
        <w:rPr/>
        <w:t xml:space="preserve">Chapter III. </w:t>
      </w:r>
    </w:p>
    <w:p>
      <w:pPr>
        <w:pStyle w:val="Normal"/>
        <w:rPr/>
      </w:pPr>
      <w:r>
        <w:rPr/>
        <w:t xml:space="preserve">"THE appearance of a racecourse is much the same all the world over, and the Melbourne Racecourse differs only from that of Epsom in the regard of an octave. The melody of the turf is set a little lower to suit the less refined ears of our musicians. The grand opera of a steeplechase varies only in the class of singers; our tenor is not so good as he of London, our prima donna would not be thought much of at Liverpool, and our corps de ballet is neither so well dressed nor so well drilled as that which dances on the springy sward of the Downs, or joins in the tremendous chorus which salutes the winner of the Grand National. But we do our best to put the production of Signor Sathanas on the stage, and our libretto is translated into Australian by the best man we can discover. Our resources may be insufficient, but no one can doubt our willingness to please. The dramatis personae jockeys, fine ladies, lorettes, Jews, three-card-men, loafers, swindlers, gamblers, pickpockets and police--are represented to the best of our ability, and if we do not raise the curtain upon so splendid an array of beauty and fashion as that which yearly beams from the dress-circle of the Epsom Grand Stand, we have at least equalled the legitimate theatre in our transpontine luxury of villains. The 'Ring' is overpoweringly admirable. No racecourse in the world can boast greasier, flashier, hoarser-voiced, or dirtier-handed bookmakers than Mephisto, Blackadder, Samuelson, Barnabas &amp; Co. </w:t>
      </w:r>
    </w:p>
    <w:p>
      <w:pPr>
        <w:pStyle w:val="Normal"/>
        <w:rPr/>
      </w:pPr>
      <w:r>
        <w:rPr/>
        <w:t xml:space="preserve">"Young Harry Marrable, walking up and down the lawn--elbowed by bawling bookmakers shouting the odds beneath the charming noses of the soft-goods aristocracy--was ill at ease. He had not seen Gentleman George, otherwise Mr. Finch, since the evening he had met him so opportunely at the 'Casino,' and though he had followed the advice given him in the matter of backing 'Trumpeter,' he was by no means certain that the ingenious husband of poor Keturah would perform his promise. Mr. Davis--who, resplendent in white coat and lavender gloves, smoked a priceless cigar on the cynical retirement of a camp-stool--had taken occasion a few minutes before to remind him that he 'wanted that £250 to-morrow, dear boy.' The course buzzed with the name of 'Bandoline,' upon the result of whose performance the greatly little Tobyman was understood to have risked £2,000. In addition to these anxieties was the awkward feeling that he had no business there at all, for his father, Thomas Marrable, had been taken seriously ill two days before, and was even then in a 'critical' condition. So, with fevered hands, dry lips, and an unpleasant feeling as of mental indigestion, Harry watched the preparations for the event of the day. </w:t>
      </w:r>
    </w:p>
    <w:p>
      <w:pPr>
        <w:pStyle w:val="Normal"/>
        <w:rPr/>
      </w:pPr>
      <w:r>
        <w:rPr/>
        <w:t xml:space="preserve">"'--refused the jump,' and amid a furious medley of cheers, groans, and yells, 'Trumpeter' and 'Bandoline,' alone in the race, had but one fence between them and victory. 'Bandoline' led by half a length, Gentleman George sitting well back, composed, and easy. </w:t>
      </w:r>
    </w:p>
    <w:p>
      <w:pPr>
        <w:pStyle w:val="Normal"/>
        <w:rPr/>
      </w:pPr>
      <w:r>
        <w:rPr/>
        <w:t xml:space="preserve">"'That fellow can ride,' said Horsefall. 'Who is he?' </w:t>
      </w:r>
    </w:p>
    <w:p>
      <w:pPr>
        <w:pStyle w:val="Normal"/>
        <w:rPr/>
      </w:pPr>
      <w:r>
        <w:rPr/>
        <w:t xml:space="preserve">'A man called Finch, a horse-breaker, I think,' returned Captain Pips. 'I don't know anything--ah ! My God, he's killed.' </w:t>
      </w:r>
    </w:p>
    <w:p>
      <w:pPr>
        <w:pStyle w:val="Normal"/>
        <w:rPr/>
      </w:pPr>
      <w:r>
        <w:rPr/>
        <w:t xml:space="preserve">" It was 'Trumpeter's' race, for 'Bandoline,' swerving at the final fence, breasted it, toppled, and fell, crushing his rider beneath him. </w:t>
      </w:r>
    </w:p>
    <w:p>
      <w:pPr>
        <w:pStyle w:val="Normal"/>
        <w:rPr/>
      </w:pPr>
      <w:r>
        <w:rPr/>
        <w:t xml:space="preserve">"Harry turned sick. Was this an accident, or had the daring scoundrel, recklessly faithful to Luck and his promise, 'pulled' the beast as he had agreed, and so brought about this catastrophe? Blackadder, muttering oaths, shouldered his way through the crowd. </w:t>
      </w:r>
    </w:p>
    <w:p>
      <w:pPr>
        <w:pStyle w:val="Normal"/>
        <w:rPr/>
      </w:pPr>
      <w:r>
        <w:rPr/>
        <w:t xml:space="preserve">"'He has broken his neck,' said he to Tobyman. </w:t>
      </w:r>
    </w:p>
    <w:p>
      <w:pPr>
        <w:pStyle w:val="Normal"/>
        <w:rPr/>
      </w:pPr>
      <w:r>
        <w:rPr/>
        <w:t xml:space="preserve">"'Has he?' said Tobyman, ruefully adjusting the hat upon which he had jumped three minutes before. 'I knowd he was ridin' too 'ard at it.' </w:t>
      </w:r>
    </w:p>
    <w:p>
      <w:pPr>
        <w:pStyle w:val="Normal"/>
        <w:rPr/>
      </w:pPr>
      <w:r>
        <w:rPr/>
        <w:t xml:space="preserve">"'He be damned,' says Blackadder, roughly contemptuous, 'I mean the horse.' </w:t>
      </w:r>
    </w:p>
    <w:p>
      <w:pPr>
        <w:pStyle w:val="Normal"/>
        <w:rPr/>
      </w:pPr>
      <w:r>
        <w:rPr/>
        <w:t xml:space="preserve">"Harry felt a hand on his shoulder. It was that of Mr. Israel Davis, and its touch was not quite so firm as usual. </w:t>
      </w:r>
    </w:p>
    <w:p>
      <w:pPr>
        <w:pStyle w:val="Normal"/>
        <w:rPr/>
      </w:pPr>
      <w:r>
        <w:rPr/>
        <w:t xml:space="preserve">"'How did you come off?' he asked. </w:t>
      </w:r>
    </w:p>
    <w:p>
      <w:pPr>
        <w:pStyle w:val="Normal"/>
        <w:rPr/>
      </w:pPr>
      <w:r>
        <w:rPr/>
        <w:t xml:space="preserve">"'I've won,' said Harry. 'I can pay you that money the day after to-morrow.' </w:t>
      </w:r>
    </w:p>
    <w:p>
      <w:pPr>
        <w:pStyle w:val="Normal"/>
        <w:rPr/>
      </w:pPr>
      <w:r>
        <w:rPr/>
        <w:t xml:space="preserve">"' I'm glad of that,' said Davis. ' I shall want all the money I can get. I have lost a small fortune--for me. Curse the brute!' </w:t>
      </w:r>
    </w:p>
    <w:p>
      <w:pPr>
        <w:pStyle w:val="Normal"/>
        <w:rPr/>
      </w:pPr>
      <w:r>
        <w:rPr/>
        <w:t xml:space="preserve">"'I don't think it--it was the horse's fault,' said Harry. ' It--it seemed--' </w:t>
      </w:r>
    </w:p>
    <w:p>
      <w:pPr>
        <w:pStyle w:val="Normal"/>
        <w:rPr/>
      </w:pPr>
      <w:r>
        <w:rPr/>
        <w:t xml:space="preserve">"'Of course it wasn't the horse's fault,' snapped Davis, no longer a Russian but a Tartar;' I meant the man.' </w:t>
      </w:r>
    </w:p>
    <w:p>
      <w:pPr>
        <w:pStyle w:val="Normal"/>
        <w:rPr/>
      </w:pPr>
      <w:r>
        <w:rPr/>
        <w:t xml:space="preserve">"While they were cheering Trumpeter and Griswold, somebody brought a hurdle, upon which the unhappy rider of the dead horse was lifted and borne off the course. When Harry, trembling to know the worst, reached the spot, he saw only turf, trampled with boot-heels, and ploughed with an insignificant furrow at the place where ill-fated 'Bandoline' had literally bitten the dust. He made for the gates and home. </w:t>
      </w:r>
    </w:p>
    <w:p>
      <w:pPr>
        <w:pStyle w:val="Normal"/>
        <w:rPr/>
      </w:pPr>
      <w:r>
        <w:rPr/>
        <w:t xml:space="preserve">"His father was no better, and Mrs. Harris, who had been invested with the responsibility of nursing the invalid, shook her head when questioned. By-and-by Dr. Dignato came, in a carriage accompanied by a kennel of dogs, and remarked that 'our patient must have quiet--perfect quiet. So I heard they killed a man to-day.' Mrs. Marrable had retired to her own room, and sent down her 'maid' every hour to 'make inquiries.' The children had been ordered to refrain from noise, and were 'playing at visiting.' Miss Mabel was the lady of the house, and said, ' How do you do?'to Miss Fanny. ' Did you go to the concert? How are the dear children?' After this they had a 'dinner party' at which little Toodles and Master Alfred personated the two 'poor relations,' and were instructed by Miss Mabel (a clever girl for her age) to refuse a second helping of pudding while Fanny (as footman) took care to only give them 'once champagne.' Harry went into the garden and smoked bitterly. </w:t>
      </w:r>
    </w:p>
    <w:p>
      <w:pPr>
        <w:pStyle w:val="Normal"/>
        <w:rPr/>
      </w:pPr>
      <w:r>
        <w:rPr/>
        <w:t xml:space="preserve">"He had won his money, and released himself from Davis. So help him Heaven, he would never run risks of this nature again. He hoped that George hadn't done that purposely. It didn't look as if he had, although it was rumoured that people near the chair had seen him pull the horse off the jump. He hoped he wasn't dead. Should he tell old Keturah? What would be the use? He would 'sound' her, and see in what mood  she would be likely to take the news that her husband had been found. "He went to town next day as usual, and ' stuck to business.' </w:t>
      </w:r>
    </w:p>
    <w:p>
      <w:pPr>
        <w:pStyle w:val="Normal"/>
        <w:rPr/>
      </w:pPr>
      <w:r>
        <w:rPr/>
        <w:t xml:space="preserve">" On the evening he said to Keturah, 'Have you ever heard of your husband, Mrs. Harris?' </w:t>
      </w:r>
    </w:p>
    <w:p>
      <w:pPr>
        <w:pStyle w:val="Normal"/>
        <w:rPr/>
      </w:pPr>
      <w:r>
        <w:rPr/>
        <w:t xml:space="preserve">"'No sir,' said she, with a blush and a frown, 'and dinna want to.' </w:t>
      </w:r>
    </w:p>
    <w:p>
      <w:pPr>
        <w:pStyle w:val="Normal"/>
        <w:rPr/>
      </w:pPr>
      <w:r>
        <w:rPr/>
        <w:t xml:space="preserve">"'Ah! Somebody told me that they had seen him at--at Ballarat.' </w:t>
      </w:r>
    </w:p>
    <w:p>
      <w:pPr>
        <w:pStyle w:val="Normal"/>
        <w:rPr/>
      </w:pPr>
      <w:r>
        <w:rPr/>
        <w:t xml:space="preserve">"'It's like enough. But, if you please, Mr. Harry, say nae mair; he's dead to me, let him be where he may, the black villain.' </w:t>
      </w:r>
    </w:p>
    <w:p>
      <w:pPr>
        <w:pStyle w:val="Normal"/>
        <w:rPr/>
      </w:pPr>
      <w:r>
        <w:rPr/>
        <w:t xml:space="preserve">"'But, Ketty, suppose now that you heard he were ill, would you go to him ?' </w:t>
      </w:r>
    </w:p>
    <w:p>
      <w:pPr>
        <w:pStyle w:val="Normal"/>
        <w:rPr/>
      </w:pPr>
      <w:r>
        <w:rPr/>
        <w:t xml:space="preserve">"' No.' </w:t>
      </w:r>
    </w:p>
    <w:p>
      <w:pPr>
        <w:pStyle w:val="Normal"/>
        <w:rPr/>
      </w:pPr>
      <w:r>
        <w:rPr/>
        <w:t xml:space="preserve">"'--if you heard he was dead.' </w:t>
      </w:r>
    </w:p>
    <w:p>
      <w:pPr>
        <w:pStyle w:val="Normal"/>
        <w:rPr/>
      </w:pPr>
      <w:r>
        <w:rPr/>
        <w:t xml:space="preserve">"She turned pale, ' What do you mean, sir--it's ill jesting wi' me. I tell ye, I'd not go if he were dying in yon room, unless he sent for me; and then I'd tell the villain what I thought o' him,' and leaving her questioner with an iron face, she went straight to her own room and inconsequentially wept. </w:t>
      </w:r>
    </w:p>
    <w:p>
      <w:pPr>
        <w:pStyle w:val="Normal"/>
        <w:rPr/>
      </w:pPr>
      <w:r>
        <w:rPr/>
        <w:t xml:space="preserve">"The next day Mr. Marrable felt better. </w:t>
      </w:r>
    </w:p>
    <w:p>
      <w:pPr>
        <w:pStyle w:val="Normal"/>
        <w:rPr/>
      </w:pPr>
      <w:r>
        <w:rPr/>
        <w:t xml:space="preserve">"'Bring Davis home with you to-night, Harry,' he said 'I want to talk to him.' </w:t>
      </w:r>
    </w:p>
    <w:p>
      <w:pPr>
        <w:pStyle w:val="Normal"/>
        <w:rPr/>
      </w:pPr>
      <w:r>
        <w:rPr/>
        <w:t xml:space="preserve">Mr. Davis started when Harry gave him the message, and asked if Mr. Marrable had quite recovered. 'No, but he's much better, thank God,' said Harry. 'I say Davis, I'll get that money for you this afternoon.' ' All right,' said Davis, frowning. 'I am glad to hear it.' But when Harry Marrable had shut the door of Mr. Israel Davis's room, that gentleman took the trouble to lock it after him, and then sat down to ruminate on his own position. </w:t>
      </w:r>
    </w:p>
    <w:p>
      <w:pPr>
        <w:pStyle w:val="Normal"/>
        <w:rPr/>
      </w:pPr>
      <w:r>
        <w:rPr/>
        <w:t xml:space="preserve">"The fact was--Mr. Israel confessed it to himself with many self-reproaches--that his vaunted sagacity had been at fault of late. His dubious speculations in 'bills' had not turned out so well as he thought he had a right to expect. Much 'paper,' of a kind which the 'Company' had imagined to be of the 'safest,' had been returned upon him. Some obnoxious journalist, in want of a 'subject,' had chosen to attack the Casino de Carambole, and a series of 'leaders' upon that institution-- 'leaders'which bristled with moral sentiments and blazed with Latin quotations, more or less incorrectly printed--had appeared in the daily press. The unlucky accident to 'Bandoline' had placed Mr. Davis in sore straights for money, and he confessed dismally that the £250 which that accident would enable young Marrable to pay him would be but a small instalment of the sum the bookmakers would demand that evening. He had counted upon this 'bill' being a tower of financial strength to him in days to come. When Mr. Harry Marrable was admitted to a larger participation in the profits of the firm, the astute Davis had promised himself that he would not part with the forgery for less than three times the amount which he had paid for it. Mr. Marrable was ill. It was possible that he might die. It was probable that he would take a less active part in business, and that the time for the 'sweating' of the foolish Harry was nigh at hand. It was provoking that by a turn of fortune Mr. Israel was to be a loser in a double sense. He went to the safe and took out the bill. There it lay--worth £1,000, at least, if he could only keep it a few months longer. The signature was well forged. The words Marrable and Davis were capitally imitated. Mr. Israel smiled as he recognised the final flourish of his own 's.' How provoking to be compelled to give up so  and extending one hand for the money, held out the bill with the other. </w:t>
      </w:r>
    </w:p>
    <w:p>
      <w:pPr>
        <w:pStyle w:val="Normal"/>
        <w:rPr/>
      </w:pPr>
      <w:r>
        <w:rPr/>
        <w:t xml:space="preserve">"'Here then,' he said, nodding at the lowered gas-lamp, 'take it and let me see it burned before I leave the room.' </w:t>
      </w:r>
    </w:p>
    <w:p>
      <w:pPr>
        <w:pStyle w:val="Normal"/>
        <w:rPr/>
      </w:pPr>
      <w:r>
        <w:rPr/>
        <w:t xml:space="preserve">"Harry clutched the bill, and had already held it towards the flame, when the door was flung open with that violence which is natural in a person who wishes to hastily enter a room, and who is ignorant that any impediment is likely to prevent him so doing with ease. The effect of this accident was to propel the elegant Israel forcibly forward. </w:t>
      </w:r>
    </w:p>
    <w:p>
      <w:pPr>
        <w:pStyle w:val="Normal"/>
        <w:rPr/>
      </w:pPr>
      <w:r>
        <w:rPr/>
        <w:t xml:space="preserve">"'I beg your pardon,' cried Keturah, the intruder, aghast, 'but, the master's calling for ye.' </w:t>
      </w:r>
    </w:p>
    <w:p>
      <w:pPr>
        <w:pStyle w:val="Normal"/>
        <w:rPr/>
      </w:pPr>
      <w:r>
        <w:rPr/>
        <w:t xml:space="preserve">"Mr. Davis muttered something inelegantly like an oath, and Harry, seeing through the open door his father's face, was seized with a sudden impulse. </w:t>
      </w:r>
    </w:p>
    <w:p>
      <w:pPr>
        <w:pStyle w:val="Normal"/>
        <w:rPr/>
      </w:pPr>
      <w:r>
        <w:rPr/>
        <w:t xml:space="preserve">"He ran into the room, flung himself by the bedside, and holding out the forged acceptance, sobbed out his story in a few hurried words. </w:t>
      </w:r>
    </w:p>
    <w:p>
      <w:pPr>
        <w:pStyle w:val="Normal"/>
        <w:rPr/>
      </w:pPr>
      <w:r>
        <w:rPr/>
        <w:t xml:space="preserve">"'I was in debt, father. They pressed me. I did this. Mr. Davis had it. I have paid him. See, here it is. Forgive me!' </w:t>
      </w:r>
    </w:p>
    <w:p>
      <w:pPr>
        <w:pStyle w:val="Normal"/>
        <w:rPr/>
      </w:pPr>
      <w:r>
        <w:rPr/>
        <w:t xml:space="preserve">"Mr. Israel Davis stood astounded. Of all things in heaven and earth, he had not calculated upon this! </w:t>
      </w:r>
    </w:p>
    <w:p>
      <w:pPr>
        <w:pStyle w:val="Normal"/>
        <w:rPr/>
      </w:pPr>
      <w:r>
        <w:rPr/>
        <w:t xml:space="preserve">"Thomas Marrable raised himself in his bed and called his Partner. </w:t>
      </w:r>
    </w:p>
    <w:p>
      <w:pPr>
        <w:pStyle w:val="Normal"/>
        <w:rPr/>
      </w:pPr>
      <w:r>
        <w:rPr/>
        <w:t xml:space="preserve">"'What is this, Mr. Davis? My boy forged upon the firm--you should have told me. I would have paid it sooner than that this should happen.' </w:t>
      </w:r>
    </w:p>
    <w:p>
      <w:pPr>
        <w:pStyle w:val="Normal"/>
        <w:rPr/>
      </w:pPr>
      <w:r>
        <w:rPr/>
        <w:t xml:space="preserve">"'I thought, sir,' returned Mr. Davis, whose agitation had subsided into a wolfish calmness, 'that you would be glad to be spared the pang of knowing such an--an indiscretion. The note was presented to me, and I paid it. Do you blame me?' </w:t>
      </w:r>
    </w:p>
    <w:p>
      <w:pPr>
        <w:pStyle w:val="Normal"/>
        <w:rPr/>
      </w:pPr>
      <w:r>
        <w:rPr/>
        <w:t xml:space="preserve">"'--No,no,' said poor Thomas Marrable. 'You did it for the best, I have no doubt; yet----' </w:t>
      </w:r>
    </w:p>
    <w:p>
      <w:pPr>
        <w:pStyle w:val="Normal"/>
        <w:rPr/>
      </w:pPr>
      <w:r>
        <w:rPr/>
        <w:t xml:space="preserve">"'Say no more, dear sir,' said Mr. Israel. 'Your son, I am sure, is truly penitent. Let us burn the bill, and forget that----' </w:t>
      </w:r>
    </w:p>
    <w:p>
      <w:pPr>
        <w:pStyle w:val="Normal"/>
        <w:rPr/>
      </w:pPr>
      <w:r>
        <w:rPr/>
        <w:t xml:space="preserve">" ' Why !--Why!--Why, you infernal scoundrel!' burst out young Mr. Harry, who had been staring at the fatal paper. 'This--this is not the bill l gave you!' </w:t>
      </w:r>
    </w:p>
    <w:p>
      <w:pPr>
        <w:pStyle w:val="Normal"/>
        <w:rPr/>
      </w:pPr>
      <w:r>
        <w:rPr/>
        <w:t xml:space="preserve">"'Nonsense!' said Mr. Davis, showing his teeth in a vicious grin. 'What else should it be, give it to me, and let me burn it.' </w:t>
      </w:r>
    </w:p>
    <w:p>
      <w:pPr>
        <w:pStyle w:val="Normal"/>
        <w:rPr/>
      </w:pPr>
      <w:r>
        <w:rPr/>
        <w:t xml:space="preserve">"In his haste he made as though he would absolutely tear it out of the young man's hands, but Harry held it fast. </w:t>
      </w:r>
    </w:p>
    <w:p>
      <w:pPr>
        <w:pStyle w:val="Normal"/>
        <w:rPr/>
      </w:pPr>
      <w:r>
        <w:rPr/>
        <w:t xml:space="preserve">"'See, father. This is not the bill. I am sure it is not. That is not my signature.' </w:t>
      </w:r>
    </w:p>
    <w:p>
      <w:pPr>
        <w:pStyle w:val="Normal"/>
        <w:rPr/>
      </w:pPr>
      <w:r>
        <w:rPr/>
        <w:t xml:space="preserve">"'Mr. Davis,' says Thomas Marrable, 'what the devil is the meaning of this? Where is the bill that you say my son has forged?' </w:t>
      </w:r>
    </w:p>
    <w:p>
      <w:pPr>
        <w:pStyle w:val="Normal"/>
        <w:rPr/>
      </w:pPr>
      <w:r>
        <w:rPr/>
        <w:t xml:space="preserve">"'You have it in your hand, sir.' </w:t>
      </w:r>
    </w:p>
    <w:p>
      <w:pPr>
        <w:pStyle w:val="Normal"/>
        <w:rPr/>
      </w:pPr>
      <w:r>
        <w:rPr/>
        <w:t xml:space="preserve">"The old man looked from one to the other in bewilderment. He was an honestfound himself when he began forgery as a profession. He could imagine Harry Marrable with the door locked, as it was locked now--playing with a pen, as he himself now played--scribbling the signature of the firm, as he himself now--! A bright notion occurred to Davis. He thought he saw a way to receive the £250, and keep the bill into the bargain. He would try. </w:t>
      </w:r>
    </w:p>
    <w:p>
      <w:pPr>
        <w:pStyle w:val="Normal"/>
        <w:rPr/>
      </w:pPr>
      <w:r>
        <w:rPr/>
        <w:t xml:space="preserve">"He was engaged in 'trying' for some time, and having at last succeeded to his satisfaction, he put on his hat and went out. 'If Mr. Henry should ask for me,' said he to the chief clerk, 'be good enough to tell him that I have gone home, and that I will see him at his father's this evening.' The clerk delivered the message, and Harry felt a little alarmed. Surely, Davis did not intend to reveal the ugly secret! No, he could not imagine that. </w:t>
      </w:r>
    </w:p>
    <w:p>
      <w:pPr>
        <w:pStyle w:val="Normal"/>
        <w:rPr/>
      </w:pPr>
      <w:r>
        <w:rPr/>
        <w:t xml:space="preserve">" He sat with the sick man, on thorns, until the grinding of Davis's cab-wheels upon the gravel proclaimed his fate at hand. </w:t>
      </w:r>
    </w:p>
    <w:p>
      <w:pPr>
        <w:pStyle w:val="Normal"/>
        <w:rPr/>
      </w:pPr>
      <w:r>
        <w:rPr/>
        <w:t xml:space="preserve">"'Here he is,' he cried. ' I'll fetch him up,' and meeting Israel on the stairs, he dragged him from the stairs into the dressing-room adjoining the bed-chamber. </w:t>
      </w:r>
    </w:p>
    <w:p>
      <w:pPr>
        <w:pStyle w:val="Normal"/>
        <w:rPr/>
      </w:pPr>
      <w:r>
        <w:rPr/>
        <w:t xml:space="preserve">"'Where's the bill?' </w:t>
      </w:r>
    </w:p>
    <w:p>
      <w:pPr>
        <w:pStyle w:val="Normal"/>
        <w:rPr/>
      </w:pPr>
      <w:r>
        <w:rPr/>
        <w:t xml:space="preserve">"Mr. Israel was very calm. </w:t>
      </w:r>
    </w:p>
    <w:p>
      <w:pPr>
        <w:pStyle w:val="Normal"/>
        <w:rPr/>
      </w:pPr>
      <w:r>
        <w:rPr/>
        <w:t xml:space="preserve">"'I am sorry I was obliged to leave, Harry. How is your father?' </w:t>
      </w:r>
    </w:p>
    <w:p>
      <w:pPr>
        <w:pStyle w:val="Normal"/>
        <w:rPr/>
      </w:pPr>
      <w:r>
        <w:rPr/>
        <w:t xml:space="preserve">"'Better,' said Harry. 'Have you got it with you ?' </w:t>
      </w:r>
    </w:p>
    <w:p>
      <w:pPr>
        <w:pStyle w:val="Normal"/>
        <w:rPr/>
      </w:pPr>
      <w:r>
        <w:rPr/>
        <w:t xml:space="preserve">"'I have,' said Mr. Davis, producing the bill from his pocket, and waving it gently in the air. </w:t>
      </w:r>
    </w:p>
    <w:p>
      <w:pPr>
        <w:pStyle w:val="Normal"/>
        <w:rPr/>
      </w:pPr>
      <w:r>
        <w:rPr/>
        <w:t xml:space="preserve">"'Then here's the money,' cried the poor boy, ' see, twelve £20 notes and a £10; count them.' </w:t>
      </w:r>
    </w:p>
    <w:p>
      <w:pPr>
        <w:pStyle w:val="Normal"/>
        <w:rPr/>
      </w:pPr>
      <w:r>
        <w:rPr/>
        <w:t xml:space="preserve">"'I do not know, sir,' returned Mr. Davis, ' If I am altogether justified in giving up this document. I really, think, dear boy, that your father ought to be informed of the business.' </w:t>
      </w:r>
    </w:p>
    <w:p>
      <w:pPr>
        <w:pStyle w:val="Normal"/>
        <w:rPr/>
      </w:pPr>
      <w:r>
        <w:rPr/>
        <w:t xml:space="preserve">"'Oh, for God's sake!' cried Harry in great alarm. </w:t>
      </w:r>
    </w:p>
    <w:p>
      <w:pPr>
        <w:pStyle w:val="Normal"/>
        <w:rPr/>
      </w:pPr>
      <w:r>
        <w:rPr/>
        <w:t xml:space="preserve">"'I am sorry, dear boy, but really ----' </w:t>
      </w:r>
    </w:p>
    <w:p>
      <w:pPr>
        <w:pStyle w:val="Normal"/>
        <w:rPr/>
      </w:pPr>
      <w:r>
        <w:rPr/>
        <w:t xml:space="preserve">"'Is that you, Davis?' said the voice of the sick man querulously; 'why don't you come in?' </w:t>
      </w:r>
    </w:p>
    <w:p>
      <w:pPr>
        <w:pStyle w:val="Normal"/>
        <w:rPr/>
      </w:pPr>
      <w:r>
        <w:rPr/>
        <w:t xml:space="preserve">"'Oh Davis! give it to me!' urged Harry, with dry lips. 'Here take the money, I'll give you £50 more, I will, upon my honour Davis, I say.' </w:t>
      </w:r>
    </w:p>
    <w:p>
      <w:pPr>
        <w:pStyle w:val="Normal"/>
        <w:rPr/>
      </w:pPr>
      <w:r>
        <w:rPr/>
        <w:t xml:space="preserve">"Mr. Israel Davis seemed to relent. He set his back against the dressing-room door,  and extending one hand for the money, held out the bill with the other. </w:t>
      </w:r>
    </w:p>
    <w:p>
      <w:pPr>
        <w:pStyle w:val="Normal"/>
        <w:rPr/>
      </w:pPr>
      <w:r>
        <w:rPr/>
        <w:t xml:space="preserve">"'Here then,' he said, nodding at the lowered gas-lamp, 'take it and let me see it burned before I leave the room.' </w:t>
      </w:r>
    </w:p>
    <w:p>
      <w:pPr>
        <w:pStyle w:val="Normal"/>
        <w:rPr/>
      </w:pPr>
      <w:r>
        <w:rPr/>
        <w:t xml:space="preserve">"Harry clutched the bill, and had already held it towards the flame, when the door was flung open with that violence which is natural in a person who wishes to hastily enter a room, and who is ignorant that any impediment is likely to prevent him so doing with ease. The effect of this accident was to propel the elegant Israel forcibly forward. </w:t>
      </w:r>
    </w:p>
    <w:p>
      <w:pPr>
        <w:pStyle w:val="Normal"/>
        <w:rPr/>
      </w:pPr>
      <w:r>
        <w:rPr/>
        <w:t xml:space="preserve">"'I beg your pardon,' cried Keturah, the intruder, aghast, 'but, the master's calling for ye.' </w:t>
      </w:r>
    </w:p>
    <w:p>
      <w:pPr>
        <w:pStyle w:val="Normal"/>
        <w:rPr/>
      </w:pPr>
      <w:r>
        <w:rPr/>
        <w:t xml:space="preserve">"Mr. Davis muttered something inelegantly like an oath, and Harry, seeing through the open door his father's face, was seized with a sudden impulse. </w:t>
      </w:r>
    </w:p>
    <w:p>
      <w:pPr>
        <w:pStyle w:val="Normal"/>
        <w:rPr/>
      </w:pPr>
      <w:r>
        <w:rPr/>
        <w:t xml:space="preserve">"He ran into the room, flung himself by the bedside, and holding out the forged acceptance, sobbed out his story in a few hurried words. </w:t>
      </w:r>
    </w:p>
    <w:p>
      <w:pPr>
        <w:pStyle w:val="Normal"/>
        <w:rPr/>
      </w:pPr>
      <w:r>
        <w:rPr/>
        <w:t xml:space="preserve">"'I was in debt, father. They pressed me. I did this. Mr. Davis had it. I have paid him. See, here it is. Forgive me!' </w:t>
      </w:r>
    </w:p>
    <w:p>
      <w:pPr>
        <w:pStyle w:val="Normal"/>
        <w:rPr/>
      </w:pPr>
      <w:r>
        <w:rPr/>
        <w:t xml:space="preserve">"Mr. Israel Davis stood astounded. Of all things in heaven and earth, he had not calculated upon this! </w:t>
      </w:r>
    </w:p>
    <w:p>
      <w:pPr>
        <w:pStyle w:val="Normal"/>
        <w:rPr/>
      </w:pPr>
      <w:r>
        <w:rPr/>
        <w:t xml:space="preserve">"Thomas Marrable raised himself in his bed and called his Partner. </w:t>
      </w:r>
    </w:p>
    <w:p>
      <w:pPr>
        <w:pStyle w:val="Normal"/>
        <w:rPr/>
      </w:pPr>
      <w:r>
        <w:rPr/>
        <w:t xml:space="preserve">"'What is this, Mr. Davis? My boy forged upon the firm--you should have told me. I would have paid it sooner than that this should happen.' </w:t>
      </w:r>
    </w:p>
    <w:p>
      <w:pPr>
        <w:pStyle w:val="Normal"/>
        <w:rPr/>
      </w:pPr>
      <w:r>
        <w:rPr/>
        <w:t xml:space="preserve">"'I thought, sir,' returned Mr. Davis, whose agitation had subsided into a wolfish calmness, 'that you would be glad to be spared the pang of knowing such an--an indiscretion. The note was presented to me, and I paid it. Do you blame me?' </w:t>
      </w:r>
    </w:p>
    <w:p>
      <w:pPr>
        <w:pStyle w:val="Normal"/>
        <w:rPr/>
      </w:pPr>
      <w:r>
        <w:rPr/>
        <w:t xml:space="preserve">"'--No,no,' said poor Thomas Marrable. 'You did it for the best, I have no doubt; yet----' </w:t>
      </w:r>
    </w:p>
    <w:p>
      <w:pPr>
        <w:pStyle w:val="Normal"/>
        <w:rPr/>
      </w:pPr>
      <w:r>
        <w:rPr/>
        <w:t xml:space="preserve">"'Say no more, dear sir,' said Mr. Israel. 'Your son, I am sure, is truly penitent. Let us burn the bill, and forget that----' </w:t>
      </w:r>
    </w:p>
    <w:p>
      <w:pPr>
        <w:pStyle w:val="Normal"/>
        <w:rPr/>
      </w:pPr>
      <w:r>
        <w:rPr/>
        <w:t xml:space="preserve">" ' Why !--Why!--Why, you infernal scoundrel!' burst out young Mr. Harry, who had been staring at the fatal paper. 'This--this is not the bill l gave you!' </w:t>
      </w:r>
    </w:p>
    <w:p>
      <w:pPr>
        <w:pStyle w:val="Normal"/>
        <w:rPr/>
      </w:pPr>
      <w:r>
        <w:rPr/>
        <w:t xml:space="preserve">"'Nonsense!' said Mr. Davis, showing his teeth in a vicious grin. 'What else should it be, give it to me, and let me burn it.' </w:t>
      </w:r>
    </w:p>
    <w:p>
      <w:pPr>
        <w:pStyle w:val="Normal"/>
        <w:rPr/>
      </w:pPr>
      <w:r>
        <w:rPr/>
        <w:t xml:space="preserve">"In his haste he made as though he would absolutely tear it out of the young man's hands, but Harry held it fast. </w:t>
      </w:r>
    </w:p>
    <w:p>
      <w:pPr>
        <w:pStyle w:val="Normal"/>
        <w:rPr/>
      </w:pPr>
      <w:r>
        <w:rPr/>
        <w:t xml:space="preserve">"'See, father. This is not the bill. I am sure it is not. That is not my signature.' </w:t>
      </w:r>
    </w:p>
    <w:p>
      <w:pPr>
        <w:pStyle w:val="Normal"/>
        <w:rPr/>
      </w:pPr>
      <w:r>
        <w:rPr/>
        <w:t xml:space="preserve">"'Mr. Davis,' says Thomas Marrable, 'what the devil is the meaning of this? Where is the bill that you say my son has forged?' </w:t>
      </w:r>
    </w:p>
    <w:p>
      <w:pPr>
        <w:pStyle w:val="Normal"/>
        <w:rPr/>
      </w:pPr>
      <w:r>
        <w:rPr/>
        <w:t xml:space="preserve">"'You have it in your hand, sir.' </w:t>
      </w:r>
    </w:p>
    <w:p>
      <w:pPr>
        <w:pStyle w:val="Normal"/>
        <w:rPr/>
      </w:pPr>
      <w:r>
        <w:rPr/>
        <w:t xml:space="preserve">"The old man looked from one to the other in bewilderment. He was an honest tradesman, and he did not comprehend such complications of finance. Harry--who was in advance of his father in knowledge of roguery, by virtue of the very forgery he had committed--came to the right conclusion. </w:t>
      </w:r>
    </w:p>
    <w:p>
      <w:pPr>
        <w:pStyle w:val="Normal"/>
        <w:rPr/>
      </w:pPr>
      <w:r>
        <w:rPr/>
        <w:t xml:space="preserve">"'I see what it is, father,' he said, 'he has forged this, so that I might burn it. He has got the original bill himself.' </w:t>
      </w:r>
    </w:p>
    <w:p>
      <w:pPr>
        <w:pStyle w:val="Normal"/>
        <w:rPr/>
      </w:pPr>
      <w:r>
        <w:rPr/>
        <w:t xml:space="preserve">" Mr. Israel Davis was no common rogue, and he saw that there was but one way to redeem his blunder. </w:t>
      </w:r>
    </w:p>
    <w:p>
      <w:pPr>
        <w:pStyle w:val="Normal"/>
        <w:rPr/>
      </w:pPr>
      <w:r>
        <w:rPr/>
        <w:t xml:space="preserve">"'My dear Mr. Marrable, your son is right. How much will you give me to return you the bill, and retire from the firm?' </w:t>
      </w:r>
    </w:p>
    <w:p>
      <w:pPr>
        <w:pStyle w:val="Normal"/>
        <w:rPr/>
      </w:pPr>
      <w:r>
        <w:rPr/>
        <w:t xml:space="preserve">"'I'll--I'll send you to gaol!' cries Marrable. </w:t>
      </w:r>
    </w:p>
    <w:p>
      <w:pPr>
        <w:pStyle w:val="Normal"/>
        <w:rPr/>
      </w:pPr>
      <w:r>
        <w:rPr/>
        <w:t xml:space="preserve">"'--And have the transaction explained in court? No, that would be a blunder worse than mine. Give me £500 and we will exchange documents.' </w:t>
      </w:r>
    </w:p>
    <w:p>
      <w:pPr>
        <w:pStyle w:val="Normal"/>
        <w:rPr/>
      </w:pPr>
      <w:r>
        <w:rPr/>
        <w:t xml:space="preserve">"'I'll see you ---- first,' says Thomas Marrable. </w:t>
      </w:r>
    </w:p>
    <w:p>
      <w:pPr>
        <w:pStyle w:val="Normal"/>
        <w:rPr/>
      </w:pPr>
      <w:r>
        <w:rPr/>
        <w:t xml:space="preserve">"'Not first, dear sir, not first,' returned Israel Davis, regaining all his composure. 'Afterwards you may have that pleasure. Come, £500. I will forego 20 per cent. on my share in the business and leave on the day your cheque for the balance is honoured.' </w:t>
      </w:r>
    </w:p>
    <w:p>
      <w:pPr>
        <w:pStyle w:val="Normal"/>
        <w:rPr/>
      </w:pPr>
      <w:r>
        <w:rPr/>
        <w:t xml:space="preserve">"'I will see my solicitors,' groaned Thomas. </w:t>
      </w:r>
    </w:p>
    <w:p>
      <w:pPr>
        <w:pStyle w:val="Normal"/>
        <w:rPr/>
      </w:pPr>
      <w:r>
        <w:rPr/>
        <w:t xml:space="preserve">"'I will see them if you like, dear sir; I shall explain matters more fully.' </w:t>
      </w:r>
    </w:p>
    <w:p>
      <w:pPr>
        <w:pStyle w:val="Normal"/>
        <w:rPr/>
      </w:pPr>
      <w:r>
        <w:rPr/>
        <w:t xml:space="preserve">"Thomas Marrable stared. </w:t>
      </w:r>
    </w:p>
    <w:p>
      <w:pPr>
        <w:pStyle w:val="Normal"/>
        <w:rPr/>
      </w:pPr>
      <w:r>
        <w:rPr/>
        <w:t xml:space="preserve">"'Are you not ashamed to talk like this,' he said at last. </w:t>
      </w:r>
    </w:p>
    <w:p>
      <w:pPr>
        <w:pStyle w:val="Normal"/>
        <w:rPr/>
      </w:pPr>
      <w:r>
        <w:rPr/>
        <w:t xml:space="preserve">"'Ashamed! why should I be ashamed?' said Davis, with coolness. 'I was ashamed when you found me out--ashamed that I had allowed so trivial ill accident as the sudden opening of a door to disarrange my plans. But that is all, dear sir. You are a Christian, so is your dear boy there. You would be ashamed, perhaps. You have a "moral sense", a "society", a "parson." Bah. I am Israel Davis.' </w:t>
      </w:r>
    </w:p>
    <w:p>
      <w:pPr>
        <w:pStyle w:val="Normal"/>
        <w:rPr/>
      </w:pPr>
      <w:r>
        <w:rPr/>
        <w:t xml:space="preserve">"'You are a monstrous scoundrel! Go. I will write to my solicitors.' </w:t>
      </w:r>
    </w:p>
    <w:p>
      <w:pPr>
        <w:pStyle w:val="Normal"/>
        <w:rPr/>
      </w:pPr>
      <w:r>
        <w:rPr/>
        <w:t xml:space="preserve">"'Good evening, my, dear sir,' said Mr. Israel. </w:t>
      </w:r>
    </w:p>
    <w:p>
      <w:pPr>
        <w:pStyle w:val="Normal"/>
        <w:rPr/>
      </w:pPr>
      <w:r>
        <w:rPr/>
        <w:t xml:space="preserve">"They heard his cart-wheels crunch the gravel, and then old Marrable looked at his son. </w:t>
      </w:r>
    </w:p>
    <w:p>
      <w:pPr>
        <w:pStyle w:val="Normal"/>
        <w:rPr/>
      </w:pPr>
      <w:r>
        <w:rPr/>
        <w:t xml:space="preserve">"'It was my fault, Harry. I should never have allowed you to come in contact with that scoundrel. He is enough to corrupt any one.' </w:t>
      </w:r>
    </w:p>
    <w:p>
      <w:pPr>
        <w:pStyle w:val="Normal"/>
        <w:rPr/>
      </w:pPr>
      <w:r>
        <w:rPr/>
        <w:t xml:space="preserve">Harry Marrable suffered the excuse to be made, and left the sick-room with stern promise of repentance and amendment. On his way he met Keturah, cloaked and hooded. </w:t>
      </w:r>
    </w:p>
    <w:p>
      <w:pPr>
        <w:pStyle w:val="Normal"/>
        <w:rPr/>
      </w:pPr>
      <w:r>
        <w:rPr/>
        <w:t xml:space="preserve">"'0h, Harry, tell me,' cried she, 'Did you know anything?' </w:t>
      </w:r>
    </w:p>
    <w:p>
      <w:pPr>
        <w:pStyle w:val="Normal"/>
        <w:rPr/>
      </w:pPr>
      <w:r>
        <w:rPr/>
        <w:t xml:space="preserve">"'What do you mean?' </w:t>
      </w:r>
    </w:p>
    <w:p>
      <w:pPr>
        <w:pStyle w:val="Normal"/>
        <w:rPr/>
      </w:pPr>
      <w:r>
        <w:rPr/>
        <w:t xml:space="preserve">"'When you spoke to me last night about my husband. He's sent for me.' </w:t>
      </w:r>
    </w:p>
    <w:p>
      <w:pPr>
        <w:pStyle w:val="Normal"/>
        <w:rPr/>
      </w:pPr>
      <w:r>
        <w:rPr/>
        <w:t>"'The, deuce he has!'</w:t>
      </w:r>
    </w:p>
    <w:p>
      <w:pPr>
        <w:pStyle w:val="Normal"/>
        <w:rPr/>
      </w:pPr>
      <w:r>
        <w:rPr/>
        <w:t xml:space="preserve">"'A cab's come to fetch me. I have seen the mistress.I am going at once. Tell me, Mr. Harry is he sick or well?' </w:t>
      </w:r>
    </w:p>
    <w:p>
      <w:pPr>
        <w:pStyle w:val="Normal"/>
        <w:rPr/>
      </w:pPr>
      <w:r>
        <w:rPr/>
        <w:t xml:space="preserve">"'How should I know, Ketty,' said the young man, fearful of betraying himself. 'He can't be ill if he has sent for you. Go and Make it up with him.' </w:t>
      </w:r>
    </w:p>
    <w:p>
      <w:pPr>
        <w:pStyle w:val="Normal"/>
        <w:rPr/>
      </w:pPr>
      <w:r>
        <w:rPr/>
        <w:t xml:space="preserve">"'No, I'll never do that,' said Keturah, her anger rising. ' I'll see him, and tell him my opinion o' him, as I vowed I would do.' </w:t>
      </w:r>
    </w:p>
    <w:p>
      <w:pPr>
        <w:pStyle w:val="Normal"/>
        <w:rPr/>
      </w:pPr>
      <w:r>
        <w:rPr/>
        <w:t xml:space="preserve">" The cab which had been sent for Mrs. Harris was not a handsome vehicle. The wheels were disagreeably loose, the iron step was bent and twisted, the cushions were mouldy, the tarpaullin-hood ragged and insufficient. The conduct of the driver, moreover, was not calculated to inspire confidence. He was a large, loose man, with a white nose and a mottled face. His enemies said that he drank so much brandy that his nose had passed through the red stage and achieved a white heat. He wore a flapping Yankee hat, and drove at a great pace, shouting. </w:t>
      </w:r>
    </w:p>
    <w:p>
      <w:pPr>
        <w:pStyle w:val="Normal"/>
        <w:rPr/>
      </w:pPr>
      <w:r>
        <w:rPr/>
        <w:t xml:space="preserve">"So rapid was the manner in which the ricketty vehicle was whirled through space, that it was not until the panting horse dropped into a grateful walk at Prince's Bridge that the poor old woman felt herself enabled to ask questions. </w:t>
      </w:r>
    </w:p>
    <w:p>
      <w:pPr>
        <w:pStyle w:val="Normal"/>
        <w:rPr/>
      </w:pPr>
      <w:r>
        <w:rPr/>
        <w:t xml:space="preserve">"'Who sent ye? and how far's Flemington?' </w:t>
      </w:r>
    </w:p>
    <w:p>
      <w:pPr>
        <w:pStyle w:val="Normal"/>
        <w:rPr/>
      </w:pPr>
      <w:r>
        <w:rPr/>
        <w:t xml:space="preserve">"'Barney Welsher sent me,' returned white-nose, 'and it's about two mile.' </w:t>
      </w:r>
    </w:p>
    <w:p>
      <w:pPr>
        <w:pStyle w:val="Normal"/>
        <w:rPr/>
      </w:pPr>
      <w:r>
        <w:rPr/>
        <w:t xml:space="preserve">"'Who's Barney Welsher?' asks Keturah alarmed. </w:t>
      </w:r>
    </w:p>
    <w:p>
      <w:pPr>
        <w:pStyle w:val="Normal"/>
        <w:rPr/>
      </w:pPr>
      <w:r>
        <w:rPr/>
        <w:t xml:space="preserve">"'He keeps the "Horse and Jockey" on the Flemington course there. I'm a Flemington car, I am. I driven Joe Blueitt and another bloke, ye see, over there, ye see, when--cck !--out comes Barney, and ses "Go to Toorak and find Mr. Marrable's 'ouse, ask for a Mrs. Harris, and tell 'er 'er 'usban' wants 'er. Bring 'er out 'ere," he says, "and drive like 'ell" he ses. Ha'ay ! Gu-u- u-ur! </w:t>
      </w:r>
    </w:p>
    <w:p>
      <w:pPr>
        <w:pStyle w:val="Normal"/>
        <w:rPr/>
      </w:pPr>
      <w:r>
        <w:rPr/>
        <w:t xml:space="preserve">"--And the banging and slamming of the jolting car rendered further explanation impossible. </w:t>
      </w:r>
    </w:p>
    <w:p>
      <w:pPr>
        <w:pStyle w:val="Normal"/>
        <w:rPr/>
      </w:pPr>
      <w:r>
        <w:rPr/>
        <w:t xml:space="preserve">" Keturah was considerably relieved when the man, who had never ceased to howl at his horse, or to thwack him violently with a lashless whip, pulled up in safety beneath the solitary lamp of a lonely public-house, and sat gloomily waiting for Mr. Welsher to emerge. At sight of this worthy hirer of cabs poor Keturah felt a strange terror seize her. Mr. Welsher was in his shirt-sleeves, a pipe decorated his mouth, and in his left paw he held a very greasy 'hand' of cards. Nevertheless, when he espied the old woman, he handed her out with a solemnity that--contrasted with his appearance and evident pursuit--had something bodeful in it. </w:t>
      </w:r>
    </w:p>
    <w:p>
      <w:pPr>
        <w:pStyle w:val="Normal"/>
        <w:rPr/>
      </w:pPr>
      <w:r>
        <w:rPr/>
        <w:t xml:space="preserve">"'I heard that--that my husband was here,' said Keturah. </w:t>
      </w:r>
    </w:p>
    <w:p>
      <w:pPr>
        <w:pStyle w:val="Normal"/>
        <w:rPr/>
      </w:pPr>
      <w:r>
        <w:rPr/>
        <w:t xml:space="preserve">"'So he is, marm,' replied Mr. Welsher, scanning her curiously. 'Walk in. There's some coves in the parlour, but dont mind them. 'Ave a drop o' gin after your drive? No--well, then, this way.' </w:t>
      </w:r>
    </w:p>
    <w:p>
      <w:pPr>
        <w:pStyle w:val="Normal"/>
        <w:rPr/>
      </w:pPr>
      <w:r>
        <w:rPr/>
        <w:t xml:space="preserve">"The 'coves in the parlour' were not prepossessing. They were the sort of 'coves' engendered in the foul air of a stable; the sort of 'coves' to whom the inside of a prison would not he unfamiliar, it might be wagered. In the 'parlour' was that atmosphere of oaths and brandy, onions, cheese, and humanity, which may be found in apartments where seven foul-fed, foul-clothed, foul-mouthed ruffians have been playing'euchre' for nine, consecutive hours. The cleanly Scotchwoman drew her honest petticoats about her and walked daintily. This was a strange place to where she had been brought, yet she felt that no harm was meant. Mr. Welsher politely aided her entrance, by saying, 'Now, then, make room there. Blarst yer, make room.' The terms in which the request was couched were not elegant, but they were intelligible, and Keturah felt that the sentence was dictated by a spirit of the truest politeness. </w:t>
      </w:r>
    </w:p>
    <w:p>
      <w:pPr>
        <w:pStyle w:val="Normal"/>
        <w:rPr/>
      </w:pPr>
      <w:r>
        <w:rPr/>
        <w:t xml:space="preserve">"She passed through the unsavoury crowd and entered a room beyond the adjoining passage. Something was lying on a bed there. Something bound up. Something which had candles burning at its bedside, and a cup of water within reach of the hand it could not move. Something which Keturah Harris would have taken for a corpse, but for the great black eloquent eyes of it, which gazed at her with all the dumb agony of a dying dog. </w:t>
      </w:r>
    </w:p>
    <w:p>
      <w:pPr>
        <w:pStyle w:val="Normal"/>
        <w:rPr/>
      </w:pPr>
      <w:r>
        <w:rPr/>
        <w:t xml:space="preserve">"Revenge melted into air. </w:t>
      </w:r>
    </w:p>
    <w:p>
      <w:pPr>
        <w:pStyle w:val="Normal"/>
        <w:rPr/>
      </w:pPr>
      <w:r>
        <w:rPr/>
        <w:t xml:space="preserve">"'Geordie! my bairn! Geordie, my jo!' </w:t>
      </w:r>
    </w:p>
    <w:p>
      <w:pPr>
        <w:pStyle w:val="Normal"/>
        <w:rPr/>
      </w:pPr>
      <w:r>
        <w:rPr/>
        <w:t xml:space="preserve">"Mr.Welsher reverently damned his soul, and shut the door, for the old faithful wife was on her knees at her husband's bedside. </w:t>
      </w:r>
    </w:p>
    <w:p>
      <w:pPr>
        <w:pStyle w:val="Normal"/>
        <w:rPr/>
      </w:pPr>
      <w:r>
        <w:rPr/>
        <w:t xml:space="preserve">* * * * * </w:t>
      </w:r>
    </w:p>
    <w:p>
      <w:pPr>
        <w:pStyle w:val="Normal"/>
        <w:rPr/>
      </w:pPr>
      <w:r>
        <w:rPr/>
        <w:t xml:space="preserve">"But what became of Israel Davis?" </w:t>
      </w:r>
    </w:p>
    <w:p>
      <w:pPr>
        <w:pStyle w:val="Normal"/>
        <w:rPr/>
      </w:pPr>
      <w:r>
        <w:rPr/>
        <w:t xml:space="preserve">" Who knows. He made good terms with the Marrables and left the colony--it is rumoured for America. But a man of his ability could get on anywhere." </w:t>
      </w:r>
    </w:p>
    <w:p>
      <w:pPr>
        <w:pStyle w:val="Normal"/>
        <w:rPr/>
      </w:pPr>
      <w:r>
        <w:rPr/>
        <w:t xml:space="preserve">"And now tell us the end of Mrs. Harris." </w:t>
      </w:r>
    </w:p>
    <w:p>
      <w:pPr>
        <w:pStyle w:val="Normal"/>
        <w:rPr/>
      </w:pPr>
      <w:r>
        <w:rPr/>
        <w:t xml:space="preserve">"I can only tell you this, that her story is true from beginning to end. Mrs. Harris is a 'charwoman.' She comes and washes stairs and so on at my house. When she gets her miserable wage, she goes home--to a wretched little house in a poor Melbourne suburb. In that house, there is a paralyzed and helpless man who has not yet reached middle-age. He is her husband. She expends her earnings in buying him nourishing food, and paying a child to mind him when she is away. She lives on scraps and pieces, and broken victual. He has brandy and tobacco. Aye, I've seen the woman hold the pipe to the speechless lips of the poor blackguard while he pulled at it!" </w:t>
      </w:r>
    </w:p>
    <w:p>
      <w:pPr>
        <w:pStyle w:val="Normal"/>
        <w:rPr/>
      </w:pPr>
      <w:r>
        <w:rPr/>
        <w:t>"Ah! there is a great deal of poetry in the lives of some very unpoetical-looking people, isn't there?</w:t>
      </w:r>
    </w:p>
    <w:p>
      <w:pPr>
        <w:pStyle w:val="Normal"/>
        <w:rPr/>
      </w:pPr>
      <w:r>
        <w:rPr/>
      </w:r>
    </w:p>
    <w:p>
      <w:pPr>
        <w:pStyle w:val="Normal"/>
        <w:rPr/>
      </w:pPr>
      <w:r>
        <w:rPr/>
      </w:r>
    </w:p>
    <w:p>
      <w:pPr>
        <w:pStyle w:val="Normal"/>
        <w:rPr/>
      </w:pPr>
      <w:r>
        <w:rPr/>
        <w:t>Bullocktown</w:t>
      </w:r>
    </w:p>
    <w:p>
      <w:pPr>
        <w:pStyle w:val="Normal"/>
        <w:rPr/>
      </w:pPr>
      <w:r>
        <w:rPr/>
      </w:r>
    </w:p>
    <w:p>
      <w:pPr>
        <w:pStyle w:val="Normal"/>
        <w:rPr/>
      </w:pPr>
      <w:r>
        <w:rPr/>
        <w:t>Pg. 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6:59:00Z</dcterms:created>
  <dc:creator>Joseph Gill</dc:creator>
  <dc:description/>
  <dc:language>en-US</dc:language>
  <cp:lastModifiedBy>Joseph Gill</cp:lastModifiedBy>
  <dcterms:modified xsi:type="dcterms:W3CDTF">2003-10-11T08:29:00Z</dcterms:modified>
  <cp:revision>18</cp:revision>
  <dc:subject/>
  <dc:title>Australian Tales and Sketches Marcus Clarke</dc:title>
</cp:coreProperties>
</file>