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it Arbi, Morocco</w:t>
      </w:r>
    </w:p>
    <w:p>
      <w:pPr>
        <w:pStyle w:val="Normal"/>
        <w:rPr>
          <w:sz w:val="24"/>
        </w:rPr>
      </w:pPr>
      <w:r>
        <w:rPr>
          <w:sz w:val="24"/>
        </w:rPr>
        <w:t>Springtime 2008</w:t>
      </w:r>
    </w:p>
    <w:p>
      <w:pPr>
        <w:pStyle w:val="Normal"/>
        <w:rPr>
          <w:sz w:val="24"/>
        </w:rPr>
      </w:pPr>
      <w:r>
        <w:rPr>
          <w:sz w:val="24"/>
        </w:rPr>
      </w:r>
    </w:p>
    <w:p>
      <w:pPr>
        <w:pStyle w:val="Normal"/>
        <w:rPr>
          <w:sz w:val="24"/>
        </w:rPr>
      </w:pPr>
      <w:r>
        <w:rPr>
          <w:sz w:val="24"/>
        </w:rPr>
      </w:r>
    </w:p>
    <w:p>
      <w:pPr>
        <w:pStyle w:val="Normal"/>
        <w:rPr>
          <w:sz w:val="24"/>
        </w:rPr>
      </w:pPr>
      <w:r>
        <w:rPr>
          <w:sz w:val="24"/>
        </w:rPr>
        <w:t>Drop everything! Attach your wings! Morocco’s majestic Atlas Mountains are calling for high power exploration. Come see how Mother Nature spins her color wheel… This is the premier playground for soul shining sensations. Beauty is deep here. Tantalizing thrills await you around every bend.</w:t>
      </w:r>
    </w:p>
    <w:p>
      <w:pPr>
        <w:pStyle w:val="Normal"/>
        <w:rPr>
          <w:sz w:val="24"/>
        </w:rPr>
      </w:pPr>
      <w:r>
        <w:rPr>
          <w:sz w:val="24"/>
        </w:rPr>
      </w:r>
    </w:p>
    <w:p>
      <w:pPr>
        <w:pStyle w:val="Normal"/>
        <w:rPr/>
      </w:pPr>
      <w:r>
        <w:rPr>
          <w:sz w:val="24"/>
        </w:rPr>
        <w:t>Springtime is in full bloom. Peaceful, vibrant river valleys snake below bulging mountain scapes. A multitude of reds, browns and tans swirl into grand designs. Wildflowers and succulents are all turning purple, violet and yellow. Poplar and cedar trees tower over the perfect plots of wheat, barley, potato, carrot and alfalfa. Every gap in between gives life to oranges, apples, almonds, walnuts, olives and figs. Find your own way amongst the maturing maze of nutritious delights. You can’t go wrong along any narrow handmade canal way. Step up to a little peak perch and marvel over the hypnotical views of the wind blowing gentle waves across the waist high wheat fields. Climb a bit further to venture into the secluded ruins of multi-story hilltop Kasbahs.</w:t>
      </w:r>
    </w:p>
    <w:p>
      <w:pPr>
        <w:pStyle w:val="Normal"/>
        <w:rPr>
          <w:sz w:val="24"/>
        </w:rPr>
      </w:pPr>
      <w:r>
        <w:rPr>
          <w:sz w:val="24"/>
        </w:rPr>
      </w:r>
    </w:p>
    <w:p>
      <w:pPr>
        <w:pStyle w:val="Normal"/>
        <w:rPr>
          <w:sz w:val="24"/>
        </w:rPr>
      </w:pPr>
      <w:r>
        <w:rPr>
          <w:sz w:val="24"/>
        </w:rPr>
        <w:t>Slim roads are still rough in Atlas country. Medieval villages present no signs of progress. There are no directional or distance markers. Maps don’t notify most of the village locations. Each village seems to have another earthy shade of mud brick texture or stone slab facade. Many fairytale-like adobe homes resemble castles with crowned spires and tiny vertical slot windows. Long-legged storks favor the spire tops to build their towering nests.</w:t>
      </w:r>
    </w:p>
    <w:p>
      <w:pPr>
        <w:pStyle w:val="Normal"/>
        <w:rPr>
          <w:sz w:val="24"/>
        </w:rPr>
      </w:pPr>
      <w:r>
        <w:rPr>
          <w:sz w:val="24"/>
        </w:rPr>
      </w:r>
    </w:p>
    <w:p>
      <w:pPr>
        <w:pStyle w:val="Normal"/>
        <w:rPr/>
      </w:pPr>
      <w:r>
        <w:rPr>
          <w:sz w:val="24"/>
        </w:rPr>
        <w:t>It’s the Berber people who keep to tradition in the rugged Atlas Mountain heights. As expected, birth control is not in their native knowledge. It seems to be a secretive society. Even at weddings, males and females segregate. The literacy rate is rock bottom. Typically women and girls are the beasts of burden, humping the heaviest loads to and fro, whether it be fetching water, collecting dung or chasing after tumbleweeds to feed the fire back home. Women spin wool and weave most of their own clothes and blankets. When moving about outside their home-base, they usually wear a black cape and a Santa Claus size shoulder bag to fill with grasses and weeds to nurture their goats and sheep. Yes, they wear the veil! But I know that they are Caucasian-looking Arabians, many with green or light brown eyes. Kids are scruffy with ragged clothes and chaffed cheeks, snotty noses and they are ruthless relentless beggars! They run around in cheapo Chinese shoes. Shooting bird targets with sling-shots and throwing stones are their kind of fun. But don’t elbow those pesky kids away, it only builds frustration. I easily tamed them with my Frisbee flights, flute play and my most appreciated photo album lesson for the day.</w:t>
      </w:r>
    </w:p>
    <w:p>
      <w:pPr>
        <w:pStyle w:val="Normal"/>
        <w:rPr>
          <w:sz w:val="24"/>
        </w:rPr>
      </w:pPr>
      <w:r>
        <w:rPr>
          <w:sz w:val="24"/>
        </w:rPr>
      </w:r>
    </w:p>
    <w:p>
      <w:pPr>
        <w:pStyle w:val="Normal"/>
        <w:rPr>
          <w:sz w:val="24"/>
        </w:rPr>
      </w:pPr>
      <w:r>
        <w:rPr>
          <w:sz w:val="24"/>
        </w:rPr>
        <w:t xml:space="preserve">And the men…where are they to be seen? Cutting down the last remaining trees far from home, horseback riding out to their farm plots to check on the growth rate, doing blacksmith work in dark, musty cubbyhole quarters? One place for sure, is at days end when the elder age group gathers to slump against sunny-side walls to socialize in the ho-hum, nothin’ stirrin’ mini-plaza square. They look alien in their customary woolen head-to-toe thick robes with pointy cone shaped hoods, covering their heads to block any cold wind flow. </w:t>
      </w:r>
    </w:p>
    <w:p>
      <w:pPr>
        <w:pStyle w:val="Normal"/>
        <w:rPr>
          <w:sz w:val="24"/>
        </w:rPr>
      </w:pPr>
      <w:r>
        <w:rPr>
          <w:sz w:val="24"/>
        </w:rPr>
      </w:r>
    </w:p>
    <w:p>
      <w:pPr>
        <w:pStyle w:val="Normal"/>
        <w:rPr/>
      </w:pPr>
      <w:r>
        <w:rPr>
          <w:sz w:val="24"/>
        </w:rPr>
        <w:t>The Atlas Mountains scenery is out of this world! It is widespread with awe-inspiring canyons, gorges, waterfalls, abstract formations, caves and colors to entice any nature lover like me. There’s nothing quite like it this side of Utah-Arizona…</w:t>
      </w:r>
    </w:p>
    <w:p>
      <w:pPr>
        <w:pStyle w:val="Normal"/>
        <w:rPr>
          <w:sz w:val="24"/>
        </w:rPr>
      </w:pPr>
      <w:r>
        <w:rPr>
          <w:sz w:val="24"/>
        </w:rPr>
      </w:r>
    </w:p>
    <w:p>
      <w:pPr>
        <w:pStyle w:val="Normal"/>
        <w:rPr>
          <w:sz w:val="24"/>
        </w:rPr>
      </w:pPr>
      <w:r>
        <w:rPr>
          <w:sz w:val="24"/>
        </w:rPr>
        <w:t xml:space="preserve">Returning to the Atlas Mountains of Morocco is a dream come true! This is where I began my Northwest Africa journey 7 months ago and now I’ve come full circle, giving a worthy sense of accomplishment. My “BACK TO BASICS” tour gave me endless possibilities to interact with the friendly people of all sects and tribes. My flexible route introduced me to the very simple life in Morocco, Mauritania, Senegal, Mali, Niger, Burkina Faso, Benin, Togo and Ghana. To give in-depth reviews of each country would take me at least a hundred pages. Instead I wish to “tip my hat” to some of the too numerous to mention people who made my journey extra rewarding! </w:t>
      </w:r>
    </w:p>
    <w:p>
      <w:pPr>
        <w:pStyle w:val="Normal"/>
        <w:rPr>
          <w:sz w:val="24"/>
        </w:rPr>
      </w:pPr>
      <w:r>
        <w:rPr>
          <w:sz w:val="24"/>
        </w:rPr>
      </w:r>
    </w:p>
    <w:p>
      <w:pPr>
        <w:pStyle w:val="Normal"/>
        <w:rPr/>
      </w:pPr>
      <w:r>
        <w:rPr>
          <w:sz w:val="24"/>
        </w:rPr>
        <w:t>For the ultimate sense of freedom my overland goal was to walk and hitch-hike the entire way! Walking is a very healthy way to go. It provides brain therapy! It inspires golden memories and foresights of fine surprises ahead. It makes me feel so very simple, stress-less and un-status quo…I love hitch-hiking in foreign lands for intrigue sake! With that kind of travel mode I can meet a vast variety of warm, open-hearted people from all walks of life. I’m always readily available for adoption…My spirit of adventure shines on out there on those distant open roads.</w:t>
      </w:r>
    </w:p>
    <w:p>
      <w:pPr>
        <w:pStyle w:val="Normal"/>
        <w:rPr>
          <w:sz w:val="24"/>
        </w:rPr>
      </w:pPr>
      <w:r>
        <w:rPr>
          <w:sz w:val="24"/>
        </w:rPr>
      </w:r>
    </w:p>
    <w:p>
      <w:pPr>
        <w:pStyle w:val="Normal"/>
        <w:rPr>
          <w:sz w:val="24"/>
        </w:rPr>
      </w:pPr>
      <w:r>
        <w:rPr>
          <w:sz w:val="24"/>
        </w:rPr>
        <w:t xml:space="preserve">My most recent long-haul hitch-hike ranks right up there at the top as one of my all-time favorites! By chance, Jacky and Birgit from south of Frankfurt, Germany opened their door and a delightful friendship for me along my route towards the Atlas Mountains. Another hitch with a young Moroccan lawyer, Mr. Otman Elhadeg, in his sporty new Mercedes went out of his way to drop me at Taroudant town’s end. It only took 3 seconds after setting my backpack down to see Jacky and Birgit smiling through their window upon approach, veering right immediately to swoop me up for a very spontaneous invite to join them for a 2-day ride into the heart of the Atlas Mountain heights via slim, untouristed backroads. It was Jacky’s eighth exploration of Morocco! I knew from the get-go that I was in for a joyride. Jacky has worked all his life as an oil transport boat captain on the Rhine River. His wife Birgit is an ambulance nurse. They were freelance campers like me! They had two fat duffel bags full of quality second-hand clothes to offer to under-privileged Berber youth up in the higher remote regions where winters are quite harsh. Their goodwill was immeasurable! They said “your wish is our command, anytime you would like to stop for a photo opportunity or to get out and stretch, just let us know.” Good times turned our 2 day spin into 6! Our final stop was Agoudal where I anticipated walking down from the 10,000 foot level to the warmer valley climate at Ait Arbi, below the spectacular Dades Gorge. </w:t>
      </w:r>
    </w:p>
    <w:p>
      <w:pPr>
        <w:pStyle w:val="Normal"/>
        <w:rPr>
          <w:sz w:val="24"/>
        </w:rPr>
      </w:pPr>
      <w:r>
        <w:rPr>
          <w:sz w:val="24"/>
        </w:rPr>
      </w:r>
    </w:p>
    <w:p>
      <w:pPr>
        <w:pStyle w:val="Normal"/>
        <w:rPr/>
      </w:pPr>
      <w:r>
        <w:rPr>
          <w:sz w:val="24"/>
        </w:rPr>
        <w:t xml:space="preserve">An architect of stature gave me a lift from the border of Benin to Togo’s coastal capital named Lome. I crammed in with his wife and 4 kids who were so happy to speak English with me. They had all studied at the university in Jeddah, Saudi Arabia during his long tenure there while serving the king. While I revealed my collection of cultural photo albums they were excited to have a genuine world explorer on board. They warned me not to walk alone in Lome’s crowded market streets or beach strands even during daylight. But I revealed, “I’m not a big-city kind of guy, I’m heading for the tropical mountains in the northwest.” So he drove me way out past the metropolis spread to the toll booth on the good road that would lead me to Kpalime, my destination…Wouldn’t you know it, the first vehicle coming stopped for me even though the backseat was completely covered with boxes of imported medicine and clinic supplies. Dr. Maurice Wottor had “the nicest guy in the world” kind of vibe. He stuffed enough of the smaller boxes into the loaded trunk and in turn his Romanian wife Sylvia insisted I trade places with her so I could sit up front in order to speak English with Maurice. He revealed he had done 6 years of doctoral studies in Bucharest at the end of the communist era. Instead of seeking a better life abroad, his mission was to return to his hometown of Kpalime to help his own community! He is the only private surgeon in the lush, easy-going mountain town of 50,000 inhabitants. He admired my ambition to adventure all around the world and wondered if I’d like to stay at his place for as long as I’d like. “You can take my son’s room. He’s away for a few more years at university in Marseilles, France!” How could I resist, the instant camaraderie was priceless! I remained for 3 very caring days. Maurice was raised a Catholic but admitted that he adheres to the literature of Gandhi and the current Dalai Lama rather than the bible. He revealed that there’s a whole lotta rip-roaring Evangelical movements going on. It’s spreading like wildfire all across coastal West Africa! Sylvia was very honest about the non-resolvable neglect, corruption and ignorance that has gone from bad to worse during her 20 years in Togo. But still she copes with the “African mentality.” She seemed most distraught about how women are constantly abused and mistreated and really have no chance to stand up for themselves. Just like everywhere in rural Africa, girls are chosen for marriage way before “sweet sixteen” comes around.         </w:t>
      </w:r>
    </w:p>
    <w:p>
      <w:pPr>
        <w:pStyle w:val="Normal"/>
        <w:rPr>
          <w:sz w:val="24"/>
        </w:rPr>
      </w:pPr>
      <w:r>
        <w:rPr>
          <w:sz w:val="24"/>
        </w:rPr>
      </w:r>
    </w:p>
    <w:p>
      <w:pPr>
        <w:pStyle w:val="Normal"/>
        <w:rPr>
          <w:sz w:val="24"/>
        </w:rPr>
      </w:pPr>
      <w:r>
        <w:rPr>
          <w:sz w:val="24"/>
        </w:rPr>
        <w:t xml:space="preserve">Way up in the voodoo heavy northern frontier land of Benin and Togo I was in route to seek out the </w:t>
      </w:r>
    </w:p>
    <w:p>
      <w:pPr>
        <w:pStyle w:val="Normal"/>
        <w:rPr>
          <w:sz w:val="24"/>
        </w:rPr>
      </w:pPr>
      <w:r>
        <w:rPr>
          <w:sz w:val="24"/>
        </w:rPr>
        <w:t xml:space="preserve">Betamaribe. They live in a world apart, over the hills and far away, still retaining their animist beliefs and ancestral worship. They live in very charming Tatasomba homes which resemble miniature forts with clay turrets, thatched spires and a multitude of well-rounded grain bins. Altars and fetishes catch your eye at every home entry. But it took me a few extra days to reach the Betamaribe’s region thanks to the very courteous hospitality of a Swiss couple who have been doing goodwill work in that part of Africa for a long long time. They picked me up hitch-hiking a few hours south of there. We shared our transcontinental African experiences during the short ride as they have done many overland 4x4 drives from Switzerland to Benin in recent years. They were only going half way to their “high on the hill” retreat center home but handed me their brochure and said “You are most welcome to come and stay with us… we’ll be back later in the night. You can simply introduce yourself to the caretaker and he will provide you one of our guest huts.” They were going to a friend’s birthday dinner. I hitched onward to Natitingou and took a </w:t>
      </w:r>
      <w:r>
        <w:rPr>
          <w:i/>
          <w:sz w:val="24"/>
        </w:rPr>
        <w:t>zemi-john</w:t>
      </w:r>
      <w:r>
        <w:rPr>
          <w:sz w:val="24"/>
        </w:rPr>
        <w:t xml:space="preserve"> motorcycle taxi along the rough gravel road up the steep slope to their summit site. Indeed, the caretaker cordially received me despite my surprise arrival. Three full moonlit nights and two of the most relaxing days of my travels were had at their beautifully master crafted handmade homestead. Henri is a designer, innovator, technician, carpenter and teacher. He loves to work! He is introducing so many beneficial and practical ways for the locals to build and sell solar heating devices and low input/high heat clay stoves. Elisabeth is a nurse and a superb cook! She creates her own special blend of muesli mix and delicious nutritious breads. Most of all I enjoyed spending an evening with them viewing their latest overland endurance ride portrayed on Henri’s laptop computer. </w:t>
      </w:r>
    </w:p>
    <w:p>
      <w:pPr>
        <w:pStyle w:val="Normal"/>
        <w:rPr>
          <w:sz w:val="24"/>
        </w:rPr>
      </w:pPr>
      <w:r>
        <w:rPr>
          <w:sz w:val="24"/>
        </w:rPr>
      </w:r>
    </w:p>
    <w:p>
      <w:pPr>
        <w:pStyle w:val="Normal"/>
        <w:rPr>
          <w:sz w:val="24"/>
        </w:rPr>
      </w:pPr>
      <w:r>
        <w:rPr>
          <w:sz w:val="24"/>
        </w:rPr>
        <w:t>I’ll never forget that intensely hot afternoon in Eastern Mali waiting several hours for any vehicle to pass by. Throwing stones across the rutty road at make believe targets had me thinkin’ “It can’t get better than this!” My water bottle had already run dry. If no one ever showed up I could surely follow some camel tracks to a nomad’s pad to drink some tea. No worries, here comes  Professor Christoph Segla in his trusty sedan, taking me all the way to my destination of Douentza. I was heading for Dogon country, one of Africa’s premier tucked away treasures, an intact ancient civilization, a 150 km stretch of cliffside villages along the sub-Saharan, Bandiagara escarpment. Christoph lived at the very northern end of the escarpment and became very interested in my adventurous plan to walk the entire length alone, something foreign tourists simply don’t do. The 3-hour ride had us sharing a wealth of open conversation about the pros and cons of the colonization of Africa and tribal co-existence in the surrounding area. He liked the fact that I am neutral and can easily make positive contact with any tribe on Earth. When we arrived at nightfall he wondered which traveler’s lodge I wished to stay at. I explained that it’s much better for me not to be known of here, as it is a hub for quick to attach themselves guide touts! I asked if he could just drop me at the end of town and I would just buzz into the bush so I could camp out and make my own path to the trailhead at the crack of dawn. Christoph suddenly had other plans. “Come to my home for the night. You can sleep under the stars if you’d like, I’ll drive you out past the first Dogon village where most of the guides come from tomorrow.” That night I enjoyed the most intellectual conversation of my whole journey with a great man of dignity and wisdom. Christoph originally hails from Togo. We shared common ground! Environmental, racial and societal issues were open forum for us. We learned so much from each other. I let him know that meeting people like him is what enhances my foreign travels. Come morning time he introduced me to his Dogon neighbor who could assist me  with a helpful list of Dogoni vocabulary and common greetings that I wrote down in my pocketbook. I’ll never forget his wife’s homemade guava jam! When Christoph delivered me to the very sandy, thorn-bush invaded track I knew that someday we’d meet again! Sure enough, one month later I paid him a surprise visit for a very brotherly open forum Part II.</w:t>
      </w:r>
    </w:p>
    <w:p>
      <w:pPr>
        <w:pStyle w:val="Normal"/>
        <w:rPr>
          <w:sz w:val="24"/>
        </w:rPr>
      </w:pPr>
      <w:r>
        <w:rPr>
          <w:sz w:val="24"/>
        </w:rPr>
      </w:r>
    </w:p>
    <w:p>
      <w:pPr>
        <w:pStyle w:val="Normal"/>
        <w:rPr>
          <w:sz w:val="24"/>
        </w:rPr>
      </w:pPr>
      <w:r>
        <w:rPr>
          <w:sz w:val="24"/>
        </w:rPr>
        <w:t>I experienced hundreds of hitches along my journey across West Africa. No two are the same! But one thing for sure is I have never encountered a bad one! Hitch-hiking is really the ultimate way to meet interesting people from all levels of the social ladder. Besides all those teachers, engineers, lawyers, off or on-duty police officers, truck drivers, national government organization aid workers, delivery van drivers, motorcycle riders and donkey cart farmers of African blood, there were numerous fellow foreign travelers on the go with their own overland vehicles who gladly assisted!</w:t>
      </w:r>
    </w:p>
    <w:p>
      <w:pPr>
        <w:pStyle w:val="Normal"/>
        <w:rPr>
          <w:sz w:val="24"/>
        </w:rPr>
      </w:pPr>
      <w:r>
        <w:rPr>
          <w:sz w:val="24"/>
        </w:rPr>
      </w:r>
    </w:p>
    <w:p>
      <w:pPr>
        <w:pStyle w:val="Normal"/>
        <w:rPr>
          <w:sz w:val="24"/>
        </w:rPr>
      </w:pPr>
      <w:r>
        <w:rPr>
          <w:sz w:val="24"/>
        </w:rPr>
        <w:t>Sometimes the invite comes naturally after sharing traveler’s tales at campgrounds or border posts. Most recently I met two young blonde German brothers named Thomas and Johannes who were living out of their camper van for the last 3 months at the same empty parking lot, at a beachside peninsula bay named KM25. It’s located “at the end of the world” near Dakhla in the desert territory formerly known as the Western Sahara. They have dedicated their last few years to the fast growing independent action sport called kite surfing. They are teachers and technicians of the sport in Northern Germany during the summer and spend the rest of the year at warmer notable kite surfing locations. They claim that KM25 is tops! “Here the winds are steady and strong year round and the local fishermen enjoy our presence. Plus the remote location and desert landscape appeal to us.” They kindly proclaimed “Mi casa es tu casa, welcome aboard!” We buddied up for 3 days, mostly sitting around speaking of natural joys. They had gypsy souls, so uncommon for their new generation! They spent their first 15 years growing up in the Northwest corner of Nigeria bordering Chad. They like to seek solace on the weekends when too many loose-cannon partying fools show up at the parking lot. So off we went to the Atlantic Coast side of the peninsula to hang out at one of the most stunning cliff walled beaches I’ve ever seen! Fish fry and a hot spring site came next. They love 60’s and 70’s soulful rock n’ roll. They were the most conscious, naturalist young guys I met during my journey. Their future is calling them back to the old world… When they drove me back to the main road it didn’t take long until another German fellow, traveling solo from Senegal, came to assist me 800 km further in his old Ford camper. Michael, a school teacher in a Turkish community in Berlin, was very expressive. So easy to get along with for the slow “against the wind” desert region ride.</w:t>
      </w:r>
    </w:p>
    <w:p>
      <w:pPr>
        <w:pStyle w:val="Normal"/>
        <w:rPr>
          <w:sz w:val="24"/>
        </w:rPr>
      </w:pPr>
      <w:r>
        <w:rPr>
          <w:sz w:val="24"/>
        </w:rPr>
      </w:r>
    </w:p>
    <w:p>
      <w:pPr>
        <w:pStyle w:val="Normal"/>
        <w:rPr>
          <w:sz w:val="24"/>
        </w:rPr>
      </w:pPr>
      <w:r>
        <w:rPr>
          <w:sz w:val="24"/>
        </w:rPr>
        <w:t>On the map the name Grand Popo was written in big bold black print, the same size as Benin’s only truly big city Cotonou. Henri and Elisabeth had recommended it to me as a nice relaxing beach empty on weekdays. I hadn’t been anywhere near the coast of West Africa in 5 months! What a surprise to arrive to just a one street long, village strip. I walked to the very end to take a tropicalia meets pine tree grove campground spot on the grassy grounds of an old colonial inn. Just moments after I set up my tent in the empty camp, in rolls the nicest Dutch couple to share the world with! Onno and Monique were heading south, in the midst of a 2-year spin around the whole of Africa. We became buddies for 3 fun filled days! Onno had spent “the time of his life” in my homeland of California when he was a thrill seeking youth, so enchanted to take part in the radical skateboarders movement and the heavy punk and metal music scene that came along with it! Twenty-two tattoos later he’s switched lifestyles entirely, selling everything back home, building a custom overland rig and taking his newlywed sweetheart for a deep trip into “dark Africa.” They had a very bright outlook and humorous tales to share. They’ll be on the road for good.....</w:t>
      </w:r>
    </w:p>
    <w:p>
      <w:pPr>
        <w:pStyle w:val="Normal"/>
        <w:rPr>
          <w:sz w:val="24"/>
        </w:rPr>
      </w:pPr>
      <w:r>
        <w:rPr>
          <w:sz w:val="24"/>
        </w:rPr>
      </w:r>
    </w:p>
    <w:p>
      <w:pPr>
        <w:pStyle w:val="Normal"/>
        <w:rPr>
          <w:sz w:val="24"/>
        </w:rPr>
      </w:pPr>
      <w:r>
        <w:rPr>
          <w:sz w:val="24"/>
        </w:rPr>
        <w:t>One day along my two week trek across “Dogon Country” in Mali, I met an exceptionally friendly French family of four in route to the same annual mask dance ceremony as I.  A day after the colorful drum heavy event climaxed I stumbled upon them a few km up on a sand dune slope summit where I was photographing many swirling scenes. I joined them for a 10 km zigzag stint up to the table top escarpment plateau in their very sturdy, cool white, 4x4 Land Rover machine. They dropped me off at a Dogoni village where marketplace day was just about underway. Laurent and Delphine had just relocated from U.A.E. The United Arab Emirates, where Delphine spent 5 years as a professor paid by the French government. Now they accepted a change of address to continue teaching in Ouagadougou, the fairly relaxed capital of Burkina Faso where every two years the prestigious FESPACO African film festival takes place. They invited me for a stay in their home if I ever happened to pass their way. Two months later we reunited! They offered me their quaint guest house surrounded by refreshing tropical greenery, a tomato garden and a very clean, tiled swimming pool! The Cussols are  a very down-to-earth, environmentally conscious couple with two very playful and inquisitive multi-lingual kids. They had also spent a few years in the mountains of Ecuador. We saw eye-to-eye on a lot of subject matters. They are keen to travel “off the beaten path” during any school break or holiday time. They prefer camping in the wild out of their Land Rover and interacting with the locals wherever they roam.  Such a wonderful upbringing for their eager to learn kids! They prepared extra wholesome meals topped off with huge, sweet, in-season strawberries and cream. Laurent and I enjoyed terminating many late night evenings with friendly best-of-seven backgammon tournaments. So many of our games ended suspensefully on the very last roll! The genuine hospitality of the Cussol family will never be forgotten. I have a feeling we’ll cross paths again…</w:t>
      </w:r>
    </w:p>
    <w:p>
      <w:pPr>
        <w:pStyle w:val="Normal"/>
        <w:rPr>
          <w:sz w:val="24"/>
        </w:rPr>
      </w:pPr>
      <w:r>
        <w:rPr>
          <w:sz w:val="24"/>
        </w:rPr>
      </w:r>
    </w:p>
    <w:p>
      <w:pPr>
        <w:pStyle w:val="Normal"/>
        <w:rPr>
          <w:sz w:val="24"/>
        </w:rPr>
      </w:pPr>
      <w:r>
        <w:rPr>
          <w:sz w:val="24"/>
        </w:rPr>
        <w:t>Leslie Clark, an artist and director of goodwill projects for Touareg women in the unstable north of Niger, hails from southern California. We met at Slim’s nightclub in San Francisco at a special night of live music uniting a soul-stirring Touareg group with Mickey Hart, the drummer of the Grateful Dead and legendary universal tabla master Zakir Hussain. She recommended me to contact her dear friend Mr. Abdoulaye Diallo in Mopti, Mali. She officially receives my “connection of the year award!”  After I introduced myself over the telephone Abdoulaye came to greet me immediately, at my edge of town guesthouse. At the poolside’s banana tree garden patio I took him for a “trip around the world,” revealing my two culturally rich photo albums which he thoroughly enjoyed. The next thing I knew he requested I pack my bag and jump aboard his motorcycle to “Please come stay at my place. I have a guest room for you. We have much to share!” From that point on he poured out his heart and soul during my 5-day stay. He loved hearing about my desire to reach way out to the ethnic tribes of the world to live among them and experience their kindness and simplicity. He is an African arts and crafts dealer, with a passion and calling to share his earnings. At first I wasn’t sure of how many children he has raised with his three wives, but later he revealed that many of the twenty children were adopted. He gives a better quality of life to many underprivileged and homeless youth. I felt honored that he took me in to share his family tree. It was a treat to reminisce with him about his numerous foreign travels to California, Switzerland and surrounding African nations. Life seemed so meaningful while hanging out with Abdoulaye. Every day we ate well together in the privacy of his dining room. I loved his favorite dish of dogfish filets and millet paste with a special savory sauce! Abdoulaye made my visit to Mali extra rewarding. I’ll always remember bidding farewell to him at the Niger River bank as I took off on a local cargo and passenger pirogue to Timbuktu…</w:t>
      </w:r>
    </w:p>
    <w:p>
      <w:pPr>
        <w:pStyle w:val="Normal"/>
        <w:rPr>
          <w:sz w:val="24"/>
        </w:rPr>
      </w:pPr>
      <w:r>
        <w:rPr>
          <w:sz w:val="24"/>
        </w:rPr>
      </w:r>
    </w:p>
    <w:p>
      <w:pPr>
        <w:pStyle w:val="Normal"/>
        <w:rPr>
          <w:sz w:val="24"/>
        </w:rPr>
      </w:pPr>
      <w:r>
        <w:rPr>
          <w:sz w:val="24"/>
        </w:rPr>
        <w:t>Talkin’ Timbuktu…I sure struck luck connecting with the Timy family clan in that world famous, ancient, trading post town! I arrived to Timbuktu 6 days prior to the nearby Essakane Desert Festival, which features the desert dwelling Touareg peoples and a variety of popular performing artists from the nations of the Sahel and beyond. On my second morning I set off for a purely Touareg outpost named Bera, which sits timelessly to the north of the Niger River. I was very eager to walk the 60 km but didn’t know exactly what road out of Timbuktu to choose. At the break of dawn there was nobody in the streets to ask until I finally confronted a tall young man who resembled the actor Will Smith. He spoke English and admitted “I’m not exactly sure what road is the right one, I just spent the last few years doing private school in France. But let me ask my dad, he’s from Bera!” Papa, a robust robed gentleman, was befuddled by my quest to attempt to walk the confusing route alone because basically there is no route!! Just dozens of crisscrossing sandy tracks that offshoot to many far away Nomadic hamlets. “You’ll get lost and there’s no where to find water.” I explained that I live for adventurous routes all around the world! “Here, take a look at my photo albums of the wonderful ethnic peoples whom I’ve met in similar difficult to find locations.” I sure stirred their imaginations and they invited me in for tea and breakfast to learn more from my overland explorations. Their palace-size new home had a definite touch of class with marble floors, beautiful hand woven sectional carpets, fine furniture and chandeliers. I didn’t ask about Mr. Mohamed Timy’s wealth, but his son Omar revealed his family history while driving me to the end of town as I now had a change of plans. I decided to head the opposite direction to hitch-hike for a weekly marketplace 100 km’s west, half way to Niafounke where the recently deceased world-renowned Malian blues legend Ali Farka Toure hails from. Omar drove me all around Timbuktu on the way to my drop off point showing me all the extended tracts of land his father owns and all the high-end homes his father built and rents to VIP foreigners. “My dad, he’s a big time businessman making his fortune from fat profits off of the luxurious super deluxe land cruiser cars and trucks that he buys from Dubai and sells to American diplomats and other top-of-the-ladder personnel here in Mali… He’s very well known at the American Embassy in Bamako!” I asked Omar what university he attends in France. He laughed and smiled, “Hey, thanks man, but I just turned 15!” I was so surprised. He had the intelligence and maturity of at least a 20-year-old!</w:t>
      </w:r>
    </w:p>
    <w:p>
      <w:pPr>
        <w:pStyle w:val="Normal"/>
        <w:rPr>
          <w:sz w:val="24"/>
        </w:rPr>
      </w:pPr>
      <w:r>
        <w:rPr>
          <w:sz w:val="24"/>
        </w:rPr>
      </w:r>
    </w:p>
    <w:p>
      <w:pPr>
        <w:pStyle w:val="Normal"/>
        <w:rPr>
          <w:sz w:val="24"/>
        </w:rPr>
      </w:pPr>
      <w:r>
        <w:rPr>
          <w:sz w:val="24"/>
        </w:rPr>
        <w:t>What a small world! Guess who picks me up hitch-hiking on my way out of Timbuktu? Omar’s sister’s husband and the director of the Essakane Desert Festival! We shared a ton of info about the “music world” during the hard-pack, corrugated, gravel road ride to the wild west. Another change of plans took place as the guys were pleased to present me to their extended family where I was to spend the night before the next day’s marketplace gathering at Goundam Junction. Within no time I was dropped off 8 km in the interior desert bush near a fertile, tributary flood plain of the Niger River. I “hit it off” instantly with uncle, grandpa and the hundred kids around who were all related as it’s well known that first cousins get married in the Touareg society. Everyone loved my company as I first gave a thorough world geography lesson via my photo album pages. Blind uncle blew my mind as he knew historic and insightful information about every photo in my album that he could not see. He also spoke 7 languages including English. As he revealed the details of each photo to the uneducated youth of his clan in the Touareg’s Tamalshek tongue, he gleamed with joy swirling his head around like Stevie Wonder. It was the perfect time for a Frisbee session as a few standout tossers who had never played before had everyone on the sidelines in an ooh-ing and ah-ing cheerful mood. Blind uncle called me in at dusk. “My dear friend, Mr. Globetrotter, you will spend the night here with me. Do you mind eating by hand out of my big bowl with me?” His wife prepared a floor level cushion mat for me to sleep on. Blind uncle first wished to reveal his university level teacher – his broad band international radio, spinning the dial to locate his favorite BBC, Voice of America and German news programs! We drank endless cups of Chinese tea until the wee hours as he had a thousand inquisitive questions about my global experiences. It was a truly special night to treasure forever.</w:t>
      </w:r>
    </w:p>
    <w:p>
      <w:pPr>
        <w:pStyle w:val="Normal"/>
        <w:rPr>
          <w:sz w:val="24"/>
        </w:rPr>
      </w:pPr>
      <w:r>
        <w:rPr>
          <w:sz w:val="24"/>
        </w:rPr>
      </w:r>
    </w:p>
    <w:p>
      <w:pPr>
        <w:pStyle w:val="Normal"/>
        <w:rPr/>
      </w:pPr>
      <w:r>
        <w:rPr>
          <w:sz w:val="24"/>
        </w:rPr>
        <w:t>After a full day of interaction at the Goundam market, guess who picks me up and takes me back to Timbuktu?! One of Mohamed Timy’s most trusted drivers who just delivered a fancy Land Cruiser to the capital 2 days away. Then the connection tightened upon arrival to Timbuktu where by chance Omar Timy passed by and swooped  me up, so happy to hear of my latest encounters in the Touareg’s land of “brotherly love!” Omar easily convinced me to “come stay at our home until you leave for the desert festival.”  Those 3 days were a super valuable experience! I was given the huge, upstairs guest room with a king size imported mattress, Whirlpool and finest hot shower stall bathroom. Omar and I became pals and Papa Timy wished to share all his meals with me on his favorite floor carpet. Everyone ate off of the same silver plate. I became a fun and playful addition to their family as Mohamed’s youngest, 3 and 7 year-old kids really took to my liking. After the very enjoyable Essakane Desert Festival climaxed I was most welcome to return to the Timy residence for three more days of relaxation and heartfelt hospitality.</w:t>
      </w:r>
    </w:p>
    <w:p>
      <w:pPr>
        <w:pStyle w:val="Normal"/>
        <w:rPr>
          <w:sz w:val="24"/>
        </w:rPr>
      </w:pPr>
      <w:r>
        <w:rPr>
          <w:sz w:val="24"/>
        </w:rPr>
      </w:r>
    </w:p>
    <w:p>
      <w:pPr>
        <w:pStyle w:val="Normal"/>
        <w:rPr>
          <w:sz w:val="24"/>
        </w:rPr>
      </w:pPr>
      <w:r>
        <w:rPr>
          <w:sz w:val="24"/>
        </w:rPr>
        <w:t xml:space="preserve">Up at the California Redwoods annual Reggae on the River Festival, where the spirit of unity really shines, my favorite vendor was Sorakata from Gambia. Sorakata had the total package! A wide variety of fine West African crafts, masks, clothing, and an ongoing drum circle for anyone to join. Over the years we made friendly barter. I traded him my colorful photos for his bright beaded necklaces. Just before I departed for my West African journey I gave Sorakata a call to inquire about some must-see places. He revealed that he recently took residence in Ghana’s capital of Accra, where stability and foreign investment is shaping the nation. He invited me to come stay for any length. Seven months later I arrived for an extra delightful one week visit with his in-laws “family tree.” Sorakata and his lovely wife Jumoke have four children who called me Uncle Richard. We got along great as English was our common language. Jumoke’s dad was a former Ambassador of Ghana in Cairo, Egypt and was also a pediatrician. Her mother is one of West Africa’s most avid orchid collectors, spending most of her days in her immense jungle-like gardens. Her overhanging garden spread of lush, tropical, flowering plantlife was the most impressive collection I’ve ever seen in someone’s home! Their large, two-story home is an artists colony! Jumoke has two brothers doing independent art work as well. One is an abstract painter, framer and sculptor who uses driftwood, old bicycle parts, nuts and bolts and assorted metallic parts to create unique pieces. Her other laid back brother is a record producer who is working with very conscious songwriter/performers who are on the rise. Sorakata is making many wise investments to benefit the well-being of his family. He gave me a very worthy chance to sample a promising side of life in the “big city” that I otherwise would have never known…. </w:t>
      </w:r>
    </w:p>
    <w:p>
      <w:pPr>
        <w:pStyle w:val="Normal"/>
        <w:rPr>
          <w:sz w:val="24"/>
        </w:rPr>
      </w:pPr>
      <w:r>
        <w:rPr>
          <w:sz w:val="24"/>
        </w:rPr>
      </w:r>
    </w:p>
    <w:p>
      <w:pPr>
        <w:pStyle w:val="Normal"/>
        <w:rPr>
          <w:sz w:val="24"/>
        </w:rPr>
      </w:pPr>
      <w:r>
        <w:rPr>
          <w:sz w:val="24"/>
        </w:rPr>
        <w:t xml:space="preserve">Some people in this ever-changing world rise above to make a positive impact. My friend Baaba Maal, the inspirational international singer/songwriter from Senegal, is one of West Africa’s most gifted goodwill ambassadors. We first met 14 years ago on his first “Africa Fete” World Tour which also featured Ismael Lo and Angelique Kidjo. Baaba loved the quality of my photography from that outdoor event so much that he desired to purchase over 100 of my color prints! Over the years we met many more times to share my newest photography collections of ethnic Africans, which he deeply admired. Baaba offered me all his contact numbers and home addresses in Senegal long ago and said, “You are most welcome to come and stay anytime my friend.” So there I was showing up at his door unannounced on my very first day in Senegal. But it wasn’t at his Dakar residence. Instead, I tried my luck at his getaway inn, eight hours from the capital, at his quiet hometown of Podor, lying on the south shore of the Senegal River. I had no idea if he would happen to be there, but sure enough he appeared at the door thrilled that I finally made it after all these years! Excitement filled the air. What a very pleasant surprise. Baaba had just returned from a humanitarian mission to promote AIDS awareness in South Africa. Baaba was so pleased to tell me that he gave up cigarettes and alcohol for good. We spent a few days sharing travel tales and environmental and educational issues. One evening, he arranged a meeting of a dozen teachers to come together to discuss how to improve and promote cultural pride in the region. He also revealed his plans to co-produce a major music and cultural festival which would hopefully attract all the African nations’ diversity. It was only fitting that I returned to Podor 6 months later just in time to enjoy Baaba’s annual Blues by the River Festival, which presented soulful artists and groups of folklore from neighboring countries such as Guinea, Mali, Mauritania and Burkina Faso. For three nights the live concert would start around the midnight hour and end at the break of dawn to avoid the intense 110 degree daytime heat. Baaba has an extensive catalog of enchanting music. I highly recommend his </w:t>
      </w:r>
      <w:r>
        <w:rPr>
          <w:i/>
          <w:sz w:val="24"/>
          <w:u w:val="single"/>
        </w:rPr>
        <w:t>Baayo</w:t>
      </w:r>
      <w:r>
        <w:rPr>
          <w:sz w:val="24"/>
        </w:rPr>
        <w:t xml:space="preserve"> and </w:t>
      </w:r>
      <w:r>
        <w:rPr>
          <w:i/>
          <w:sz w:val="24"/>
          <w:u w:val="single"/>
        </w:rPr>
        <w:t xml:space="preserve">Firin’ in Fouta </w:t>
      </w:r>
      <w:r>
        <w:rPr>
          <w:sz w:val="24"/>
        </w:rPr>
        <w:t xml:space="preserve">albums. But it’s his early 80’s acoustic collaboration with Mansour Seck entitled </w:t>
      </w:r>
      <w:r>
        <w:rPr>
          <w:i/>
          <w:sz w:val="24"/>
          <w:u w:val="single"/>
        </w:rPr>
        <w:t xml:space="preserve">Djam Leeli </w:t>
      </w:r>
      <w:r>
        <w:rPr>
          <w:sz w:val="24"/>
        </w:rPr>
        <w:t>which is extra entrancing, a must have! Everyone should know the wonderful Senegali sounds of Baaba Maal.</w:t>
      </w:r>
    </w:p>
    <w:p>
      <w:pPr>
        <w:pStyle w:val="Normal"/>
        <w:rPr>
          <w:sz w:val="24"/>
        </w:rPr>
      </w:pPr>
      <w:r>
        <w:rPr>
          <w:sz w:val="24"/>
        </w:rPr>
      </w:r>
    </w:p>
    <w:p>
      <w:pPr>
        <w:pStyle w:val="Normal"/>
        <w:rPr>
          <w:sz w:val="24"/>
        </w:rPr>
      </w:pPr>
      <w:r>
        <w:rPr>
          <w:sz w:val="24"/>
        </w:rPr>
        <w:t>Should I feel hopeless or homeless standing confidently on those lonesome country roads with my backpack at my side? Do the car drivers passing by see me as a hobo or a tramp? Oh no, not at all!</w:t>
      </w:r>
    </w:p>
    <w:p>
      <w:pPr>
        <w:pStyle w:val="Normal"/>
        <w:rPr>
          <w:sz w:val="24"/>
        </w:rPr>
      </w:pPr>
      <w:r>
        <w:rPr>
          <w:sz w:val="24"/>
        </w:rPr>
        <w:t>Wow, what another sensational ride! A driver pulls over, reaches over to unlock the passenger door and I instantly introduce myself with “Thanks for your assistance, I’m Richard from California. I can speak a variety of languages. Which one do you prefer?” The foreign exchange gets underway. I feel so fortunate to share another strangers “compact life story” in a nutshell, during our very interactive drive. It’s simply amazing how many drivers “reveal it all!” And what a grab bag of host nations I can learn about! The final phase of my “BACK TO BASICS” tour proved that the human heart can truly shine. At least 50 different friendly drivers assisted me during my quest to reach a few handfuls of southwest Portugal’s beach beauties! Due to the fact that there is no easy-access coastal road, it takes an endless multitude of narrow country roads to reach the tucked away natural treasures. That’s where my extended arm with the thumb up position really worked wonders! Hat’s off to Bartek and his buddy from Cracow, Poland; Andrei Lopata, the energetic engineer from Bucharest, Romania; the “we love Portugal” Komadovska family from Nikolaev, Ukraine; “just call me Sammy” from Slovakia; Telmo from Georgia, Russia who shared his homeland’s forested mountain beauty via his laptop computer slideshow; Petro from Moldavia in his old trusty VW van; freespirited Ute Lawrenz and hubby from Berlin, Germany; and Jawad the scrap metal expert from Casablanca. There were many more Eastern European immigrants from countries like Croatia, Hungary, Bulgaria, Latvia and Lithuania who took me for festive rides. They all proclaimed their admiration of Portugal’s land of opportunity where they can make much better earnings in a very tolerant, peaceful, secure place far from their unstable “corruption is rampant” homelands. I was also treated to jolly good times with regional elder Portuguese fishermen and farmers who gave me the “wine and women” rave-ups. They often went beyond their destinations to drop me at more advantageous junctions or beachfront trailheads. My final two hitches were from great guys who live in the beautiful capital of Lisbon where I’d be catching a flight home to the “New World” - the United States of America! Miguel Loureiro, a sporty, ambitious engineer, was into rock climbing and camping in the wild. He had spent a year in Silicone Valley and loved the City by the Bay – San Francisco. Joao Miguel, a judicial court worker and avid fan of the punchy guitar riff’s of 90’s favorites Guns and Roses, drove me all around Lisbon environs to enjoy some splendid sightseeing on a calm Sunday afternoon. He took me for a walking tour of the oldest colonial neighborhood and treated me to dinner in the main plaza square, helping me celebrate my very successful journey.</w:t>
      </w:r>
    </w:p>
    <w:p>
      <w:pPr>
        <w:pStyle w:val="Normal"/>
        <w:rPr>
          <w:sz w:val="24"/>
        </w:rPr>
      </w:pPr>
      <w:r>
        <w:rPr>
          <w:sz w:val="24"/>
        </w:rPr>
      </w:r>
    </w:p>
    <w:p>
      <w:pPr>
        <w:pStyle w:val="Normal"/>
        <w:rPr/>
      </w:pPr>
      <w:r>
        <w:rPr>
          <w:sz w:val="24"/>
        </w:rPr>
        <w:t>Home Sweet Home…The U.S. passport control officer stared me down and asked “What kind of work do you do sir? The computer says you’ve been gone eight months!” I reacted spontaneously by pointing to the big sign on the wall above his head which read WELCOME TO THE UNITED STATES OF AMERICA  “HOME OF THE FREE, LAND OF THE BRAVE.” I revealed “I’m strictly freelance, sir. I am semi-retired, sir. No need to work, sir. I only had enough time to walk a few thousand miles!” That’s when I reached into my day bag to stun him with my album of portraits featuring dynamic smiles from all around the world to back up my claim!</w:t>
      </w:r>
    </w:p>
    <w:p>
      <w:pPr>
        <w:pStyle w:val="Normal"/>
        <w:rPr>
          <w:sz w:val="24"/>
        </w:rPr>
      </w:pPr>
      <w:r>
        <w:rPr>
          <w:sz w:val="24"/>
        </w:rPr>
      </w:r>
    </w:p>
    <w:p>
      <w:pPr>
        <w:pStyle w:val="Normal"/>
        <w:rPr/>
      </w:pPr>
      <w:r>
        <w:rPr>
          <w:sz w:val="24"/>
        </w:rPr>
        <w:t>“</w:t>
      </w:r>
      <w:r>
        <w:rPr>
          <w:sz w:val="24"/>
        </w:rPr>
        <w:t>What do you do?” is a very common question that often makes me think about the value of freedom… I like to seek the far corners and circles of our Earth in search of innocence and charm. I like to lose the sense of time…I enjoy setting free…I like to see it all! Meeting people of cultural identity is a certain aim…Sharing smiles, songs and new sensations is a mighty fine pastime of mine. I like fulfilling my wish list, the one that brings me here, there, and everywhere…Life is short, no time to moan and groan, get caught up in the daily grind…I prefer to search for peace of mind.</w:t>
      </w:r>
    </w:p>
    <w:p>
      <w:pPr>
        <w:pStyle w:val="Normal"/>
        <w:rPr>
          <w:sz w:val="24"/>
        </w:rPr>
      </w:pPr>
      <w:r>
        <w:rPr>
          <w:sz w:val="24"/>
        </w:rPr>
      </w:r>
    </w:p>
    <w:p>
      <w:pPr>
        <w:pStyle w:val="Normal"/>
        <w:rPr>
          <w:sz w:val="24"/>
        </w:rPr>
      </w:pPr>
      <w:r>
        <w:rPr>
          <w:sz w:val="24"/>
        </w:rPr>
        <w:t>Best wishes for a fun-filled future!</w:t>
      </w:r>
    </w:p>
    <w:p>
      <w:pPr>
        <w:pStyle w:val="Normal"/>
        <w:rPr>
          <w:sz w:val="24"/>
        </w:rPr>
      </w:pPr>
      <w:r>
        <w:rPr>
          <w:sz w:val="24"/>
        </w:rPr>
      </w:r>
    </w:p>
    <w:p>
      <w:pPr>
        <w:pStyle w:val="Normal"/>
        <w:rPr>
          <w:sz w:val="24"/>
        </w:rPr>
      </w:pPr>
      <w:r>
        <w:rPr>
          <w:sz w:val="24"/>
        </w:rPr>
        <w:t>Cheers! Richard Brackett</w:t>
      </w:r>
    </w:p>
    <w:p>
      <w:pPr>
        <w:pStyle w:val="Normal"/>
        <w:rPr>
          <w:sz w:val="24"/>
        </w:rPr>
      </w:pPr>
      <w:r>
        <w:rPr>
          <w:sz w:val="24"/>
        </w:rPr>
      </w:r>
    </w:p>
    <w:p>
      <w:pPr>
        <w:pStyle w:val="Normal"/>
        <w:rPr>
          <w:color w:val="000000"/>
          <w:sz w:val="24"/>
        </w:rPr>
      </w:pPr>
      <w:hyperlink r:id="rId2">
        <w:r>
          <w:rPr>
            <w:rStyle w:val="InternetLink"/>
            <w:color w:val="000000"/>
            <w:sz w:val="24"/>
            <w:u w:val="none"/>
          </w:rPr>
          <w:t>theglobetrotter99@hotmail.com</w:t>
        </w:r>
      </w:hyperlink>
    </w:p>
    <w:p>
      <w:pPr>
        <w:pStyle w:val="Normal"/>
        <w:rPr>
          <w:sz w:val="24"/>
        </w:rPr>
      </w:pPr>
      <w:hyperlink r:id="rId3">
        <w:r>
          <w:rPr>
            <w:rStyle w:val="InternetLink"/>
            <w:color w:val="000000"/>
            <w:sz w:val="24"/>
            <w:u w:val="none"/>
          </w:rPr>
          <w:t>richardbrackett@ymail.com</w:t>
        </w:r>
      </w:hyperlink>
    </w:p>
    <w:p>
      <w:pPr>
        <w:pStyle w:val="Normal"/>
        <w:rPr>
          <w:sz w:val="24"/>
        </w:rPr>
      </w:pPr>
      <w:r>
        <w:rPr>
          <w:sz w:val="24"/>
        </w:rPr>
      </w:r>
    </w:p>
    <w:p>
      <w:pPr>
        <w:pStyle w:val="Normal"/>
        <w:rPr>
          <w:sz w:val="24"/>
        </w:rPr>
      </w:pPr>
      <w:r>
        <w:rPr>
          <w:sz w:val="24"/>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lobetrotter99@hotmail.com" TargetMode="External"/><Relationship Id="rId3" Type="http://schemas.openxmlformats.org/officeDocument/2006/relationships/hyperlink" Target="mailto:photobrackett@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50:00Z</dcterms:created>
  <dc:creator> </dc:creator>
  <dc:description/>
  <cp:keywords/>
  <dc:language>en-US</dc:language>
  <cp:lastModifiedBy> </cp:lastModifiedBy>
  <cp:lastPrinted>2008-07-05T19:08:00Z</cp:lastPrinted>
  <dcterms:modified xsi:type="dcterms:W3CDTF">2008-07-06T15:50:00Z</dcterms:modified>
  <cp:revision>2</cp:revision>
  <dc:subject/>
  <dc:title>Drop everything</dc:title>
</cp:coreProperties>
</file>