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Smith and the Pharaohs</w:t>
      </w:r>
    </w:p>
    <w:p>
      <w:pPr>
        <w:pStyle w:val="Heading3"/>
        <w:jc w:val="center"/>
        <w:rPr>
          <w:color w:val="800000"/>
        </w:rPr>
      </w:pPr>
      <w:r>
        <w:rPr>
          <w:color w:val="800000"/>
        </w:rPr>
        <w:t>H. Rider Haggard</w:t>
      </w:r>
    </w:p>
    <w:p>
      <w:pPr>
        <w:pStyle w:val="NormalWeb"/>
        <w:rPr/>
      </w:pPr>
      <w:r>
        <w:rPr/>
        <w:t xml:space="preserve">This page copyright © 2001 Blackmask Online. </w:t>
      </w:r>
    </w:p>
    <w:p>
      <w:pPr>
        <w:pStyle w:val="NormalWeb"/>
        <w:spacing w:before="280" w:after="240"/>
        <w:rPr/>
      </w:pPr>
      <w:r>
        <w:rPr/>
        <w:t>http://www.blackmask.com</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mitphar.zip%5Csmitphar.htm" \l "1_0_2%231_0_2"</w:instrText>
      </w:r>
      <w:r>
        <w:rPr>
          <w:rStyle w:val="InternetLink"/>
        </w:rPr>
        <w:fldChar w:fldCharType="separate"/>
      </w:r>
      <w:r>
        <w:rPr>
          <w:rStyle w:val="InternetLink"/>
        </w:rPr>
        <w:t>Part I.</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mitphar.zip%5Csmitphar.htm" \l "1_0_3%231_0_3"</w:instrText>
      </w:r>
      <w:r>
        <w:rPr>
          <w:rStyle w:val="InternetLink"/>
        </w:rPr>
        <w:fldChar w:fldCharType="separate"/>
      </w:r>
      <w:r>
        <w:rPr>
          <w:rStyle w:val="InternetLink"/>
        </w:rPr>
        <w:t>Part II.</w:t>
      </w:r>
      <w:r>
        <w:rPr>
          <w:rStyle w:val="InternetLink"/>
        </w:rPr>
        <w:fldChar w:fldCharType="end"/>
      </w:r>
      <w:r>
        <w:rPr/>
        <w:t xml:space="preserve"> </w:t>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0" w:name="1_0_2"/>
      <w:r>
        <w:rPr/>
        <w:t>Part I.</w:t>
      </w:r>
      <w:bookmarkEnd w:id="0"/>
    </w:p>
    <w:p>
      <w:pPr>
        <w:pStyle w:val="NormalWeb"/>
        <w:rPr/>
      </w:pPr>
      <w:r>
        <w:rPr/>
        <w:t xml:space="preserve">SCIENTISTS, or some scientists, for occasionally one learned person differs from other learned persons — tell us they know all that is worth knowing about man, which statement, of course, includes woman. They trace him from his remotest origin; they show us how his bones changed and his shape modified, also how, under the influence of his needs and passions, his intelligence developed from something very humble. They demonstrate conclusively that there is nothing in man which the dissecting-table will not explain; that his aspirations towards another life have their root in the fear of death, or, say others of them, in that of earthquake or thunder; that his affinities with the past are merely inherited from remote ancestors who lived in that past, perhaps a million years ago; and that everything noble about him is but the fruit of expediency or of a veneer of civilisation, while everything base must be attributed to the instincts of his dominant and primeval nature. Man, in short, is an animal who, like every other animal, is finally subdued by his environment and takes his colour from his surroundings, as cattle do from the red soil of Devon. Such are the facts, they (or some of them) declare; all the rest is rubbish. </w:t>
      </w:r>
    </w:p>
    <w:p>
      <w:pPr>
        <w:pStyle w:val="NormalWeb"/>
        <w:rPr/>
      </w:pPr>
      <w:r>
        <w:rPr/>
        <w:t xml:space="preserve">At times we are inclined to agree with these sages, especially after it has been our privilege to attend a course of lectures by one of them. Then perhaps something comes within the range of our experience which gives us pause and causes doubts, the old divine doubts, to arise again deep in our hearts, and with them a yet diviner hope. </w:t>
      </w:r>
    </w:p>
    <w:p>
      <w:pPr>
        <w:pStyle w:val="NormalWeb"/>
        <w:rPr/>
      </w:pPr>
      <w:r>
        <w:rPr/>
        <w:t xml:space="preserve">Perchance when all is said, so we think to ourselves, man is something more than an animal. Perchance he has known the past, the far past, and will know the future, the far, far future. Perchance the dream is true, and he does indeed possess what for convenience is called an immortal soul, that may manifest itself in one shape or another; that may sleep for ages, but, waking or sleeping, still remains itself, indestructible as the matter of the Universe. </w:t>
      </w:r>
    </w:p>
    <w:p>
      <w:pPr>
        <w:pStyle w:val="NormalWeb"/>
        <w:rPr/>
      </w:pPr>
      <w:r>
        <w:rPr/>
        <w:t xml:space="preserve">An incident in the career of Mr James Ebenezer Smith might well occasion such reflections, were any acquainted with its details, which until this, its setting forth, was not the case. Mr Smith is a person who knows when to be silent. Still, undoubtedly it gave cause for thought to one individual — namely, to him to whom it happened. Indeed, James Ebenezer Smith is still thinking over it, thinking very hard indeed. </w:t>
      </w:r>
    </w:p>
    <w:p>
      <w:pPr>
        <w:pStyle w:val="NormalWeb"/>
        <w:rPr/>
      </w:pPr>
      <w:r>
        <w:rPr/>
        <w:t xml:space="preserve">J.E. Smith was well born and well educated. When he was a good-looking and able young man at college, but before he had taken his degree, trouble came to him, the particulars of which do not matter, and he was thrown penniless, also friendless, upon the rocky bosom of the world. No, not quite friendless, for he had a godfather, a gentleman connected with business whose Christian name was Ebenezer. To him, as a last resource, Smith went, feeling that Ebenezer owed him something in return for the awful appellation wherewith he had been endowed in baptism. </w:t>
      </w:r>
    </w:p>
    <w:p>
      <w:pPr>
        <w:pStyle w:val="NormalWeb"/>
        <w:rPr/>
      </w:pPr>
      <w:r>
        <w:rPr/>
        <w:t xml:space="preserve">To a certain extent Ebenezer recognised the obligation. He did nothing heroic, but he found his godson a clerkship in a bank of which he was one of the directors — a modest clerkship, no more. Also, when he died a year later, he left him a hundred pounds to be spent upon some souvenir. </w:t>
      </w:r>
    </w:p>
    <w:p>
      <w:pPr>
        <w:pStyle w:val="NormalWeb"/>
        <w:rPr/>
      </w:pPr>
      <w:r>
        <w:rPr/>
        <w:t xml:space="preserve">Smith, being of a practical turn of mind, instead of adorning himself with memorial jewellery for which he had no use, invested the hundred pounds in an exceedingly promising speculation. As it happened, he was not misinformed, and his talent returned to him multiplied by ten. He repeated the experiment, and, being in a position to know what he was doing, with considerable success. By the time that he was thirty he found himself possessed of a fortune of something over twenty-five thousand pounds. Then (and this shows the wise and practical nature of the man) he stopped speculating and put out his money in such a fashion that it brought him a safe and clear four per cent. </w:t>
      </w:r>
    </w:p>
    <w:p>
      <w:pPr>
        <w:pStyle w:val="NormalWeb"/>
        <w:rPr/>
      </w:pPr>
      <w:r>
        <w:rPr/>
        <w:t xml:space="preserve">By this time Smith, being an excellent man of business, was well up in the service of his bank — as yet only a clerk, it is true, but one who drew his four hundred pounds a year, with prospects. In short, he was in a position to marry had he wished to do so. As it happened, he did not wish — perhaps because, being very friendless, no lady attracted who him crossed his path: perhaps for other reasons. </w:t>
      </w:r>
    </w:p>
    <w:p>
      <w:pPr>
        <w:pStyle w:val="NormalWeb"/>
        <w:rPr/>
      </w:pPr>
      <w:r>
        <w:rPr/>
        <w:t xml:space="preserve">Shy and reserved in temperament, he confided only in himself. None, not even his superiors at the bank or the Board of Management, knew how well off he had become. No one visited him at the flat which he was understood to occupy somewhere in the neighbourhood of Putney; he belonged to no club, and possessed not a single intimate. The blow which the world had dealt him in his early days, the harsh repulses and the rough treatment he had then experienced, sank so deep into his sensitive soul that never again did he seek close converse with his kind. In fact, while still young, he fell into a condition of old-bachelorhood of a refined type. </w:t>
      </w:r>
    </w:p>
    <w:p>
      <w:pPr>
        <w:pStyle w:val="NormalWeb"/>
        <w:rPr/>
      </w:pPr>
      <w:r>
        <w:rPr/>
        <w:t xml:space="preserve">Soon, however, Smith discovered — it was after he had given up speculating — that a man must have something to occupy his mind. He tried philanthropy, but found himself too sensitive for a business which so often resolves itself into rude inquiry as to the affairs of other people. After a struggle, therefore, he compromised with his conscience by setting aside a liberal portion of his income for anonymous distribution among deserving persons and objects. </w:t>
      </w:r>
    </w:p>
    <w:p>
      <w:pPr>
        <w:pStyle w:val="NormalWeb"/>
        <w:rPr/>
      </w:pPr>
      <w:r>
        <w:rPr/>
        <w:t xml:space="preserve">While still in this vacant frame of mind Smith chanced one day, when the bank was closed, to drift into the British Museum, more to escape the vile weather that prevailed without than for any other reason. Wandering hither and thither at hazard, he found himself in the great gallery devoted to Egyptian stone objects and sculpture. The place bewildered him somewhat, for he knew nothing of Egyptology; indeed, there remained upon his mind only a sense of wonderment not unmixed with awe. It must have been a great people, he thought to himself, that executed these works, and with the thought came a desire to know more about them. Yet he was going away when suddenly his eye fell on the sculptured head of a woman which hung upon the wall. </w:t>
      </w:r>
    </w:p>
    <w:p>
      <w:pPr>
        <w:pStyle w:val="NormalWeb"/>
        <w:rPr/>
      </w:pPr>
      <w:r>
        <w:rPr/>
        <w:t xml:space="preserve">Smith looked at it once, twice, thrice, and at the third look he fell in love. Needless to say, he was not aware that such was his condition. He knew only that a change had come over him, and never, never could he forget the face which that carven mask portrayed. Perhaps it was not really beautiful save for its wondrous and mystic smile; perhaps the lips were too thick and the nostrils too broad. Yet to him that face was Beauty itself, beauty which drew him as with a cart-rope, and awoke within him all kinds of wonderful imaginings, some of them so strange and tender that almost they partook of the nature of memories. He stared at the image, and the image smiled back sweetly at him, as doubtless it, or rather its original — for this was but a plaster cast — had smiled at nothingness in some tomb or hiding- hole for over thirty centuries, and as the woman whose likeness it was had once smiled upon the world. </w:t>
      </w:r>
    </w:p>
    <w:p>
      <w:pPr>
        <w:pStyle w:val="NormalWeb"/>
        <w:rPr/>
      </w:pPr>
      <w:r>
        <w:rPr/>
        <w:t xml:space="preserve">A short, stout gentleman bustled up and, in tones of authority, addressed some workmen who were arranging a base for a neighbouring statue. It occurred to Smith that he must be someone who knew about these objects. Overcoming his natural diffidence with an effort, he raised his hat and asked the gentleman if he could tell him, who was the original of the mask. </w:t>
      </w:r>
    </w:p>
    <w:p>
      <w:pPr>
        <w:pStyle w:val="NormalWeb"/>
        <w:rPr/>
      </w:pPr>
      <w:r>
        <w:rPr/>
        <w:t xml:space="preserve">The official — who, in fact, was a very great man in the Museum — glanced at Smith shrewdly, and, seeing that his interest was genuine, answered:— </w:t>
      </w:r>
    </w:p>
    <w:p>
      <w:pPr>
        <w:pStyle w:val="NormalWeb"/>
        <w:rPr/>
      </w:pPr>
      <w:r>
        <w:rPr/>
        <w:t xml:space="preserve">"I don't know. Nobody knows. She has been given several names, but none of them have authority. Perhaps one day the rest of the statue may be found, and then we shall learn — that is, if it is inscribed. Most likely, however, it has been burnt for lime long ago." </w:t>
      </w:r>
    </w:p>
    <w:p>
      <w:pPr>
        <w:pStyle w:val="NormalWeb"/>
        <w:rPr/>
      </w:pPr>
      <w:r>
        <w:rPr/>
        <w:t xml:space="preserve">"Then you can't tell me anything about her?" said Smith. </w:t>
      </w:r>
    </w:p>
    <w:p>
      <w:pPr>
        <w:pStyle w:val="NormalWeb"/>
        <w:rPr/>
      </w:pPr>
      <w:r>
        <w:rPr/>
        <w:t xml:space="preserve">"Well, only a little. To begin with, that's a cast. The original is in the Cairo Museum. Mariette found it, I believe at Karnak, and gave it a name after his fashion. Probably she was a queen — of the eighteenth dynasty, by the work. But you can see her rank for yourself from the broken uræus." (Smith did not stop him to explain that he had not the faintest idea what a uræus might be, seeing that he was utterly unfamiliar with the snake-headed crest of Egyptian royalty.) "You should go to Egypt and study the head for yourself. It is one of the most beautiful things that ever was found. Well, I must be off. Good day." </w:t>
      </w:r>
    </w:p>
    <w:p>
      <w:pPr>
        <w:pStyle w:val="NormalWeb"/>
        <w:rPr/>
      </w:pPr>
      <w:r>
        <w:rPr/>
        <w:t xml:space="preserve">And he bustled down the long gallery. </w:t>
      </w:r>
    </w:p>
    <w:p>
      <w:pPr>
        <w:pStyle w:val="NormalWeb"/>
        <w:rPr/>
      </w:pPr>
      <w:r>
        <w:rPr/>
        <w:t xml:space="preserve">Smith found his way upstairs and looked at mummies and other things. Somehow it hurt him to reflect that the owner of yonder sweet, alluring face must have become a mummy long, long before the Christian era. Mummies did not strike him as attractive. </w:t>
      </w:r>
    </w:p>
    <w:p>
      <w:pPr>
        <w:pStyle w:val="NormalWeb"/>
        <w:rPr/>
      </w:pPr>
      <w:r>
        <w:rPr/>
        <w:t xml:space="preserve">He returned to the statuary and stared at his plaster cast till one of the workmen remarked to his fellow that if he were the gent he'd go and look at "a live'un" for a change. </w:t>
      </w:r>
    </w:p>
    <w:p>
      <w:pPr>
        <w:pStyle w:val="NormalWeb"/>
        <w:rPr/>
      </w:pPr>
      <w:r>
        <w:rPr/>
        <w:t xml:space="preserve">Then Smith retired abashed. </w:t>
      </w:r>
    </w:p>
    <w:p>
      <w:pPr>
        <w:pStyle w:val="NormalWeb"/>
        <w:rPr/>
      </w:pPr>
      <w:r>
        <w:rPr/>
        <w:t xml:space="preserve">On his way home he called at his bookseller's and ordered "all the best works on Egyptology". When, a day or two later, they arrived in a packing-case, together with a bill for thirty-eight pounds, he was somewhat dismayed. Still, he tackled those books like a man, and, being clever and industrious, within three months had a fair working knowledge of the subject, and had even picked up a smattering of hieroglyphics. </w:t>
      </w:r>
    </w:p>
    <w:p>
      <w:pPr>
        <w:pStyle w:val="NormalWeb"/>
        <w:rPr/>
      </w:pPr>
      <w:r>
        <w:rPr/>
        <w:t xml:space="preserve">In January — that was, at the end of those three months — Smith astonished his Board of Directors by applying for ten weeks' leave, he who had hitherto been content with a fortnight in the year. When questioned he explained that he had been suffering from bronchitis, and was advised to take a change in Egypt. </w:t>
      </w:r>
    </w:p>
    <w:p>
      <w:pPr>
        <w:pStyle w:val="NormalWeb"/>
        <w:rPr/>
      </w:pPr>
      <w:r>
        <w:rPr/>
        <w:t xml:space="preserve">"A very good idea," said the manager; "but I'm afraid you'll find it expensive. They fleece one in Egypt." </w:t>
      </w:r>
    </w:p>
    <w:p>
      <w:pPr>
        <w:pStyle w:val="NormalWeb"/>
        <w:rPr/>
      </w:pPr>
      <w:r>
        <w:rPr/>
        <w:t xml:space="preserve">"I know," answered Smith; "but I've saved a little and have only myself to spend it upon." </w:t>
      </w:r>
    </w:p>
    <w:p>
      <w:pPr>
        <w:pStyle w:val="NormalWeb"/>
        <w:rPr/>
      </w:pPr>
      <w:r>
        <w:rPr/>
        <w:t xml:space="preserve">So Smith went to Egypt and saw the original of the beauteous head and a thousand other fascinating things. Indeed, he did more. Attaching himself to some excavators who were glad of his intelligent assistance, he actually dug for a month in the neighbourhood of ancient Thebes, but without finding anything in particular. </w:t>
      </w:r>
    </w:p>
    <w:p>
      <w:pPr>
        <w:pStyle w:val="NormalWeb"/>
        <w:rPr/>
      </w:pPr>
      <w:r>
        <w:rPr/>
        <w:t xml:space="preserve">It was not till two years later that he made his great discovery, that which is known as Smith's Tomb. Here it may be explained that the state of his health had become such as to necessitate an annual visit to Egypt, or so his superiors understood. </w:t>
      </w:r>
    </w:p>
    <w:p>
      <w:pPr>
        <w:pStyle w:val="NormalWeb"/>
        <w:rPr/>
      </w:pPr>
      <w:r>
        <w:rPr/>
        <w:t xml:space="preserve">However, as he asked for no summer holiday, and was always ready to do another man's work or to stop overtime, he found it easy to arrange for these winter excursions. </w:t>
      </w:r>
    </w:p>
    <w:p>
      <w:pPr>
        <w:pStyle w:val="NormalWeb"/>
        <w:rPr/>
      </w:pPr>
      <w:r>
        <w:rPr/>
        <w:t xml:space="preserve">On this, his third visit to Egypt, Smith obtained from the Director-General of Antiquities at Cairo a licence to dig upon his own account. Being already well known in the country as a skilled Egyptologist, this was granted upon the usual terms — namely, that the Department of Antiquities should have a right to take any of the objects which might be found, or all of them, if it so desired. </w:t>
      </w:r>
    </w:p>
    <w:p>
      <w:pPr>
        <w:pStyle w:val="NormalWeb"/>
        <w:rPr/>
      </w:pPr>
      <w:r>
        <w:rPr/>
        <w:t xml:space="preserve">Such preliminary matters having been arranged by correspondence, Smith, after a few days spent in the Museum at Cairo, took the night train to Luxor, where he found his head-man, an ex-dragoman named Mahomet, waiting for him and his fellaheen labourers already hired. There were but forty of them, for his was a comparatively small venture. Three hundred pounds was the amount that he had made up his mind to expend, and such a sum does not go far in excavations. </w:t>
      </w:r>
    </w:p>
    <w:p>
      <w:pPr>
        <w:pStyle w:val="NormalWeb"/>
        <w:rPr/>
      </w:pPr>
      <w:r>
        <w:rPr/>
        <w:t xml:space="preserve">During his visit of the previous year Smith had marked the place where he meant to dig. It was in the cemetery of old Thebes, at the wild spot not far from the temple of Medinet Habu, that is known as the Valley of the Queens. Here, separated from the resting-places of their royal lords by the bold mass of the intervening hill, some of the greatest ladies of Egypt have been laid to rest, and it was their tombs that Smith desired to investigate. As he knew well, some of these must yet remain to be discovered. Who could say? Fortune favours the bold. It might be that he would find the holy grave of that beauteous, unknown Royalty whose face had haunted him for three long years! </w:t>
      </w:r>
    </w:p>
    <w:p>
      <w:pPr>
        <w:pStyle w:val="NormalWeb"/>
        <w:rPr/>
      </w:pPr>
      <w:r>
        <w:rPr/>
        <w:t xml:space="preserve">For a whole month he dug without the slightest success. The spot that he selected had proved, indeed, to be the mouth of a tomb. After twenty-five days of laborious exploration it was at length cleared out, and he stood in a rude unfinished cave. The queen for whom it had been designed must have died quite young and been buried elsewhere, or she had chosen herself another sepulchre, or mayhap the rock had proved unsuitable for sculpture. </w:t>
      </w:r>
    </w:p>
    <w:p>
      <w:pPr>
        <w:pStyle w:val="NormalWeb"/>
        <w:rPr/>
      </w:pPr>
      <w:r>
        <w:rPr/>
        <w:t xml:space="preserve">Smith shrugged his shoulders and moved on, sinking trial pits and trenches here and there, but still finding nothing. Two-thirds of his time and money had been spent when at last the luck turned. One day, towards evening, with some half-dozen of his best men he was returning after a fruitless morning of labour, when something seemed to attract him towards a little wadi, or bay, in the hillside that was filled with tumbled rocks and sand. There were scores of such places, and this one looked no more promising than any of the others had proved to be. Yet it attracted him. Thoroughly dispirited, he walked past it twenty paces or more, then turned. </w:t>
      </w:r>
    </w:p>
    <w:p>
      <w:pPr>
        <w:pStyle w:val="NormalWeb"/>
        <w:rPr/>
      </w:pPr>
      <w:r>
        <w:rPr/>
        <w:t xml:space="preserve">"Where go you, sah?" asked his head-man, Mahomet. </w:t>
      </w:r>
    </w:p>
    <w:p>
      <w:pPr>
        <w:pStyle w:val="NormalWeb"/>
        <w:rPr/>
      </w:pPr>
      <w:r>
        <w:rPr/>
        <w:t xml:space="preserve">He pointed to the recess in the cliff. </w:t>
      </w:r>
    </w:p>
    <w:p>
      <w:pPr>
        <w:pStyle w:val="NormalWeb"/>
        <w:rPr/>
      </w:pPr>
      <w:r>
        <w:rPr/>
        <w:t xml:space="preserve">"No good, sah," said Mahomet. "No tomb there. Bed-rock too near top. Too much water run in there; dead queen like keep dry!" </w:t>
      </w:r>
    </w:p>
    <w:p>
      <w:pPr>
        <w:pStyle w:val="NormalWeb"/>
        <w:rPr/>
      </w:pPr>
      <w:r>
        <w:rPr/>
        <w:t xml:space="preserve">But Smith went on, and the others followed obediently. </w:t>
      </w:r>
    </w:p>
    <w:p>
      <w:pPr>
        <w:pStyle w:val="NormalWeb"/>
        <w:rPr/>
      </w:pPr>
      <w:r>
        <w:rPr/>
        <w:t xml:space="preserve">He walked down the little slope of sand and boulders and examined the cliff. It was virgin rock; never a tool mark was to be seen. Already the men were going, when the same strange instinct which had drawn him to the spot caused him to take a spade from one of them and begin to shovel away the sand from the face of the cliff — for here, for some unexplained reason, were no boulders or débris. Seeing their master, to whom they were attached, at work, they began to work too, and for twenty minutes or more dug on cheerfully enough, just to humour him, since all were sure that here there was no tomb. At length Smith ordered them to desist, for, although now they were six feet down, the rock remained of the same virgin character. </w:t>
      </w:r>
    </w:p>
    <w:p>
      <w:pPr>
        <w:pStyle w:val="NormalWeb"/>
        <w:rPr/>
      </w:pPr>
      <w:r>
        <w:rPr/>
        <w:t xml:space="preserve">With an exclamation of disgust he threw out a last shovelful of sand. The edge of his spade struck on something that projected. He cleared away a little more sand, and there appeared a rounded ledge which seemed to be a cornice. Calling back the men, he pointed to it, and without a word all of them began to dig again. Five minutes more of work made it clear that it was a cornice, and half an hour later there appeared the top of the doorway of a tomb. </w:t>
      </w:r>
    </w:p>
    <w:p>
      <w:pPr>
        <w:pStyle w:val="NormalWeb"/>
        <w:rPr/>
      </w:pPr>
      <w:r>
        <w:rPr/>
        <w:t xml:space="preserve">"Old people wall him up," said Mahomet, pointing to the flat stones set in mud for mortar with which the doorway had been closed, and to the undecipherable impress upon the mud of the scarab seals of the officials whose duty it had been to close the last resting-place of the royal dead for ever. </w:t>
      </w:r>
    </w:p>
    <w:p>
      <w:pPr>
        <w:pStyle w:val="NormalWeb"/>
        <w:rPr/>
      </w:pPr>
      <w:r>
        <w:rPr/>
        <w:t xml:space="preserve">"Perhaps queen all right inside," he went on, receiving no answer to his remark. </w:t>
      </w:r>
    </w:p>
    <w:p>
      <w:pPr>
        <w:pStyle w:val="NormalWeb"/>
        <w:rPr/>
      </w:pPr>
      <w:r>
        <w:rPr/>
        <w:t xml:space="preserve">"Perhaps," replied Smith, briefly. "Dig, man, dig! Don't waste time in talking." </w:t>
      </w:r>
    </w:p>
    <w:p>
      <w:pPr>
        <w:pStyle w:val="NormalWeb"/>
        <w:rPr/>
      </w:pPr>
      <w:r>
        <w:rPr/>
        <w:t xml:space="preserve">So they dug on furiously till at length Smith saw something which caused him to groan aloud. There was a hole in the masonry — the tomb had been broken into. Mahomet saw it too, and examined the top of the aperture with his skilled eye. </w:t>
      </w:r>
    </w:p>
    <w:p>
      <w:pPr>
        <w:pStyle w:val="NormalWeb"/>
        <w:rPr/>
      </w:pPr>
      <w:r>
        <w:rPr/>
        <w:t xml:space="preserve">"Very old thief," he said. "Look, he try build up wall again, but run away before he have time finish." And he pointed to certain flat stones which had been roughly and hurriedly replaced. </w:t>
      </w:r>
    </w:p>
    <w:p>
      <w:pPr>
        <w:pStyle w:val="NormalWeb"/>
        <w:rPr/>
      </w:pPr>
      <w:r>
        <w:rPr/>
        <w:t xml:space="preserve">"Dig... dig!" said Smith. </w:t>
      </w:r>
    </w:p>
    <w:p>
      <w:pPr>
        <w:pStyle w:val="NormalWeb"/>
        <w:rPr/>
      </w:pPr>
      <w:r>
        <w:rPr/>
        <w:t xml:space="preserve">Ten minutes more and the aperture was cleared. It was only just big enough to admit the body of a man. </w:t>
      </w:r>
    </w:p>
    <w:p>
      <w:pPr>
        <w:pStyle w:val="NormalWeb"/>
        <w:rPr/>
      </w:pPr>
      <w:r>
        <w:rPr/>
        <w:t xml:space="preserve">By now the sun was setting. Swiftly, swiftly it seemed to tumble down the sky. One minute it was above the rough crests of the western hills behind them; the next, a great ball of glowing fire, it rested on their topmost ridge. Then it was gone. For an instant a kind of green spark shone where it had been. This too went out, and the sudden Egyptian night was upon them. </w:t>
      </w:r>
    </w:p>
    <w:p>
      <w:pPr>
        <w:pStyle w:val="NormalWeb"/>
        <w:rPr/>
      </w:pPr>
      <w:r>
        <w:rPr/>
        <w:t xml:space="preserve">The fellaheen muttered among themselves, and one or two of them wandered off on some pretext. The rest threw down their tools and looked at Smith. "Men say they no like stop here. They afraid of ghost! Too many afreet live in these tomb. That what they say. Come back finish tomorrow morning when it light. Very foolish people, these common fellaheen," remarked Mahomet, in a superior tone. </w:t>
      </w:r>
    </w:p>
    <w:p>
      <w:pPr>
        <w:pStyle w:val="NormalWeb"/>
        <w:rPr/>
      </w:pPr>
      <w:r>
        <w:rPr/>
        <w:t xml:space="preserve">"Quite so," replied Smith, who knew well that nothing that he could offer would tempt his men to go on with the opening of a tomb after sunset. "Let them go away. You and I will stop and watch the place till morning." </w:t>
      </w:r>
    </w:p>
    <w:p>
      <w:pPr>
        <w:pStyle w:val="NormalWeb"/>
        <w:rPr/>
      </w:pPr>
      <w:r>
        <w:rPr/>
        <w:t xml:space="preserve">"Sorry, sah," said Mahomet, "but I not feel quite well inside; I think I got fever. I go to camp and lie down and pray under plenty blanket." </w:t>
      </w:r>
    </w:p>
    <w:p>
      <w:pPr>
        <w:pStyle w:val="NormalWeb"/>
        <w:rPr/>
      </w:pPr>
      <w:r>
        <w:rPr/>
        <w:t xml:space="preserve">"All right, go," said Smith; "but if there is anyone who is not a coward, let him bring me my big coat, something to eat and drink, and the lantern that hangs in my tent. I will meet him there in the valley." </w:t>
      </w:r>
    </w:p>
    <w:p>
      <w:pPr>
        <w:pStyle w:val="NormalWeb"/>
        <w:rPr/>
      </w:pPr>
      <w:r>
        <w:rPr/>
        <w:t xml:space="preserve">Mahomet, though rather doubtfully, promised that this should be done, and, after begging Smith to accompany them, lest the spirit of whoever slept in the tomb should work him a mischief during the night, they departed quickly enough. </w:t>
      </w:r>
    </w:p>
    <w:p>
      <w:pPr>
        <w:pStyle w:val="NormalWeb"/>
        <w:rPr/>
      </w:pPr>
      <w:r>
        <w:rPr/>
        <w:t xml:space="preserve">Smith lit his pipe, sat down on the sand, and waited. Half an hour later he heard a sound of singing, and through the darkness, which was dense, saw lights coming up the valley. </w:t>
      </w:r>
    </w:p>
    <w:p>
      <w:pPr>
        <w:pStyle w:val="NormalWeb"/>
        <w:rPr/>
      </w:pPr>
      <w:r>
        <w:rPr/>
        <w:t xml:space="preserve">"My brave men," he thought to himself, and scrambled up the slope to meet them. </w:t>
      </w:r>
    </w:p>
    <w:p>
      <w:pPr>
        <w:pStyle w:val="NormalWeb"/>
        <w:rPr/>
      </w:pPr>
      <w:r>
        <w:rPr/>
        <w:t xml:space="preserve">He was right. These were his men, no less than twenty of them, for with a fewer number they did not dare to face the ghosts which they believed haunted the valley after nightfall. Presently the light from the lantern which one of them carried (not Mahomet, whose sickness had increased too suddenly to enable him to come) fell upon the tall form of Smith, who, dressed in his white working clothes, was leaning against a rock. Down went the lantern, and with a howl of terror the brave company turned and fled. </w:t>
      </w:r>
    </w:p>
    <w:p>
      <w:pPr>
        <w:pStyle w:val="NormalWeb"/>
        <w:rPr/>
      </w:pPr>
      <w:r>
        <w:rPr/>
        <w:t xml:space="preserve">"Sons of cowards!" roared Smith after them, in his most vigorous Arabic. "It is I, your master, not an afreet." </w:t>
      </w:r>
    </w:p>
    <w:p>
      <w:pPr>
        <w:pStyle w:val="NormalWeb"/>
        <w:rPr/>
      </w:pPr>
      <w:r>
        <w:rPr/>
        <w:t xml:space="preserve">They heard, and by degrees crept back again. Then he perceived that in order to account for their number each of them carried some article. Thus one had the bread, another the lantern, another a tin of sardines, another the sardine-opener, another a box of matches, another a bottle of beer, and so on. As even thus there were not enough things to go round, two of them bore his big coat between them, the first holding it by the sleeves and the second by the tail as though it were a stretcher. </w:t>
      </w:r>
    </w:p>
    <w:p>
      <w:pPr>
        <w:pStyle w:val="NormalWeb"/>
        <w:rPr/>
      </w:pPr>
      <w:r>
        <w:rPr/>
        <w:t xml:space="preserve">"Put them down," said Smith, and they obeyed. "Now," he added, "run for your lives; I thought I heard two afreets talking up there just now of what they would do to any followers of the Prophet who mocked their gods, if perchance they should meet them in their holy place at night." </w:t>
      </w:r>
    </w:p>
    <w:p>
      <w:pPr>
        <w:pStyle w:val="NormalWeb"/>
        <w:rPr/>
      </w:pPr>
      <w:r>
        <w:rPr/>
        <w:t xml:space="preserve">This kindly counsel was accepted with much eagerness. In another minute Smith was alone with the stars and the dying desert wind. </w:t>
      </w:r>
    </w:p>
    <w:p>
      <w:pPr>
        <w:pStyle w:val="NormalWeb"/>
        <w:rPr/>
      </w:pPr>
      <w:r>
        <w:rPr/>
        <w:t xml:space="preserve">Collecting his goods, or as many of them as he wanted, he thrust them into the pockets of the greatcoat and returned to the mouth of the tomb. Here he made his simple meal by the light of the lantern, and afterwards tried to go to sleep. But sleep he could not. Something always woke him. First it was a jackal howling amongst the rocks; next a sand-fly bit him on the ankle so sharply that he thought he must have been stung by a scorpion. Then, notwithstanding his warm coat, the cold got hold of him, for the clothes beneath were wet through with perspiration, and it occurred to him that unless he did something he would probably contract an internal chill or perhaps fever. He rose and walked about. </w:t>
      </w:r>
    </w:p>
    <w:p>
      <w:pPr>
        <w:pStyle w:val="NormalWeb"/>
        <w:rPr/>
      </w:pPr>
      <w:r>
        <w:rPr/>
        <w:t xml:space="preserve">By now the moon was up, revealing all the sad, wild scene in its every detail. The mystery of Egypt entered his soul and oppressed him. How much dead majesty lay in the hill upon which he stood? Were they all really dead, he wondered, or were those fellaheen right? Did their spirits still come forth at night and wander through the land where once they ruled? Of course that was the Egyptian faith according to which the Ka, or Double, eternally haunted the place where its earthly counterpart had been laid to rest. When one came to think of it, beneath a mass of unintelligible symbolism there was much in the Egyptian faith which it was hard for a Christian to disbelieve. Salvation through a Redeemer, for instance, and the resurrection of the body. Had he, Smith, not already written a treatise upon these points of similarity which he proposed to publish one day, not under his own name? Well, he would not think of them now; the occasion seemed scarcely fitting — they came home too pointedly to one who was engaged in violating a tomb. </w:t>
      </w:r>
    </w:p>
    <w:p>
      <w:pPr>
        <w:pStyle w:val="NormalWeb"/>
        <w:rPr/>
      </w:pPr>
      <w:r>
        <w:rPr/>
        <w:t xml:space="preserve">His mind, or rather his imagination-of which he had plenty — went off at a tangent. What sights had this place seen thousands of years ago! Once, thousands of years ago, a procession had wound up along the roadway which was doubtless buried beneath the sand whereon he stood towards the dark door of this sepulchre. He could see it as it passed in and out between the rocks. The priests, shaven-headed and robed in leopards' skins, or some of them in pure white, bearing the mystic symbols of their office. The funeral sledge drawn by oxen, and on it the great rectangular case that contained the outer and the inner coffins, and within them the mummy of some departed Majesty; in the Egyptian formula, "the hawk that had spread its wings and flown into the bosom of Osiris," God of Death. Behind, the mourners, rending the air with their lamentations. Then those who bore the funeral furniture and offerings. Then the high officers of State and the first priests of Amen and of the other gods. Then the sister queens, leading by the hand a wondering child or two. Then the sons of Pharaoh, young men carrying the emblems of their rank. </w:t>
      </w:r>
    </w:p>
    <w:p>
      <w:pPr>
        <w:pStyle w:val="NormalWeb"/>
        <w:rPr/>
      </w:pPr>
      <w:r>
        <w:rPr/>
        <w:t xml:space="preserve">Lastly, walking alone, Pharaoh himself in his ceremonial robes, his apron, his double crown of linen surmounted by the golden snake, his inlaid bracelets and his heavy, tinkling earrings. Pharaoh, his head bowed, his feet travelling wearily, and in his heart — what thoughts? Sorrow, perhaps, for her who had departed. Yet he had other queens and fair women without count. Doubtless she was sweet and beautiful, but sweetness and beauty were not given to her alone. Moreover, was she not wont to cross his will and to question his divinity? No, surely it is not only of her that he thinks, her for whom he had prepared this splendid tomb with all things needful to unite her with the gods. Surely he thinks also of himself and that other tomb on the farther side of the hill whereat the artists labour day by day — yes, and have laboured these many years; that tomb to which before so very long he too must travel in just this fashion, to seek his place beyond the doors of Death, who lays his equal hand on king and queen and slave. </w:t>
      </w:r>
    </w:p>
    <w:p>
      <w:pPr>
        <w:pStyle w:val="NormalWeb"/>
        <w:rPr/>
      </w:pPr>
      <w:r>
        <w:rPr/>
        <w:t xml:space="preserve">The vision passed. It was so real that Smith thought he must have been dreaming. Well, he was awake now, and colder than ever. Moreover, the jackals had multiplied. There were a whole pack of them, and not far away. Look! One crossed in the ring of the lamplight, a slinking, yellow beast that smelt the remains of dinner. Or perhaps it smelt him. Moreover, there were bad characters who haunted these mountains, and he was alone and quite unarmed. Perhaps he ought to put out the light which advertised his whereabouts. It would be wise and yet in this particular he rejected wisdom. After all, the light was some company. </w:t>
      </w:r>
    </w:p>
    <w:p>
      <w:pPr>
        <w:pStyle w:val="NormalWeb"/>
        <w:rPr/>
      </w:pPr>
      <w:r>
        <w:rPr/>
        <w:t xml:space="preserve">Since sleep seemed to be out of the question, he fell back upon poor humanity's other anodyne, work, which has the incidental advantage of generating warmth. Seizing a shovel, he began to dig at the doorway of the tomb, whilst the jackals howled louder than ever in astonishment. They were not used to such a sight. For thousands of years, as the old moon above could have told, no man, or at least no solitary man, had dared to rob tombs at such an unnatural hour. </w:t>
      </w:r>
    </w:p>
    <w:p>
      <w:pPr>
        <w:pStyle w:val="NormalWeb"/>
        <w:rPr/>
      </w:pPr>
      <w:r>
        <w:rPr/>
        <w:t xml:space="preserve">When Smith had been digging for about twenty minutes something tinkled on his shovel with a noise which sounded loud in that silence. </w:t>
      </w:r>
    </w:p>
    <w:p>
      <w:pPr>
        <w:pStyle w:val="NormalWeb"/>
        <w:rPr/>
      </w:pPr>
      <w:r>
        <w:rPr/>
        <w:t xml:space="preserve">"A stone which may come in handy for the jackals," he thought to himself, shaking the sand slowly off the spade until it appeared. There it was, and not large enough to be of much service. Still, he picked it up, and rubbed it in his hands to clear off the encrusting dirt. When he opened them he saw that it was no stone, but a bronze. </w:t>
      </w:r>
    </w:p>
    <w:p>
      <w:pPr>
        <w:pStyle w:val="NormalWeb"/>
        <w:rPr/>
      </w:pPr>
      <w:r>
        <w:rPr/>
        <w:t xml:space="preserve">"Osiris," reflected Smith, "buried in front of the tomb to hallow the ground. No, an Isis. No, the head of a statuette, and a jolly good one, too — at any rate, in moonlight. Seems to have been gilded." And, reaching out for the lamp, he held it over the object. </w:t>
      </w:r>
    </w:p>
    <w:p>
      <w:pPr>
        <w:pStyle w:val="NormalWeb"/>
        <w:rPr/>
      </w:pPr>
      <w:r>
        <w:rPr/>
        <w:t xml:space="preserve">Another minute, and he found himself sitting at the bottom of the hole, lamp in one hand and statuette, or rather head, in the other. </w:t>
      </w:r>
    </w:p>
    <w:p>
      <w:pPr>
        <w:pStyle w:val="NormalWeb"/>
        <w:rPr/>
      </w:pPr>
      <w:r>
        <w:rPr/>
        <w:t xml:space="preserve">"The Queen of the Mask!" he gasped. "The same — the same! By heavens, the very same!" </w:t>
      </w:r>
    </w:p>
    <w:p>
      <w:pPr>
        <w:pStyle w:val="NormalWeb"/>
        <w:rPr/>
      </w:pPr>
      <w:r>
        <w:rPr/>
        <w:t xml:space="preserve">Oh, he could not be mistaken. There were the identical lips, a little thick and pouted; the identical nostrils, curved and quivering, but a little wide; the identical arched eyebrows and dreamy eyes set somewhat far apart. Above all, there was the identical alluring and mysterious smile. Only on this masterpiece of ancient art was set a whole crown of uræi surrounding the entire head. Beneath the crown and pressed back behind the ears was a full-bottomed wig or royal head-dress, of which the ends descended to the breasts. The statuette, that, having been gilt, remained quite perfect and uncorroded, was broken just above the middle, apparently by a single violent blow, for the fracture was very clean. </w:t>
      </w:r>
    </w:p>
    <w:p>
      <w:pPr>
        <w:pStyle w:val="NormalWeb"/>
        <w:rPr/>
      </w:pPr>
      <w:r>
        <w:rPr/>
        <w:t xml:space="preserve">At once it occurred to Smith that it had been stolen from the tomb by a thief who thought it to be gold; that outside of the tomb doubt had overtaken him and caused him to break it upon a stone or otherwise. The rest was clear. Finding that it was but gold-washed bronze he had thrown away the fragments, rather than be at the pains of carrying them. This was his theory, probably not a correct one, as the sequel seems to show. </w:t>
      </w:r>
    </w:p>
    <w:p>
      <w:pPr>
        <w:pStyle w:val="NormalWeb"/>
        <w:rPr/>
      </w:pPr>
      <w:r>
        <w:rPr/>
        <w:t xml:space="preserve">Smith's first idea was to recover the other portion. He searched quite a long while, but without success. Neither then nor afterwards could it be found. He reflected that perhaps this lower half had remained in the thief's hand, who, in his vexation, had thrown it far away, leaving the head to lie where it fell. Again Smith examined this head, and more closely. Now he saw that just beneath the breasts was a delicately cut cartouche. </w:t>
      </w:r>
    </w:p>
    <w:p>
      <w:pPr>
        <w:pStyle w:val="NormalWeb"/>
        <w:rPr/>
      </w:pPr>
      <w:r>
        <w:rPr/>
        <w:t xml:space="preserve">Being by this time a master of hieroglyphics, he read it without trouble. It ran: "Ma-Mee, Great Royal Lady. Beloved of..." Here the cartouche was broken away. </w:t>
      </w:r>
    </w:p>
    <w:p>
      <w:pPr>
        <w:pStyle w:val="NormalWeb"/>
        <w:rPr/>
      </w:pPr>
      <w:r>
        <w:rPr/>
        <w:t xml:space="preserve">"Ma-Mé, or it might be Ma-Mi," he reflected. "I never heard of a queen called Ma-Mé, or Ma-Mi, or Ma-Mu. She must be quite new to history. I wonder of whom she was beloved? Amen, or Horus, or Isis, probably. Of some god, I have no doubt, at least I hope so!" </w:t>
      </w:r>
    </w:p>
    <w:p>
      <w:pPr>
        <w:pStyle w:val="NormalWeb"/>
        <w:rPr/>
      </w:pPr>
      <w:r>
        <w:rPr/>
        <w:t xml:space="preserve">He stared at the beautiful portrait in his hand, as once he had stared at the cast on the Museum wall, and the beautiful portrait, emerging from the dust of ages, smiled back at him there in the solemn moonlight as once the cast had smiled from the Museum wall. </w:t>
      </w:r>
    </w:p>
    <w:p>
      <w:pPr>
        <w:pStyle w:val="NormalWeb"/>
        <w:rPr/>
      </w:pPr>
      <w:r>
        <w:rPr/>
        <w:t xml:space="preserve">Only that had been but a cast, whereas this was real. This had slept with the dead from whose features it had been fashioned, the dead who lay, or who had lain, within. </w:t>
      </w:r>
    </w:p>
    <w:p>
      <w:pPr>
        <w:pStyle w:val="NormalWeb"/>
        <w:rPr/>
      </w:pPr>
      <w:r>
        <w:rPr/>
        <w:t xml:space="preserve">A sudden resolution took hold of Smith. He would explore that tomb, at once and alone. No one should accompany him on this his first visit; it would be a sacrilege that anyone save himself should set foot there until he had looked on what it might contain. </w:t>
      </w:r>
    </w:p>
    <w:p>
      <w:pPr>
        <w:pStyle w:val="NormalWeb"/>
        <w:rPr/>
      </w:pPr>
      <w:r>
        <w:rPr/>
        <w:t xml:space="preserve">Why should he not enter? His lamp, of what is called the "hurricane" brand, was very good and bright, and would burn for many hours. Moreover, there had been time for the foul air to escape through the hole that they had cleared. Lastly, something seemed to call on him to come and see. He placed the bronze head in his breast-pocket over his heart, and, thrusting the lamp through the hole, looked down. Here there was no difficulty, since sand had drifted in to the level of the bottom of the aperture. Through it he struggled, to find himself upon a bed of sand that only just left him room to push himself along between it and the roof. A little farther on the passage was almost filled with mud. </w:t>
      </w:r>
    </w:p>
    <w:p>
      <w:pPr>
        <w:pStyle w:val="NormalWeb"/>
        <w:rPr/>
      </w:pPr>
      <w:r>
        <w:rPr/>
        <w:t xml:space="preserve">Mahomet had been right when, from his knowledge of the bed-rock, he said that any tomb made in this place must be flooded. It had been flooded by some ancient rain-storm, and Smith began to fear that he would find it quite filled with soil caked as hard as iron. So, indeed, it was to a certain depth, a result that apparently had been anticipated by those who hollowed it, for this entrance shaft was left quite undecorated. Indeed, as Smith found afterwards, a hole had been dug beneath the doorway to allow the mud to enter after the burial was completed. Only a miscalculation had been made. The natural level of the mud did not quite reach the roof of the tomb, and therefore still left it open. </w:t>
      </w:r>
    </w:p>
    <w:p>
      <w:pPr>
        <w:pStyle w:val="NormalWeb"/>
        <w:rPr/>
      </w:pPr>
      <w:r>
        <w:rPr/>
        <w:t xml:space="preserve">After crawling for forty feet or so over this caked mud, Smith suddenly found himself on a rising stair. Then he understood the plan; the tomb itself was on a higher level. </w:t>
      </w:r>
    </w:p>
    <w:p>
      <w:pPr>
        <w:pStyle w:val="NormalWeb"/>
        <w:rPr/>
      </w:pPr>
      <w:r>
        <w:rPr/>
        <w:t xml:space="preserve">Here began the paintings. Here the Queen Ma-Mee, wearing her crowns and dressed in diaphanous garments, was presented to god after god. Between her figure and those of the divinities the wall was covered with hieroglyphs as fresh today as on that when the artist had limned them. A glance told him that they were extracts from the Book of the Dead. When the thief of bygone ages had broken into the tomb, probably not very long after the interment, the mud over which Smith had just crawled was still wet. This he could tell, since the clay from the rascal's feet remained upon the stairs, and that upon his fingers had stained the paintings on the wall against which he had supported himself; indeed, in one place was an exact impression of his hand, showing its shape and even the lines of the skin. </w:t>
      </w:r>
    </w:p>
    <w:p>
      <w:pPr>
        <w:pStyle w:val="NormalWeb"/>
        <w:rPr/>
      </w:pPr>
      <w:r>
        <w:rPr/>
        <w:t xml:space="preserve">At the top of the flight of steps ran another passage at a higher level, which the water had never reached, and to right and left were the beginnings of unfinished chambers. It was clear to him that this queen had died young. Her tomb, as she or the king had designed it, was never finished. A few more paces, and the passage enlarged itself into a hall about thirty feet square. The ceiling was decorated with vultures, their wings outspread, the looped Cross of Life hanging from their talons. On one wall her Majesty Ma-Mee stood expectant while Anubis weighed her heart against the feather of truth, and Thoth, the Recorder, wrote down the verdict upon his tablets. All her titles were given to her here, such as "Great Royal Heiress, Royal Sister, Royal Wife, Royal Mother, Lady of the Two Lands, Palm-branch of Love, Beautiful exceedingly." </w:t>
      </w:r>
    </w:p>
    <w:p>
      <w:pPr>
        <w:pStyle w:val="NormalWeb"/>
        <w:rPr/>
      </w:pPr>
      <w:r>
        <w:rPr/>
        <w:t xml:space="preserve">Smith read them hurriedly and noted that nowhere could he see the name of the king who had been her husband. It would almost seem as though this had been purposely omitted. On the other walls Ma-Mee, accompanied by her Ka, or Double, made offerings to the various gods, or uttered propitiatory speeches to the hideous demons of the underworld, declaring their names to them and forcing them to say: "Pass on. Thou art pure!" </w:t>
      </w:r>
    </w:p>
    <w:p>
      <w:pPr>
        <w:pStyle w:val="NormalWeb"/>
        <w:rPr/>
      </w:pPr>
      <w:r>
        <w:rPr/>
        <w:t xml:space="preserve">Lastly, on the end wall, triumphant, all her trials done, she, the justified Osiris, or Spirit, was received by the god Osiris, Saviour of Spirits. </w:t>
      </w:r>
    </w:p>
    <w:p>
      <w:pPr>
        <w:pStyle w:val="NormalWeb"/>
        <w:rPr/>
      </w:pPr>
      <w:r>
        <w:rPr/>
        <w:t xml:space="preserve">All these things Smith noted hurriedly as he swung the lamp to and fro in that hallowed place. Then he saw something else which filled him with dismay. On the floor of the chamber where the coffins had been — for this was the burial chamber — lay a heap of black fragments charred with fire. Instantly he understood. After the thief had done his work he had burned the mummy-cases, and with them the body of the queen. There could be no doubt that this was so, for look! among the ashes lay some calcined human bones, while the roof above was blackened with the smoke and cracked by the heat of the conflagration. There was nothing left for him to find! </w:t>
      </w:r>
    </w:p>
    <w:p>
      <w:pPr>
        <w:pStyle w:val="NormalWeb"/>
        <w:rPr/>
      </w:pPr>
      <w:r>
        <w:rPr/>
        <w:t xml:space="preserve">Oppressed with the closeness of the atmosphere, he sat down upon a little bench or table cut in the rock that evidently had been meant to receive offerings to the dead. Indeed, on it still lay the scorched remains of some votive flowers. Here, his lamp between his feet, he rested a while, staring at those calcined bones. See, yonder was the lower jaw, and in it some teeth, small, white, regular, and but little worn. Yes, she had died young. Then he turned to go, for disappointment and the holiness of the place overcame him; he could endure no more of it that night. </w:t>
      </w:r>
    </w:p>
    <w:p>
      <w:pPr>
        <w:pStyle w:val="NormalWeb"/>
        <w:rPr/>
      </w:pPr>
      <w:r>
        <w:rPr/>
        <w:t xml:space="preserve">Leaving the burial hall, he walked along the painted passage, the lamp swinging and his eyes fixed upon the floor. He was disheartened, and the paintings could wait till the morrow. He descended the steps and came to the foot of the mud slope. Here suddenly he perceived, projecting from some sand that had drifted down over the mud, what seemed to be the corner of a reed box or basket. To clear away the sand was easy, and — yes, it was a basket, a foot or so in length, such a basket as the old Egyptians used to contain the funeral figures which are called ushaptis, or other objects connected with the dead. It looked as though it had been dropped, for it lay upon its side. Smith opened it — not very hopefully, for surely nothing of value would have been abandoned thus. </w:t>
      </w:r>
    </w:p>
    <w:p>
      <w:pPr>
        <w:pStyle w:val="NormalWeb"/>
        <w:rPr/>
      </w:pPr>
      <w:r>
        <w:rPr/>
        <w:t xml:space="preserve">The first thing that met his eyes was a mummied hand, broken off at the wrist, a woman's little hand, most delicately shaped. It was withered and paper-white, but the contours still remained; the long fingers were perfect, and the almond- shaped nails had been stained with henna, as was the embalmers' fashion. On the hand were two gold rings, and for those rings it had been stolen. Smith looked at it for a long while, and his heart swelled within him, for here was the hand of that royal lady of his dreams. </w:t>
      </w:r>
    </w:p>
    <w:p>
      <w:pPr>
        <w:pStyle w:val="NormalWeb"/>
        <w:rPr/>
      </w:pPr>
      <w:r>
        <w:rPr/>
        <w:t xml:space="preserve">Indeed, he did more than look; he kissed it, and as his lips touched the holy relic it seemed to him as though a wind, cold but scented, blew upon his brow. Then, growing fearful of the thoughts that arose within him, he hurried his mind back to the world, or rather to the examination of the basket. </w:t>
      </w:r>
    </w:p>
    <w:p>
      <w:pPr>
        <w:pStyle w:val="NormalWeb"/>
        <w:rPr/>
      </w:pPr>
      <w:r>
        <w:rPr/>
        <w:t xml:space="preserve">Here he found other objects roughly wrapped in fragments of mummy-cloth that had been torn from the body of the queen. These it is needless to describe, for are they not to be seen in the gold room of the Museum, labelled "Bijouterie de la Reine Ma-Mé, XVIIIème Dynastie. Thebes (Smith's Tomb)"? It may be mentioned, however, that the set was incomplete. For instance, there was but one of the great gold ceremonial ear-rings fashioned like a group of pomegranate blooms, and the most beautiful of the necklaces had been torn in two- -half of it was missing. </w:t>
      </w:r>
    </w:p>
    <w:p>
      <w:pPr>
        <w:pStyle w:val="NormalWeb"/>
        <w:rPr/>
      </w:pPr>
      <w:r>
        <w:rPr/>
        <w:t xml:space="preserve">It was clear to Smith that only a portion of the precious objects which were buried with the mummy had been placed in this basket. Why had these been left where he found them? A little reflection made that clear also. Something had prompted the thief to destroy the desecrated body and its coffin with fire, probably in the hope of hiding his evil handiwork. Then he fled with his spoil. But he had forgotten how fiercely mummies and their trappings can burn. Or perhaps the thing was an accident. He must have had a lamp, and if its flame chanced to touch this bituminous tinder! </w:t>
      </w:r>
    </w:p>
    <w:p>
      <w:pPr>
        <w:pStyle w:val="NormalWeb"/>
        <w:rPr/>
      </w:pPr>
      <w:r>
        <w:rPr/>
        <w:t xml:space="preserve">At any rate, the smoke overtook the man in that narrow place as he began to climb the slippery slope of clay. In his haste he dropped the basket, and dared not return to search for it. It could wait till the morrow, when the fire would be out and the air pure. Only for this desecrator of the royal dead that morrow never came, as was discovered afterwards. </w:t>
      </w:r>
    </w:p>
    <w:p>
      <w:pPr>
        <w:pStyle w:val="NormalWeb"/>
        <w:rPr/>
      </w:pPr>
      <w:r>
        <w:rPr/>
        <w:t xml:space="preserve">When at length Smith struggled into the open air the stars were paling before the dawn. An hour later, after the sky was well up, Mahomet (recovered from his sickness) and his myrmidons arrived. </w:t>
      </w:r>
    </w:p>
    <w:p>
      <w:pPr>
        <w:pStyle w:val="NormalWeb"/>
        <w:rPr/>
      </w:pPr>
      <w:r>
        <w:rPr/>
        <w:t xml:space="preserve">"I have been busy while you slept," said Smith, showing them the mummied hand (but not the rings which he had removed from the shrunk fingers), and the broken bronze, but not the priceless jewellery which was hidden in his pockets. </w:t>
      </w:r>
    </w:p>
    <w:p>
      <w:pPr>
        <w:pStyle w:val="NormalWeb"/>
        <w:rPr/>
      </w:pPr>
      <w:r>
        <w:rPr/>
        <w:t xml:space="preserve">For the next ten days they dug till the tomb and its approach were quite clear. In the sand, at the head of a flight of steps which led down to the doorway, they found the skeleton of a man, who evidently had been buried there in a hurried fashion. His skull was shattered by the blow of an axe, and the shaven scalp that still clung to it suggested that he might have been a priest. </w:t>
      </w:r>
    </w:p>
    <w:p>
      <w:pPr>
        <w:pStyle w:val="NormalWeb"/>
        <w:rPr/>
      </w:pPr>
      <w:r>
        <w:rPr/>
        <w:t xml:space="preserve">Mahomet thought, and Smith agreed with him, that this was the person who had violated the tomb. As he was escaping from it the guards of the holy place surprised him after he had covered up the hole by which he had entered and purposed to return. There they executed him without trail and divided up the plunder, thinking that no more was to be found. Or perhaps his confederates killed him. </w:t>
      </w:r>
    </w:p>
    <w:p>
      <w:pPr>
        <w:pStyle w:val="NormalWeb"/>
        <w:rPr/>
      </w:pPr>
      <w:r>
        <w:rPr/>
        <w:t xml:space="preserve">Such at least were the theories advanced by Mahomet. Whether they were right or wrong none will ever know. For instance, the skeleton may not have been that of the thief, though probability appears to point the other way. </w:t>
      </w:r>
    </w:p>
    <w:p>
      <w:pPr>
        <w:pStyle w:val="NormalWeb"/>
        <w:rPr/>
      </w:pPr>
      <w:r>
        <w:rPr/>
        <w:t xml:space="preserve">Nothing more was found in the tomb, not even a scarab or a mummy-bead. Smith spent the remainder of his time in photographing the pictures and copying the inscriptions, which for various reasons proved to be of extraordinary interest. Then, having reverently buried the charred bones of the queen in a secret place of the sepulchre, he handed it over to the care of the local Guardian of Antiquities, paid off Mahomet and the fellaheen, and departed for Cairo. With him went the wonderful jewels of which he had breathed no word, and another relic to him yet more precious — the hand of her Majesty Ma-Mee, Palm-branch of Love. </w:t>
      </w:r>
    </w:p>
    <w:p>
      <w:pPr>
        <w:pStyle w:val="NormalWeb"/>
        <w:rPr/>
      </w:pPr>
      <w:r>
        <w:rPr/>
        <w:t xml:space="preserve">And now follows the strange sequel of this story of Smith and the queen Ma-Mee. </w:t>
      </w:r>
    </w:p>
    <w:p>
      <w:pPr>
        <w:pStyle w:val="NormalWeb"/>
        <w:rPr/>
      </w:pPr>
      <w:r>
        <w:rPr/>
        <w:t xml:space="preserve">(To be continued). </w:t>
      </w:r>
    </w:p>
    <w:p>
      <w:pPr>
        <w:pStyle w:val="NormalWeb"/>
        <w:rPr/>
      </w:pPr>
      <w:r>
        <w:rPr/>
        <w:t xml:space="preserve">SYNOPSIS OF THE FIRST INSTALMENT Wandering one day among the Egyptian sculptures in the British Museum, Smith falls in love with the plaster cast of an unknown woman's head, which seems to him to return his gaze with a mysterious smile. As a result, he becomes an ardent Eyptologist, and spends his holidays in excavation work in Egypt. On his third visit he finds in a tomb the head of a statuette, whose smiling features he immediately recognizes as those of the cast in the Museum, and whose name he discovers from the hieroglyphics is Queen Ma-Mee. Realizing that he is in her desecrated tomb, he renews his search, and also finds a mummied hand bearing two gold rings. </w:t>
      </w:r>
    </w:p>
    <w:p>
      <w:pPr>
        <w:pStyle w:val="Heading3"/>
        <w:jc w:val="center"/>
        <w:rPr/>
      </w:pPr>
      <w:bookmarkStart w:id="1" w:name="1_0_3"/>
      <w:r>
        <w:rPr/>
        <w:t>Part II.</w:t>
      </w:r>
      <w:bookmarkEnd w:id="1"/>
    </w:p>
    <w:p>
      <w:pPr>
        <w:pStyle w:val="NormalWeb"/>
        <w:rPr/>
      </w:pPr>
      <w:r>
        <w:rPr/>
        <w:t xml:space="preserve">SMITH was seated in the sanctum of the distinguished Director-General of Antiquities at the new Cairo Museum. It was a very interesting room. Books piled upon the floor; objects from tombs awaiting examination, lying here and there; a hoard of Ptolemaic silver coins, just dug up at Alexandria, standing on the table in the pot that had hidden them for two thousand years; in the corner the mummy of a royal child, aged six or seven, not long ago discovered, with some inscription scrawled upon the wrappings (brought here to be deciphered by the Master), and the withered lotus-bloom, love's last offering, thrust beneath one of the pink retaining bands. </w:t>
      </w:r>
    </w:p>
    <w:p>
      <w:pPr>
        <w:pStyle w:val="NormalWeb"/>
        <w:rPr/>
      </w:pPr>
      <w:r>
        <w:rPr/>
        <w:t xml:space="preserve">"A touching object," thought Smith to himself. "Really, they might have left the dear little girl in peace." </w:t>
      </w:r>
    </w:p>
    <w:p>
      <w:pPr>
        <w:pStyle w:val="NormalWeb"/>
        <w:rPr/>
      </w:pPr>
      <w:r>
        <w:rPr/>
        <w:t xml:space="preserve">Smith had a tender heart, but even as he reflected he became aware that some of the jewellery hidden in an inner pocket of his waistcoat (designed for bank notes) was fretting his skin. He had a tender conscience also. </w:t>
      </w:r>
    </w:p>
    <w:p>
      <w:pPr>
        <w:pStyle w:val="NormalWeb"/>
        <w:rPr/>
      </w:pPr>
      <w:r>
        <w:rPr/>
        <w:t xml:space="preserve">Just then the Director, a French savant, bustled in, alert, vigorous, full of interest. </w:t>
      </w:r>
    </w:p>
    <w:p>
      <w:pPr>
        <w:pStyle w:val="NormalWeb"/>
        <w:rPr/>
      </w:pPr>
      <w:r>
        <w:rPr/>
        <w:t xml:space="preserve">"Ah, my dear Mr Smith!" he said, in his excellent English. "I am indeed glad to see you back again, especially as I understand that you are come rejoicing and bringing your sheaves with you. They tell me you have been extraordinarily successful. What do you say is the name of this queen whose tomb you have found — Ma-Mee? A very unusual name. How do you get the extra vowel? Is it for euphony — eh? Did I not know how good a scholar you are, I should be tempted to believe that you had misread it. Me-Mee, Ma-Mee! That would be pretty in French, would it not? Ma mie — my darling! Well, I dare say she was somebody's mie in her time. But tell me the story." </w:t>
      </w:r>
    </w:p>
    <w:p>
      <w:pPr>
        <w:pStyle w:val="NormalWeb"/>
        <w:rPr/>
      </w:pPr>
      <w:r>
        <w:rPr/>
        <w:t xml:space="preserve">Smith told him shortly and clearly; also he produced his photographs and copies of inscriptions. </w:t>
      </w:r>
    </w:p>
    <w:p>
      <w:pPr>
        <w:pStyle w:val="NormalWeb"/>
        <w:rPr/>
      </w:pPr>
      <w:r>
        <w:rPr/>
        <w:t xml:space="preserve">"This is interesting — interesting truly," said the Director, when he had glanced through them. "You must leave them with me to study. Also you will publish them, is it not so? Perhaps one of the Societies would help you with the cost, for it should be done in facsimile. Look at this vignette! Most unusual. Oh, what a pity that scoundrelly priest got off with the jewellery and burnt her Majesty's body!" </w:t>
      </w:r>
    </w:p>
    <w:p>
      <w:pPr>
        <w:pStyle w:val="NormalWeb"/>
        <w:rPr/>
      </w:pPr>
      <w:r>
        <w:rPr/>
        <w:t xml:space="preserve">"He didn't get off with all of it." </w:t>
      </w:r>
    </w:p>
    <w:p>
      <w:pPr>
        <w:pStyle w:val="NormalWeb"/>
        <w:rPr/>
      </w:pPr>
      <w:r>
        <w:rPr/>
        <w:t xml:space="preserve">"What, Mr Smith? Our inspector reported to me that you found nothing." </w:t>
      </w:r>
    </w:p>
    <w:p>
      <w:pPr>
        <w:pStyle w:val="NormalWeb"/>
        <w:rPr/>
      </w:pPr>
      <w:r>
        <w:rPr/>
        <w:t xml:space="preserve">"I dare say, sir; but your inspector did not know what I found." </w:t>
      </w:r>
    </w:p>
    <w:p>
      <w:pPr>
        <w:pStyle w:val="NormalWeb"/>
        <w:rPr/>
      </w:pPr>
      <w:r>
        <w:rPr/>
        <w:t xml:space="preserve">"Ah, you are a discreet man! Well, let us see." </w:t>
      </w:r>
    </w:p>
    <w:p>
      <w:pPr>
        <w:pStyle w:val="NormalWeb"/>
        <w:rPr/>
      </w:pPr>
      <w:r>
        <w:rPr/>
        <w:t xml:space="preserve">Slowly Smith unbuttoned his waistcoat. From its inner pocket and elsewhere about his person he extracted the jewels wrapped in mummy-cloth as he had found them. First he produced a sceptre-head of gold, in the shape of a pomegranate fruit and engraved with the throne name and titles of Ma-Mee. </w:t>
      </w:r>
    </w:p>
    <w:p>
      <w:pPr>
        <w:pStyle w:val="NormalWeb"/>
        <w:rPr/>
      </w:pPr>
      <w:r>
        <w:rPr/>
        <w:t xml:space="preserve">"What a beautiful object!" said the Director. "Look! the handle was of ivory, and that sacré thief of a priest smashed it out at the socket. It was fresh ivory then; the robbery must have taken place not long after the burial. See, this magnifying-glass shows it. Is that all?" </w:t>
      </w:r>
    </w:p>
    <w:p>
      <w:pPr>
        <w:pStyle w:val="NormalWeb"/>
        <w:rPr/>
      </w:pPr>
      <w:r>
        <w:rPr/>
        <w:t xml:space="preserve">Smith handed him the surviving half of the marvellous necklace that had been torn in two. </w:t>
      </w:r>
    </w:p>
    <w:p>
      <w:pPr>
        <w:pStyle w:val="NormalWeb"/>
        <w:rPr/>
      </w:pPr>
      <w:r>
        <w:rPr/>
        <w:t xml:space="preserve">"I have re-threaded it," he muttered, "but every bead is in its place." </w:t>
      </w:r>
    </w:p>
    <w:p>
      <w:pPr>
        <w:pStyle w:val="NormalWeb"/>
        <w:rPr/>
      </w:pPr>
      <w:r>
        <w:rPr/>
        <w:t xml:space="preserve">"Oh, heavens! How lovely! Note the cutting of those cornelian heads of Hathor and the gold lotus-blooms between — yes, and the enamelled flies beneath. We have nothing like it in the Museum." </w:t>
      </w:r>
    </w:p>
    <w:p>
      <w:pPr>
        <w:pStyle w:val="NormalWeb"/>
        <w:rPr/>
      </w:pPr>
      <w:r>
        <w:rPr/>
        <w:t xml:space="preserve">So it went on. </w:t>
      </w:r>
    </w:p>
    <w:p>
      <w:pPr>
        <w:pStyle w:val="NormalWeb"/>
        <w:rPr/>
      </w:pPr>
      <w:r>
        <w:rPr/>
        <w:t xml:space="preserve">"Is that all?" gasped the Director at last, when every object from the basket glittered before them on the table. </w:t>
      </w:r>
    </w:p>
    <w:p>
      <w:pPr>
        <w:pStyle w:val="NormalWeb"/>
        <w:rPr/>
      </w:pPr>
      <w:r>
        <w:rPr/>
        <w:t xml:space="preserve">"Yes," said Smith. "That is- -no. I found a broken statuette hidden in the sand outside the tomb. It is of the queen, but I thought perhaps you would allow me to keep this." </w:t>
      </w:r>
    </w:p>
    <w:p>
      <w:pPr>
        <w:pStyle w:val="NormalWeb"/>
        <w:rPr/>
      </w:pPr>
      <w:r>
        <w:rPr/>
        <w:t xml:space="preserve">"But certainly, Mr Smith; it is yours indeed. We are not niggards here. Still, if I might see it ——" </w:t>
      </w:r>
    </w:p>
    <w:p>
      <w:pPr>
        <w:pStyle w:val="NormalWeb"/>
        <w:rPr/>
      </w:pPr>
      <w:r>
        <w:rPr/>
        <w:t xml:space="preserve">From yet another pocket Smith produced the head. The Director gazed at it, then he spoke with feeling. </w:t>
      </w:r>
    </w:p>
    <w:p>
      <w:pPr>
        <w:pStyle w:val="NormalWeb"/>
        <w:rPr/>
      </w:pPr>
      <w:r>
        <w:rPr/>
        <w:t xml:space="preserve">"I said just now that you were discreet, Mr Smith, and I have been reflecting that you are honest. But now I must add that you are very clever. If you had not made me promise that this bronze should be yours before you showed it to me — well, it would never have gone into that pocket again. And, in the public interest, won't you release me from the promise?" </w:t>
      </w:r>
    </w:p>
    <w:p>
      <w:pPr>
        <w:pStyle w:val="NormalWeb"/>
        <w:rPr/>
      </w:pPr>
      <w:r>
        <w:rPr/>
        <w:t xml:space="preserve">"No," said Smith. </w:t>
      </w:r>
    </w:p>
    <w:p>
      <w:pPr>
        <w:pStyle w:val="NormalWeb"/>
        <w:rPr/>
      </w:pPr>
      <w:r>
        <w:rPr/>
        <w:t xml:space="preserve">"You are perhaps not aware," went on the Director, with a groan, "that this is a portrait of Mariette's unknown queen whom we are thus able to identify. It seems a pity that the two should be separated; a replica we could let you have." </w:t>
      </w:r>
    </w:p>
    <w:p>
      <w:pPr>
        <w:pStyle w:val="NormalWeb"/>
        <w:rPr/>
      </w:pPr>
      <w:r>
        <w:rPr/>
        <w:t xml:space="preserve">"I am quite aware," said Smith, "and I will be sure to send you a replica, with photographs. Also I promise to leave the original to some museum by will." </w:t>
      </w:r>
    </w:p>
    <w:p>
      <w:pPr>
        <w:pStyle w:val="NormalWeb"/>
        <w:rPr/>
      </w:pPr>
      <w:r>
        <w:rPr/>
        <w:t xml:space="preserve">The Director clasped the image tenderly, and, holding it to the light, read the broken cartouche beneath the breasts. </w:t>
      </w:r>
    </w:p>
    <w:p>
      <w:pPr>
        <w:pStyle w:val="NormalWeb"/>
        <w:rPr/>
      </w:pPr>
      <w:r>
        <w:rPr/>
        <w:t xml:space="preserve">"'Ma-Mé, Great Royal Lady. Beloved of ——' Beloved of whom? Well, of Smith, for one. Take it, monsieur, and hide it away at once, lest soon there should be another mummy in this collection, a modern mummy called Smith; and, in the name of Justice, let the museum which inherits it be not the British, but that of Cairo, for this queen belongs to Egypt. By the way, I have been told that you are delicate in the lungs. How is your health now? Our cold winds are very trying. Quite good? Ah, that is excellent! I suppose that you have no more articles that you can show me?" </w:t>
      </w:r>
    </w:p>
    <w:p>
      <w:pPr>
        <w:pStyle w:val="NormalWeb"/>
        <w:rPr/>
      </w:pPr>
      <w:r>
        <w:rPr/>
        <w:t xml:space="preserve">"I have nothing more except a mummied hand, which I found in the basket with the jewels. The two rings off it lie there. Doubtless it was removed to get at that bracelet. I suppose you will not mind my keeping the hand ——" </w:t>
      </w:r>
    </w:p>
    <w:p>
      <w:pPr>
        <w:pStyle w:val="NormalWeb"/>
        <w:rPr/>
      </w:pPr>
      <w:r>
        <w:rPr/>
        <w:t xml:space="preserve">"Of the beloved of Smith," interrupted the Director drolly. "No, I suppose not, though for my part I should prefer one that was not quite so old. Still, perhaps you will not mind my seeing it. That pocket of yours still looks a little bulky; I thought that it contained books!" </w:t>
      </w:r>
    </w:p>
    <w:p>
      <w:pPr>
        <w:pStyle w:val="NormalWeb"/>
        <w:rPr/>
      </w:pPr>
      <w:r>
        <w:rPr/>
        <w:t xml:space="preserve">Smith produced a cigar-box; in it was the hand wrapped in cotton wool. </w:t>
      </w:r>
    </w:p>
    <w:p>
      <w:pPr>
        <w:pStyle w:val="NormalWeb"/>
        <w:rPr/>
      </w:pPr>
      <w:r>
        <w:rPr/>
        <w:t xml:space="preserve">"Ah," said the Director, "a pretty, well-bred hand. No doubt this Ma-Mee was the real heiress to the throne, as she describes herself. The Pharaoh was somebody of inferior birth, half-brother — she is called "Royal Sister", you remember — son of one of the Pharaoh's slave-women, perhaps. Odd that she never mentioned him in the tomb. It looks as though they didn't get on in life, and that she was determined to have done with him in death. Those were the rings upon that hand, were they not?" </w:t>
      </w:r>
    </w:p>
    <w:p>
      <w:pPr>
        <w:pStyle w:val="NormalWeb"/>
        <w:rPr/>
      </w:pPr>
      <w:r>
        <w:rPr/>
        <w:t xml:space="preserve">He replaced them on the fingers, then took off one, a royal signet in a cartouche, and read the inscription on the other: "'Bes Ank, Ank Bes.' 'Bes the Living, the living Bes.' </w:t>
      </w:r>
    </w:p>
    <w:p>
      <w:pPr>
        <w:pStyle w:val="NormalWeb"/>
        <w:rPr/>
      </w:pPr>
      <w:r>
        <w:rPr/>
        <w:t xml:space="preserve">"Your Ma-Mee had some human vanity about her," he added. "Bes, among other things, as you know, was the god of beauty and of the adornments of women. She wore that ring that she might remain beautiful, and that her dresses might always fit, and her rouge never cake when she was dancing before the gods. Also it fixes her period pretty closely, but then so do other things. It seems a pity to rob Ma-Mee of her pet ring, does it not? The royal signet will be enough for us." </w:t>
      </w:r>
    </w:p>
    <w:p>
      <w:pPr>
        <w:pStyle w:val="NormalWeb"/>
        <w:rPr/>
      </w:pPr>
      <w:r>
        <w:rPr/>
        <w:t xml:space="preserve">With a little bow he gave the hand back to Smith, leaving the Bes ring on the finger that had worn it for more than three thousand years. At least, Smith was so sure it was the Bes ring that at the time he did not look at it again. </w:t>
      </w:r>
    </w:p>
    <w:p>
      <w:pPr>
        <w:pStyle w:val="NormalWeb"/>
        <w:rPr/>
      </w:pPr>
      <w:r>
        <w:rPr/>
        <w:t xml:space="preserve">Then they parted, Smith promising to return upon the morrow, which, owing to events to be described, he did not do. </w:t>
      </w:r>
    </w:p>
    <w:p>
      <w:pPr>
        <w:pStyle w:val="NormalWeb"/>
        <w:rPr/>
      </w:pPr>
      <w:r>
        <w:rPr/>
        <w:t xml:space="preserve">"Ah!" said the Master to himself, as the door closed behind his visitor. "He's in a hurry to be gone. He has fear lest I should change my mind about that ring. Also there is the bronze. Monsieur Smith was rusé there. It is worth a thousand pounds, that bronze. Yet I do not believe he was thinking of the money. I believe he is in love with that Ma-Mee and wants to keep her picture. Mon Dieu! A well-established affection. At least he is what the English call an odd fish, one whom I could never make out, and of whom no one seems to know anything. Still, honest, I am sure — quite honest. Why, he might have kept every one of those jewels and no one have been the wiser. And what things! What a find! Ciel! what a find! There has been nothing like it for years. Benedictions on the head of Odd-fish Smith!" </w:t>
      </w:r>
    </w:p>
    <w:p>
      <w:pPr>
        <w:pStyle w:val="NormalWeb"/>
        <w:rPr/>
      </w:pPr>
      <w:r>
        <w:rPr/>
        <w:t xml:space="preserve">Then he collected the precious objects, thrust them into an inner compartment of his safe, which he locked and double-locked, and, as it was nearly five o'clock, departed from the Museum to his private residence in the grounds, there to study Smith's copies and photographs, and to tell some friends of the great things that had happened. </w:t>
      </w:r>
    </w:p>
    <w:p>
      <w:pPr>
        <w:pStyle w:val="NormalWeb"/>
        <w:rPr/>
      </w:pPr>
      <w:r>
        <w:rPr/>
        <w:t xml:space="preserve">When Smith found himself outside the sacred door, and had presented its venerable guardian with a baksheesh of five piastres, he walked a few paces to the right and paused a while to watch some native labourers who were dragging a huge sarcophagus upon an improvised tramway. As they dragged they sang an echoing rhythmic song, whereof each line ended with an invocation to Allah. </w:t>
      </w:r>
    </w:p>
    <w:p>
      <w:pPr>
        <w:pStyle w:val="NormalWeb"/>
        <w:rPr/>
      </w:pPr>
      <w:r>
        <w:rPr/>
        <w:t xml:space="preserve">Just so, reflected Smith, had their forefathers sung when, millenniums ago, they dragged that very sarcophagus from the quarries to the Nile, and from the Nile to the tomb whence it reappeared today, or when they slid the casing blocks of the pyramids up the great causeway and smooth slope of sand, and laid them in their dizzy resting-places. Only then each line of the immemorial chant of toil ended with an invocation to Amen, now transformed to Allah. The East may change its masters and its gods, but its customs never change, and if today Allah wore the feathers of Amen one wonders whether the worshippers would find the difference so very great. </w:t>
      </w:r>
    </w:p>
    <w:p>
      <w:pPr>
        <w:pStyle w:val="NormalWeb"/>
        <w:rPr/>
      </w:pPr>
      <w:r>
        <w:rPr/>
        <w:t xml:space="preserve">Thus thought Smith as he hurried away from the sarcophagus and those blue-robed, dark-skinned fellaheen, down the long gallery that is filled with a thousand sculptures. For a moment he paused before the wonderful white statue of Queen Amenartas, then, remembering that his time was short, hastened on to a certain room, one of those which opened out of the gallery. </w:t>
      </w:r>
    </w:p>
    <w:p>
      <w:pPr>
        <w:pStyle w:val="NormalWeb"/>
        <w:rPr/>
      </w:pPr>
      <w:r>
        <w:rPr/>
        <w:t xml:space="preserve">In a corner of this room, upon the wall, amongst many other beautiful objects, stood that head which Mariette had found, whereof in past years the cast had fascinated him in London. Now he knew whose head it was; to him it had been given to find the tomb of her who had sat for that statue. Her very hand was in his pocket — yes, the hand that had touched yonder marble, pointing out its defects to the sculptor, or perhaps swearing that he flattered her. Smith wondered who that sculptor was; surely he must have been a happy man. Also he wondered whether the statuette was also this master's work. He thought so, but he wished to make sure. </w:t>
      </w:r>
    </w:p>
    <w:p>
      <w:pPr>
        <w:pStyle w:val="NormalWeb"/>
        <w:rPr/>
      </w:pPr>
      <w:r>
        <w:rPr/>
        <w:t xml:space="preserve">Near to the end of the room he stopped and looked about him like a thief. He was alone in the place; not a single student or tourist could be seen, and its guardian was somewhere else. He drew out the box that contained the hand. From the hand he slipped the ring which the Director-General had left there as a gift to himself. He would much have preferred the other with the signet, but how could he say so, especially after the episode of the statuette? </w:t>
      </w:r>
    </w:p>
    <w:p>
      <w:pPr>
        <w:pStyle w:val="NormalWeb"/>
        <w:rPr/>
      </w:pPr>
      <w:r>
        <w:rPr/>
        <w:t xml:space="preserve">Replacing the hand in his pocket without looking at the ring — for his eyes were watching to see whether he was observed he set it upon his little finger, which it exactly fitted. (Ma-Mee had worn both of them upon the third finger of her left hand, the Bes ring as a guard to the signet.) He had the fancy to approach the effigy of Ma-Mee wearing a ring which she had worn and that came straight from her finger to his own. </w:t>
      </w:r>
    </w:p>
    <w:p>
      <w:pPr>
        <w:pStyle w:val="NormalWeb"/>
        <w:rPr/>
      </w:pPr>
      <w:r>
        <w:rPr/>
        <w:t xml:space="preserve">Smith found the head in its accustomed place. Weeks had gone by since he looked upon it, and now, to his eyes, it had grown more beautiful than ever, and its smile was more mystical and loving. He drew out the statuette and began to compare them point by point. Oh, no doubt was possible! Both were likenesses of the same woman, though the statuette might have been executed two or three years later than the statue. To him the face of it looked a little older and more spiritual. Perhaps illness, or some premonition of her end had then thrown its shadow on the queen. He compared and compared. He made some rough measurements and sketches in his pocket-book, and set himself to work out a canon of proportions. </w:t>
      </w:r>
    </w:p>
    <w:p>
      <w:pPr>
        <w:pStyle w:val="NormalWeb"/>
        <w:rPr/>
      </w:pPr>
      <w:r>
        <w:rPr/>
        <w:t xml:space="preserve">So hard and earnestly did he work, so lost was his mind that he never heard the accustomed warning sound which announces that the Museum is about to close. Hidden behind an altar as he was, in his distant, shadowed corner, the guardian of the room never saw him as he cast a last perfunctory glance about the place before departing till the Saturday morning; for the morrow was Friday, the Mohammedan Sabbath, on which the Museum remains shut, and he would not be called upon to attend. So he went. Everybody went. The great doors clanged, were locked and bolted, and, save for a watchman outside, no one was left in all that vast place except Smith in his corner, engaged in sketching and in measurements. </w:t>
      </w:r>
    </w:p>
    <w:p>
      <w:pPr>
        <w:pStyle w:val="NormalWeb"/>
        <w:rPr/>
      </w:pPr>
      <w:r>
        <w:rPr/>
        <w:t xml:space="preserve">The difficulty of seeing, owing to the increase of shadow, first called his attention to the fact that time was slipping away. He glanced at his watch and saw that it was ten minutes to the hour. </w:t>
      </w:r>
    </w:p>
    <w:p>
      <w:pPr>
        <w:pStyle w:val="NormalWeb"/>
        <w:rPr/>
      </w:pPr>
      <w:r>
        <w:rPr/>
        <w:t xml:space="preserve">"Soon be time to go," he thought to himself, and resumed his work. How strangely silent the place seemed! Not a footstep to be heard or the sound of a human voice. He looked at his watch again, and saw that it was six o'clock, not five, or so the thing said. But that was impossible, for the Museum shut at five; evidently the desert sand had got into the works. The room in which he stood was that known as Room I, and he had noticed that its Arab custodian often frequented Room K or the gallery outside. He would find him and ask what was the real time. </w:t>
      </w:r>
    </w:p>
    <w:p>
      <w:pPr>
        <w:pStyle w:val="NormalWeb"/>
        <w:rPr/>
      </w:pPr>
      <w:r>
        <w:rPr/>
        <w:t xml:space="preserve">Passing round the effigy of the wonderful Hathor cow, perhaps the finest example of an ancient sculpture of a beast in the whole world, Smith came to the doorway and looked up and down the gallery. Not a soul to be seen. He ran to Room K, to Room H, and others. Still not a soul to be seen. Then he made his way as fast as he could go to the great entrance. The doors were locked and bolted. </w:t>
      </w:r>
    </w:p>
    <w:p>
      <w:pPr>
        <w:pStyle w:val="NormalWeb"/>
        <w:rPr/>
      </w:pPr>
      <w:r>
        <w:rPr/>
        <w:t xml:space="preserve">"Watch must be right after all. I'm shut in," he said to himself. "However, there's sure to be someone about somewhere. Probably the salle des ventes is still open. Shops don't shut till they are obliged." </w:t>
      </w:r>
    </w:p>
    <w:p>
      <w:pPr>
        <w:pStyle w:val="NormalWeb"/>
        <w:rPr/>
      </w:pPr>
      <w:r>
        <w:rPr/>
        <w:t xml:space="preserve">Thither he went, to find its door as firmly closed as a door can be. He knocked on it, but a sepulchral echo was the only answer. </w:t>
      </w:r>
    </w:p>
    <w:p>
      <w:pPr>
        <w:pStyle w:val="NormalWeb"/>
        <w:rPr/>
      </w:pPr>
      <w:r>
        <w:rPr/>
        <w:t xml:space="preserve">"I know," he reflected. "The Director must still be in his room. It will take him a long while to examine all that jewellery and put it away." </w:t>
      </w:r>
    </w:p>
    <w:p>
      <w:pPr>
        <w:pStyle w:val="NormalWeb"/>
        <w:rPr/>
      </w:pPr>
      <w:r>
        <w:rPr/>
        <w:t xml:space="preserve">So for the room he headed, and, after losing his path twice, found it by help of the sarcophagus that the Arabs had been dragging, which now stood as deserted as it had done in the tomb, a lonesome and impressive object in the gathering shadows. The Director's door was shut, and again his knockings produced nothing but an echo. He started on a tour round the Museum, and, having searched the ground floors, ascended to the upper galleries by the great stairway. </w:t>
      </w:r>
    </w:p>
    <w:p>
      <w:pPr>
        <w:pStyle w:val="NormalWeb"/>
        <w:rPr/>
      </w:pPr>
      <w:r>
        <w:rPr/>
        <w:t xml:space="preserve">Presently he found himself in that devoted to the royal mummies, and, being tired, rested there a while. Opposite to him, in a glass case in the middle of the gallery, reposed Rameses II. Near to, on shelves in a side case, were Rameses's son, Meneptah, and above, his son, Seti II, while in other cases were the mortal remains of many more of the royalties of Egypt. He looked at the proud face of Rameses and at the little fringe of white locks turned yellow by the embalmer's spices, also at the raised left arm. He remembered how the Director had told him that when they were unrolling this mighty monarch they went away to lunch, and that presently the man who had been left in charge of the body rushed into the room with his hair on end, and said that the dead king had lifted his arm and pointed at him. </w:t>
      </w:r>
    </w:p>
    <w:p>
      <w:pPr>
        <w:pStyle w:val="NormalWeb"/>
        <w:rPr/>
      </w:pPr>
      <w:r>
        <w:rPr/>
        <w:t xml:space="preserve">Back they went, and there, true enough, was the arm lifted; nor were they ever able to get it quite into its place again. The explanation given was that the warmth of the sun had contracted the withered muscles, a very natural and correct explanation. </w:t>
      </w:r>
    </w:p>
    <w:p>
      <w:pPr>
        <w:pStyle w:val="NormalWeb"/>
        <w:rPr/>
      </w:pPr>
      <w:r>
        <w:rPr/>
        <w:t xml:space="preserve">Still, Smith wished that he had not recollected the story just at this moment, especially as the arm seemed to move while he contemplated it — a very little, but still to move. </w:t>
      </w:r>
    </w:p>
    <w:p>
      <w:pPr>
        <w:pStyle w:val="NormalWeb"/>
        <w:rPr/>
      </w:pPr>
      <w:r>
        <w:rPr/>
        <w:t xml:space="preserve">He turned round and gazed at Meneptah, whose hollow eyes stared at him from between the wrappings carelessly thrown across the parchment-like and ashen face. There, probably, lay the countenance that had frowned on Moses. There was the heart which God had hardened. Well, it was hard enough now, for the doctors said he died of ossification of the arteries, and that the vessels of the heart were full of lime! </w:t>
      </w:r>
    </w:p>
    <w:p>
      <w:pPr>
        <w:pStyle w:val="NormalWeb"/>
        <w:rPr/>
      </w:pPr>
      <w:r>
        <w:rPr/>
        <w:t xml:space="preserve">Smith stood upon a chair and peeped at Seti II above. His weaker countenance was very peaceful, but it seemed to wear an air of reproach. In getting down Smith managed to upset the heavy chair. The noise it made was terrific. He would not have thought it possible that the fall of such an article could produce so much sound. Satisfied with his inspection of these particular kings, who somehow looked quite different now from what they had ever done before — more real and imminent, so to speak — he renewed his search for a living man. </w:t>
      </w:r>
    </w:p>
    <w:p>
      <w:pPr>
        <w:pStyle w:val="NormalWeb"/>
        <w:rPr/>
      </w:pPr>
      <w:r>
        <w:rPr/>
        <w:t xml:space="preserve">On he went, mummies to his right, mummies to his left, of every style and period, till be began to feel as though he never wished to see another dried remnant of mortality. He peeped into the room where lay the relics of Iouiya and Touiyou, the father and mother of the great Queen Taia. Cloths had been drawn over these, and really they looked worse and more suggestive thus draped than in their frigid and unadorned blackness. He came to the coffins of the priest-kings of the twentieth dynasty, formidable painted coffins with human faces. There seemed to be a vast number of these priest-kings, but perhaps they were better than the gold masks of the great Ptolemaic ladies which glinted at him through the gathering gloom. </w:t>
      </w:r>
    </w:p>
    <w:p>
      <w:pPr>
        <w:pStyle w:val="NormalWeb"/>
        <w:rPr/>
      </w:pPr>
      <w:r>
        <w:rPr/>
        <w:t xml:space="preserve">Really, he had seen enough of the upper floors. The statues downstairs were better than all these dead, although it was true that, according to the Egyptian faith, every one of those statues was haunted eternally by the Ka or Double, of the person whom it represented. He descended the great stairway. Was it fancy, or did something run across the bottom step in front of him — an animal of some kind, followed by a swift-moving and indefinite shadow? If so, it must have been the Museum cat hunting a Museum mouse. Only then what on earth was that very peculiar and unpleasant shadow? </w:t>
      </w:r>
    </w:p>
    <w:p>
      <w:pPr>
        <w:pStyle w:val="NormalWeb"/>
        <w:rPr/>
      </w:pPr>
      <w:r>
        <w:rPr/>
        <w:t xml:space="preserve">He called, "Puss! puss! puss!" for he would have been quite glad of its company; but there came no friendly "miau" in response. Perhaps it was only the Ka of a cat and the shadow was — oh! never mind what. The Egyptians worshipped cats, and there were plenty of their mummies about on the shelves. But the shadow! </w:t>
      </w:r>
    </w:p>
    <w:p>
      <w:pPr>
        <w:pStyle w:val="NormalWeb"/>
        <w:rPr/>
      </w:pPr>
      <w:r>
        <w:rPr/>
        <w:t xml:space="preserve">Once he shouted in the hope of attracting attention, for there were no windows to which he could climb. He did not repeat the experiment, for it seemed as though a thousand voices were answering him from every corner and roof of the gigantic edifice. </w:t>
      </w:r>
    </w:p>
    <w:p>
      <w:pPr>
        <w:pStyle w:val="NormalWeb"/>
        <w:rPr/>
      </w:pPr>
      <w:r>
        <w:rPr/>
        <w:t xml:space="preserve">Well, he must face the thing out. He was shut in a museum, and the question was in what part of it he should camp for the night. Moreover, as it was growing rapidly dark, the problem must be solved at once. He thought with affection of the lavatory, where, before going to see the Director, only that afternoon he had washed his hands with the assistance of a kindly Arab who watched the door and gracefully accepted a piastre. But there was no Arab there now, and the door, like every other in this confounded place, was locked. He marched on to the entrance. </w:t>
      </w:r>
    </w:p>
    <w:p>
      <w:pPr>
        <w:pStyle w:val="NormalWeb"/>
        <w:rPr/>
      </w:pPr>
      <w:r>
        <w:rPr/>
        <w:t xml:space="preserve">Here, opposite to each other, stood the red sarcophagi of the great Queen Hatshepu and her brother and husband, Thotmes III. He looked at them. Why should not one of these afford him a night's lodging? They were deep and quiet, and would fit the human frame very nicely. For a while Smith wondered which of these monarchs would be the more likely to take offence at such a use of a private sarcophagus, and, acting on general principles, concluded that he would rather throw himself on the mercy of the lady. </w:t>
      </w:r>
    </w:p>
    <w:p>
      <w:pPr>
        <w:pStyle w:val="NormalWeb"/>
        <w:rPr/>
      </w:pPr>
      <w:r>
        <w:rPr/>
        <w:t xml:space="preserve">Already one of his legs was over the edge of that solemn coffer, and he was squeezing his body beneath the massive lid that was propped above it on blocks of wood, when he remembered a little, naked, withered thing with long hair that he had seen in a side chamber of the tomb of Amenhotep II in the Valley of Kings at Thebes. This caricature of humanity many thought, and he agreed with them, to be the actual body of the mighty Hatshepu as it appeared after the robbers had done with it. </w:t>
      </w:r>
    </w:p>
    <w:p>
      <w:pPr>
        <w:pStyle w:val="NormalWeb"/>
        <w:rPr/>
      </w:pPr>
      <w:r>
        <w:rPr/>
        <w:t xml:space="preserve">Supposing now, that when he was lying at the bottom of that sarcophagus, sleeping the sleep of the just, this little personage should peep over its edge and ask him what he was doing there! Of course the idea was absurd; he was tired, and his nerves were a little shaken. Still, the fact remained that for centuries the hallowed dust of Queen Hatshepu had slept where he, a modern man, was proposing to sleep. </w:t>
      </w:r>
    </w:p>
    <w:p>
      <w:pPr>
        <w:pStyle w:val="NormalWeb"/>
        <w:rPr/>
      </w:pPr>
      <w:r>
        <w:rPr/>
        <w:t xml:space="preserve">He scrambled down from the sarcophagus and looked round him in despair. Opposite to the main entrance was the huge central hall of the Museum. Now the cement roof of this hall had, he knew, gone wrong, with the result that very extensive repairs had become necessary. So extensive were they, indeed, that the Director-General had informed him that they would take several years to complete. Therefore this hall was boarded up, only a little doorway being left by which the workmen could enter. Certain statues, of Seti II and others, too large to be moved, were also roughly boarded over, as were some great funeral boats on either side of the entrance. The rest of the place, which might be two hundred feet long with a proportionate breadth, was empty save for the colossi of Amenhotep III and his queen Taia that stood beneath the gallery at its farther end. </w:t>
      </w:r>
    </w:p>
    <w:p>
      <w:pPr>
        <w:pStyle w:val="NormalWeb"/>
        <w:rPr/>
      </w:pPr>
      <w:r>
        <w:rPr/>
        <w:t xml:space="preserve">It was an appalling place in which to sleep, but better, reflected Smith, than a sarcophagus or those mummy chambers. If, for instance, he could creep behind the deal boards that enclosed one of the funeral boats he would be quite comfortable there. Lifting the curtain, he slipped into the hall, where the gloom of evening had already settled. Only the sky-lights and the outline of the towering colossi at the far end remained visible. Close to him were the two funeral boats which he had noted when he looked into the hall earlier on that day, standing at the head of a flight of steps which led to the sunk floor of the centre. He groped his way to that on the right. As he expected, the projecting planks were not quite joined at the bow. He crept in between them and the boat and laid himself down. </w:t>
      </w:r>
    </w:p>
    <w:p>
      <w:pPr>
        <w:pStyle w:val="NormalWeb"/>
        <w:rPr/>
      </w:pPr>
      <w:r>
        <w:rPr/>
        <w:t xml:space="preserve">Presumably, being altogether tired out, Smith did ultimately fall asleep, for how long he never knew. At any rate, it is certain that, if so, he woke up again. He could not tell the time, because his watch was not a repeater, and the place was as black as the pit. He had some matches in his pocket, and might have struck one and even have lit his pipe. To his credit be it said, however, he remembered that he was the sole tenant of one of the most valuable museums in the world, and his responsibilities with reference to fire. So he refrained from striking that match under the keel of a boat which had become very dry in the course of five thousand years. </w:t>
      </w:r>
    </w:p>
    <w:p>
      <w:pPr>
        <w:pStyle w:val="NormalWeb"/>
        <w:rPr/>
      </w:pPr>
      <w:r>
        <w:rPr/>
        <w:t xml:space="preserve">Smith found himself very wide awake indeed. Never in all his life did he remember being more so, not even in the hour of its great catastrophe, or when his godfather, Ebenezer, after much hesitation, had promised him a clerkship in the bank of which he was a director. His nerves seemed strung tight as harp-strings, and his every sense was painfully acute. Thus he could even smell the odour of mummies that floated down from the upper galleries and the earthly scent of the boat which had been buried for thousands of years in sand at the foot of the pyramid of one of the fifth dynasty kings. </w:t>
      </w:r>
    </w:p>
    <w:p>
      <w:pPr>
        <w:pStyle w:val="NormalWeb"/>
        <w:rPr/>
      </w:pPr>
      <w:r>
        <w:rPr/>
        <w:t xml:space="preserve">Moreover, he could hear all sorts of strange sounds, faint and far-away sounds which at first he thought must emanate from Cairo without. Soon, however, he grew sure that their origin was more local. Doubtless the cement work and the cases in the galleries were cracking audibly, as is the unpleasant habit of such things at night. </w:t>
      </w:r>
    </w:p>
    <w:p>
      <w:pPr>
        <w:pStyle w:val="NormalWeb"/>
        <w:rPr/>
      </w:pPr>
      <w:r>
        <w:rPr/>
        <w:t xml:space="preserve">Yet why should these common manifestations be so universal and affect him so strangely? Really, it seemed as though people were stirring all about him. More, he could have sworn that the great funeral boat beneath which he lay had become repeopled with the crew that once it bore. </w:t>
      </w:r>
    </w:p>
    <w:p>
      <w:pPr>
        <w:pStyle w:val="NormalWeb"/>
        <w:rPr/>
      </w:pPr>
      <w:r>
        <w:rPr/>
        <w:t xml:space="preserve">He heard them at their business above him. There were trampings and a sound as though something heavy were being laid on the deck, such, for instance, as must have been made when the mummy of Pharaoh was set there for its last journey to the western bank of the Nile. Yes, and now he could have sworn again that the priestly crew were getting out the oars. </w:t>
      </w:r>
    </w:p>
    <w:p>
      <w:pPr>
        <w:pStyle w:val="NormalWeb"/>
        <w:rPr/>
      </w:pPr>
      <w:r>
        <w:rPr/>
        <w:t xml:space="preserve">Smith began to meditate flight from the neighbourhood of that place when something occurred which determined him to stop where he was. </w:t>
      </w:r>
    </w:p>
    <w:p>
      <w:pPr>
        <w:pStyle w:val="NormalWeb"/>
        <w:rPr/>
      </w:pPr>
      <w:r>
        <w:rPr/>
        <w:t xml:space="preserve">The huge hall was growing light, but not, as at first he hoped, with the rays of dawn. This light was pale and ghostly, though very penetrating. Also it had a blue tinge, unlike any other he had ever seen. At first it arose in a kind of fan or fountain at the far end of the hall, illumining the steps there and the two noble colossi which sat above. </w:t>
      </w:r>
    </w:p>
    <w:p>
      <w:pPr>
        <w:pStyle w:val="NormalWeb"/>
        <w:rPr/>
      </w:pPr>
      <w:r>
        <w:rPr/>
        <w:t xml:space="preserve">But what was this that stood at the head of the steps, radiating glory? By heavens! it was Osiris himself or the image of Osiris, god of the Dead, the Egyptian saviour of the world! </w:t>
      </w:r>
    </w:p>
    <w:p>
      <w:pPr>
        <w:pStyle w:val="NormalWeb"/>
        <w:rPr/>
      </w:pPr>
      <w:r>
        <w:rPr/>
        <w:t xml:space="preserve">There he stood, in his mummy-cloths, wearing the feathered crown, and holding in his hands, which projected from an opening in the wrappings, the crook and the scourge of power. Was he alive, or was he dead? Smith could not tell, since he never moved, only stood there, splendid and fearful, his calm, benignant face staring into nothingness. </w:t>
      </w:r>
    </w:p>
    <w:p>
      <w:pPr>
        <w:pStyle w:val="NormalWeb"/>
        <w:rPr/>
      </w:pPr>
      <w:r>
        <w:rPr/>
        <w:t xml:space="preserve">Smith became aware that the darkness between him and the vision of this god was peopled; that a great congregation was gathering, or had gathered there. The blue light began to grow; long tongues of it shot forward, which joined themselves together, illumining all that huge hall. </w:t>
      </w:r>
    </w:p>
    <w:p>
      <w:pPr>
        <w:pStyle w:val="NormalWeb"/>
        <w:rPr/>
      </w:pPr>
      <w:r>
        <w:rPr/>
        <w:t xml:space="preserve">Now, too, he saw the congregation. Before him, rank upon rank of them, stood the kings and queens of Egypt. As though at a given signal, they bowed themselves to the Osiris, and ere the tinkling of their ornaments had died away, lo! Osiris was gone. But in his place stood another, Isis, the Mother of Mystery, her deep eyes looking forth from beneath the jewelled vulture-cap. Again the congregation bowed, and, lo! she was gone. But in her place stood yet another, a radiant, lovely being, who held in her hand the Sign of Life, and wore upon her head the symbol of the shining disc — Hathor, Goddess of Love. A third time the congregation bowed, and she, too, was gone; nor did any other appear in her place. </w:t>
      </w:r>
    </w:p>
    <w:p>
      <w:pPr>
        <w:pStyle w:val="NormalWeb"/>
        <w:rPr/>
      </w:pPr>
      <w:r>
        <w:rPr/>
        <w:t xml:space="preserve">The Pharaohs and their queens began to move about and speak to each other; their voices came to his ears in one low, sweet murmur. </w:t>
      </w:r>
    </w:p>
    <w:p>
      <w:pPr>
        <w:pStyle w:val="NormalWeb"/>
        <w:rPr/>
      </w:pPr>
      <w:r>
        <w:rPr/>
        <w:t xml:space="preserve">In his amaze Smith had forgotten fear. From his hiding-place he watched them intently. Some of them he knew by their faces. There, for instance, was the long-necked Khu-en-aten, talking somewhat angrily to the imperial Rameses II. Smith could understand what he said, for this power seemed to have been given to him. He was complaining in a high, weak voice that on this, the one night of the year when they might meet, the gods, or the magic images of the gods who were put up for them to worship, should not include his god, symbolized by the "Aten", or the sun's disc. </w:t>
      </w:r>
    </w:p>
    <w:p>
      <w:pPr>
        <w:pStyle w:val="NormalWeb"/>
        <w:rPr/>
      </w:pPr>
      <w:r>
        <w:rPr/>
        <w:t xml:space="preserve">"I have heard of your Majesty's god," replied Rameses; "the priests used to tell me of him, also that he did not last long after your Majesty flew to heaven. The Fathers of Amen gave you a bad name; they called you 'the heretic' and hammered out your cartouches. They were quite rare in my time. Oh, do not let your Majesty be angry! So many of us have been heretics. My grandson, Seti, there," — and he pointed to a mild, thoughtful-faced man — "for example. I am told that he really worshipped the god of those Hebrew slaves whom I used to press to build my cities. Look at that lady with him. Beautiful, isn't she? Observe her large, violet eyes! Well, she was the one who did the mischief, a Hebrew herself. At least, they tell me so." </w:t>
      </w:r>
    </w:p>
    <w:p>
      <w:pPr>
        <w:pStyle w:val="NormalWeb"/>
        <w:rPr/>
      </w:pPr>
      <w:r>
        <w:rPr/>
        <w:t xml:space="preserve">"I will talk with him," answered Khu-en-aten. "It is more than possible that we may agree on certain points. Meanwhile, let me explain to your Majesty ——" </w:t>
      </w:r>
    </w:p>
    <w:p>
      <w:pPr>
        <w:pStyle w:val="NormalWeb"/>
        <w:rPr/>
      </w:pPr>
      <w:r>
        <w:rPr/>
        <w:t xml:space="preserve">"Oh, I pray you, not now. There is my wife." </w:t>
      </w:r>
    </w:p>
    <w:p>
      <w:pPr>
        <w:pStyle w:val="NormalWeb"/>
        <w:rPr/>
      </w:pPr>
      <w:r>
        <w:rPr/>
        <w:t xml:space="preserve">"Your wife?" said Khu-en-aten, drawing himself up. "Which wife? I am told that your Majesty had many and left a large family; indeed, I see some hundreds of them here tonight. Now, I — but let me introduce Nefertiti to your Majesty. I may explain that she was my only wife." </w:t>
      </w:r>
    </w:p>
    <w:p>
      <w:pPr>
        <w:pStyle w:val="NormalWeb"/>
        <w:rPr/>
      </w:pPr>
      <w:r>
        <w:rPr/>
        <w:t xml:space="preserve">"So I have understood. Your Majesty was rather an invalid, were you not? Of course, in those circumstances, one prefers the nurse whom one can trust. Oh, pray, no offence! Nefertari, my love — oh, I beg pardon! — Astnefert — Nefertari has gone to speak to some of her children — let me introduce you to your predecessor, the Queen Nefertiti, wife of Amenhotep IV — I mean Khu-en-aten (he changed his name, you know, because half of it was that of the father of the gods). She is interested in the question of plural marriage. Goodbye! I wish to have a word with my grandfather, Rameses I. He was fond of me as a little boy." </w:t>
      </w:r>
    </w:p>
    <w:p>
      <w:pPr>
        <w:pStyle w:val="NormalWeb"/>
        <w:rPr/>
      </w:pPr>
      <w:r>
        <w:rPr/>
        <w:t xml:space="preserve">At this moment Smith's interest in that queer conversation died away, for of a sudden he beheld none other than the queen of his dreams, Ma-Mee. Oh! there she stood, without a doubt, only ten times more beautiful than he had ever pictured her. She was tall and somewhat fair-complexioned, with slumbrous, dark eyes, and on her face gleamed the mystic smile he loved. She wore a robe of simple white and a purple-broidered apron, a crown of golden uræi with turquoise eyes was set upon her dark hair as in her statue, and on her breast and arms were the very necklace and bracelets that he had taken from her tomb. She appeared to be somewhat moody, or rather thoughtful, for she leaned by herself against a balustrade, watching the throng without much interest. </w:t>
      </w:r>
    </w:p>
    <w:p>
      <w:pPr>
        <w:pStyle w:val="NormalWeb"/>
        <w:rPr/>
      </w:pPr>
      <w:r>
        <w:rPr/>
        <w:t xml:space="preserve">Presently a Pharaoh, a black-browed, vigorous man with thick lips, drew near. </w:t>
      </w:r>
    </w:p>
    <w:p>
      <w:pPr>
        <w:pStyle w:val="NormalWeb"/>
        <w:rPr/>
      </w:pPr>
      <w:r>
        <w:rPr/>
        <w:t xml:space="preserve">"I greet your Majesty," he said. </w:t>
      </w:r>
    </w:p>
    <w:p>
      <w:pPr>
        <w:pStyle w:val="NormalWeb"/>
        <w:rPr/>
      </w:pPr>
      <w:r>
        <w:rPr/>
        <w:t xml:space="preserve">She started, and answered: </w:t>
      </w:r>
    </w:p>
    <w:p>
      <w:pPr>
        <w:pStyle w:val="NormalWeb"/>
        <w:rPr/>
      </w:pPr>
      <w:r>
        <w:rPr/>
        <w:t xml:space="preserve">"Oh, it is you! I make my obeisance to your Majesty," and she curtsied to him, humbly enough, but with a suggestion of mockery in her movements. </w:t>
      </w:r>
    </w:p>
    <w:p>
      <w:pPr>
        <w:pStyle w:val="NormalWeb"/>
        <w:rPr/>
      </w:pPr>
      <w:r>
        <w:rPr/>
        <w:t xml:space="preserve">"Well, you do not seem to have been very anxious to find me, Ma-Mee, which, considering that we meet so seldom ——' </w:t>
      </w:r>
    </w:p>
    <w:p>
      <w:pPr>
        <w:pStyle w:val="NormalWeb"/>
        <w:rPr/>
      </w:pPr>
      <w:r>
        <w:rPr/>
        <w:t xml:space="preserve">"I saw that your Majesty was engaged with my sister queens," she interrupted, in a rich, low voice, "and with some other ladies in the gallery there, whose faces I seem to remember, but who I think were not queens. Unless, indeed, you married them after I was drawn away. </w:t>
      </w:r>
    </w:p>
    <w:p>
      <w:pPr>
        <w:pStyle w:val="NormalWeb"/>
        <w:rPr/>
      </w:pPr>
      <w:r>
        <w:rPr/>
        <w:t xml:space="preserve">"One must talk to one's relations," replied the Pharaoh. </w:t>
      </w:r>
    </w:p>
    <w:p>
      <w:pPr>
        <w:pStyle w:val="NormalWeb"/>
        <w:rPr/>
      </w:pPr>
      <w:r>
        <w:rPr/>
        <w:t xml:space="preserve">"Quite so. But, you see, I have no relations — at least, none whom I know well. My parents, you will remember, died when I was young, leaving me Egypt's heiress, and they are still vexed at the marriage which I made on the advice of my counsellors. But, is it not annoying? I have lost one of my rings, that which had the god Bes on it. Some dweller on the earth must be wearing it today, and that is why I cannot get it back from him." </w:t>
      </w:r>
    </w:p>
    <w:p>
      <w:pPr>
        <w:pStyle w:val="NormalWeb"/>
        <w:rPr/>
      </w:pPr>
      <w:r>
        <w:rPr/>
        <w:t xml:space="preserve">"Him! Why 'him'? Hush; the business is about to begin." </w:t>
      </w:r>
    </w:p>
    <w:p>
      <w:pPr>
        <w:pStyle w:val="NormalWeb"/>
        <w:rPr/>
      </w:pPr>
      <w:r>
        <w:rPr/>
        <w:t xml:space="preserve">"What business, my lord?" </w:t>
      </w:r>
    </w:p>
    <w:p>
      <w:pPr>
        <w:pStyle w:val="NormalWeb"/>
        <w:rPr/>
      </w:pPr>
      <w:r>
        <w:rPr/>
        <w:t xml:space="preserve">"Oh, the question of the violation of our tombs, I believe." </w:t>
      </w:r>
    </w:p>
    <w:p>
      <w:pPr>
        <w:pStyle w:val="NormalWeb"/>
        <w:rPr/>
      </w:pPr>
      <w:r>
        <w:rPr/>
        <w:t xml:space="preserve">"Indeed! That is a large subject, and not a very profitable one, I should say. Tell me, who is that?" And she pointed to a lady who had stepped forward, a very splendid person, magnificently arrayed. </w:t>
      </w:r>
    </w:p>
    <w:p>
      <w:pPr>
        <w:pStyle w:val="NormalWeb"/>
        <w:rPr/>
      </w:pPr>
      <w:r>
        <w:rPr/>
        <w:t xml:space="preserve">"Cleopatra the Greek," he answered, "the last of Egypt's Sovereigns, one of the Ptolemys. You can always know her by that Roman who walks about after her." </w:t>
      </w:r>
    </w:p>
    <w:p>
      <w:pPr>
        <w:pStyle w:val="NormalWeb"/>
        <w:rPr/>
      </w:pPr>
      <w:r>
        <w:rPr/>
        <w:t xml:space="preserve">"Which?" asked Ma-Mee. "I see several — also other men. She was the wretch who rolled Egypt in the dirt and betrayed her. Oh, if it were not for the law of peace by which we abide when we meet thus!" </w:t>
      </w:r>
    </w:p>
    <w:p>
      <w:pPr>
        <w:pStyle w:val="NormalWeb"/>
        <w:rPr/>
      </w:pPr>
      <w:r>
        <w:rPr/>
        <w:t xml:space="preserve">"You mean that she would be torn to shreds, Ma-Mee, and her very soul scattered like the limbs of Osiris? Well, if it were not for that law of peace, so perhaps would many of us, for never have I heard a single king among these hundreds speak altogether well of those who went before or followed after him." </w:t>
      </w:r>
    </w:p>
    <w:p>
      <w:pPr>
        <w:pStyle w:val="NormalWeb"/>
        <w:rPr/>
      </w:pPr>
      <w:r>
        <w:rPr/>
        <w:t xml:space="preserve">"Especially of those who went before if they happen to have hammered out their cartouches and usurped their monuments," said the queen, dryly, and looking him in the eyes. </w:t>
      </w:r>
    </w:p>
    <w:p>
      <w:pPr>
        <w:pStyle w:val="NormalWeb"/>
        <w:rPr/>
      </w:pPr>
      <w:r>
        <w:rPr/>
        <w:t xml:space="preserve">At this home-thrust the Pharaoh seemed to wince. Making no answer, he pointed to the royal woman who had mounted the steps at the end of the hall. </w:t>
      </w:r>
    </w:p>
    <w:p>
      <w:pPr>
        <w:pStyle w:val="NormalWeb"/>
        <w:rPr/>
      </w:pPr>
      <w:r>
        <w:rPr/>
        <w:t xml:space="preserve">Queen Cleopatra lifted her hand and stood thus for a while. Very splendid she was, and Smith, on his hands and knees behind the boarding of the boat, thanked his stars that alone among modern men it had been his lot to look upon her rich and living loveliness. There she shone, she who had changed the fortunes of the world, she who, whatever she did amiss, at least had known how to die. </w:t>
      </w:r>
    </w:p>
    <w:p>
      <w:pPr>
        <w:pStyle w:val="NormalWeb"/>
        <w:rPr/>
      </w:pPr>
      <w:r>
        <w:rPr/>
        <w:t xml:space="preserve">(To be concluded.) </w:t>
      </w:r>
    </w:p>
    <w:p>
      <w:pPr>
        <w:pStyle w:val="NormalWeb"/>
        <w:rPr/>
      </w:pPr>
      <w:r>
        <w:rPr/>
        <w:t xml:space="preserve">SYNOPSIS OF THE FIRST TWO INSTALMENTS. Wandering one day among the Egyptian sculptures in the British Museum, Smith falls in love with the plaster cast of an unknown woman's head, which seems to him to return his gaze with a mysterious smile. As a result, he becomes an ardent Eyptologist, and spends his holidays in excavation work in Egypt. On his third visit he finds in a tomb the head of a statuette, whose smiling features he immediately recognizes as those of the cast in the Museum, and whose name he discovers from the hieroglyphics is Queen Ma-Mee. Realizing that he is in her desecrated tomb, he renews his search, and also finds a mummied hand bearing two gold rings. Smith takes his discoveries to the Cairo Museum, and is allowed to retain the statuette, the mummied hand, and one of the rings. After leaving the Director he wanders through the Museum, and, forgetful of time, at length finds himself locked in among the mummies of the kings and queens of Egypt. Realizing the impossibility of making his way out, Smith settles himself comfortably for the night. As soon as he has done so, however, he becomes aware that a great gathering of Egyptian kings and queens — among whom he recognizes the original of his statuette — has taken place, and he becomes greatly interested in their conversation. </w:t>
      </w:r>
    </w:p>
    <w:p>
      <w:pPr>
        <w:pStyle w:val="NormalWeb"/>
        <w:rPr/>
      </w:pPr>
      <w:r>
        <w:rPr/>
        <w:t xml:space="preserve">SILENCE fell upon that glittering galaxy of kings and queens and upon all the hundreds of their offspring, their women, and their great officers who crowded the double tier of galleries around the hall. </w:t>
      </w:r>
    </w:p>
    <w:p>
      <w:pPr>
        <w:pStyle w:val="NormalWeb"/>
        <w:rPr/>
      </w:pPr>
      <w:r>
        <w:rPr/>
        <w:t xml:space="preserve">"Royalties of Egypt," she began, in a sweet, clear voice which penetrated to the farthest recesses of the place, "I, Cleopatra, the sixth of that name and the last monarch who ruled over the Upper and the Lower Lands before Egypt became a home of slaves, have a word to say to your Majesties, who, in your mortal days, all of you more worthily filled the throne on which once I sat. I do not speak of Egypt and its fate, or of our sins — whereof mine were not the least — that brought her to the dust. Those sins I and others expiate elsewhere, and of them, from age to age, we hear enough. But on this one night of the year, that of the feast of him whom we call Osiris, but whom other nations have known and know by different names, it is given to us once more to be mortal for an hour, and, though we be but shadows, to renew the loves and hates of our long-perished flesh. Here for an hour we strut in our forgotten pomp; the gems that were ours still adorn our brows, and once more we seem to listen to our people's praise. Our hopes are the hopes of mortal life, our foes are the foes we feared, our gods grow real again, and our lovers whisper in our ears. Moreover, this joy is given to us — to see each other as we are, to know as the gods know, and therefore to forgive, even where we despise and hate. Now I have done, and I, the youngest of the rulers of ancient Egypt, call upon him who was the first of her kings to take my place." </w:t>
      </w:r>
    </w:p>
    <w:p>
      <w:pPr>
        <w:pStyle w:val="NormalWeb"/>
        <w:rPr/>
      </w:pPr>
      <w:r>
        <w:rPr/>
        <w:t xml:space="preserve">She bowed, and the audience bowed back to her. Then she descended the steps and was lost in the throng. Where she had been appeared an old man, simply-clad, long-bearded, wise-faced, and wearing on his grey hair no crown save a plain band of gold, from the centre of which rose the snake-headed uræus crest. </w:t>
      </w:r>
    </w:p>
    <w:p>
      <w:pPr>
        <w:pStyle w:val="NormalWeb"/>
        <w:rPr/>
      </w:pPr>
      <w:r>
        <w:rPr/>
        <w:t xml:space="preserve">"Your Majesties who came after me," said the old man, "I am Menes, the first of the accepted Pharaohs of Egypt, although many of those who went before me were more truly kings than I. Yet as the first who joined the Upper and the Lower Lands, and took the royal style and titles, and ruled as well as I could rule, it is given to me to talk with you for a while this night whereon our spirits are permitted to gather from the uttermost parts of the uttermost worlds and see each other face to face. First, in darkness and in secret, let us speak of the mystery of the gods and of its meanings. Next, in darkness and in secret, let us speak of the mystery of our lives, of whence they come, of where they tarry by the road, and whither they go at last. And afterwards, let us speak of other matters face to face in light and openness, as we were wont to do when we were men. Then hence to Thebes, there to celebrate our yearly festival. Is such your will?" </w:t>
      </w:r>
    </w:p>
    <w:p>
      <w:pPr>
        <w:pStyle w:val="NormalWeb"/>
        <w:rPr/>
      </w:pPr>
      <w:r>
        <w:rPr/>
        <w:t xml:space="preserve">"Such is our will," they answered. </w:t>
      </w:r>
    </w:p>
    <w:p>
      <w:pPr>
        <w:pStyle w:val="NormalWeb"/>
        <w:rPr/>
      </w:pPr>
      <w:r>
        <w:rPr/>
        <w:t xml:space="preserve">It seemed to Smith that dense darkness fell upon the place, and with it a silence that was awful. For a time that he could not reckon, that might have been years or might have been moments, he sat there in the utter darkness and the utter silence. </w:t>
      </w:r>
    </w:p>
    <w:p>
      <w:pPr>
        <w:pStyle w:val="NormalWeb"/>
        <w:rPr/>
      </w:pPr>
      <w:r>
        <w:rPr/>
        <w:t xml:space="preserve">At length the light came again, first as a blue spark, then in upward pouring rays, and lastly pervading all. There stood Menes on the steps, and there in front of him was gathered the same royal throng. </w:t>
      </w:r>
    </w:p>
    <w:p>
      <w:pPr>
        <w:pStyle w:val="NormalWeb"/>
        <w:rPr/>
      </w:pPr>
      <w:r>
        <w:rPr/>
        <w:t xml:space="preserve">"The mysteries are finished," said the old king. "Now, if any have aught to say, let it be said openly." </w:t>
      </w:r>
    </w:p>
    <w:p>
      <w:pPr>
        <w:pStyle w:val="NormalWeb"/>
        <w:rPr/>
      </w:pPr>
      <w:r>
        <w:rPr/>
        <w:t xml:space="preserve">A young man dressed in the robes and ornaments of an early dynasty came forward and stood upon the steps between the Pharaoh Menes and all those who had reigned after him. His face seemed familiar to Smith, as was the side lock that hung down behind his right ear in token of his youth. Where had he seen him? Ah, he remembered. Only a few hours ago lying in one of the cases of the Museum, together with the bones of the Pharaoh Unas. </w:t>
      </w:r>
    </w:p>
    <w:p>
      <w:pPr>
        <w:pStyle w:val="NormalWeb"/>
        <w:rPr/>
      </w:pPr>
      <w:r>
        <w:rPr/>
        <w:t xml:space="preserve">"Your Majesties," he began, "I am the King Metesuphis. The matter that I wish to lay before you is that of the violation of our sepulchres by those men who live upon the earth. The mortal bodies of many who are gathered here tonight lie in this place to be stared at and mocked by the curious. I myself am one of them, jawless, broken, hideous to behold. Yonder, day by day, must my Ka sit watching my desecrated flesh, torn from the pyramid that, with cost and labour, I raised up to be an eternal house wherein I might hide till the hour of resurrection. Others Or us lie in far lands. Thus, as he can tell you, my predecessor, Man-kau-ra, he who built the third of the great pyramids, the Pyramid of Her, sleeps, or rather wakes in a dark city, called London, across the seas, a place of murk where no sun shines. Others have been burnt with fire, others are scattered in small dust. The ornaments that were ours are stole away and sold to the greedy; our sacred writings and our symbols are their jest. Soon there will not be one holy grave in Egypt that remains undefiled." </w:t>
      </w:r>
    </w:p>
    <w:p>
      <w:pPr>
        <w:pStyle w:val="NormalWeb"/>
        <w:rPr/>
      </w:pPr>
      <w:r>
        <w:rPr/>
        <w:t xml:space="preserve">"That is so," said a voice from the company. "But four months gone the deep, deep pit was opened that I had dug in the shadow of the Pyramid of Cephren, who begat me in the world. There in my chamber I slept alone, two handfuls of white bones, since when I died they did not preserve the body with wrappings and with spices. Now I see those bones of mine, beside which my Double has watched for these five thousand years, hid in the blackness of a great ship and tossing on a sea that is strewn with ice." </w:t>
      </w:r>
    </w:p>
    <w:p>
      <w:pPr>
        <w:pStyle w:val="NormalWeb"/>
        <w:rPr/>
      </w:pPr>
      <w:r>
        <w:rPr/>
        <w:t xml:space="preserve">"It is so," echoed a hundred other voices. </w:t>
      </w:r>
    </w:p>
    <w:p>
      <w:pPr>
        <w:pStyle w:val="NormalWeb"/>
        <w:rPr/>
      </w:pPr>
      <w:r>
        <w:rPr/>
        <w:t xml:space="preserve">"Then," went on the young king, turning to Menes, "I ask of your Majesty whether there is no means whereby we may be avenged on those who do us this foul wrong." </w:t>
      </w:r>
    </w:p>
    <w:p>
      <w:pPr>
        <w:pStyle w:val="NormalWeb"/>
        <w:rPr/>
      </w:pPr>
      <w:r>
        <w:rPr/>
        <w:t xml:space="preserve">"Let him who has wisdom speak," said the old Pharaoh. </w:t>
      </w:r>
    </w:p>
    <w:p>
      <w:pPr>
        <w:pStyle w:val="NormalWeb"/>
        <w:rPr/>
      </w:pPr>
      <w:r>
        <w:rPr/>
        <w:t xml:space="preserve">A man of middle age, short in stature and of a thoughtful brow, who held in his hand a wand and wore the feathers and insignia of the heir to the throne of Egypt and of a high priest of Amen, moved to the steps. Smith knew him at once from his statues. He was Khaemuas, son of Rameses the Great, the mightiest magician that ever was in Egypt, who of his own will withdrew himself from earth before the time came that he should sit upon the throne. </w:t>
      </w:r>
    </w:p>
    <w:p>
      <w:pPr>
        <w:pStyle w:val="NormalWeb"/>
        <w:rPr/>
      </w:pPr>
      <w:r>
        <w:rPr/>
        <w:t xml:space="preserve">"I have wisdom, your Majesties, and I will answer," he said. "The time draws on when, in the land of Death which is Life, the land that we call Amenti, it will be given to us to lay our wrongs as to this matter before Those who judge, knowing that they will be avenged. On this night of the year also, when we resume the shapes we were, we have certain powers of vengeance, or rather of executing justice. But our time is short, and there is much to say and do before the sun-god Ra arises and we depart each to his place. Therefore it seems best that we should leave these wicked ones in their wickedness till we meet them face to face beyond the world." </w:t>
      </w:r>
    </w:p>
    <w:p>
      <w:pPr>
        <w:pStyle w:val="NormalWeb"/>
        <w:rPr/>
      </w:pPr>
      <w:r>
        <w:rPr/>
        <w:t xml:space="preserve">Smith, who had been following the words of Khaemuas with the closest attention and considerable anxiety, breathed again, thanking Heaven that the engagements of these departed monarchs were so numerous and pressing. Still, as a matter of precaution, he drew the cigar-box which contained Ma-Mee's hand from his pocket, and pushed it as far away from him as he could. It was a most unlucky act. Perhaps the cigar-box grated on the floor, or perhaps the fact of his touching the relic put him into psychic communication with all these spirits. At any rate, he became aware that the eyes of that dreadful magician were fixed upon him, and that a bone had a better chance of escaping the search of a Röntgen ray than he of hiding himself from their baleful glare. </w:t>
      </w:r>
    </w:p>
    <w:p>
      <w:pPr>
        <w:pStyle w:val="NormalWeb"/>
        <w:rPr/>
      </w:pPr>
      <w:r>
        <w:rPr/>
        <w:t xml:space="preserve">"As it happens, however," went on Khaemuas, in a cold voice, "I now perceive that there is hidden in this place, and spying on us, one of the worst of these vile thieves. I say to your Majesties that I see him crouched beneath your funeral barge, and that he has with him at this moment the hand of one of your Majesties, stolen by him from her tomb at Thebes." </w:t>
      </w:r>
    </w:p>
    <w:p>
      <w:pPr>
        <w:pStyle w:val="NormalWeb"/>
        <w:rPr/>
      </w:pPr>
      <w:r>
        <w:rPr/>
        <w:t xml:space="preserve">Now every queen in the company became visibly agitated (Smith, who was watching Ma-Mee, saw her hold up her hands and look at them), while all the Pharaohs pointed with their fingers and exclaimed together, in a voice that rolled round the hall like thunder:— </w:t>
      </w:r>
    </w:p>
    <w:p>
      <w:pPr>
        <w:pStyle w:val="NormalWeb"/>
        <w:rPr/>
      </w:pPr>
      <w:r>
        <w:rPr/>
        <w:t xml:space="preserve">"Let him be brought forth to judgment!" </w:t>
      </w:r>
    </w:p>
    <w:p>
      <w:pPr>
        <w:pStyle w:val="NormalWeb"/>
        <w:rPr/>
      </w:pPr>
      <w:r>
        <w:rPr/>
        <w:t xml:space="preserve">Khaemuas raised his wand and, holding it towards the boat where Smith was hidden, said:— </w:t>
      </w:r>
    </w:p>
    <w:p>
      <w:pPr>
        <w:pStyle w:val="NormalWeb"/>
        <w:rPr/>
      </w:pPr>
      <w:r>
        <w:rPr/>
        <w:t xml:space="preserve">"Draw near, Vile One, bringing with thee that thou hast stolen." </w:t>
      </w:r>
    </w:p>
    <w:p>
      <w:pPr>
        <w:pStyle w:val="NormalWeb"/>
        <w:rPr/>
      </w:pPr>
      <w:r>
        <w:rPr/>
        <w:t xml:space="preserve">Smith tried hard to remain where he was. He sat himself down and set his heels against the floor. As the reader knows, he was always shy and retiring by disposition, and never had these weaknesses oppressed him more than they did just then. When a child his favourite nightmare had been that the foreman of a jury was in the act of proclaiming him guilty of some dreadful but unstated crime. Now he understood what that nightmare foreshadowed. He was about to be convicted in a court of which all the kings and queens of Egypt were the jury, Menes was Chief Justice, and the magician Khaemuas played the rôle of Attorney-General. </w:t>
      </w:r>
    </w:p>
    <w:p>
      <w:pPr>
        <w:pStyle w:val="NormalWeb"/>
        <w:rPr/>
      </w:pPr>
      <w:r>
        <w:rPr/>
        <w:t xml:space="preserve">In vain did he sit down and hold fast. Some power took possession of him which forced him first to stretch out his arm and pick up the cigar-box containing the hand of Ma-Mee, and next drew him from the friendly shelter of the deal boards that were about the boat. </w:t>
      </w:r>
    </w:p>
    <w:p>
      <w:pPr>
        <w:pStyle w:val="NormalWeb"/>
        <w:rPr/>
      </w:pPr>
      <w:r>
        <w:rPr/>
        <w:t xml:space="preserve">Now he was on his feet and walking down the flight of steps opposite to those on which Menes stood far away. Now he was among all that throng of ghosts, which parted to let him pass, looking at him as he went with cold and wondering eyes. They were very majestic ghosts; the ages that had gone by since they laid down their sceptres had taken nothing from their royal dignity. Moreover, save one, none of them seemed to have any pity for his plight. She was a little princess who stood by her mother, that same little princess whose mummy he had seen and pitied in the Director's room with a lotus flower thrust beneath her bandages. As he passed Smith heard her say: </w:t>
      </w:r>
    </w:p>
    <w:p>
      <w:pPr>
        <w:pStyle w:val="NormalWeb"/>
        <w:rPr/>
      </w:pPr>
      <w:r>
        <w:rPr/>
        <w:t xml:space="preserve">"This Vile One is frightened. Be brave, Vile One!" </w:t>
      </w:r>
    </w:p>
    <w:p>
      <w:pPr>
        <w:pStyle w:val="NormalWeb"/>
        <w:rPr/>
      </w:pPr>
      <w:r>
        <w:rPr/>
        <w:t xml:space="preserve">Smith understood, and pride come to his aid. He, a gentleman of the modern world, would not show the white feather before a crowd of ancient Egyptian ghosts. Turning to the child, he smiled at her, them drew himself to his full height and walked on quietly. Here it may be stated that Smith was a tall man, still comparatively young, and very good-looking, straight and spare in frame, with dark, pleasant eyes and a little black beard. </w:t>
      </w:r>
    </w:p>
    <w:p>
      <w:pPr>
        <w:pStyle w:val="NormalWeb"/>
        <w:rPr/>
      </w:pPr>
      <w:r>
        <w:rPr/>
        <w:t xml:space="preserve">"At least he is a well-favoured thief," said one of the queens to another. </w:t>
      </w:r>
    </w:p>
    <w:p>
      <w:pPr>
        <w:pStyle w:val="NormalWeb"/>
        <w:rPr/>
      </w:pPr>
      <w:r>
        <w:rPr/>
        <w:t xml:space="preserve">"Yes," answered she who had been addressed. "I wonder that a man with such a noble air should find pleasure in disturbing graves and stealing the offerings of the dead," words that gave Smith much cause for thought. He had never considered the matter in this light. </w:t>
      </w:r>
    </w:p>
    <w:p>
      <w:pPr>
        <w:pStyle w:val="NormalWeb"/>
        <w:rPr/>
      </w:pPr>
      <w:r>
        <w:rPr/>
        <w:t xml:space="preserve">Now he came to the place where Ma-Mee stood, the black-browed Pharaoh who had been her husband at her side. On his left hand which held the cigar-box was the gold Bes ring, and that box he felt constrained to carry pressed against him just over his heart. </w:t>
      </w:r>
    </w:p>
    <w:p>
      <w:pPr>
        <w:pStyle w:val="NormalWeb"/>
        <w:rPr/>
      </w:pPr>
      <w:r>
        <w:rPr/>
        <w:t xml:space="preserve">As he went by he turned his head, and his eyes met those of Ma-Mee. She started violently. Then she saw the ring upon his hand and again started still more violently. </w:t>
      </w:r>
    </w:p>
    <w:p>
      <w:pPr>
        <w:pStyle w:val="NormalWeb"/>
        <w:rPr/>
      </w:pPr>
      <w:r>
        <w:rPr/>
        <w:t xml:space="preserve">"What ails your Majesty?" asked the Pharaoh. </w:t>
      </w:r>
    </w:p>
    <w:p>
      <w:pPr>
        <w:pStyle w:val="NormalWeb"/>
        <w:rPr/>
      </w:pPr>
      <w:r>
        <w:rPr/>
        <w:t xml:space="preserve">"Oh, naught," she answered. "Yet does this earth-dweller remind you of anyone?" </w:t>
      </w:r>
    </w:p>
    <w:p>
      <w:pPr>
        <w:pStyle w:val="NormalWeb"/>
        <w:rPr/>
      </w:pPr>
      <w:r>
        <w:rPr/>
        <w:t xml:space="preserve">"Yes, he does," answered the Pharaoh. "He reminds me very much of that accursed sculptor about whom we had words." </w:t>
      </w:r>
    </w:p>
    <w:p>
      <w:pPr>
        <w:pStyle w:val="NormalWeb"/>
        <w:rPr/>
      </w:pPr>
      <w:r>
        <w:rPr/>
        <w:t xml:space="preserve">"Do you mean a certain Horu, the Court artist; he who worked the image that was buried with me, and whom you sent to carve your statues in the deserts of Kush, until he died of fevers — or was it poison?" </w:t>
      </w:r>
    </w:p>
    <w:p>
      <w:pPr>
        <w:pStyle w:val="NormalWeb"/>
        <w:rPr/>
      </w:pPr>
      <w:r>
        <w:rPr/>
        <w:t xml:space="preserve">"Aye; Horu and no other, may Set take and keep him!" growled the Pharaoh. </w:t>
      </w:r>
    </w:p>
    <w:p>
      <w:pPr>
        <w:pStyle w:val="NormalWeb"/>
        <w:rPr/>
      </w:pPr>
      <w:r>
        <w:rPr/>
        <w:t xml:space="preserve">Then Smith passed on and heard no more. Now he stood before the venerable Menes. Some instinct caused him to bow to bowed to the royal company, and they also bowed back to him, coldly, but very gravely and courteously. </w:t>
      </w:r>
    </w:p>
    <w:p>
      <w:pPr>
        <w:pStyle w:val="NormalWeb"/>
        <w:rPr/>
      </w:pPr>
      <w:r>
        <w:rPr/>
        <w:t xml:space="preserve">"Dweller on the world where once we had our place, and therefore brother of us, the dead," began Menes, "this divine priest and magician" — and he pointed to Khaemuas — "declares that you are one of those who foully violate our sepulchres and desecrate our ashes. He declares, moreover, that at this very moment you have with you a portion of the mortal flesh of a certain Majesty whose spirit is present here. Say, now, are these things true?" </w:t>
      </w:r>
    </w:p>
    <w:p>
      <w:pPr>
        <w:pStyle w:val="NormalWeb"/>
        <w:rPr/>
      </w:pPr>
      <w:r>
        <w:rPr/>
        <w:t xml:space="preserve">To his astonishment Smith found that he had not the slightest difficulty in answering in the same sweet tongue. </w:t>
      </w:r>
    </w:p>
    <w:p>
      <w:pPr>
        <w:pStyle w:val="NormalWeb"/>
        <w:rPr/>
      </w:pPr>
      <w:r>
        <w:rPr/>
        <w:t xml:space="preserve">"O King, they are true, and not true. Hear me, rulers of Egypt. It is true that I have searched in your graves, because my heart has been drawn towards you, and I would learn all that I could concerning you, for it comes to me now that once I was one of you — no king, indeed, yet perchance of the blood of kings. Also — for I would hide nothing even if I could — I searched for one tomb above all others." </w:t>
      </w:r>
    </w:p>
    <w:p>
      <w:pPr>
        <w:pStyle w:val="NormalWeb"/>
        <w:rPr/>
      </w:pPr>
      <w:r>
        <w:rPr/>
        <w:t xml:space="preserve">"Why, O man?" asked the Judge. </w:t>
      </w:r>
    </w:p>
    <w:p>
      <w:pPr>
        <w:pStyle w:val="NormalWeb"/>
        <w:rPr/>
      </w:pPr>
      <w:r>
        <w:rPr/>
        <w:t xml:space="preserve">"Because a face drew me, a lovely face that was cut in stone." </w:t>
      </w:r>
    </w:p>
    <w:p>
      <w:pPr>
        <w:pStyle w:val="NormalWeb"/>
        <w:rPr/>
      </w:pPr>
      <w:r>
        <w:rPr/>
        <w:t xml:space="preserve">Now all that great audience turned their eyes towards him and listened as though his words moved them. </w:t>
      </w:r>
    </w:p>
    <w:p>
      <w:pPr>
        <w:pStyle w:val="NormalWeb"/>
        <w:rPr/>
      </w:pPr>
      <w:r>
        <w:rPr/>
        <w:t xml:space="preserve">"Did you find that holy tomb?" asked Menes. "If so, what did you find therein?" </w:t>
      </w:r>
    </w:p>
    <w:p>
      <w:pPr>
        <w:pStyle w:val="NormalWeb"/>
        <w:rPr/>
      </w:pPr>
      <w:r>
        <w:rPr/>
        <w:t xml:space="preserve">"Aye, Pharaoh, and in it I found these," and he took from the box the withered hand, from his pocket the broken bronze, and from his finger the ring. </w:t>
      </w:r>
    </w:p>
    <w:p>
      <w:pPr>
        <w:pStyle w:val="NormalWeb"/>
        <w:rPr/>
      </w:pPr>
      <w:r>
        <w:rPr/>
        <w:t xml:space="preserve">"Also I found other things which I delivered to the keeper of this place, articles of jewellery that I seem to see tonight upon one who is present here among you." </w:t>
      </w:r>
    </w:p>
    <w:p>
      <w:pPr>
        <w:pStyle w:val="NormalWeb"/>
        <w:rPr/>
      </w:pPr>
      <w:r>
        <w:rPr/>
        <w:t xml:space="preserve">"Is the face of this figure the face you sought?" asked the Judge. </w:t>
      </w:r>
    </w:p>
    <w:p>
      <w:pPr>
        <w:pStyle w:val="NormalWeb"/>
        <w:rPr/>
      </w:pPr>
      <w:r>
        <w:rPr/>
        <w:t xml:space="preserve">"It is the lovely face," he answered. </w:t>
      </w:r>
    </w:p>
    <w:p>
      <w:pPr>
        <w:pStyle w:val="NormalWeb"/>
        <w:rPr/>
      </w:pPr>
      <w:r>
        <w:rPr/>
        <w:t xml:space="preserve">Menes took the effigy in his hand and read the cartouche that was engraved beneath its breast. </w:t>
      </w:r>
    </w:p>
    <w:p>
      <w:pPr>
        <w:pStyle w:val="NormalWeb"/>
        <w:rPr/>
      </w:pPr>
      <w:r>
        <w:rPr/>
        <w:t xml:space="preserve">"If there be here among us," he said, presently, "one who long after my day ruled as queen in Egypt, one who was named Ma-Mé, let her draw near." </w:t>
      </w:r>
    </w:p>
    <w:p>
      <w:pPr>
        <w:pStyle w:val="NormalWeb"/>
        <w:rPr/>
      </w:pPr>
      <w:r>
        <w:rPr/>
        <w:t xml:space="preserve">Now from where she stood glided Ma-Mee and took her place opposite to Smith. </w:t>
      </w:r>
    </w:p>
    <w:p>
      <w:pPr>
        <w:pStyle w:val="NormalWeb"/>
        <w:rPr/>
      </w:pPr>
      <w:r>
        <w:rPr/>
        <w:t xml:space="preserve">"Say, O Queen," asked Menes, "do you know aught of this matter?" </w:t>
      </w:r>
    </w:p>
    <w:p>
      <w:pPr>
        <w:pStyle w:val="NormalWeb"/>
        <w:rPr/>
      </w:pPr>
      <w:r>
        <w:rPr/>
        <w:t xml:space="preserve">"I know that hand; it was my own hand," she answered. "I know that ring; it was my ring. I know that image in bronze; it was my image. Look on me and judge for yourselves whether this be so. A certain sculptor fashioned it, the son of a king's son, who was named Horu, the first of sculptors and the head artist of my Court. There, clad in strange garments, he stands before you. Horu, or the Double of Horu, he who cut the image when I ruled in Egypt, is he who found the image and the man who stands before you; or, mayhap, his Double cast in the same mould." </w:t>
      </w:r>
    </w:p>
    <w:p>
      <w:pPr>
        <w:pStyle w:val="NormalWeb"/>
        <w:rPr/>
      </w:pPr>
      <w:r>
        <w:rPr/>
        <w:t xml:space="preserve">The pharaoh Menes turned to the magician Khaemuas and said:— </w:t>
      </w:r>
    </w:p>
    <w:p>
      <w:pPr>
        <w:pStyle w:val="NormalWeb"/>
        <w:rPr/>
      </w:pPr>
      <w:r>
        <w:rPr/>
        <w:t xml:space="preserve">"Are these things so, O Seer?" </w:t>
      </w:r>
    </w:p>
    <w:p>
      <w:pPr>
        <w:pStyle w:val="NormalWeb"/>
        <w:rPr/>
      </w:pPr>
      <w:r>
        <w:rPr/>
        <w:t xml:space="preserve">"They are so," answered Khaemuas. "This dweller on the earth is he who, long ago, was the sculptor Horu. But what shall that avail? He, once more a living man, is a violator of the hallowed dead. I say, therefore, that judgment should be executed on his flesh, so that when the light comes here tomorrow he himself will again be gathered to the dead." </w:t>
      </w:r>
    </w:p>
    <w:p>
      <w:pPr>
        <w:pStyle w:val="NormalWeb"/>
        <w:rPr/>
      </w:pPr>
      <w:r>
        <w:rPr/>
        <w:t xml:space="preserve">Menes bent his head upon his breast and pondered. Smith said nothing. To him the whole play was so curious that he had no wish to interfere with its development. If these ghosts wished to make him of their number, let them do so. He had no ties on earth, and now when he knew full surely that there was a life beyond this of earth he was quite prepared to explore its mysteries. So he folded his arms upon his breast and awaited the sentence. </w:t>
      </w:r>
    </w:p>
    <w:p>
      <w:pPr>
        <w:pStyle w:val="NormalWeb"/>
        <w:rPr/>
      </w:pPr>
      <w:r>
        <w:rPr/>
        <w:t xml:space="preserve">But Ma-Mee did not wait. She raised her hand so swiftly that the bracelets jingled on her wrists, and spoke out with boldness. </w:t>
      </w:r>
    </w:p>
    <w:p>
      <w:pPr>
        <w:pStyle w:val="NormalWeb"/>
        <w:rPr/>
      </w:pPr>
      <w:r>
        <w:rPr/>
        <w:t xml:space="preserve">"Royal Khaemuas, prince and magician," she said, "hearken to one who, like you, was Egypt's heir centuries before you were born, one also who ruled over the Two Lands, and not so ill — which, Prince, never was your lot. Answer me! Is all wisdom centred in your breast? Answer me! Do you alone know the mysteries of Life and Death? Answer me! Did your god Amen teach you that vengeance went before mercy? Answer me! Did he teach you that men should be judged unheard? That they should be hurried by violence to Osiris ere their time, and thereby separated from the dead ones whom they loved and forced to return to live again upon this evil Earth? </w:t>
      </w:r>
    </w:p>
    <w:p>
      <w:pPr>
        <w:pStyle w:val="NormalWeb"/>
        <w:rPr/>
      </w:pPr>
      <w:r>
        <w:rPr/>
        <w:t xml:space="preserve">"Listen: when the last moon was near her full my spirit sat in my tomb in the burying-place of queens. My spirit saw this man enter into my tomb, and what he did there. With bowed head he looked upon my bones that a thief of the priesthood of Amen had robbed and burnt within twenty years of their burial, in which he himself had taken part. And what did this man with those bones, he who was once Horu? I tell you that he hid them away there in the tomb where he thought they could not be found again. Who, then, was the thief and the violator? He who robbed and burnt my bones, or he who buried them with reverence? Again, he found the jewels that the priest of your brotherhood had dropped in his flight, when the smoke of the burning flesh and spices overpowered him, and with them the hand which that wicked one had broken off from the body of my Majesty. What did this man then? He took the jewels. Would you have had him leave them to be stolen by some peasant? And the hand? I tell you that he kissed that poor dead hand which once had been part of the body of my Majesty, and that now he treasures it as a holy relic. My spirit saw him do these things and made report thereof to me. I ask you, therefore, Prince, I ask you all, Royalties of Egypt — whether for such deeds this man should die?" </w:t>
      </w:r>
    </w:p>
    <w:p>
      <w:pPr>
        <w:pStyle w:val="NormalWeb"/>
        <w:rPr/>
      </w:pPr>
      <w:r>
        <w:rPr/>
        <w:t xml:space="preserve">Now Khaemuas, the advocate of vengeance, shrugged his shoulders and smiled meaningly, but the congregation of kings and queens thundered an answer, and it was: "No!" </w:t>
      </w:r>
    </w:p>
    <w:p>
      <w:pPr>
        <w:pStyle w:val="NormalWeb"/>
        <w:rPr/>
      </w:pPr>
      <w:r>
        <w:rPr/>
        <w:t xml:space="preserve">Ma-Mee looked to Menes to give judgment. Before he could speak the dark-browed Pharaoh who had named her wife strode forward and addressed them. </w:t>
      </w:r>
    </w:p>
    <w:p>
      <w:pPr>
        <w:pStyle w:val="NormalWeb"/>
        <w:rPr/>
      </w:pPr>
      <w:r>
        <w:rPr/>
        <w:t xml:space="preserve">"Her Majesty, Heiress of Egypt, Royal Wife, Lady of the Two Lands, has spoken," he cried. "Now let me speak who was the husband of her Majesty. Whether this man was once Horu the sculptor I know not. If so he was also an evil-doer who, by my decree, died in banishment in the land of Kush. Whatever be the truth as to that matter, he admits that he violated the tomb of her Majesty and stole what the old thieves had left. Her Majesty says also — and he does not deny it — that he dared to kiss her hand, and for a man to kiss the hand of a wedded Queen of Egypt the punishment is death. I claim that this man should die to the World before his time, that in a day to come again he may live and suffer in the World. Judge, O Menes." </w:t>
      </w:r>
    </w:p>
    <w:p>
      <w:pPr>
        <w:pStyle w:val="NormalWeb"/>
        <w:rPr/>
      </w:pPr>
      <w:r>
        <w:rPr/>
        <w:t xml:space="preserve">Menes lifted his head and spoke, saying:— </w:t>
      </w:r>
    </w:p>
    <w:p>
      <w:pPr>
        <w:pStyle w:val="NormalWeb"/>
        <w:rPr/>
      </w:pPr>
      <w:r>
        <w:rPr/>
        <w:t xml:space="preserve">"Repeat to me the law, O Pharaoh, under which a living man must die for the kissing of a dead hand. In my day and in that of those who went before me there was no such law in Egypt. If a living man, who was not her husband, or of her kin, kissed the living hand of a wedded Queen of Egypt, save in ceremony, then perchance he might be called upon to die. Perchance for such a reason a certain Horu once was called upon to die. But in the grave there is no marriage, and therefore even if he had found her alive within the tomb and kissed her hand, or even her lips, why should he die for the crime of love? </w:t>
      </w:r>
    </w:p>
    <w:p>
      <w:pPr>
        <w:pStyle w:val="NormalWeb"/>
        <w:rPr/>
      </w:pPr>
      <w:r>
        <w:rPr/>
        <w:t xml:space="preserve">"Hear me, all; this is my judgment in the matter. Let the soul of that priest who first violated the tomb of the royal Ma-Mee be hunted down and given to the jaws of the Destroyer, that he may know the last depths of Death, if so the gods declare. But let this man go from among us unharmed, since what he did he did in reverent ignorance and because Hathor, Goddess of Love, guided him from of old. Love rules this world wherein we meet tonight, with all the worlds whence we have gathered or whither we still must go. Who can defy its power? Who can refuse its rites? Now hence to Thebes!" </w:t>
      </w:r>
    </w:p>
    <w:p>
      <w:pPr>
        <w:pStyle w:val="NormalWeb"/>
        <w:rPr/>
      </w:pPr>
      <w:r>
        <w:rPr/>
        <w:t xml:space="preserve">There was a rushing sound as of a thousand wings, and all were gone. </w:t>
      </w:r>
    </w:p>
    <w:p>
      <w:pPr>
        <w:pStyle w:val="NormalWeb"/>
        <w:rPr/>
      </w:pPr>
      <w:r>
        <w:rPr/>
        <w:t xml:space="preserve">No, not all, since Smith yet stood before the draped colossi and the empty steps, and beside him, glorious, unearthly, gleamed the vision of Ma-Mee. </w:t>
      </w:r>
    </w:p>
    <w:p>
      <w:pPr>
        <w:pStyle w:val="NormalWeb"/>
        <w:rPr/>
      </w:pPr>
      <w:r>
        <w:rPr/>
        <w:t xml:space="preserve">"I, too, must away," she whispered; "yet ere I go a word with you who once were a sculptor in Egypt. You loved me then, and that love cost you your life, you who once dared to kiss this hand of mine that again you kissed in yonder tomb. For I was Pharaoh's wife in name only; understand me well, in name only; since that title of Royal Mother, which they gave me is but a graven lie. Horu, I never was a wife, and when you died, swiftly I followed you to the grave. Oh, you forget, but I remember! I remember many things. You think that the priestly thief broke this figure of me which you found in the sand outside my tomb. Not so. I broke it, because, daring greatly, you had written thereon, 'Beloved' not 'of Horus the God' as you should have done, but of 'Horu the Man'. So when I came to be buried, Pharaoh, knowing all, took the image from my wrappings and hurled it away. I remember, too, the casting of that image, and how you threw a gold chain I had given you into the crucible with the bronze, saying that gold alone was fit to fashion me. And this signet that I bear — it was you who cut it. Take it, take it, Horu, and in its place give me back that which is on your hand, the Bes ring that I also wore. Take it and wear it ever till you die again, and let it go to the grave with you as once it went to the grave with me. </w:t>
      </w:r>
    </w:p>
    <w:p>
      <w:pPr>
        <w:pStyle w:val="NormalWeb"/>
        <w:rPr/>
      </w:pPr>
      <w:r>
        <w:rPr/>
        <w:t xml:space="preserve">"Now hearken. When Ra the great sun arises again and you awake you will think that you have dreamed a dream. You will think that in this dream you saw and spoke with a lady of Egypt who died more than three thousand years ago, but whose beauty, carved in stone and bronze, has charmed your heart today. So let it be, yet know, O man, who once was named Horu, that such dreams are oft-times a shadow of the truth. Know that this Glory which shines before you is mine indeed in the land that is both far and near, the land wherein I dwell eternally, and that what is mine has been, is, and shall be yours for ever. Gods may change their kingdoms and their names; men may live and die, and live again once more to die; empires may fall and those who ruled them be turned to forgotten dust. Yet true love endures immortal as the souls in which it was conceived, and from it for you and me, the night of woe and separation done, at the daybreak which draws on, there shall be born the splendour and the peace of union. Till that hour foredoomed seek me no more, though I be ever near you, as I have ever been. Till that most blessed hour, Horu, farewell." </w:t>
      </w:r>
    </w:p>
    <w:p>
      <w:pPr>
        <w:pStyle w:val="NormalWeb"/>
        <w:rPr/>
      </w:pPr>
      <w:r>
        <w:rPr/>
        <w:t xml:space="preserve">She bent towards him; her sweet lips touched his brow; the perfume from her breath and hair beat upon him; the light of her wondrous eyes searched out his very soul, reading the answer that was written there. </w:t>
      </w:r>
    </w:p>
    <w:p>
      <w:pPr>
        <w:pStyle w:val="NormalWeb"/>
        <w:rPr/>
      </w:pPr>
      <w:r>
        <w:rPr/>
        <w:t xml:space="preserve">He stretched out his arms to clasp her, and lo! she was gone. </w:t>
      </w:r>
    </w:p>
    <w:p>
      <w:pPr>
        <w:pStyle w:val="NormalWeb"/>
        <w:rPr/>
      </w:pPr>
      <w:r>
        <w:rPr/>
        <w:t xml:space="preserve">It was a very cold and a very stiff Smith who awoke on the following morning, to find himself exactly where he had lain down — namely, on a cement floor beneath the keel of a funeral boat in the central hall of the Cairo Museum. He crept from his shelter shivering, and looked at this hall, to find it quite as empty as it had been on the previous evening. Not a sign or a token was there of Pharaoh Menes and all those kings and queens of whom he had dreamed so vividly. </w:t>
      </w:r>
    </w:p>
    <w:p>
      <w:pPr>
        <w:pStyle w:val="NormalWeb"/>
        <w:rPr/>
      </w:pPr>
      <w:r>
        <w:rPr/>
        <w:t xml:space="preserve">Reflecting on the strange fantasies that weariness and excited nerves can summon to the mind in sleep, Smith made his way to the great doors and waited in the shadow, praying earnestly that, although it was the Mohammedan Sabbath, someone might visit the Museum to see that all was well. </w:t>
      </w:r>
    </w:p>
    <w:p>
      <w:pPr>
        <w:pStyle w:val="NormalWeb"/>
        <w:rPr/>
      </w:pPr>
      <w:r>
        <w:rPr/>
        <w:t xml:space="preserve">As a matter of fact, someone did, and before he had been there a minute — a watchman going about his business. He unlocked the place carelessly, looking over his shoulder at a kite fighting with two nesting crows. In an instant Smith, who was not minded to stop and answer questions, had slipped past him and was gliding down the portico, from monument to monument, like a snake between boulders, still keeping in the shadow as he headed for the gates. </w:t>
      </w:r>
    </w:p>
    <w:p>
      <w:pPr>
        <w:pStyle w:val="NormalWeb"/>
        <w:rPr/>
      </w:pPr>
      <w:r>
        <w:rPr/>
        <w:t xml:space="preserve">The attendant caught sight of him and uttered a yell of fear; then, since it is not good to look upon an afreet, appearing from whence no mortal man could be, he turned his head away. When he looked again Smith was through those gates and had mingled with the crowd in the street beyond. </w:t>
      </w:r>
    </w:p>
    <w:p>
      <w:pPr>
        <w:pStyle w:val="NormalWeb"/>
        <w:rPr/>
      </w:pPr>
      <w:r>
        <w:rPr/>
        <w:t xml:space="preserve">The sunshine was very pleasant to one who was conscious of having contracted a chill of the worst Egyptian order from long contact with a damp stone floor. Smith walked on through it towards his hotel — it was Shepheard's, and more than a mile away — making up a story as he went to tell the hall-porter of how he had gone to dine at Mena House by the Pyramids, missed the last tram, and stopped the night there. </w:t>
      </w:r>
    </w:p>
    <w:p>
      <w:pPr>
        <w:pStyle w:val="NormalWeb"/>
        <w:rPr/>
      </w:pPr>
      <w:r>
        <w:rPr/>
        <w:t xml:space="preserve">Whilst he was thus engaged his left hand struck somewhat sharply against the corner of the cigar-box in his pocket, that which contained the relic of the queen Ma-Mee. The pain caused him to glance at his fingers to see if they were injured, and to perceive on one of them the ring he wore. Surely, surely it was not the same that the Director-General had given him! That ring was engraved with the image of the god Bes. On this was cut the cartouche of her Majesty Ma-Mee! And he had dreamed — oh, he had dreamed ——! </w:t>
      </w:r>
    </w:p>
    <w:p>
      <w:pPr>
        <w:pStyle w:val="NormalWeb"/>
        <w:rPr/>
      </w:pPr>
      <w:r>
        <w:rPr/>
        <w:t xml:space="preserve">To this day Smith is wondering whether, in the hurry of the moment, he made a mistake as to which of those rings the Director-General had given him as part of his share of the spoil of the royal tomb he discovered in the Valley of Queens. Afterwards Smith wrote to ask, but the Director-General could only remember that he gave him one of the two rings, and assured him that that inscribed "Bes Ank, Ank Bes," was with Ma-Mee's other jewels in the Gold Room of the Museum. </w:t>
      </w:r>
    </w:p>
    <w:p>
      <w:pPr>
        <w:pStyle w:val="NormalWeb"/>
        <w:rPr/>
      </w:pPr>
      <w:r>
        <w:rPr/>
        <w:t xml:space="preserve">Also Smith is wondering whether any other bronze figure of an old Egyptian royalty shows so high a percentage of gold as, on analysis, the broken image of Ma-Mee was proved to do. For had she not seemed to tell him a tale of the melting of a golden chain when that effigy was cast? </w:t>
      </w:r>
    </w:p>
    <w:p>
      <w:pPr>
        <w:pStyle w:val="NormalWeb"/>
        <w:rPr/>
      </w:pPr>
      <w:r>
        <w:rPr/>
        <w:t xml:space="preserve">Was it all only a dream, or was it — something more — by day and by night he asks of Nothingness? </w:t>
      </w:r>
    </w:p>
    <w:p>
      <w:pPr>
        <w:pStyle w:val="NormalWeb"/>
        <w:rPr/>
      </w:pPr>
      <w:r>
        <w:rPr/>
        <w:t xml:space="preserve">But, be she near or far, no answer comes from the Queen Ma-Mee, whose proud titles were "Her Majesty the Good God, the justified Dweller in Osiris; Daughter of Amen, Royal Heiress, Royal Sister, Royal Wife, Royal Mother; Lady of the Two Lands; Wearer of the Double Crown; of the White Crown, of the Red Crown; Sweet Flower of Love, Beautiful Eternally." </w:t>
      </w:r>
    </w:p>
    <w:p>
      <w:pPr>
        <w:pStyle w:val="NormalWeb"/>
        <w:rPr/>
      </w:pPr>
      <w:r>
        <w:rPr/>
        <w:t xml:space="preserve">So, like the rest of us, Smith must wait to learn the truth concerning many things, and more particularly as to which of those two circles of ancient gold the Director-General gave him yonder at Cairo. </w:t>
      </w:r>
    </w:p>
    <w:p>
      <w:pPr>
        <w:pStyle w:val="NormalWeb"/>
        <w:rPr/>
      </w:pPr>
      <w:r>
        <w:rPr/>
        <w:t xml:space="preserve">It seems but a little matter, yet it is more than all the worlds to him! </w:t>
      </w:r>
    </w:p>
    <w:p>
      <w:pPr>
        <w:pStyle w:val="NormalWeb"/>
        <w:rPr/>
      </w:pPr>
      <w:r>
        <w:rPr/>
        <w:t xml:space="preserve">To the astonishment of his colleagues in antiquarian research, Smith has never returned to Egypt. He explains to them that his health is quite restored, and that he no longer needs this annual change to a more temperate clime. </w:t>
      </w:r>
    </w:p>
    <w:p>
      <w:pPr>
        <w:pStyle w:val="NormalWeb"/>
        <w:rPr/>
      </w:pPr>
      <w:r>
        <w:rPr/>
        <w:t xml:space="preserve">Now, which of the two royal rings did the Director-General return to Smith on the mummied hand of her late Majesty Ma-Me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37:00Z</dcterms:created>
  <dc:creator>Joseph Gill</dc:creator>
  <dc:description/>
  <dc:language>en-US</dc:language>
  <cp:lastModifiedBy>Joseph Gill</cp:lastModifiedBy>
  <dcterms:modified xsi:type="dcterms:W3CDTF">2005-03-22T22:40:00Z</dcterms:modified>
  <cp:revision>1</cp:revision>
  <dc:subject/>
  <dc:title> </dc:title>
</cp:coreProperties>
</file>