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Comic Sans MS" w:ascii="Comic Sans MS" w:hAnsi="Comic Sans MS"/>
          <w:b/>
          <w:sz w:val="44"/>
          <w:szCs w:val="44"/>
        </w:rPr>
        <w:t>Discovery of the Amarna Tablets</w:t>
      </w:r>
    </w:p>
    <w:p>
      <w:pPr>
        <w:pStyle w:val="Normal"/>
        <w:jc w:val="center"/>
        <w:rPr>
          <w:rFonts w:ascii="Comic Sans MS" w:hAnsi="Comic Sans MS" w:cs="Comic Sans MS"/>
        </w:rPr>
      </w:pPr>
      <w:r>
        <w:rPr>
          <w:rFonts w:cs="Comic Sans MS" w:ascii="Comic Sans MS" w:hAnsi="Comic Sans MS"/>
        </w:rPr>
        <w:t>E.A. Wallis Budge</w:t>
      </w:r>
    </w:p>
    <w:p>
      <w:pPr>
        <w:pStyle w:val="Normal"/>
        <w:jc w:val="center"/>
        <w:rPr>
          <w:rFonts w:ascii="Comic Sans MS" w:hAnsi="Comic Sans MS" w:cs="Comic Sans MS"/>
        </w:rPr>
      </w:pPr>
      <w:r>
        <w:rPr>
          <w:rFonts w:cs="Comic Sans MS" w:ascii="Comic Sans MS" w:hAnsi="Comic Sans MS"/>
        </w:rPr>
      </w:r>
    </w:p>
    <w:p>
      <w:pPr>
        <w:pStyle w:val="Normal"/>
        <w:jc w:val="center"/>
        <w:rPr/>
      </w:pPr>
      <w:hyperlink r:id="rId2">
        <w:r>
          <w:rPr>
            <w:rStyle w:val="InternetLink"/>
          </w:rPr>
          <w:t>http://members.tripod.com/~ib205/budge.html</w:t>
        </w:r>
      </w:hyperlink>
    </w:p>
    <w:p>
      <w:pPr>
        <w:pStyle w:val="Normal"/>
        <w:jc w:val="center"/>
        <w:rPr/>
      </w:pPr>
      <w:r>
        <w:rPr/>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BEFORE I had been in Cairo many hours I found that everybody was talking about the discoveries which had been made in Upper Egypt, and the most extraordinary stories were afloat. </w:t>
        <w:br/>
        <w:t>Rumours of the "finds" had reached all the great cities of Europe, and there were representatives of several Continental Museums in Cairo, each doing his best, as was right, to secure the lion's share. The British officials with whom I came in contact thought, or said they thought, that whatever the objects might be which had been discovered, they ought to go to the Bulak Museum, and that any attempt made to obtain any part of them for the British Museum must be promptly crushed. The Egyptian officials of the Service of Antiquities behaved according to their well-known manner.</w:t>
        <w:br/>
        <w:t>No official of the Bulak Museum knew where the "finds" had been made, or what they consisted of, and M. Grebaut [Maspero's successor as Director of the Service of Antiquities] and his assistants went about the town with entreaties and threats to every native who was supposed to possess any information about them.</w:t>
        <w:br/>
        <w:t>Instead of recognizing the fact that, rightly or wrongly, the finds" were at that moment in the hands of native dealers, and trying to make arrangements to secure them by purchase, they went about declaring that the Government intended to seize them and to put in prison all those who were in any way mixed up in the matter M. Grebaut was unwise enough to hint publicly that the tortures which were sanctioned at Kana might be revived, but the tortures and persecution of 1880 had taught the natives how little Government officials were to be trusted, and one and all refused to give him any information. Every move which he made was met by a counter move by the natives, and they were always successful.</w:t>
        <w:br/>
        <w:t>Meanwhile very definite rumours about the "finds" in Upper Egypt drifted down the river to Cairo, and some members of the Government insisted that M. Grebaut should take active steps to secure some of the treasures which had been found, and they ordered him to make a journey to Upper Egypt, and find out for himself what was taking place there. They placed one of Ismail Pasha's old pleasure-steamers at his disposal, and ordered an adequate force of police to accompany him. Before he left for the South he called upon me at the Royal Hotel, and although he threatened me with arrest and legal prosecution afterwards, if I attempted to deal with the natives, I found him a very agreeable and enlightened man, and we had a pleasant conversation. He told me that his great ambition was to be regarded as a worthy successor of Maspero, and that there was one mark of public recognition which I could help him to obtain. The Trustees of the British Museum, he reminded me, had presented a set of their magnificent Egyptological publications to Maspero, which was a very distinguished mark of honour, and a public acknowledgment of his scholarly eminence, and he hoped that the Trustees would honour him in the same way. I told him that I thought he might do a great deal towards getting that honour by adopting a liberal policy in dealing with their representative in Egypt, and that in any case I would duly report the conversation to the Principal Librarian. That same evening I learned that he had told off some of his police to watch the hotel in which I was staying, and that he had ordered them, to report to him my goings out and comings in, and the names of all antiquity dealers who had speech with me.</w:t>
      </w:r>
    </w:p>
    <w:tbl>
      <w:tblPr>
        <w:tblW w:w="7867" w:type="dxa"/>
        <w:jc w:val="center"/>
        <w:tblInd w:w="0" w:type="dxa"/>
        <w:tblLayout w:type="fixed"/>
        <w:tblCellMar>
          <w:top w:w="0" w:type="dxa"/>
          <w:left w:w="0" w:type="dxa"/>
          <w:bottom w:w="0" w:type="dxa"/>
          <w:right w:w="0" w:type="dxa"/>
        </w:tblCellMar>
      </w:tblPr>
      <w:tblGrid>
        <w:gridCol w:w="2702"/>
        <w:gridCol w:w="2432"/>
        <w:gridCol w:w="2733"/>
      </w:tblGrid>
      <w:tr>
        <w:trPr/>
        <w:tc>
          <w:tcPr>
            <w:tcW w:w="2702" w:type="dxa"/>
            <w:tcBorders/>
            <w:vAlign w:val="center"/>
          </w:tcPr>
          <w:p>
            <w:pPr>
              <w:pStyle w:val="Normal"/>
              <w:jc w:val="center"/>
              <w:rPr/>
            </w:pPr>
            <w:r>
              <w:rPr/>
              <w:drawing>
                <wp:inline distT="0" distB="0" distL="0" distR="0">
                  <wp:extent cx="168656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1686560" cy="2589530"/>
                          </a:xfrm>
                          <a:prstGeom prst="rect">
                            <a:avLst/>
                          </a:prstGeom>
                        </pic:spPr>
                      </pic:pic>
                    </a:graphicData>
                  </a:graphic>
                </wp:inline>
              </w:drawing>
            </w:r>
          </w:p>
        </w:tc>
        <w:tc>
          <w:tcPr>
            <w:tcW w:w="2432" w:type="dxa"/>
            <w:tcBorders/>
            <w:vAlign w:val="center"/>
          </w:tcPr>
          <w:p>
            <w:pPr>
              <w:pStyle w:val="Normal"/>
              <w:jc w:val="center"/>
              <w:rPr/>
            </w:pPr>
            <w:r>
              <w:rPr/>
              <w:drawing>
                <wp:inline distT="0" distB="0" distL="0" distR="0">
                  <wp:extent cx="152463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3" r="-24" b="-13"/>
                          <a:stretch>
                            <a:fillRect/>
                          </a:stretch>
                        </pic:blipFill>
                        <pic:spPr bwMode="auto">
                          <a:xfrm>
                            <a:off x="0" y="0"/>
                            <a:ext cx="1524635" cy="2677160"/>
                          </a:xfrm>
                          <a:prstGeom prst="rect">
                            <a:avLst/>
                          </a:prstGeom>
                        </pic:spPr>
                      </pic:pic>
                    </a:graphicData>
                  </a:graphic>
                </wp:inline>
              </w:drawing>
            </w:r>
          </w:p>
        </w:tc>
        <w:tc>
          <w:tcPr>
            <w:tcW w:w="2733" w:type="dxa"/>
            <w:tcBorders/>
            <w:vAlign w:val="center"/>
          </w:tcPr>
          <w:p>
            <w:pPr>
              <w:pStyle w:val="Normal"/>
              <w:jc w:val="center"/>
              <w:rPr/>
            </w:pPr>
            <w:r>
              <w:rPr/>
              <w:drawing>
                <wp:inline distT="0" distB="0" distL="0" distR="0">
                  <wp:extent cx="170624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4" r="-21" b="-14"/>
                          <a:stretch>
                            <a:fillRect/>
                          </a:stretch>
                        </pic:blipFill>
                        <pic:spPr bwMode="auto">
                          <a:xfrm>
                            <a:off x="0" y="0"/>
                            <a:ext cx="1706245" cy="2627630"/>
                          </a:xfrm>
                          <a:prstGeom prst="rect">
                            <a:avLst/>
                          </a:prstGeom>
                        </pic:spPr>
                      </pic:pic>
                    </a:graphicData>
                  </a:graphic>
                </wp:inline>
              </w:drawing>
            </w:r>
          </w:p>
        </w:tc>
      </w:tr>
    </w:tbl>
    <w:p>
      <w:pPr>
        <w:pStyle w:val="Normal"/>
        <w:rPr/>
      </w:pPr>
      <w:r>
        <w:rPr>
          <w:rFonts w:cs="Comic Sans MS" w:ascii="Comic Sans MS" w:hAnsi="Comic Sans MS"/>
          <w:sz w:val="20"/>
          <w:szCs w:val="20"/>
        </w:rPr>
        <w:br/>
        <w:t>I left Cairo that night for Asyut, and soon after leaving Bulak ad-Dakrur station I was joined in the train by a Frenchman and a Maltese, who told me that they were "interested" in anticas, and that there were police in the train who had been ordered to watch both them and me. At Der Mawas, the station for Hajji Kandil, or Tall al-'Amarnah, the Frenchman left the train, and set out to try to buy some of the tablets said to have been found at Tall al-'Amarnah, and as he left the station some of the police from the train followed him. At Asyut, the Maltese and myself embarked on the steamer, and the remainder of the police followed us. As the steamer tied up for the night at Akhmim and Kana I had plenty of time at each place to examine the antiquities which the dealers had in their houses, and to bargain for those I wanted. At Akhmim I found a very fine collection in the hands of a Frenchman who owned a flour-mill in Cairo, and he caused the police to be entertained at supper whilst he and I conducted our deal for Coptic manuscripts. He told me that it was he who had sold to Maspero all the Coptic papyri and manuscripts which the Louvre had acquired during the last few years, and then went on to say that if he had known that Maspero intended to dispose of these things he would not have let him have them at such a low price. Thus I learned at first hand that the Director of the Service of Antiquities had bought and disposed of anffquities, and exported them, which the British authorities in Cairo declared to be contrary to the law of the land.</w:t>
        <w:br/>
        <w:t xml:space="preserve">As there was work for me to do in Aswan, I decided to make no stay in Luxor on my way up the river, but during the few hours which the steamer stopped there I learned from some of the dealers, and from my friend, the Rev. Chauncey Murch of the American Mission, some details of the "finds" which had been made. I took the opportunity of sending a couple of natives across the river to fetch me skulls for Professor Macalister, who </w:t>
      </w:r>
      <w:r>
        <w:rPr>
          <w:rFonts w:cs="Comic Sans MS" w:ascii="Comic Sans MS" w:hAnsi="Comic Sans MS"/>
          <w:b/>
          <w:bCs/>
          <w:sz w:val="20"/>
          <w:szCs w:val="20"/>
        </w:rPr>
        <w:t>w</w:t>
      </w:r>
      <w:r>
        <w:rPr>
          <w:rFonts w:cs="Comic Sans MS" w:ascii="Comic Sans MS" w:hAnsi="Comic Sans MS"/>
          <w:sz w:val="20"/>
          <w:szCs w:val="20"/>
        </w:rPr>
        <w:t>anted</w:t>
      </w:r>
      <w:r>
        <w:rPr>
          <w:rFonts w:cs="Comic Sans MS" w:ascii="Comic Sans MS" w:hAnsi="Comic Sans MS"/>
          <w:b/>
          <w:bCs/>
          <w:sz w:val="20"/>
          <w:szCs w:val="20"/>
        </w:rPr>
        <w:t xml:space="preserve"> </w:t>
      </w:r>
      <w:r>
        <w:rPr>
          <w:rFonts w:cs="Comic Sans MS" w:ascii="Comic Sans MS" w:hAnsi="Comic Sans MS"/>
          <w:sz w:val="20"/>
          <w:szCs w:val="20"/>
        </w:rPr>
        <w:t>more and more specimens. During one of the visits which I made to Western Thebes the previous year I was taken into a huge cave at the back of the second row of hills towards the desert, which had been used by the ancient Egyptians as a cemetery. There I saw literally thousands of poorly-made mummies and "dried bodies," some leaning against the sloping sides of the cave, and others piled up in heaps of different sizes. I had no means of carrying away skulls when I first saw the cave, or I should certainly have made a selection then.</w:t>
        <w:br/>
        <w:t>There was little to be had at Armant, but I saw at Jabalen, which marks the site of Crocodilopolis, a number of pots of unusual shape and make, and many fiints. On arriving at Aswan I was met by Captain W. H. Drage (now Colonel Drage Pasha) and Doone Bey, who gave me much assistance in packing up the remainder of the Kufi grave-stones, which I had been obliged to leave there earlier in the year. My friend, the Ma'amur, produced a further supply of skulls from the pit in the hill across the river, and I learned incidentally that the natives had nick-named me "Abu ar-Ra'wus," or "father of skulls." The general condition of the town had changed astonishingly, for the British soldiers had departed to the north, their camps and barracks were deserted and as silent as the grave, and Aswan was just a rather large sleepy Nile village. And the change across the river was great. The paths which we had made with such difficulty were blocked with sand, and the great stone stairway and the ledge above it were filled with sand and stones which had slid down from the top of the hill, and the tombs were practically inaccessible.</w:t>
        <w:br/>
        <w:t>Soon after my return to Luxor I set out with some natives one evening for the place on the western bank where the "finds" of papyri had been made. Here I found a rich store of fine and rare objects, and among them the largest roll of papyrus I had ever seen. The roll was tied round with a thick band of papyrus cord, and was in a perfect state of preservation, and the clay seal which kept together the ends of the cord was unbroken. The roll lay in a rectangular niche in the north wall of the sarcophagus chamber, among a few hard stone amulets. It seemed like sacrilege to break the seal and untie the cord, but when I had copied the name on the seal, I did so, for otherwise it would have been impossible to find out the contents of the papyrus. We unrolled a few feet of the papyrus an inch or so at a time, for it was very brittle, and I was amazed at the beauty and freshness of the colours of the human figures and animals, which, in the dim light of the candles and the heated air of the tomb, seemed to be alive. A glimpse of the Judgment Scene showed that the roll was a large and complete Codex of the Per-em-hru, or "Book of the Dead," and scores of lines repeated the name of the man for whom this magnificent roll had been written and painted, viz., "Ani, the real [as opposed to honorary] royal scribe, the registrary of the offerings of all the Gods, overseer of the granaries of the Lords of Abydos, and scribe of the offerings of the Lords of Thebes." When the papyrus was unrolled in London the inscribed portion of it was found to be 78 feet long, and at each end was a section of blank papyrus about 2 feet long. In another place, also lying in a niche in the wall, was another papyrus Codex of the Book of the Dead, which, though lacking the beautiful vignettes of the Papyrus of Ani, was obviously much older, and presumably of greater importance philologically. The name of the scribe for whom it was written was Nu, and the names of his kinsfolk suggested that he flourished under one of the early kings of the XVIIIth dynasty. In other places we found other papyri, among them the Papyrus of the priestess Anhai, in its original painted wooden case, which was in the form of the triune god of the resurrection, Ptah-Seker-isar, and a leather roll containing Chapters of the Book of the Dead, with beautifully painted vignettes, and various other objects of the highest interest and importance. I took possession of all these papyri, etc., and we returned to Luxor at daybreak. Having had some idea of the things which I was going to get, I had taken care to set a tinsmith to work at making cylindrical tin boxes, and when we returned from our all-night expedition I found them ready waiting for me. We then rolled each papyrus in layers of cotton, and placed it in its box, and tied the box up in gumdsh, or coarse linen cloth, and when all the papyri and other objects were packed up we deposited the boxes in a safe place. This done we all adjourned a little after sunrise to a house (since demolised) belonging to Muhammad Muhassib, which stood on the river front, and went up on the roof to enjoy the marvellous freshness of the early morning in Egypt, and to drink coffee.</w:t>
        <w:br/>
        <w:t xml:space="preserve">Whilst we were seated there discussing the events of the past night, a little son of the house, called Mursi, came up on the roof, and, going up to his father, told him that some soldiers and police had come to the house, and were then below in the courtyard. We looked over the low wall of the roof, and we saw several of the police in the courtyard, and some soldiers posted outside as sentries. We went downstairs, and the oflficer in charge of the police told us that the Chief of the Police of Luxor had received orders during the night from M. Grebaut, the Director of the Service of Antiquities, to take possession of every house containing antiquities in Luxor, and to arrest their owners and myself, if found holding communication with them. I asked to see the warrants for the arrests, and he told me that M. Grebaut would produce them later on in the day. I asked him where M. Grebaut was, and he told me at Nakadah, a village about twelve miles to the north of Luxor, and went on to say that M. Grebaut had sent a runner from that place with instructions to the Chief of the Police at Luxor to do what they were then doing-that is, to take possession of the houses of all dealers and to arrest us. He then told Muhammad and myself that we were arrested. At this moment the runner who had been sent by Grebaut joined our assembly in the casual way that Orientals have, and asked for </w:t>
      </w:r>
      <w:r>
        <w:rPr>
          <w:rFonts w:cs="Comic Sans MS" w:ascii="Comic Sans MS" w:hAnsi="Comic Sans MS"/>
          <w:i/>
          <w:iCs/>
          <w:sz w:val="20"/>
          <w:szCs w:val="20"/>
        </w:rPr>
        <w:t xml:space="preserve">bakhshish, </w:t>
      </w:r>
      <w:r>
        <w:rPr>
          <w:rFonts w:cs="Comic Sans MS" w:ascii="Comic Sans MS" w:hAnsi="Comic Sans MS"/>
          <w:sz w:val="20"/>
          <w:szCs w:val="20"/>
        </w:rPr>
        <w:t xml:space="preserve">thinking that he had done a meritorious thing in coming to Luxor so quickly. We gave him good </w:t>
      </w:r>
      <w:r>
        <w:rPr>
          <w:rFonts w:cs="Comic Sans MS" w:ascii="Comic Sans MS" w:hAnsi="Comic Sans MS"/>
          <w:i/>
          <w:iCs/>
          <w:sz w:val="20"/>
          <w:szCs w:val="20"/>
        </w:rPr>
        <w:t xml:space="preserve">bakhshish, </w:t>
      </w:r>
      <w:r>
        <w:rPr>
          <w:rFonts w:cs="Comic Sans MS" w:ascii="Comic Sans MS" w:hAnsi="Comic Sans MS"/>
          <w:sz w:val="20"/>
          <w:szCs w:val="20"/>
        </w:rPr>
        <w:t>and then began to question him. We learned that M. Grebaut had failed to reach Luxor the day before because the ra'is, or captain of his steamer, had managed to run the steamer on to a sandbank a little to the north of Nakadah, where it remained for two days. It then came out that the captain had made all arrangements to celebrate the marriage of his daughter, and had invited many friends to witness the ceremony and assist at the subsequent feast, which was to take place at Nakadah on the very day on which M. Grebaut was timed to arrive at Luxor. As the captain felt obliged to be present at his daughter's marriage, and the crew wanted to take part in the wedding festivities, naturally none of the attempts which they made to re-float the steamer were successful. Our informant, who knew quite well that the dealers in Luxor were not pining for a visit from M. Grebaut, further told us that he thought the steamer could not arrive that day or the day after. According to him, M. Grebaut determined to leave his steamer, and to ride to Luxor, and his crew agreed that it was the best thing to do under the circumstances. But when he</w:t>
      </w:r>
      <w:r>
        <w:rPr>
          <w:rFonts w:cs="Comic Sans MS" w:ascii="Comic Sans MS" w:hAnsi="Comic Sans MS"/>
          <w:b/>
          <w:bCs/>
          <w:sz w:val="20"/>
          <w:szCs w:val="20"/>
        </w:rPr>
        <w:t xml:space="preserve"> </w:t>
      </w:r>
      <w:r>
        <w:rPr>
          <w:rFonts w:cs="Comic Sans MS" w:ascii="Comic Sans MS" w:hAnsi="Comic Sans MS"/>
          <w:sz w:val="20"/>
          <w:szCs w:val="20"/>
        </w:rPr>
        <w:t>sent for a donkey it was found that there</w:t>
      </w:r>
      <w:r>
        <w:rPr>
          <w:rFonts w:cs="Comic Sans MS" w:ascii="Comic Sans MS" w:hAnsi="Comic Sans MS"/>
          <w:b/>
          <w:bCs/>
          <w:sz w:val="20"/>
          <w:szCs w:val="20"/>
        </w:rPr>
        <w:t xml:space="preserve"> </w:t>
      </w:r>
      <w:r>
        <w:rPr>
          <w:rFonts w:cs="Comic Sans MS" w:ascii="Comic Sans MS" w:hAnsi="Comic Sans MS"/>
          <w:sz w:val="20"/>
          <w:szCs w:val="20"/>
        </w:rPr>
        <w:t>was not a donkey in the whole village, and it transpired that as</w:t>
      </w:r>
      <w:r>
        <w:rPr>
          <w:rFonts w:cs="Comic Sans MS" w:ascii="Comic Sans MS" w:hAnsi="Comic Sans MS"/>
          <w:b/>
          <w:bCs/>
          <w:sz w:val="20"/>
          <w:szCs w:val="20"/>
        </w:rPr>
        <w:t xml:space="preserve"> </w:t>
      </w:r>
      <w:r>
        <w:rPr>
          <w:rFonts w:cs="Comic Sans MS" w:ascii="Comic Sans MS" w:hAnsi="Comic Sans MS"/>
          <w:sz w:val="20"/>
          <w:szCs w:val="20"/>
        </w:rPr>
        <w:t xml:space="preserve">soon as the villagers heard of his decision to ride to Luxor, they drove their donkeys out into the fields and neighbouring villages, so that they might not be hired for M. Grebaut's use. </w:t>
        <w:br/>
        <w:t>The runner's information was of great use to us, for we saw that</w:t>
      </w:r>
      <w:r>
        <w:rPr>
          <w:rFonts w:cs="Comic Sans MS" w:ascii="Comic Sans MS" w:hAnsi="Comic Sans MS"/>
          <w:b/>
          <w:bCs/>
          <w:sz w:val="20"/>
          <w:szCs w:val="20"/>
        </w:rPr>
        <w:t xml:space="preserve"> </w:t>
      </w:r>
      <w:r>
        <w:rPr>
          <w:rFonts w:cs="Comic Sans MS" w:ascii="Comic Sans MS" w:hAnsi="Comic Sans MS"/>
          <w:sz w:val="20"/>
          <w:szCs w:val="20"/>
        </w:rPr>
        <w:t>we were not likely</w:t>
      </w:r>
      <w:r>
        <w:rPr>
          <w:rFonts w:cs="Comic Sans MS" w:ascii="Comic Sans MS" w:hAnsi="Comic Sans MS"/>
          <w:b/>
          <w:bCs/>
          <w:sz w:val="20"/>
          <w:szCs w:val="20"/>
        </w:rPr>
        <w:t xml:space="preserve"> </w:t>
      </w:r>
      <w:r>
        <w:rPr>
          <w:rFonts w:cs="Comic Sans MS" w:ascii="Comic Sans MS" w:hAnsi="Comic Sans MS"/>
          <w:sz w:val="20"/>
          <w:szCs w:val="20"/>
        </w:rPr>
        <w:t>to be troubled by M. Grebaut that day, and as we had much to do we wanted the whole day clear of interruptions. Meanwhile, we all needed breakfast, and Muhammad Muhassib had a very satisfying meal prepared, and invited the police and the soldiers to share it with us. This they gladly agreed to do, and as we ate we arranged with them that we were to be free to go about our business all day, and as I had no reason for going away from Luxor that day, I told the police officer that I would not leave the town until the steamer arrived from Aswan, when I should embark in her and proceed to Cairo. When we had finished our meal the police officer took possession of the house, and posted watchmen on the roof and a sentry at each corner of the building. He then went to the houses of the other dealers, and sealed them, and set guards over them.</w:t>
        <w:br/>
        <w:t xml:space="preserve">In the course of the day a man arrived from Hajji Kandil, bringing with him some half-dozen of the clay tablets which had been found accidentally by a woman at Tall al-'Amarnah, and he asked me to look at them, and to tell him if they were </w:t>
      </w:r>
      <w:r>
        <w:rPr>
          <w:rFonts w:cs="Comic Sans MS" w:ascii="Comic Sans MS" w:hAnsi="Comic Sans MS"/>
          <w:i/>
          <w:iCs/>
          <w:sz w:val="20"/>
          <w:szCs w:val="20"/>
        </w:rPr>
        <w:t xml:space="preserve">kadim, i.e., </w:t>
      </w:r>
      <w:r>
        <w:rPr>
          <w:rFonts w:cs="Comic Sans MS" w:ascii="Comic Sans MS" w:hAnsi="Comic Sans MS"/>
          <w:sz w:val="20"/>
          <w:szCs w:val="20"/>
        </w:rPr>
        <w:t xml:space="preserve">"old" or </w:t>
      </w:r>
      <w:r>
        <w:rPr>
          <w:rFonts w:cs="Comic Sans MS" w:ascii="Comic Sans MS" w:hAnsi="Comic Sans MS"/>
          <w:i/>
          <w:iCs/>
          <w:sz w:val="20"/>
          <w:szCs w:val="20"/>
        </w:rPr>
        <w:t xml:space="preserve">jadid, i.e., </w:t>
      </w:r>
      <w:r>
        <w:rPr>
          <w:rFonts w:cs="Comic Sans MS" w:ascii="Comic Sans MS" w:hAnsi="Comic Sans MS"/>
          <w:sz w:val="20"/>
          <w:szCs w:val="20"/>
        </w:rPr>
        <w:t xml:space="preserve">"new"-that is to say, whether they were genuine or forgeries. The woman who found them thought they were bits of "old clay," and useless, and sold the whole "find" of over 300 tablets to a neighbour for 10 piastres ( 2s. )! The purchaser took them into the village of Hajji Kandil, and they changed hands for £10. But those who bought them knew nothing about what they were buying, and when they had bought them they sent a man to Cairo with a few of them to show the dealers, both native and European. Some of the European dealers thought they were "old," and some thought they were "new," and they agreed together to declare the tablets forgeries so that they might buy them at their own price as "specimens of modern imitations." The dealers in Upper Egypt believed them to be genuine, and refused to sell, and, having heard that I had some knowledge of cuneiform, they sent to me the man mentioned above, and asked me to say whether they were forgeries or not; and they offered to pay me for my information. When I examined the tablets I found that the matter was not as simple as it looked. In shape and form, and colour and material, the tablets were unlike any I had ever seen in London or Paris, and the writing on all of them was of a most unusual character and puzzled me for hours. By degrees I came to the conclusion that the tablets were certainly not forgeries, and that they were neither royal annals nor historical inscriptions in the ordinary sense of the word, nor business or commercial documents. Whilst I was examining the half-dozen tablets brought to me, a second man from Hajji Kandil arrived with seventy-six more of the tablets, some of them quite large. On the largest and best written of the second lot of tablets I was able to make out the words "A-na Ni-ib-mu-a-ri-ya," </w:t>
      </w:r>
      <w:r>
        <w:rPr>
          <w:rFonts w:cs="Comic Sans MS" w:ascii="Comic Sans MS" w:hAnsi="Comic Sans MS"/>
          <w:i/>
          <w:iCs/>
          <w:sz w:val="20"/>
          <w:szCs w:val="20"/>
        </w:rPr>
        <w:t xml:space="preserve">i.e., </w:t>
      </w:r>
      <w:r>
        <w:rPr>
          <w:rFonts w:cs="Comic Sans MS" w:ascii="Comic Sans MS" w:hAnsi="Comic Sans MS"/>
          <w:sz w:val="20"/>
          <w:szCs w:val="20"/>
        </w:rPr>
        <w:t xml:space="preserve">"To Nibmuariya," and on another the words "[A]-na Ni-im-mu- ri-ya shar matu Mi-is-ri," </w:t>
      </w:r>
      <w:r>
        <w:rPr>
          <w:rFonts w:cs="Comic Sans MS" w:ascii="Comic Sans MS" w:hAnsi="Comic Sans MS"/>
          <w:i/>
          <w:iCs/>
          <w:sz w:val="20"/>
          <w:szCs w:val="20"/>
        </w:rPr>
        <w:t xml:space="preserve">i.e., </w:t>
      </w:r>
      <w:r>
        <w:rPr>
          <w:rFonts w:cs="Comic Sans MS" w:ascii="Comic Sans MS" w:hAnsi="Comic Sans MS"/>
          <w:sz w:val="20"/>
          <w:szCs w:val="20"/>
        </w:rPr>
        <w:t xml:space="preserve">"to Nimmuriya, king of the land of Egypt." These two tablets were certainly letters addressed to a king of Egypt called "Nib-muariya," or "Nimmuriya." On another tablet I made out clearly the opening words "A-na Ni- ip-khu-ur-ri-ri-ya shar matu [Misri] )," </w:t>
      </w:r>
      <w:r>
        <w:rPr>
          <w:rFonts w:cs="Comic Sans MS" w:ascii="Comic Sans MS" w:hAnsi="Comic Sans MS"/>
          <w:i/>
          <w:iCs/>
          <w:sz w:val="20"/>
          <w:szCs w:val="20"/>
        </w:rPr>
        <w:t xml:space="preserve">i.e., </w:t>
      </w:r>
      <w:r>
        <w:rPr>
          <w:rFonts w:cs="Comic Sans MS" w:ascii="Comic Sans MS" w:hAnsi="Comic Sans MS"/>
          <w:sz w:val="20"/>
          <w:szCs w:val="20"/>
        </w:rPr>
        <w:t>"To Nibkhurririya, king of the land of [Egypt,"] and there was no doubt that this tablet was a letter addressed to another king of Egypt. The opening words of nearly all the tablets proved them to be letters or despatches, and I felt certain that the tablets were both genuine and of very great historical importance.</w:t>
        <w:br/>
        <w:t>Up to the moment when I arrived at that conclusion neither of the men from Hajji Kandil had offered the tablets to me for purchase, and I suspected that they were simply waiting for my decision as to their genuineness to take them away and ask a very high price for them, a price beyond anything I had the power to give. Therefore, before telling the dealers my opinion about the tablets, I arranged with them to make no charge for my examination of them, and to be allowed to take possession of the eighty-two tablets forthwith. They asked me to fix the price which I was prepared to pay for the tablets, and I did so, and though they had to wait a whole year for their money they made no attempt to demand more than the sum which they agreed with me to accept.</w:t>
        <w:br/>
        <w:t>I then tried to make arrangements with the men from Hajji Kandi1 to get the remainder of the tablets from Tall al- 'Amarnah into my possession, but they told me that they belonged to dealers who were in treaty with an agent of the Berlin Museum in Cairo. Among the tablets was a very large one, about 2o inches long and broad in proportion. We now know that it contained a list of the dowry of a Mesopotamian princess who was going to marry a king of Egypt. The man who was taking this to Cairo hid it between his inner garments, and covered himself with his great cloak. As he stepped up into the railway coach this tablet slipped from his clothes and fell on the bed of the railway, and broke in pieces. Many natives in the train and on the platform witnessed the accident and talked freely about it, and thus the news of the discovery of the tablets reached the ears of the Director of Antiquities. He at once telegraphed to the Mudir of Asyut, and ordered him to arrest and put in prison everyone who was found to be in possession of tablets, and, as we have seen, he himself set out for Upper Egypt to seize all the tablets he could find. Meanwhile, a gentleman in Cairo who had obtained four of the smaller tablets and paid £100 for them, showed them to an English professor, who promptly wrote an article upon them, and published it in an English newspaper. He postdated the tablets by nearly 900 years, and entirely misunderstood the nature of their contents. The only effect of his article was to increase the importance of the tablets in the eyes of the dealers, and, in consquence, to raise their prices, and to make the acquisition of the rest of the "find" more difficult for everyone.</w:t>
      </w:r>
      <w:r>
        <w:rPr/>
        <w:t xml:space="preserve"> </w:t>
      </w:r>
    </w:p>
    <w:p>
      <w:pPr>
        <w:pStyle w:val="Normal"/>
        <w:spacing w:before="280" w:after="280"/>
        <w:rPr>
          <w:rFonts w:ascii="Comic Sans MS" w:hAnsi="Comic Sans MS" w:cs="Comic Sans MS"/>
          <w:sz w:val="20"/>
          <w:szCs w:val="20"/>
        </w:rPr>
      </w:pPr>
      <w:r>
        <w:rPr>
          <w:rFonts w:cs="Comic Sans MS" w:ascii="Comic Sans MS" w:hAnsi="Comic Sans MS"/>
          <w:sz w:val="20"/>
          <w:szCs w:val="20"/>
        </w:rPr>
        <w:t>---------</w:t>
      </w:r>
    </w:p>
    <w:p>
      <w:pPr>
        <w:pStyle w:val="Normal"/>
        <w:spacing w:before="280" w:after="280"/>
        <w:rPr/>
      </w:pPr>
      <w:r>
        <w:rPr>
          <w:rFonts w:cs="Comic Sans MS" w:ascii="Comic Sans MS" w:hAnsi="Comic Sans MS"/>
          <w:sz w:val="20"/>
          <w:szCs w:val="20"/>
        </w:rPr>
        <w:t>From 'By Nile and Tigris' (1920) by Sir Ernest Alfred Thompson Wallis Budg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com/~ib205/budge.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2:28:00Z</dcterms:created>
  <dc:creator>Joseph O. Gill</dc:creator>
  <dc:description/>
  <dc:language>en-US</dc:language>
  <cp:lastModifiedBy>Joseph O. Gill</cp:lastModifiedBy>
  <dcterms:modified xsi:type="dcterms:W3CDTF">2002-05-15T22:33:00Z</dcterms:modified>
  <cp:revision>3</cp:revision>
  <dc:subject/>
  <dc:title>Discovery of the Amarna Tablets</dc:title>
</cp:coreProperties>
</file>