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O que é a Umbanda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Corpodetexto2"/>
        <w:rPr/>
      </w:pPr>
      <w:r>
        <w:rPr>
          <w:sz w:val="20"/>
          <w:szCs w:val="20"/>
        </w:rPr>
        <w:t>Vejamos o que nos diz o Aurélio:</w:t>
        <w:br/>
        <w:t xml:space="preserve">Verbete: </w:t>
      </w:r>
      <w:r>
        <w:rPr>
          <w:b/>
          <w:sz w:val="20"/>
          <w:szCs w:val="20"/>
        </w:rPr>
        <w:t>umbanda</w:t>
      </w:r>
      <w:r>
        <w:rPr>
          <w:sz w:val="20"/>
          <w:szCs w:val="20"/>
        </w:rPr>
        <w:br/>
        <w:t>[Do quimb. umbanda, 'magia'.] S. m.</w:t>
        <w:br/>
        <w:t>1. Bras. Forma cultual originada da assimilação de elementos religiosos afro-brasileiros pelo espiritismo brasileiro urbano; magia branca.</w:t>
        <w:br/>
        <w:t>2. Bras., RJ. Folcl. Grão-sacerdote que invoca os espíritos e dirige as cerimônias de macumba. [Var.: embanda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MBANDA</w:t>
      </w:r>
      <w:r>
        <w:rPr>
          <w:sz w:val="20"/>
          <w:szCs w:val="20"/>
        </w:rPr>
        <w:t xml:space="preserve"> é religião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e dentro da Umbanda conseguimos nos religar com Deus, conseguimos tirar o véu que cobre nossa ignorância da presença de Deus em nosso íntimo, então podemos chamar nossa fé de Religião.  Como mais uma das formas de sentir Deus em nossa vida, a Umbanda cumpre a função religiosa se nos levar à reflexão sobre nossos atos, sobre a urgência de reformularmos nosso comportamento aproximando-o da prática do Amor de Deus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 Umbanda é uma religião lindíssima, e de grande fundamento, baseada no culto aos Orixás e seus servidores: Crianças, Caboclos, Preto-velhos e Exus.</w:t>
      </w:r>
      <w:r>
        <w:rPr>
          <w:color w:val="000000"/>
          <w:sz w:val="20"/>
          <w:szCs w:val="20"/>
        </w:rPr>
        <w:t xml:space="preserve"> Estes grupos de espíritos estão na Umbanda "organizados" em linhas: Caboclos, Preto-velhos, Crianças e Exus. Cada uma delas com funções, características e formas de trabalhar bem específicas, mas todas subordinadas as forças da natureza que os regem, os ORIXÁS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verdade a Umbanda é bela exatamente pelo fato de ser mista como os brasileiros, por isso é uma religião totalmente brasileira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s, torna-se imperioso, antes de ocuparmo-nos da Anunciação da Umbanda no plano físico sob a forma de religião, expor sinteticamente um histórico sobre os precedentes religiosos e culturais que precipitaram o surgimento, na 1ª década do século XX, da mesma. Em 1500, quando os portugueses avistaram o que para eles eram as Índias, em realidade Brasil, ao desembarcarem depararam-se com uma terra de belezas deslumbrantes, e já habitada por nativos. Os lusitanos, por imaginarem estar nas Índias, denominaram a estes aborígines de índios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primeiros contatos entre os dois povos foram, na sua maioria, amistosos, pois os nativos identificaram-se com alguns símbolos que os estrangeiros apresentavam. Porém, o tempo e a convivência se encarregaram em mostrar aos habitantes de Pindorama (nome indígena do Brasil) que os homens brancos estavam ali por motivos pouco nobres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relacionamento, até então pacífico, começa a se desmoronar como um castelo de areia. São inescrupulosamente escravizados e forçados a trabalhar na novel lavoura. Reagem, resistem, e muitos são ceifados de suas vidas em nome da liberdade. Mais tarde, o escravizador faz desembarcar na Bahia os primeiros negros escravos que, sob a égide do chicote, são despejados também na lavoura. Como os índios, sofreram toda espécie de castigos físicos e morais, e até a subtração da própria vida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esta forma, índios e negros, unidos pela dor, pelo sofrimento e pela ânsia de liberdade, desencarnavam e encarnavam nas Terras de Santa Cruz. Ora laborando no plano astral, ora como encarnados, estes espíritos lutavam incessantemente para humanizar o coração do homem branco, e fazer com que seus irmãos de raça se livrassem do rancor, do ódio, e do sofrimento que lhes eram infligidos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ém disso, muitas das crianças índias e negras, eram mortas, quando meninas (por não servirem para o trabalho pesado), quando doentes, através de torturas quando aprontavam suas “artes” e com isso perturbavam algum senhor. Algumas crianças brancas, acabavam sendo mortas também, vítimas da revolta de alguns índios e negros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Juntando-se então os espíritos infantis, os dos negros e dos índios,  acabaram formando o que hoje, chamamos de: </w:t>
      </w:r>
      <w:r>
        <w:rPr>
          <w:b/>
          <w:sz w:val="20"/>
          <w:szCs w:val="20"/>
        </w:rPr>
        <w:t>Trilogia Carmática da Umbanda</w:t>
      </w:r>
      <w:r>
        <w:rPr>
          <w:sz w:val="20"/>
          <w:szCs w:val="20"/>
        </w:rPr>
        <w:t>. Assim, hoje vemos esses espíritos trabalhando para reconduzir os algozes de outrora ao caminho de Deus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greja católica, preocupada com a expansão de seu domínio religioso, investiu covardemente para eliminar as religiosidades negra e índia. Muitas comitivas sacerdotais são enviadas, com o intuito "nobre" de "salvar" a alma dos nativos e dos africanos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necessidade de preservar a cultura e a religiosidade, fez com que os negros associassem as imagens dos santos católicos aos seus Orixás, como forma de burlar a opressão religiosa sofrida naquela época, e assim continuar a praticar e difundir o culto as forças da natureza, a esta associação, deu-se o nome de "Sincretismo religioso"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O candomblé iorubá, ou jeje-nagô, como costuma ser designado, congregou, desde o início, aspectos culturais originários de diferentes cidades iorubanas, originando-se aqui diferentes ritos, ou nações de candomblé, predominando em cada nação tradições da cidades ou região que acabou lhe emprestando o nome: queto, ijexá, efã. Esse </w:t>
      </w:r>
      <w:r>
        <w:rPr>
          <w:b/>
          <w:color w:val="000000"/>
          <w:sz w:val="20"/>
          <w:szCs w:val="20"/>
        </w:rPr>
        <w:t>candomblé</w:t>
      </w:r>
      <w:r>
        <w:rPr>
          <w:color w:val="000000"/>
          <w:sz w:val="20"/>
          <w:szCs w:val="20"/>
        </w:rPr>
        <w:t xml:space="preserve"> baiano, que proliferou por todo o Brasil, tem sua contrapartida em Pernambuco, onde é denominado </w:t>
      </w:r>
      <w:r>
        <w:rPr>
          <w:b/>
          <w:color w:val="000000"/>
          <w:sz w:val="20"/>
          <w:szCs w:val="20"/>
        </w:rPr>
        <w:t>xangô</w:t>
      </w:r>
      <w:r>
        <w:rPr>
          <w:color w:val="000000"/>
          <w:sz w:val="20"/>
          <w:szCs w:val="20"/>
        </w:rPr>
        <w:t xml:space="preserve">, sendo a nação egba sua principal manifestação, e no Rio Grande do Sul, onde é chamado </w:t>
      </w:r>
      <w:r>
        <w:rPr>
          <w:b/>
          <w:color w:val="000000"/>
          <w:sz w:val="20"/>
          <w:szCs w:val="20"/>
        </w:rPr>
        <w:t>batuque</w:t>
      </w:r>
      <w:r>
        <w:rPr>
          <w:color w:val="000000"/>
          <w:sz w:val="20"/>
          <w:szCs w:val="20"/>
        </w:rPr>
        <w:t xml:space="preserve">, com sua nação oió-ijexá (Prandi, 1991). Outra variante ioruba, esta fortemente influenciada pela religião dos voduns daomeanos, é o </w:t>
      </w:r>
      <w:r>
        <w:rPr>
          <w:b/>
          <w:color w:val="000000"/>
          <w:sz w:val="20"/>
          <w:szCs w:val="20"/>
        </w:rPr>
        <w:t>tambor-de-mina nagô</w:t>
      </w:r>
      <w:r>
        <w:rPr>
          <w:color w:val="000000"/>
          <w:sz w:val="20"/>
          <w:szCs w:val="20"/>
        </w:rPr>
        <w:t xml:space="preserve"> do Maranhão. Além dos candomblés iorubas, há os de origem banta, especialmente os denominados candomblés angola e congo, e aqueles de origem marcadamente fom, como o jeje-mahim baiano e o jeje-daomeano do tambor-de-mina maranhense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anos sucedem-se. Em 1889 é assinada a "lei áurea". O quadro social dos ex-escravos é de total miséria. São abandonados à própria sorte, sem um programa governamental de inserção social. Na parte religiosa seus cultos são quase que direcionados ao mal, a vingança e a desgraça do homem branco, reflexo do período escravocrata. No campo astral, os espíritos que tinham tido encarnação como índios, caboclos (mamelucos), cafuzos e negros, não tinham campo de atuação nos agrupamentos religiosos existentes. O catolicismo, religião de predominância, repudiava a comunicação com os mortos, e o espiritismo (kardecismo) estava preocupado apenas em reverenciar e aceitar como nobres as comunicações de espíritos com o rótulo de "doutores". Os Senhores da Luz (Orixás), atentos ao cenário existente, por ordens diretas do Cristo Planetário (Jesus) estruturaram aquela que seria uma Corrente Astral aberta a todos os espíritos de boa vontade, que quisessem praticar a caridade, independentemente das origens terrenas de suas encarnações, e que pudessem dar um freio ao radicalismo religioso existente no Brasil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omeça a se plasmar, sob a forma de religião, a Corrente Astral de Umbanda, com sua hierarquia, bases, funções, atributos e finalidades. Enquanto isto, no plano terreno surge, no ano de 1904, o livro Religiões do Rio, elaborado por "João do Rio", pseudônimo de Paulo Barreto, membro emérito da Academia Brasileira de Letras. No livro, o autor faz um estudo sério e inequívoco das religiões e seitas existentes no Rio de Janeiro, àquela época, capital federal e centro socio-político-cultural do Brasil. O escritor, no intuito de levar ao conhecimento da sociedade os vários segmentos de religiosidade que se desenvolviam no então Distrito Federal, percorreu igrejas, templos, terreiros de bruxaria, macumbas cariocas, sinagogas, entrevistando pessoas e testemunhando fatos. Não obstante tal obra ter sido pautada em profunda pesquisa, em nenhuma página desta respeitosa edição cita-se o vocábulo Umbanda, pois tal terminologia era desconhecida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ormação histórica do Brasil incorporou a herança de três culturas : a africana, a indígena e a européia. Este processo foi marcado por violências de todo o tipo, particularmente do colonizador em relação aos demais. A perseguição se deveu a preconceitos e a crença da elite brasileira numa suposta alienação provocada por estes cultos nas classes populares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início do século XX, o choque entre a cultura europeizada das elites e a cultura das classes populares urbanas, provocou o surgimento de duas tendências religiosas na cidade do Rio de Janeiro. Na elite branca e na classe média vigorava o catolicismo ; nos pobres das cidades (negros, brancos e mestiços) era grande a presença de rituais originários da África que, por força de sua natureza e das perseguições policiais, possuíam um caráter reservado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segunda metade deste século, os cultos de origem africana passaram a ser freqüentados por brancos e mulatos oriundos da classe média e algumas pessoas da própria elite. Isto contribuiu, sem dúvida, para o caráter aberto e legal que estes cultos vêm adquirindo nos últimos anos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 mistura de raças e culturas foi responsável por um forte sincretismo religioso, unificando mitologias a partir de semelhanças existentes entre santos católicos e orixás africanos, dando origem ao Umbandismo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Ao contrário do Candomblé, </w:t>
      </w:r>
      <w:r>
        <w:rPr>
          <w:sz w:val="20"/>
          <w:szCs w:val="20"/>
          <w:u w:val="single"/>
        </w:rPr>
        <w:t>a Umbanda possui grande flexibilidade ritual e doutrinár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 que a torna capaz de adotar novos elementos</w:t>
      </w:r>
      <w:r>
        <w:rPr>
          <w:sz w:val="20"/>
          <w:szCs w:val="20"/>
        </w:rPr>
        <w:t>. Assim o elemento negro trouxe o africanismo (nações); os índios trouxeram os elementos da pajelança; os europeus trouxeram o Cristianismo e o Kardecismo; e, posteriormente, os povos orientais acrescentaram um pouco de sua ritualística à Umbanda. Essas cinco fontes criaram o pentagrama umbandis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13970</wp:posOffset>
                </wp:positionV>
                <wp:extent cx="5161915" cy="1715770"/>
                <wp:effectExtent l="9525" t="10160" r="95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1715760"/>
                          <a:chOff x="0" y="0"/>
                          <a:chExt cx="5162040" cy="1715760"/>
                        </a:xfrm>
                      </wpg:grpSpPr>
                      <wps:wsp>
                        <wps:cNvSpPr/>
                        <wps:spPr>
                          <a:xfrm>
                            <a:off x="1452240" y="307440"/>
                            <a:ext cx="2176200" cy="1408320"/>
                          </a:xfrm>
                          <a:prstGeom prst="star5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0"/>
                            <a:ext cx="1015920" cy="181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5611"/>
                              <a:gd name="adj4" fmla="val -5148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istian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1404000"/>
                            <a:ext cx="1015920" cy="181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9231"/>
                              <a:gd name="adj4" fmla="val -5586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Kardec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840"/>
                            <a:ext cx="1015920" cy="181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0092"/>
                              <a:gd name="adj4" fmla="val 1423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frican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760" y="544680"/>
                            <a:ext cx="1015920" cy="181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5611"/>
                              <a:gd name="adj4" fmla="val -5148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ian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1289520"/>
                            <a:ext cx="1015920" cy="181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0092"/>
                              <a:gd name="adj4" fmla="val 1423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iental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1.1pt;width:406.4pt;height:135.1pt" coordorigin="330,-22" coordsize="8128,2702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green" stroked="t" o:allowincell="f" style="position:absolute;left:2617;top:462;width:3426;height:2217;mso-wrap-style:none;v-text-anchor:middle" type="_x0000_t12">
                  <v:fill o:detectmouseclick="t" type="solid" color2="#ff7fff"/>
                  <v:stroke color="lime" weight="1908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155;top:-22;width:1599;height:28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istianism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79;top:2189;width:1599;height:28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Kardecism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0;top:641;width:1599;height:28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fricanism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59;top:836;width:1599;height:28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ianism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09;top:2009;width:1599;height:28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ientalism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Os seguidores da Umbanda verdadeira só praticam rituais de Magia Branca, ou seja, aqueles feitos para melhorar a vida de determinada pessoa, para praticar um bem, e nunca de prejudicar quem quer que seja. </w:t>
      </w:r>
      <w:r>
        <w:rPr>
          <w:sz w:val="20"/>
          <w:szCs w:val="20"/>
          <w:u w:val="single"/>
        </w:rPr>
        <w:t>Os espíritos da Quimbanda (Exus) podem, no entanto, ser invocados para a prática do bem</w:t>
      </w:r>
      <w:r>
        <w:rPr>
          <w:sz w:val="20"/>
          <w:szCs w:val="20"/>
        </w:rPr>
        <w:t>, contanto que isso seja feito sem que se tenha que dar presentes ou dinheiro ao médium que os recebe, pois o objetivo do verdadeiro médium é tão somente a prática da caridade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lgumas casas de Umbanda homenageiam alguns Orixás do Candomblé,  como por exemplo: Oxumarê, Ossãe, Logun-Edé. Mas os mesmos, na Umbanda, não incorporam e nem são orixás regentes de nenhum médium.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Nós temos os nossos guias de trabalho e entre eles existe aquele que é o responsável pela nossa vida espiritual e por isso é chamado de guia chefe, normalmente é um caboclo, mas pode ser em alguns casos um preto-velho. 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pectos Dominantes do Movimento Umbandista</w:t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tual, variando pela origem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estes, em geral branca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tar com imagens católicas, pretos velho, caboclo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ssões espíritas, formando agrupamentos em pé, em salões ou terreir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envolvimento normal em corrente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ses; africanismo, kardecismo, indianismo, catolicismo, orientalismo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rviço social constante nos terreiro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lidade de cura material e espiritual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gia branc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tiza, consagra e casa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67"/>
        <w:rPr>
          <w:sz w:val="20"/>
        </w:rPr>
      </w:pPr>
      <w:r>
        <w:rPr>
          <w:sz w:val="20"/>
        </w:rPr>
        <w:t>Ritual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 Umbanda não tem, infelizmente, um órgão centralizador, que a nível nacional ou estadual, dite normas e conceitos sobre a religião ou possa coibir os abusos. Por isso cada terreiro segue um ritual próprio, ditado pelo guia chefe do terreiro, o que faz a diferenciação de ritual entre uma casa e outra. Entretanto, a base de todo terreiro tem que seguir o principio básico do bom senso, da honestidade e do desinteresse material, além de pregar, é claro, o ritual básico transmitido através dos anos pelos praticantes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O mais importante, seria que todos pudessem encontrar em suas diferenças de culto, o que seria o elo mais importante e a ele se unissem. </w:t>
      </w:r>
      <w:r>
        <w:rPr>
          <w:b/>
          <w:sz w:val="20"/>
          <w:szCs w:val="20"/>
          <w:u w:val="single"/>
        </w:rPr>
        <w:t>Tal elo é a Caridade</w:t>
      </w:r>
      <w:r>
        <w:rPr>
          <w:b/>
          <w:sz w:val="20"/>
          <w:szCs w:val="20"/>
        </w:rPr>
        <w:t>!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Não importa se o atabaque toca, ou se o ritmo é de palmas, nem mesmo se não há som. </w:t>
      </w:r>
      <w:r>
        <w:rPr>
          <w:b/>
          <w:sz w:val="20"/>
          <w:szCs w:val="20"/>
          <w:u w:val="single"/>
        </w:rPr>
        <w:t>O que importa é a honestidade e o amor com que nos entregamos a nossa religião</w:t>
      </w:r>
      <w:r>
        <w:rPr>
          <w:b/>
          <w:sz w:val="20"/>
          <w:szCs w:val="20"/>
        </w:rPr>
        <w:t>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STUDOS SOBRE A UMBANDA</w:t>
    </w:r>
  </w:p>
  <w:p>
    <w:pPr>
      <w:pStyle w:val="Header"/>
      <w:rPr>
        <w:b/>
        <w:b/>
        <w:bCs/>
      </w:rPr>
    </w:pPr>
    <w:r>
      <w:rPr>
        <w:b/>
        <w:bCs/>
      </w:rPr>
      <w:t>Fernando Martins</w:t>
    </w:r>
  </w:p>
  <w:p>
    <w:pPr>
      <w:pStyle w:val="Header"/>
      <w:rPr>
        <w:b/>
        <w:b/>
        <w:bCs/>
      </w:rPr>
    </w:pPr>
    <w:r>
      <w:rPr>
        <w:b/>
        <w:bCs/>
      </w:rPr>
      <w:t>Textos de João Luiz</w:t>
    </w:r>
  </w:p>
  <w:p>
    <w:pPr>
      <w:pStyle w:val="Header"/>
      <w:rPr>
        <w:b/>
        <w:b/>
        <w:bCs/>
      </w:rPr>
    </w:pPr>
    <w:hyperlink r:id="rId1">
      <w:r>
        <w:rPr>
          <w:rStyle w:val="InternetLink"/>
          <w:b/>
          <w:bCs/>
        </w:rPr>
        <w:t>fmscursos@yahoo.com.br</w:t>
      </w:r>
    </w:hyperlink>
  </w:p>
  <w:p>
    <w:pPr>
      <w:pStyle w:val="Header"/>
      <w:rPr>
        <w:b/>
        <w:b/>
        <w:bCs/>
        <w:i/>
        <w:i/>
        <w:iCs/>
      </w:rPr>
    </w:pPr>
    <w:r>
      <w:rPr>
        <w:b/>
        <w:bCs/>
      </w:rPr>
      <w:t>http://br.groups.yahoo.com/group/gruposhanti/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FF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mscursos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15:00Z</dcterms:created>
  <dc:creator>Fernando Martins fmscursos@yahoo.com.br</dc:creator>
  <dc:description/>
  <cp:keywords/>
  <dc:language>en-US</dc:language>
  <cp:lastModifiedBy>SJRJ</cp:lastModifiedBy>
  <dcterms:modified xsi:type="dcterms:W3CDTF">2008-09-18T19:15:00Z</dcterms:modified>
  <cp:revision>2</cp:revision>
  <dc:subject/>
  <dc:title>ESTUDOS SOBRE A UMBANDA</dc:title>
</cp:coreProperties>
</file>