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ntin Majuscules" w:hAnsi="Tintin Majuscules" w:cs="Tintin Majuscules"/>
          <w:sz w:val="36"/>
          <w:szCs w:val="36"/>
        </w:rPr>
      </w:pPr>
      <w:r>
        <w:rPr>
          <w:rFonts w:cs="Tintin Majuscules" w:ascii="Tintin Majuscules" w:hAnsi="Tintin Majuscules"/>
          <w:sz w:val="36"/>
          <w:szCs w:val="36"/>
        </w:rPr>
        <w:t>Harvest Moon</w:t>
      </w:r>
    </w:p>
    <w:p>
      <w:pPr>
        <w:pStyle w:val="Normal"/>
        <w:rPr/>
      </w:pPr>
      <w:r>
        <w:rPr/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Harvest Moon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October 1992. Musicians on this album were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rFonts w:ascii="Comic Sans MS" w:hAnsi="Comic Sans MS" w:cs="Comic Sans M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guitars, harmonica, banjo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en Keith: Steel guitar, vocal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Kenny Buttrey: Drum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Tim Drummond: Bas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Spooner Oldham: Piano</w:t>
      </w:r>
    </w:p>
    <w:p>
      <w:pPr>
        <w:pStyle w:val="NormalWeb"/>
        <w:rPr>
          <w:rStyle w:val="StrongEmphasis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Additional Vocals provided by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rFonts w:ascii="Comic Sans MS" w:hAnsi="Comic Sans MS" w:cs="Comic Sans M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Linda Ronstadt:  On "Unknown Legend", "From Hank To Hendrix", "Harvest Moon", "War Of Man", and "One Of These Days"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lang w:val="en-GB"/>
        </w:rPr>
        <w:t>James Taylor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: On "From Hank To Hendrix", "War Of Man", and "One Of These Days"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Nicolette Larson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: On "You And Me", "War Of Man", "Such A Woman", "Old King", "Dreamin' Man", and "Natural Beauty"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Comic Sans MS" w:hAnsi="Comic Sans MS" w:cs="Comic Sans M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Astrid Young: On "War Of Man", "Such A Woman", and "Dreamin' Man"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mic Sans MS" w:hAnsi="Comic Sans MS" w:cs="Comic Sans MS"/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Larry Cragg: Vocals on "War Of Man"</w:t>
      </w:r>
    </w:p>
    <w:p>
      <w:pPr>
        <w:pStyle w:val="NormalWeb"/>
        <w:rPr>
          <w:rFonts w:ascii="Comic Sans MS" w:hAnsi="Comic Sans MS" w:cs="Comic Sans MS"/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Most of the musicians on this album are the same ones who performed on the original "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Harvest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". Spooner Oldham, Astrid Young, and Larry Cragg are exceptions. Spooner apparently took Jack Nitzsche's place on piano. Astrid Young (Neil's half-sister) and Larry Cragg (Neil's guitar &amp; keyboard technician) are additional singers. The song "Old King" is about Young's now-deceased pet dog (who was really named Elvis), which accompanied him on tour everywhere.</w:t>
      </w:r>
    </w:p>
    <w:p>
      <w:pPr>
        <w:pStyle w:val="Normal"/>
        <w:rPr/>
      </w:pPr>
      <w:r>
        <w:br w:type="column"/>
      </w:r>
      <w:r>
        <w:rPr>
          <w:color w:val="0000FF"/>
          <w:u w:val="single"/>
          <w:lang w:val="en-GB"/>
        </w:rPr>
        <w:t>Unknown Legend</w:t>
        <w:br/>
      </w:r>
      <w:r>
        <w:rPr>
          <w:lang w:val="en-GB"/>
        </w:rPr>
        <w:t>She used to work in a diner</w:t>
        <w:br/>
        <w:t>Never saw a woman look finer</w:t>
        <w:br/>
        <w:t>I used to order just to watch her float across the floor</w:t>
        <w:br/>
        <w:t>She grew up in a small town</w:t>
        <w:br/>
        <w:t>Never put her roots down</w:t>
        <w:br/>
        <w:t>Daddy always kept movin' so she did too</w:t>
        <w:br/>
        <w:br/>
        <w:t>Somewhere on a desert highway</w:t>
        <w:br/>
        <w:t>She rides a Harley-Davidson</w:t>
        <w:br/>
        <w:t>Her long blonde hair flyin' in the wind</w:t>
        <w:br/>
        <w:t>She's been runnin' half her life</w:t>
        <w:br/>
        <w:t>The chrome and steel she rides</w:t>
        <w:br/>
        <w:t>Collidin' with the very air she breathes</w:t>
        <w:br/>
        <w:t>The air she breathes</w:t>
        <w:br/>
        <w:br/>
        <w:t>You know it ain't easy</w:t>
        <w:br/>
        <w:t>You got to hold on</w:t>
        <w:br/>
        <w:t>She was unknown legend in her time</w:t>
        <w:br/>
        <w:t>Now she's dressing two kids</w:t>
        <w:br/>
        <w:t>Lookin' for a magic kiss</w:t>
        <w:br/>
        <w:t>She gets the far-away look in her eyes</w:t>
        <w:br/>
        <w:br/>
        <w:t>Somewhere on a desert highway</w:t>
        <w:br/>
        <w:t>She rides a Harley-Davidson</w:t>
        <w:br/>
        <w:t>Her long blonde hair flyin' in the wind</w:t>
        <w:br/>
        <w:t>She's been runnin' half her life</w:t>
        <w:br/>
        <w:t>The chrome and steel she rides</w:t>
        <w:br/>
        <w:t>Collidin' with the very air she breathes</w:t>
        <w:br/>
        <w:t>The air she breathes</w:t>
        <w:br/>
        <w:br/>
        <w:t> </w:t>
      </w:r>
      <w:r>
        <w:rPr>
          <w:color w:val="0000FF"/>
          <w:u w:val="single"/>
          <w:lang w:val="en-GB"/>
        </w:rPr>
        <w:t>From Hank to Hendrix</w:t>
        <w:br/>
      </w:r>
      <w:r>
        <w:rPr>
          <w:lang w:val="en-GB"/>
        </w:rPr>
        <w:t>From Hank to Hendrix</w:t>
        <w:br/>
        <w:t>I walked these streets with you</w:t>
        <w:br/>
        <w:t>Here I am with this old guitar</w:t>
        <w:br/>
        <w:t>Doin' what I do</w:t>
        <w:br/>
        <w:br/>
        <w:t>I always expected</w:t>
        <w:br/>
        <w:t>That you would see me through</w:t>
        <w:br/>
        <w:t>I never believed in much</w:t>
        <w:br/>
        <w:t>But I believed in you</w:t>
        <w:br/>
        <w:br/>
        <w:t>Can we get it together</w:t>
        <w:br/>
        <w:t>Can we still stand side by side</w:t>
        <w:br/>
        <w:t>Can we make it last</w:t>
        <w:br/>
        <w:t>Like a musical ride?</w:t>
        <w:br/>
        <w:br/>
        <w:t>From Marilyn to Madonna</w:t>
        <w:br/>
        <w:t>I always loved your smile</w:t>
        <w:br/>
        <w:t>Now we're headed for the big divorce</w:t>
        <w:br/>
        <w:t>California-style</w:t>
        <w:br/>
        <w:br/>
        <w:t>I found myself singin'</w:t>
        <w:br/>
        <w:t>Like a long-lost friend</w:t>
        <w:br/>
        <w:t>The same thing that makes you live</w:t>
        <w:br/>
        <w:t>Can kill you in the end</w:t>
        <w:br/>
        <w:br/>
        <w:t>Can we get it together</w:t>
        <w:br/>
        <w:t>Can we still stand side by side</w:t>
        <w:br/>
        <w:t>Can we make it last</w:t>
        <w:br/>
        <w:t>Like a musical ride?</w:t>
        <w:br/>
        <w:br/>
        <w:t>Sometimes it's distorted</w:t>
        <w:br/>
        <w:t>Not clear to you</w:t>
        <w:br/>
        <w:t>Sometimes the beauty of love</w:t>
        <w:br/>
        <w:t>Just comes ringin' through</w:t>
        <w:br/>
        <w:br/>
        <w:t>New glass on the window</w:t>
        <w:br/>
        <w:t>New leaf on the tree</w:t>
        <w:br/>
        <w:t>New distance between us</w:t>
        <w:br/>
        <w:t>You and me</w:t>
        <w:br/>
        <w:br/>
        <w:t>Can we get it together</w:t>
        <w:br/>
        <w:t>Can we still stand side by side</w:t>
        <w:br/>
        <w:t>Can we make it last</w:t>
        <w:br/>
        <w:t>Like a musical ride?</w:t>
        <w:br/>
        <w:br/>
        <w:t> </w:t>
      </w:r>
      <w:r>
        <w:rPr>
          <w:color w:val="0000FF"/>
          <w:u w:val="single"/>
          <w:lang w:val="en-GB"/>
        </w:rPr>
        <w:t>You and Me</w:t>
        <w:br/>
      </w:r>
      <w:r>
        <w:rPr>
          <w:lang w:val="en-GB"/>
        </w:rPr>
        <w:t>Open up your eyes</w:t>
        <w:br/>
        <w:t>See how life time flies</w:t>
        <w:br/>
        <w:t>Open up and let the light back in</w:t>
        <w:br/>
        <w:br/>
        <w:t>Open up your heart</w:t>
        <w:br/>
        <w:t>Let the lovin' start</w:t>
        <w:br/>
        <w:t>Open up and let the light back in</w:t>
        <w:br/>
        <w:br/>
        <w:t>I was thinking of you and me</w:t>
        <w:br/>
        <w:t>Makin' love beneath the tree</w:t>
        <w:br/>
        <w:t>And now I wonder could it be</w:t>
        <w:br/>
        <w:br/>
        <w:t>Thinkin' 'bout the times we had</w:t>
        <w:br/>
        <w:t>Some were good and some were bad</w:t>
        <w:br/>
        <w:t>Guitar fightin' the TV</w:t>
        <w:br/>
        <w:br/>
        <w:t>I was thinkin' 'bout you and me</w:t>
        <w:br/>
        <w:t>I was thinkin' 'bout you and me</w:t>
        <w:br/>
        <w:t>I was thinkin' of you and me</w:t>
        <w:br/>
        <w:t>I was thinkin' 'bout you and me</w:t>
        <w:br/>
        <w:br/>
        <w:t>Lookin' at you just the other night</w:t>
        <w:br/>
        <w:t>Dancin' in the evening light</w:t>
        <w:br/>
        <w:t>True love conquers all</w:t>
        <w:br/>
        <w:br/>
        <w:t>Old man sittin' there</w:t>
        <w:br/>
        <w:t>Touch of grey, but he don't care</w:t>
        <w:br/>
        <w:t>When he hears his children call</w:t>
        <w:br/>
        <w:br/>
        <w:t>I was thinkin' of you and me</w:t>
        <w:br/>
        <w:t>I was thinkin' 'bout you and me</w:t>
        <w:br/>
        <w:t>I was thinkin' 'bout you and me</w:t>
        <w:br/>
        <w:t>I was thinkin' 'bout you and me</w:t>
        <w:br/>
        <w:br/>
        <w:t>Open up your eyes</w:t>
        <w:br/>
        <w:t>See how life time flies</w:t>
        <w:br/>
        <w:t>Open up and let the light back in</w:t>
        <w:br/>
        <w:br/>
        <w:br/>
        <w:t> </w:t>
      </w:r>
      <w:r>
        <w:rPr>
          <w:color w:val="0000FF"/>
          <w:u w:val="single"/>
          <w:lang w:val="en-GB"/>
        </w:rPr>
        <w:t>Harvest Moon</w:t>
        <w:br/>
      </w:r>
      <w:r>
        <w:rPr>
          <w:lang w:val="en-GB"/>
        </w:rPr>
        <w:t>Come a little bit closer</w:t>
        <w:br/>
        <w:t>Hear what I have to say</w:t>
        <w:br/>
        <w:t>Just like children sleepin'</w:t>
        <w:br/>
        <w:t>We could dream this night away</w:t>
        <w:br/>
        <w:br/>
        <w:t>But there's a full moon risin'</w:t>
        <w:br/>
        <w:t>Let's go dancing in the light</w:t>
        <w:br/>
        <w:t>We know where the music's playin'</w:t>
        <w:br/>
        <w:t>Let's go out and feel the night</w:t>
        <w:br/>
        <w:br/>
        <w:t>Because I'm still in love with you</w:t>
        <w:br/>
        <w:t>I want to see you dance again</w:t>
        <w:br/>
        <w:t>Because I'm still in love with you</w:t>
        <w:br/>
        <w:t>On this harvest moon</w:t>
        <w:br/>
        <w:br/>
        <w:t>When we were strangers</w:t>
        <w:br/>
        <w:t>I watched you from afar</w:t>
        <w:br/>
        <w:t>When we were lovers</w:t>
        <w:br/>
        <w:t>I loved you with all my heart</w:t>
        <w:br/>
        <w:br/>
        <w:t>But now it's gettin' late</w:t>
        <w:br/>
        <w:t>And the moon is climbin' high</w:t>
        <w:br/>
        <w:t>I want to celebrate</w:t>
        <w:br/>
        <w:t>See it shinin' in your eye</w:t>
        <w:br/>
        <w:br/>
        <w:t>Because I'm still in love with you</w:t>
        <w:br/>
        <w:t>I want to see you dance again</w:t>
        <w:br/>
        <w:t>Because I'm still in love with you</w:t>
        <w:br/>
        <w:t>On this harvest moon</w:t>
        <w:br/>
        <w:br/>
        <w:br/>
        <w:t> </w:t>
      </w:r>
      <w:hyperlink r:id="rId3">
        <w:r>
          <w:rPr>
            <w:rStyle w:val="InternetLink"/>
            <w:lang w:val="en-GB"/>
          </w:rPr>
          <w:t>War of Man</w:t>
        </w:r>
      </w:hyperlink>
      <w:r>
        <w:rPr>
          <w:lang w:val="en-GB"/>
        </w:rPr>
        <w:br/>
        <w:t>The little creatures run in from the cold</w:t>
        <w:br/>
        <w:t>Back to the nest just like the days of old</w:t>
        <w:br/>
        <w:t>There in the safety of a mother's arms</w:t>
        <w:br/>
        <w:t>The warmth of ages, far away from harm again</w:t>
        <w:br/>
        <w:br/>
        <w:t>Ears ringin' from the battle fire</w:t>
        <w:br/>
        <w:t>The tired warrior aims a little higher</w:t>
        <w:br/>
        <w:t>The black falcon or the little sparrow</w:t>
        <w:br/>
        <w:t>The heating light of the flash of the barrel</w:t>
        <w:br/>
        <w:br/>
        <w:t>No one wins</w:t>
        <w:br/>
        <w:t>It's a war of man</w:t>
        <w:br/>
        <w:t>No one wins</w:t>
        <w:br/>
        <w:t>It's a war of man</w:t>
        <w:br/>
        <w:br/>
        <w:t>Silver man flyin' in the wind</w:t>
        <w:br/>
        <w:t>Down through the planets on the run again</w:t>
        <w:br/>
        <w:t>No one knows where they're runnin' to</w:t>
        <w:br/>
        <w:t>But every kind is comin' two by two</w:t>
        <w:br/>
        <w:br/>
        <w:t>Out on the delta where the hoofbeats pound</w:t>
        <w:br/>
        <w:t>The daddy's runnin' on the frozen ground</w:t>
        <w:br/>
        <w:t>Can't smell the poison as it follows him</w:t>
        <w:br/>
        <w:t>Can't see the gas and machines, it's a war of man</w:t>
        <w:br/>
        <w:br/>
        <w:t>No one wins</w:t>
        <w:br/>
        <w:t>It's a war of man</w:t>
        <w:br/>
        <w:t>No one wins</w:t>
        <w:br/>
        <w:t>It's a war of man</w:t>
        <w:br/>
        <w:br/>
        <w:t>The windows open and the little girl dreams</w:t>
        <w:br/>
        <w:t>The sky's her playground as she mounts her steed</w:t>
        <w:br/>
        <w:t>Across the heavens to the other side</w:t>
        <w:br/>
        <w:t>On wings of magic does the little girl ride</w:t>
        <w:br/>
        <w:br/>
        <w:t>The baby creatures run in from the cold</w:t>
        <w:br/>
        <w:t>Back to the nest just like the days of old</w:t>
        <w:br/>
        <w:t>There in the safety of a mother's arms</w:t>
        <w:br/>
        <w:t>The warmth of ages, far away from harm again</w:t>
        <w:br/>
        <w:br/>
        <w:t>No one wins</w:t>
        <w:br/>
        <w:t>It's a war of man</w:t>
        <w:br/>
        <w:t>No one wins</w:t>
        <w:br/>
        <w:t>It's a war of man</w:t>
        <w:br/>
        <w:t>No one wins</w:t>
        <w:br/>
        <w:br/>
        <w:t> </w:t>
      </w:r>
      <w:r>
        <w:rPr>
          <w:color w:val="0000FF"/>
          <w:u w:val="single"/>
          <w:lang w:val="en-GB"/>
        </w:rPr>
        <w:t>One of These Days</w:t>
        <w:br/>
      </w:r>
      <w:r>
        <w:rPr>
          <w:lang w:val="en-GB"/>
        </w:rPr>
        <w:t>One of these days</w:t>
        <w:br/>
        <w:t>I'm going to sit down and write a long letter</w:t>
        <w:br/>
        <w:t>To all the good friends</w:t>
        <w:br/>
        <w:t>I've known</w:t>
        <w:br/>
        <w:t>And I'm going to try</w:t>
        <w:br/>
        <w:t>To thank them all for the good times together</w:t>
        <w:br/>
        <w:t>Though so apart</w:t>
        <w:br/>
        <w:t>We've grown</w:t>
        <w:br/>
        <w:br/>
        <w:t>One of these days</w:t>
        <w:br/>
        <w:t>I'm going to sit down and write a long letter</w:t>
        <w:br/>
        <w:t>To all the good friend I've known</w:t>
        <w:br/>
        <w:t>One of these days</w:t>
        <w:br/>
        <w:t>One of these days</w:t>
        <w:br/>
        <w:t>One of these days</w:t>
        <w:br/>
        <w:t>And it won't be long</w:t>
        <w:br/>
        <w:t>It won't be long</w:t>
        <w:br/>
        <w:br/>
        <w:t>And I'm gonna thank</w:t>
        <w:br/>
        <w:t>That old country fiddler</w:t>
        <w:br/>
        <w:t>And all those ruff boys</w:t>
        <w:br/>
        <w:t>Who play that rock and roll</w:t>
        <w:br/>
        <w:t>I never tried</w:t>
        <w:br/>
        <w:t>To burn any bridges</w:t>
        <w:br/>
        <w:t>Though I know I let some</w:t>
        <w:br/>
        <w:t>Good things go</w:t>
        <w:br/>
        <w:br/>
        <w:t>One of these days</w:t>
        <w:br/>
        <w:t>I'm going to sit down and write a long letter</w:t>
        <w:br/>
        <w:t>To all the good friends I've known</w:t>
        <w:br/>
        <w:t>One of these days</w:t>
        <w:br/>
        <w:t>One of these days</w:t>
        <w:br/>
        <w:t>One of these days</w:t>
        <w:br/>
        <w:t>And it won't be long</w:t>
        <w:br/>
        <w:t>It won't be long</w:t>
        <w:br/>
        <w:br/>
        <w:t>From down in L.A.</w:t>
        <w:br/>
        <w:t>All the way to Nashville</w:t>
        <w:br/>
        <w:t>New York City</w:t>
        <w:br/>
        <w:t>To my Canadian prairie home</w:t>
        <w:br/>
        <w:t>My friends are scattered</w:t>
        <w:br/>
        <w:t>Like leaves from an old maple</w:t>
        <w:br/>
        <w:t>Some are weak</w:t>
        <w:br/>
        <w:t>Some are strong</w:t>
        <w:br/>
        <w:br/>
        <w:t>One of these days</w:t>
        <w:br/>
        <w:t>I'm going to sit down and write a long letter</w:t>
        <w:br/>
        <w:t>To all the good friends I've known</w:t>
        <w:br/>
        <w:t>One of these days</w:t>
        <w:br/>
        <w:t>One of these days</w:t>
        <w:br/>
        <w:t>One of these days</w:t>
        <w:br/>
        <w:t>And it won't be long</w:t>
        <w:br/>
        <w:t>It won't be long</w:t>
        <w:br/>
        <w:br/>
        <w:t>One of these days</w:t>
        <w:br/>
        <w:t>One of these days</w:t>
        <w:br/>
        <w:t>One of these days</w:t>
        <w:br/>
        <w:t>And it won't be long</w:t>
        <w:br/>
        <w:t>It won't be long</w:t>
        <w:br/>
        <w:br/>
        <w:t> </w:t>
      </w:r>
      <w:r>
        <w:rPr>
          <w:color w:val="0000FF"/>
          <w:u w:val="single"/>
          <w:lang w:val="en-GB"/>
        </w:rPr>
        <w:t>Such a Woman</w:t>
        <w:br/>
      </w:r>
      <w:r>
        <w:rPr>
          <w:lang w:val="en-GB"/>
        </w:rPr>
        <w:t>You are such a woman to me</w:t>
        <w:br/>
        <w:t>And I love you</w:t>
        <w:br/>
        <w:t>Our love will live</w:t>
        <w:br/>
        <w:t>Until the end of all time</w:t>
        <w:br/>
        <w:br/>
        <w:t>No one else can kill me like you do</w:t>
        <w:br/>
        <w:t>No one else can fill me like you do</w:t>
        <w:br/>
        <w:t>And no one else can feel our pain</w:t>
        <w:br/>
        <w:br/>
        <w:t>Love is a healer</w:t>
        <w:br/>
        <w:t>And I love you</w:t>
        <w:br/>
        <w:br/>
        <w:t>No one else can fill me like you do</w:t>
        <w:br/>
        <w:t>No one else can kill me like you do</w:t>
        <w:br/>
        <w:t xml:space="preserve">And I love you </w:t>
        <w:br/>
        <w:br/>
        <w:t>You are such a woman to me</w:t>
        <w:br/>
        <w:br/>
        <w:t> </w:t>
      </w:r>
      <w:r>
        <w:rPr>
          <w:color w:val="0000FF"/>
          <w:u w:val="single"/>
          <w:lang w:val="en-GB"/>
        </w:rPr>
        <w:t>Old King</w:t>
        <w:br/>
      </w:r>
      <w:r>
        <w:rPr>
          <w:lang w:val="en-GB"/>
        </w:rPr>
        <w:t>King went a-runnin' after deer</w:t>
        <w:br/>
        <w:t>Wasn't scared of jumpin' off the truck in high gear</w:t>
        <w:br/>
        <w:t>King went a-sniffin' and he would go</w:t>
        <w:br/>
        <w:t>Was the best old hound dog I ever did know</w:t>
        <w:br/>
        <w:br/>
        <w:t>I had a dog and his name was King</w:t>
        <w:br/>
        <w:t>I told the dog about everything</w:t>
        <w:br/>
        <w:t>There in my truck the dog and I</w:t>
        <w:br/>
        <w:t>Then one day the King up and died</w:t>
        <w:br/>
        <w:br/>
        <w:t>Then I thought about the times we had</w:t>
        <w:br/>
        <w:t>Once when I kicked him when he was bad</w:t>
        <w:br/>
        <w:t>Old King sure meant a lot to me</w:t>
        <w:br/>
        <w:t>But that hound dog is history</w:t>
        <w:br/>
        <w:br/>
        <w:t>King went a-runnin' after dear</w:t>
        <w:br/>
        <w:t>Wasn't scared of jumpin' off the truck in high gear</w:t>
        <w:br/>
        <w:t>King went a-sniffin' and he would go</w:t>
        <w:br/>
        <w:t>Was the best old hound dog I ever did know</w:t>
        <w:br/>
        <w:br/>
        <w:t>That old King was a friend of mine</w:t>
        <w:br/>
        <w:t>Never knew a dog that was half as fine</w:t>
        <w:br/>
        <w:t>I may find one, you never do know</w:t>
        <w:br/>
        <w:t>'Cause I still got a long way to go</w:t>
        <w:br/>
        <w:br/>
        <w:t>I had a dog and his name was King</w:t>
        <w:br/>
        <w:t>I told the dog about everything</w:t>
        <w:br/>
        <w:t>Old King sure meant a lot to me</w:t>
        <w:br/>
        <w:t>But that hound dog is history</w:t>
        <w:br/>
        <w:br/>
        <w:t>King went a-howlin' after deer</w:t>
        <w:br/>
        <w:t>Wasn't scared of jumpin' off the truck in high gear</w:t>
        <w:br/>
        <w:t>King went a-sniffin' and he would go</w:t>
        <w:br/>
        <w:t>Was the best old hound dog I ever did know</w:t>
        <w:br/>
        <w:br/>
        <w:br/>
        <w:t> </w:t>
      </w:r>
      <w:r>
        <w:rPr>
          <w:color w:val="0000FF"/>
          <w:u w:val="single"/>
          <w:lang w:val="en-GB"/>
        </w:rPr>
        <w:t>Dreamin' Man</w:t>
        <w:br/>
        <w:t>I</w:t>
      </w:r>
      <w:r>
        <w:rPr>
          <w:lang w:val="en-GB"/>
        </w:rPr>
        <w:t>'m a dreamin' man</w:t>
        <w:br/>
        <w:t>Yes, that's my problem</w:t>
        <w:br/>
        <w:t>I can't tell when I'm</w:t>
        <w:br/>
        <w:t>Not being real</w:t>
        <w:br/>
        <w:t>In the meadow dusk</w:t>
        <w:br/>
        <w:t>I park my Aerostar</w:t>
        <w:br/>
        <w:t>With a loaded gun</w:t>
        <w:br/>
        <w:t>And sweet dreams of you</w:t>
        <w:br/>
        <w:br/>
        <w:t>I'll always be a dreamin' man</w:t>
        <w:br/>
        <w:t>I don't have to understand</w:t>
        <w:br/>
        <w:t>I know it's alright</w:t>
        <w:br/>
        <w:br/>
        <w:t>I see your curves and I</w:t>
        <w:br/>
        <w:t>Feel your vibrations</w:t>
        <w:br/>
        <w:t>You dressed in black and white</w:t>
        <w:br/>
        <w:t>You lost in the mall</w:t>
        <w:br/>
        <w:t>I watch you disappear</w:t>
        <w:br/>
        <w:t>Past _Club Med Vacations_</w:t>
        <w:br/>
        <w:t>Another sleepless night</w:t>
        <w:br/>
        <w:t>A sun that won't fall</w:t>
        <w:br/>
        <w:br/>
        <w:t>I'll always be a dreamin' man</w:t>
        <w:br/>
        <w:t>I don't have to understand</w:t>
        <w:br/>
        <w:t>I know it's alright</w:t>
        <w:br/>
        <w:br/>
        <w:t>Now the night is gone</w:t>
        <w:br/>
        <w:t>A new day is dawning</w:t>
        <w:br/>
        <w:t>And our homeless dreams</w:t>
        <w:br/>
        <w:t>Go back to the street</w:t>
        <w:br/>
        <w:t>Another time and place</w:t>
        <w:br/>
        <w:t>Another civilization</w:t>
        <w:br/>
        <w:t>Would really make this life</w:t>
        <w:br/>
        <w:t>Feel so complete</w:t>
        <w:br/>
        <w:br/>
        <w:t>I'll always be a dreamin' man</w:t>
        <w:br/>
        <w:t>I don't have to understand</w:t>
        <w:br/>
        <w:t>I know it's alright</w:t>
        <w:br/>
        <w:br/>
        <w:t>Dreamin' man</w:t>
        <w:br/>
        <w:t>(He's got a problem)</w:t>
        <w:br/>
        <w:t>Dreamin' man</w:t>
        <w:br/>
        <w:t>Dreamin' man</w:t>
        <w:br/>
        <w:t>(He's got a problem)</w:t>
        <w:br/>
        <w:t>Dreamin' man</w:t>
        <w:br/>
        <w:br/>
        <w:t> </w:t>
      </w:r>
      <w:r>
        <w:rPr>
          <w:color w:val="0000FF"/>
          <w:u w:val="single"/>
          <w:lang w:val="en-GB"/>
        </w:rPr>
        <w:t>Natural Beauty</w:t>
        <w:br/>
      </w:r>
      <w:r>
        <w:rPr>
          <w:lang w:val="en-GB"/>
        </w:rPr>
        <w:t>On the roller coaster ride</w:t>
        <w:br/>
        <w:t>That my emotions have to take me on</w:t>
        <w:br/>
        <w:t>I heard a newborn baby cry</w:t>
        <w:br/>
        <w:t>Through the night</w:t>
        <w:br/>
        <w:t>I heard a perfect echo die</w:t>
        <w:br/>
        <w:t>Into an anonymous wall of digital sound</w:t>
        <w:br/>
        <w:t>Somewhere deep inside</w:t>
        <w:br/>
        <w:t>Of my soul</w:t>
        <w:br/>
        <w:br/>
        <w:t>A natural beauty should be</w:t>
        <w:br/>
        <w:t>Preserved like a monument to nature</w:t>
        <w:br/>
        <w:t>Don't judge yourself too harsh my love</w:t>
        <w:br/>
        <w:t>Or someday you might find your soul endangered</w:t>
        <w:br/>
        <w:t>A natural beauty should be</w:t>
        <w:br/>
        <w:t>Preserved like a monument to nature</w:t>
        <w:br/>
        <w:br/>
        <w:t>Amazon</w:t>
        <w:br/>
        <w:t>You had so much and now so much is gone</w:t>
        <w:br/>
        <w:t>What are you gonna do</w:t>
        <w:br/>
        <w:t>With your life?</w:t>
        <w:br/>
        <w:t>What a lucky man</w:t>
        <w:br/>
        <w:t>To see the earth before it touched his hand</w:t>
        <w:br/>
        <w:t>What an angry fool</w:t>
        <w:br/>
        <w:t>To condemn</w:t>
        <w:br/>
        <w:t>One more night to go</w:t>
        <w:br/>
        <w:t>One more sleep upon your burning banks</w:t>
        <w:br/>
        <w:t>A greedy man never knows</w:t>
        <w:br/>
        <w:t>What he's done</w:t>
        <w:br/>
        <w:br/>
        <w:t>A natural beauty should be</w:t>
        <w:br/>
        <w:t>Preserved like a monument to nature</w:t>
        <w:br/>
        <w:t>Don't sell yourself too short my love</w:t>
        <w:br/>
        <w:t>Or someday you might find your soul endangered</w:t>
        <w:br/>
        <w:t>A natural beauty should be</w:t>
        <w:br/>
        <w:t>Preserved like a monument to nature</w:t>
        <w:br/>
        <w:br/>
        <w:t>Went to the rodeo today</w:t>
        <w:br/>
        <w:t>I saw the cowgirls lined up on the fence</w:t>
        <w:br/>
        <w:t>A brand new Chevrolet</w:t>
        <w:br/>
        <w:t>A brand new pair of seamless pants</w:t>
        <w:br/>
        <w:t>We watched the moment of defeat</w:t>
        <w:br/>
        <w:t>Played back over the video screen</w:t>
        <w:br/>
        <w:t xml:space="preserve">Somewhere deep inside </w:t>
        <w:br/>
        <w:t>Of my soul</w:t>
        <w:br/>
        <w:br/>
        <w:t>A natural beauty should be</w:t>
        <w:br/>
        <w:t>Preserved like a monument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vemcnally.com/lyrics/YoungNeil/WarofMan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31:00Z</dcterms:created>
  <dc:creator>Jordi &amp; CIA</dc:creator>
  <dc:description/>
  <dc:language>en-US</dc:language>
  <cp:lastModifiedBy>Jordi &amp; CIA</cp:lastModifiedBy>
  <dcterms:modified xsi:type="dcterms:W3CDTF">2003-06-08T15:51:00Z</dcterms:modified>
  <cp:revision>3</cp:revision>
  <dc:subject/>
  <dc:title>After The Goldrush</dc:title>
</cp:coreProperties>
</file>