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Cs/>
          <w:kern w:val="2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 xml:space="preserve">Freedom </w:t>
      </w: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Freedom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October 1989. Primary musicians on this album were: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, piano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Chad Cromwell: Drums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ick Rosas: Bass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Frank Sampedro: Guitars, keyboards, mandolin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Pedal steel on "The Ways of Love", pedal steel and vocals on "Too Far Gone", keyboards on "No More" and "Rockin' In The Free World"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econdary musicians were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he Bluenotes on "Crime In The City" and "Someday"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teve Lawrence: Lead tenor saxophone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 Alto saxophone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arry Cragg: Baritone saxophone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Claude Cailliet: Trombone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John Fumo: Trumpet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om Bray: Trumpet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inda Ronstadt: Vocals on "Hangin' On A Limb"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Poncho Villa: Acoustic guitar on "Eldorado"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ony Marsico: Bass on "No More"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"On Broadway" is a Drifters cover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e entire "Sixty to Zero" song actually lasts about 30 minutes and has 11 verses. The full version was played on Neil Young &amp; The Bluenotes 1988 tour. The version on this album is just a shortened version. </w:t>
      </w:r>
    </w:p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26:00Z</dcterms:created>
  <dc:creator>Jordi &amp; CIA</dc:creator>
  <dc:description/>
  <dc:language>en-US</dc:language>
  <cp:lastModifiedBy>Jordi &amp; CIA</cp:lastModifiedBy>
  <dcterms:modified xsi:type="dcterms:W3CDTF">2003-06-08T16:26:00Z</dcterms:modified>
  <cp:revision>2</cp:revision>
  <dc:subject/>
  <dc:title>After The Goldrush</dc:title>
</cp:coreProperties>
</file>