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u w:val="single"/>
          <w:lang w:val="en-GB"/>
        </w:rPr>
      </w:pPr>
      <w:r>
        <w:rPr>
          <w:rFonts w:cs="Tintin Majuscules" w:ascii="Tintin Majuscules" w:hAnsi="Tintin Majuscules"/>
          <w:b/>
          <w:u w:val="single"/>
          <w:lang w:val="en-GB"/>
        </w:rPr>
        <w:t>ELDORADO</w:t>
      </w:r>
    </w:p>
    <w:p>
      <w:pPr>
        <w:pStyle w:val="Normal"/>
        <w:rPr>
          <w:rFonts w:ascii="Tintin Majuscules" w:hAnsi="Tintin Majuscules" w:cs="Tintin Majuscules"/>
          <w:b/>
          <w:b/>
          <w:u w:val="single"/>
          <w:lang w:val="en-GB"/>
        </w:rPr>
      </w:pPr>
      <w:r>
        <w:rPr>
          <w:rFonts w:cs="Tintin Majuscules" w:ascii="Tintin Majuscules" w:hAnsi="Tintin Majuscules"/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266255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 five song EP </w:t>
      </w:r>
      <w:r>
        <w:rPr>
          <w:rFonts w:cs="Comic Sans MS" w:ascii="Comic Sans MS" w:hAnsi="Comic Sans MS"/>
          <w:b/>
          <w:lang w:val="en-GB"/>
        </w:rPr>
        <w:t>Eldorado</w:t>
      </w:r>
      <w:r>
        <w:rPr>
          <w:rFonts w:cs="Comic Sans MS" w:ascii="Comic Sans MS" w:hAnsi="Comic Sans MS"/>
          <w:lang w:val="en-GB"/>
        </w:rPr>
        <w:t xml:space="preserve"> was filleted from an aborted rock album </w:t>
      </w:r>
      <w:r>
        <w:rPr>
          <w:rFonts w:cs="Comic Sans MS" w:ascii="Comic Sans MS" w:hAnsi="Comic Sans MS"/>
          <w:i/>
          <w:u w:val="single"/>
          <w:lang w:val="en-GB"/>
        </w:rPr>
        <w:t>Times Square</w:t>
      </w:r>
      <w:r>
        <w:rPr>
          <w:rFonts w:cs="Comic Sans MS" w:ascii="Comic Sans MS" w:hAnsi="Comic Sans MS"/>
          <w:lang w:val="en-GB"/>
        </w:rPr>
        <w:t xml:space="preserve">, and there are only 5000 copies in existence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If you're a Neil Young fan you should try to track down 'Cocaine Eyes', and should also note the version of 'Don't Cry' is slightly different than that on </w:t>
      </w:r>
      <w:r>
        <w:rPr>
          <w:rFonts w:cs="Comic Sans MS" w:ascii="Comic Sans MS" w:hAnsi="Comic Sans MS"/>
          <w:i/>
          <w:u w:val="single"/>
          <w:lang w:val="en-GB"/>
        </w:rPr>
        <w:t>Freedom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color w:val="0000FF"/>
          <w:u w:val="single"/>
          <w:lang w:val="en-GB"/>
        </w:rPr>
        <w:t>Cocaine Eyes</w:t>
      </w:r>
      <w:r>
        <w:rPr>
          <w:rFonts w:cs="Comic Sans MS" w:ascii="Comic Sans MS" w:hAnsi="Comic Sans MS"/>
          <w:lang w:val="en-GB"/>
        </w:rPr>
        <w:br/>
        <w:t>Ain't a day goes by</w:t>
        <w:br/>
        <w:t>I don't burn a little bit of my soul</w:t>
        <w:br/>
        <w:t>Ain't a day goes by</w:t>
        <w:br/>
        <w:t>I don't burn a little bit of my soul</w:t>
        <w:br/>
        <w:br/>
        <w:t>Scored some friends along the way</w:t>
        <w:br/>
        <w:t>Did what I did, said what I had to say</w:t>
        <w:br/>
        <w:t>And I'd do it all again if I had to today</w:t>
        <w:br/>
        <w:t>When all is said and all is done</w:t>
        <w:br/>
        <w:t>I'm the one</w:t>
        <w:br/>
        <w:br/>
        <w:t>It's a long hard road when your friends</w:t>
        <w:br/>
        <w:t>Start to leave you behind</w:t>
        <w:br/>
        <w:t>It's a long hard road when you try</w:t>
        <w:br/>
        <w:t>To find peace of mind</w:t>
        <w:br/>
        <w:t>Some might go for poison</w:t>
        <w:br/>
        <w:t>And some go for too much stuff</w:t>
        <w:br/>
        <w:t>Some just go to sleep at night</w:t>
        <w:br/>
        <w:t>And forget to wake up</w:t>
        <w:br/>
        <w:br/>
        <w:t>Cocaine eyes</w:t>
        <w:br/>
        <w:t>Can't hide your face</w:t>
        <w:br/>
        <w:t>It's no surprise</w:t>
        <w:br/>
        <w:t>You lose the race again</w:t>
        <w:br/>
        <w:br/>
        <w:t>Ain't a day goes by</w:t>
        <w:br/>
        <w:t>I don't burn a little bit of my soul</w:t>
        <w:br/>
        <w:t>Ain't a day goes by</w:t>
        <w:br/>
        <w:t>I don't burn a little bit of my soul</w:t>
        <w:br/>
        <w:br/>
        <w:t>Scored some friends along the way</w:t>
        <w:br/>
        <w:t>Did what I did, said what I had to say</w:t>
        <w:br/>
        <w:t>And I'd do it all again if I had to today</w:t>
        <w:br/>
        <w:t>'Cause when all is said and done</w:t>
        <w:br/>
        <w:t>I'm the one</w:t>
        <w:br/>
        <w:br/>
        <w:t>I'm the one, yeah</w:t>
        <w:br/>
        <w:br/>
        <w:t>Cocaine eyes</w:t>
        <w:br/>
        <w:t>It won't hide your face</w:t>
        <w:br/>
        <w:t>It's no surprise</w:t>
        <w:br/>
        <w:t>You lost the race once again my old friend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Don't Cry</w:t>
      </w:r>
      <w:r>
        <w:rPr>
          <w:rFonts w:cs="Comic Sans MS" w:ascii="Comic Sans MS" w:hAnsi="Comic Sans MS"/>
          <w:lang w:val="en-GB"/>
        </w:rPr>
        <w:br/>
        <w:t>Don't cry my sweet girl</w:t>
        <w:br/>
        <w:t>Nothin' I say is written in stone</w:t>
        <w:br/>
        <w:t>Don't cry my sweet love</w:t>
        <w:br/>
        <w:t>You won't really be alone</w:t>
        <w:br/>
        <w:t>Woa oh</w:t>
        <w:br/>
        <w:br/>
        <w:t>I'll help you pack your things</w:t>
        <w:br/>
        <w:t>I'll walk with you out to the car</w:t>
        <w:br/>
        <w:t>I'll hold on to the ring</w:t>
        <w:br/>
        <w:t>I won't forget the way things are</w:t>
        <w:br/>
        <w:t>Woa oh</w:t>
        <w:br/>
        <w:t>My sweet love</w:t>
        <w:br/>
        <w:br/>
        <w:t>Your disappointed eyes</w:t>
        <w:br/>
        <w:t>Are haunting me like my big lies</w:t>
        <w:br/>
        <w:t>I see you glaring now</w:t>
        <w:br/>
        <w:t>I see you staring in the fire</w:t>
        <w:br/>
        <w:t>Woa oh</w:t>
        <w:br/>
        <w:t>My sweet love</w:t>
        <w:br/>
        <w:br/>
        <w:t>Don't cry my sweet girl</w:t>
        <w:br/>
        <w:t>Nothin' I say is written in stone</w:t>
        <w:br/>
        <w:t>Don't cry my sweet love</w:t>
        <w:br/>
        <w:t>You won't really be alone</w:t>
        <w:br/>
        <w:t>Woa oh</w:t>
        <w:br/>
        <w:t>My sweet love my sweet love</w:t>
        <w:br/>
        <w:t>Ahhh</w:t>
        <w:br/>
        <w:br/>
        <w:t>Don't cry my sweet girl</w:t>
        <w:br/>
        <w:t>You won't really be alone</w:t>
        <w:br/>
        <w:t>Don't cry my sweet girl</w:t>
        <w:br/>
        <w:t>You won't really be alone</w:t>
        <w:br/>
        <w:t>Don't cry my sweet girl</w:t>
        <w:br/>
        <w:t>You won't really be alone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eavy Love</w:t>
        <w:br/>
      </w:r>
      <w:r>
        <w:rPr>
          <w:rFonts w:cs="Comic Sans MS" w:ascii="Comic Sans MS" w:hAnsi="Comic Sans MS"/>
          <w:lang w:val="en-GB"/>
        </w:rPr>
        <w:t>I may not mystify you</w:t>
        <w:br/>
        <w:t>In your search for higher love</w:t>
        <w:br/>
        <w:t>I may just slip right by you</w:t>
        <w:br/>
        <w:t>With your eyes turned up above</w:t>
        <w:br/>
        <w:br/>
        <w:t>We may not compromise</w:t>
        <w:br/>
        <w:t>I may not suit your taste tonight</w:t>
        <w:br/>
        <w:t>My love</w:t>
        <w:br/>
        <w:t>But as the time goes by</w:t>
        <w:br/>
        <w:t>You might think that I'm all right</w:t>
        <w:br/>
        <w:t>My love, my heavy love</w:t>
        <w:br/>
        <w:br/>
        <w:t>My voice [a noise?], your phone is ringing</w:t>
        <w:br/>
        <w:t>Or is that someone at your door</w:t>
        <w:br/>
        <w:t>Inside your head I'm singing</w:t>
        <w:br/>
        <w:t>Inside your heart I cry for more</w:t>
        <w:br/>
        <w:br/>
        <w:t>You may not hear me calling</w:t>
        <w:br/>
        <w:t>You may not feel me ball around [bawling out?]</w:t>
        <w:br/>
        <w:t>My love</w:t>
        <w:br/>
        <w:t>But heavy rocks are falling</w:t>
        <w:br/>
        <w:t>Heavy love is coming down</w:t>
        <w:br/>
        <w:t>My love, my heavy love</w:t>
        <w:br/>
        <w:br/>
        <w:t>My voice [a noise?], your phone is ringing</w:t>
        <w:br/>
        <w:t>Or is that someone at your door</w:t>
        <w:br/>
        <w:t>Inside your head I'm singing</w:t>
        <w:br/>
        <w:t>Inside your heart I dig for more</w:t>
        <w:br/>
        <w:br/>
        <w:t>We may not compromise</w:t>
        <w:br/>
        <w:t>I may not suit your taste tonight</w:t>
        <w:br/>
        <w:t>My sweet love</w:t>
        <w:br/>
        <w:t>But as the time goes by</w:t>
        <w:br/>
        <w:t>You might think that I'm all right</w:t>
        <w:br/>
        <w:t>My love, my heavy love</w:t>
        <w:br/>
        <w:br/>
        <w:t>My heavy love [Repeat]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On Broadway</w:t>
        <w:br/>
      </w:r>
      <w:r>
        <w:rPr>
          <w:rFonts w:cs="Comic Sans MS" w:ascii="Comic Sans MS" w:hAnsi="Comic Sans MS"/>
          <w:lang w:val="en-GB"/>
        </w:rPr>
        <w:t>They say the neon lights are bright</w:t>
        <w:br/>
        <w:t>On Broadway</w:t>
        <w:br/>
        <w:t>They say there's always magic</w:t>
        <w:br/>
        <w:t>In the air</w:t>
        <w:br/>
        <w:t>But when you're walkin' down the street</w:t>
        <w:br/>
        <w:t>And you ain't had enough to eat</w:t>
        <w:br/>
        <w:t>The glitter rubs right off</w:t>
        <w:br/>
        <w:t>And you're nowhere</w:t>
        <w:br/>
        <w:br/>
        <w:t>They say the women treat you fine</w:t>
        <w:br/>
        <w:t>On Broadway</w:t>
        <w:br/>
        <w:t>But lookin' at them</w:t>
        <w:br/>
        <w:t>Just gives me the blues</w:t>
        <w:br/>
        <w:t>How ya gonna make some time</w:t>
        <w:br/>
        <w:t>When all you got is one thin dime</w:t>
        <w:br/>
        <w:t>And one thin dime won't even</w:t>
        <w:br/>
        <w:t>Shine your shoes</w:t>
        <w:br/>
        <w:br/>
        <w:t>See [they say?] that I won't last too long</w:t>
        <w:br/>
        <w:t>On Broadway</w:t>
        <w:br/>
        <w:t>I'll catch a Greyhound bus for home</w:t>
        <w:br/>
        <w:t>They all say</w:t>
        <w:br/>
        <w:t>But they're dead wrong</w:t>
        <w:br/>
        <w:t>I know they are</w:t>
        <w:br/>
        <w:t>'Cause I can play this here guitar</w:t>
        <w:br/>
        <w:br/>
        <w:t>I won't quit till I'm a star</w:t>
        <w:br/>
        <w:t>On Broadway</w:t>
        <w:br/>
        <w:br/>
        <w:t>On Broadway</w:t>
        <w:br/>
        <w:t>On Broadway</w:t>
        <w:br/>
        <w:t>Give me that crack</w:t>
        <w:br/>
        <w:t>Give me some of that crack</w:t>
        <w:br/>
        <w:t>Give me that crack</w:t>
        <w:br/>
        <w:t>Ahhhhh</w:t>
        <w:br/>
        <w:t>Broadway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Eldorado</w:t>
        <w:br/>
      </w:r>
      <w:r>
        <w:rPr>
          <w:rFonts w:cs="Comic Sans MS" w:ascii="Comic Sans MS" w:hAnsi="Comic Sans MS"/>
          <w:lang w:val="en-GB"/>
        </w:rPr>
        <w:t>In the crystal ball</w:t>
        <w:br/>
        <w:t>The gypsy sees the villa</w:t>
        <w:br/>
        <w:t>The riders on the hill</w:t>
        <w:br/>
        <w:t>The fire in the fields</w:t>
        <w:br/>
        <w:t>She sees the mission bell</w:t>
        <w:br/>
        <w:t>Swinging in the silence</w:t>
        <w:br/>
        <w:t>Now the shooting starts</w:t>
        <w:br/>
        <w:t>The bullets pierce the hearts</w:t>
        <w:br/>
        <w:t>The senoritas crying at the well</w:t>
        <w:br/>
        <w:br/>
        <w:t>Up in the Gold Hotel</w:t>
        <w:br/>
        <w:t>The money hits the table</w:t>
        <w:br/>
        <w:t>The heavies all are there</w:t>
        <w:br/>
        <w:t>That's why the deal's goin' down</w:t>
        <w:br/>
        <w:t>Beautiful women all dressed in</w:t>
        <w:br/>
        <w:t>Diamonds and sable</w:t>
        <w:br/>
        <w:t>Down upon the street</w:t>
        <w:br/>
        <w:t>Beside a garbage heap</w:t>
        <w:br/>
        <w:t>A mariachi band begins to play</w:t>
        <w:br/>
        <w:br/>
        <w:t>Somewhere a blues guitar</w:t>
        <w:br/>
        <w:t>Plays echos in the alleyway</w:t>
        <w:br/>
        <w:t>The Tijuana dawn claims another day</w:t>
        <w:br/>
        <w:t>The golden sun rises on the runway</w:t>
        <w:br/>
        <w:t>The pilot understands</w:t>
        <w:br/>
        <w:t>The money changes hands</w:t>
        <w:br/>
        <w:t>Inside the jet the briefcase snaps goodbye</w:t>
        <w:br/>
        <w:br/>
        <w:t>In town</w:t>
        <w:br/>
        <w:t>There lives a great bullfighter</w:t>
        <w:br/>
        <w:t>His eyes are screaming blue</w:t>
        <w:br/>
        <w:t>His hair is red as blood</w:t>
        <w:br/>
        <w:t>And when the gate goes up</w:t>
        <w:br/>
        <w:t>The crowd gets so excited</w:t>
        <w:br/>
        <w:t>And he comes dancin' out</w:t>
        <w:br/>
        <w:t>Dressed in gold lame</w:t>
        <w:br/>
        <w:t>He kills the bull</w:t>
        <w:br/>
        <w:t>And lives another d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21:00Z</dcterms:created>
  <dc:creator>Jordi &amp; CIA</dc:creator>
  <dc:description/>
  <dc:language>en-US</dc:language>
  <cp:lastModifiedBy>Jordi &amp; CIA</cp:lastModifiedBy>
  <dcterms:modified xsi:type="dcterms:W3CDTF">2003-08-27T23:15:00Z</dcterms:modified>
  <cp:revision>9</cp:revision>
  <dc:subject/>
  <dc:title>After The Goldrush</dc:title>
</cp:coreProperties>
</file>