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ntin Majuscules" w:hAnsi="Tintin Majuscules" w:cs="Tintin Majuscules"/>
          <w:sz w:val="36"/>
          <w:szCs w:val="36"/>
        </w:rPr>
      </w:pPr>
      <w:r>
        <w:rPr>
          <w:rFonts w:cs="Tintin Majuscules" w:ascii="Tintin Majuscules" w:hAnsi="Tintin Majuscules"/>
          <w:sz w:val="36"/>
          <w:szCs w:val="36"/>
        </w:rPr>
        <w:t>Life</w:t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Comic Sans MS" w:hAnsi="Comic Sans MS" w:cs="Comic Sans MS"/>
          <w:b w:val="false"/>
          <w:b w:val="false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sz w:val="20"/>
          <w:szCs w:val="20"/>
          <w:lang w:val="en-GB"/>
        </w:rPr>
        <w:t>Neil Young &amp; Crazy Horse</w:t>
      </w:r>
    </w:p>
    <w:p>
      <w:pPr>
        <w:pStyle w:val="Normal"/>
        <w:rPr/>
      </w:pPr>
      <w:r>
        <w:rPr/>
        <w:drawing>
          <wp:inline distT="0" distB="0" distL="0" distR="0">
            <wp:extent cx="266192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t>Life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was released in July 1987 by Neil Young &amp; Crazy Horse. Musicians on this album were:</w:t>
      </w:r>
    </w:p>
    <w:p>
      <w:pPr>
        <w:pStyle w:val="NormalWeb"/>
        <w:numPr>
          <w:ilvl w:val="0"/>
          <w:numId w:val="2"/>
        </w:numPr>
        <w:spacing w:before="280" w:after="0"/>
        <w:rPr>
          <w:rStyle w:val="StrongEmphasis"/>
          <w:bCs w:val="false"/>
          <w:sz w:val="22"/>
          <w:szCs w:val="22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  <w:lang w:val="en-GB"/>
        </w:rPr>
        <w:t>Neil Young: Vocals, guitars, harmonica, keyboards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Cs w:val="false"/>
          <w:sz w:val="22"/>
          <w:szCs w:val="22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  <w:lang w:val="en-GB"/>
        </w:rPr>
        <w:t>Frank Sampedro: Guitar, keyboards, vocals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Cs w:val="false"/>
          <w:sz w:val="22"/>
          <w:szCs w:val="22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  <w:lang w:val="en-GB"/>
        </w:rPr>
        <w:t>Billy Talbot: Bass, vocals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2"/>
          <w:szCs w:val="22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  <w:lang w:val="en-GB"/>
        </w:rPr>
        <w:t>Ralph Molina: Drums, vocals</w:t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This was Neil's last record for Geffen Records. After this album, Neil re-signed to Reprise Records. </w:t>
      </w:r>
    </w:p>
    <w:p>
      <w:pPr>
        <w:pStyle w:val="NormalWeb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Neil made five albums with Geffen Records.</w:t>
      </w:r>
      <w:r>
        <w:rPr>
          <w:rStyle w:val="StrongEmphasis"/>
          <w:rFonts w:cs="Comic Sans MS" w:ascii="Comic Sans MS" w:hAnsi="Comic Sans MS"/>
          <w:color w:val="000000"/>
          <w:sz w:val="27"/>
          <w:szCs w:val="27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br w:type="column"/>
      </w:r>
      <w:r>
        <w:rPr>
          <w:rFonts w:cs="Comic Sans MS" w:ascii="Comic Sans MS" w:hAnsi="Comic Sans MS"/>
          <w:lang w:val="en-GB"/>
        </w:rPr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Mideast Vacation</w:t>
      </w:r>
      <w:r>
        <w:rPr>
          <w:rFonts w:cs="Comic Sans MS" w:ascii="Comic Sans MS" w:hAnsi="Comic Sans MS"/>
          <w:lang w:val="en-GB"/>
        </w:rPr>
        <w:br/>
        <w:t>I used to watch "Highway Patrol"</w:t>
        <w:br/>
        <w:t>Whittlin' with my knife</w:t>
        <w:br/>
        <w:t>But the thought never struck me</w:t>
        <w:br/>
        <w:t>I'd be black and white for life</w:t>
        <w:br/>
        <w:t>I was raised on law and order</w:t>
        <w:br/>
        <w:t xml:space="preserve">In a community of strife </w:t>
        <w:br/>
        <w:t>Became a restless boarder</w:t>
        <w:br/>
        <w:t>And I never took a wife</w:t>
        <w:br/>
        <w:br/>
        <w:t>I went lookin' for Khadafy</w:t>
        <w:br/>
        <w:t>Aboard Air Force One</w:t>
        <w:br/>
        <w:t>But I never did find him</w:t>
        <w:br/>
        <w:t>And the C.I.A. said "Son,</w:t>
        <w:br/>
        <w:t>You'll never be a hero</w:t>
        <w:br/>
        <w:t>Your flyin' days are done</w:t>
        <w:br/>
        <w:t>It's time for you to go home now</w:t>
        <w:br/>
        <w:t>Stop sniffin' that smokin' gun"</w:t>
        <w:br/>
        <w:br/>
        <w:t>I was travellin' with my family</w:t>
        <w:br/>
        <w:t>In the Mideast late one night</w:t>
        <w:br/>
        <w:t>In the hotel all was quiet</w:t>
        <w:br/>
        <w:t>The kids were out like little lights</w:t>
        <w:br/>
        <w:t>Then the street was filled with jeeps</w:t>
        <w:br/>
        <w:t>There was an explosion to the right</w:t>
        <w:br/>
        <w:t>They chanted "Death to America"</w:t>
        <w:br/>
        <w:t>I was feelin' like a fight</w:t>
        <w:br/>
        <w:br/>
        <w:t>So I ran downstairs</w:t>
        <w:br/>
        <w:t>And out into the street</w:t>
        <w:br/>
        <w:t>Someone kicked me in the belly</w:t>
        <w:br/>
        <w:t>Someone else kissed my feet</w:t>
        <w:br/>
        <w:t>I was Rambo in the disco</w:t>
        <w:br/>
        <w:t>I was shootin' to the beat</w:t>
        <w:br/>
        <w:t>When they burned me in effigy</w:t>
        <w:br/>
        <w:t>My vacation was complete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Long Walk Home</w:t>
        <w:br/>
      </w:r>
      <w:r>
        <w:rPr>
          <w:rFonts w:cs="Comic Sans MS" w:ascii="Comic Sans MS" w:hAnsi="Comic Sans MS"/>
          <w:lang w:val="en-GB"/>
        </w:rPr>
        <w:t>If liberty was a little girl</w:t>
        <w:br/>
        <w:t>Watching all the flags unfurl</w:t>
        <w:br/>
        <w:t>Standing at the big parade</w:t>
        <w:br/>
        <w:t>How would she like us now?</w:t>
        <w:br/>
        <w:br/>
        <w:t>We balance the power</w:t>
        <w:br/>
        <w:t>&gt;From hour to hour</w:t>
        <w:br/>
        <w:t>Giant guns rage</w:t>
        <w:br/>
        <w:t>It's such a long walk home</w:t>
        <w:br/>
        <w:t>It's such a long walk home</w:t>
        <w:br/>
        <w:t>It's such a long walk home</w:t>
        <w:br/>
        <w:br/>
        <w:t>From Vietnam to old Beirut</w:t>
        <w:br/>
        <w:t>If we are searching for the truth</w:t>
        <w:br/>
        <w:t>Why do we feel that double-edged blade</w:t>
        <w:br/>
        <w:t>Cutting through our hand</w:t>
        <w:br/>
        <w:br/>
        <w:t>America, America</w:t>
        <w:br/>
        <w:t>Where have we gone?</w:t>
        <w:br/>
        <w:t>It's such a long walk home</w:t>
        <w:br/>
        <w:t>It's such a long walk home</w:t>
        <w:br/>
        <w:t>It's such a long walk home</w:t>
        <w:br/>
        <w:br/>
        <w:t>With balance of power</w:t>
        <w:br/>
        <w:t>From hour to hour</w:t>
        <w:br/>
        <w:t>Giant guns rage</w:t>
        <w:br/>
        <w:t>It's such a long walk home</w:t>
        <w:br/>
        <w:t>It's such a long walk home</w:t>
        <w:br/>
        <w:t>It's such a long walk home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Around The World</w:t>
      </w:r>
      <w:r>
        <w:rPr>
          <w:rFonts w:cs="Comic Sans MS" w:ascii="Comic Sans MS" w:hAnsi="Comic Sans MS"/>
          <w:lang w:val="en-GB"/>
        </w:rPr>
        <w:br/>
        <w:t>Boy and girl fall in love</w:t>
        <w:br/>
        <w:t>Dreamin under stars above</w:t>
        <w:br/>
        <w:t>Meanwhile push comes to shove</w:t>
        <w:br/>
        <w:t>Around the world</w:t>
        <w:br/>
        <w:br/>
        <w:t>Leaders fall leaders rise</w:t>
        <w:br/>
        <w:t>Terror wears a thin disguise</w:t>
        <w:br/>
        <w:t>Not much room for compromise</w:t>
        <w:br/>
        <w:t>Around the world</w:t>
        <w:br/>
        <w:t>Around the world</w:t>
        <w:br/>
        <w:br/>
        <w:t>Surfers roam seven seas</w:t>
        <w:br/>
        <w:t>Sharing with the submarines</w:t>
        <w:br/>
        <w:t>Experts count on war machines</w:t>
        <w:br/>
        <w:t>Around the world</w:t>
        <w:br/>
        <w:br/>
        <w:t xml:space="preserve">People sweat in planted fields </w:t>
        <w:br/>
        <w:t>Students study what is real</w:t>
        <w:br/>
        <w:t>Someone builds a laser shield</w:t>
        <w:br/>
        <w:t>Around the world</w:t>
        <w:br/>
        <w:t>Around the world</w:t>
        <w:br/>
        <w:br/>
        <w:t>Fashion change - style change</w:t>
        <w:br/>
        <w:t>Fashion change - style change - ooh ooh</w:t>
        <w:br/>
        <w:t>Fashion change - style change</w:t>
        <w:br/>
        <w:br/>
        <w:t>Hey! what's that you got on? You're sure looking good tonight</w:t>
        <w:br/>
        <w:t>Where'd you pick that up anyway? Wow! you're looking beautiful!</w:t>
        <w:br/>
        <w:t>Hey! you are somethin' else tonight</w:t>
        <w:br/>
        <w:t>so skin tight... wooh, yeah come on, lets go out!</w:t>
        <w:br/>
        <w:br/>
        <w:t>Why do we have to hate</w:t>
        <w:br/>
        <w:t>Why do we incinerate</w:t>
        <w:br/>
        <w:t>Why don't we illuminate</w:t>
        <w:br/>
        <w:t>Around the world</w:t>
        <w:br/>
        <w:t>Around the world</w:t>
        <w:br/>
        <w:t>Why don't we illuminate</w:t>
        <w:br/>
        <w:t>Why don't we illuminate</w:t>
        <w:br/>
        <w:t>Around the world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Inca Queen</w:t>
      </w:r>
      <w:r>
        <w:rPr>
          <w:rFonts w:cs="Comic Sans MS" w:ascii="Comic Sans MS" w:hAnsi="Comic Sans MS"/>
          <w:lang w:val="en-GB"/>
        </w:rPr>
        <w:br/>
        <w:t>Once there was an</w:t>
        <w:br/>
        <w:t>She gazed at her sundial</w:t>
        <w:br/>
        <w:t>All around her workers raised</w:t>
        <w:br/>
        <w:t>Golden idols to her smile</w:t>
        <w:br/>
        <w:t>The waiting years weren't hard to see</w:t>
        <w:br/>
        <w:t>Behind the tears of Mercury</w:t>
        <w:br/>
        <w:br/>
        <w:t>She spoke of silver from the sky</w:t>
        <w:br/>
        <w:t>And many floating safety boats</w:t>
        <w:br/>
        <w:t>To pick them up when they would fly</w:t>
        <w:br/>
        <w:t>Far above their dreams and hopes</w:t>
        <w:br/>
        <w:t>And they a mountain city raised</w:t>
        <w:br/>
        <w:t xml:space="preserve">Where their queen above the clouds </w:t>
        <w:br/>
        <w:t>Could watch out</w:t>
        <w:br/>
        <w:br/>
        <w:t>Inca Queen has, has come</w:t>
        <w:br/>
        <w:t>Out in the jungle the drums were heard, has come</w:t>
        <w:br/>
        <w:t>From the biggest elephant to the smallest bird, has come</w:t>
        <w:br/>
        <w:t>She spoke of silver from the sky has come</w:t>
        <w:br/>
        <w:t>To pick them up when they would fly has come</w:t>
        <w:br/>
        <w:br/>
        <w:t>Once there was an</w:t>
        <w:br/>
        <w:t>She gazed at her sundial</w:t>
        <w:br/>
        <w:t>All around her workers raised</w:t>
        <w:br/>
        <w:t>Golden idols to her smile</w:t>
        <w:br/>
        <w:t>And though the air was thin and cold</w:t>
        <w:br/>
        <w:t>Soon the day would come the queen had told</w:t>
        <w:br/>
        <w:t>Inca Queen has has has come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Too Lonely</w:t>
      </w:r>
      <w:r>
        <w:rPr>
          <w:rFonts w:cs="Comic Sans MS" w:ascii="Comic Sans MS" w:hAnsi="Comic Sans MS"/>
          <w:lang w:val="en-GB"/>
        </w:rPr>
        <w:br/>
        <w:t>Too lonely</w:t>
        <w:br/>
        <w:t>Too lonely</w:t>
        <w:br/>
        <w:t>Too lonely to fall in love</w:t>
        <w:br/>
        <w:t>Too lonely</w:t>
        <w:br/>
        <w:t>Too lonely</w:t>
        <w:br/>
        <w:t>Too lonely to fall in love</w:t>
        <w:br/>
        <w:br/>
        <w:t>I got a key chain</w:t>
        <w:br/>
        <w:t>Good luck charm</w:t>
        <w:br/>
        <w:t>I drive a fast car</w:t>
        <w:br/>
        <w:t>Got a strong arm</w:t>
        <w:br/>
        <w:br/>
        <w:t>Too lonely</w:t>
        <w:br/>
        <w:t>Too lonely</w:t>
        <w:br/>
        <w:t>Too lonely to fall in love</w:t>
        <w:br/>
        <w:t>Too lonely</w:t>
        <w:br/>
        <w:t>Too lonely</w:t>
        <w:br/>
        <w:t>Too lonely to fall in love</w:t>
        <w:br/>
        <w:br/>
        <w:t>She's got the big lips (big lips)</w:t>
        <w:br/>
        <w:t>She's got the tight dress (tight dress)</w:t>
        <w:br/>
        <w:t>Working for a big tip (big tip)</w:t>
        <w:br/>
        <w:t>She don't got for less (go for less)</w:t>
        <w:br/>
        <w:t>Too lonely</w:t>
        <w:br/>
        <w:t>Too lonely</w:t>
        <w:br/>
        <w:t>Too lonely to fall in love</w:t>
        <w:br/>
        <w:t>Too lonely</w:t>
        <w:br/>
        <w:t>Too lonely</w:t>
        <w:br/>
        <w:t>Too lonely to fall in love</w:t>
        <w:br/>
        <w:br/>
        <w:t>She wears a fur coat (fur coat)</w:t>
        <w:br/>
        <w:t>She's got a gold ring (gold ring)</w:t>
        <w:br/>
        <w:t>Comes from a good home (good home)</w:t>
        <w:br/>
        <w:t>Lookin' for a new thing (new thing)</w:t>
        <w:br/>
        <w:br/>
        <w:t>She's too lonely</w:t>
        <w:br/>
        <w:t>Too lonely</w:t>
        <w:br/>
        <w:t>Too lonely to fall in love</w:t>
        <w:br/>
        <w:t>Too lonely</w:t>
        <w:br/>
        <w:t>Too lonely</w:t>
        <w:br/>
        <w:t>Too lonely to fall in love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Prisoners Of Rock 'N' Roll</w:t>
        <w:br/>
      </w:r>
      <w:r>
        <w:rPr>
          <w:rFonts w:cs="Comic Sans MS" w:ascii="Comic Sans MS" w:hAnsi="Comic Sans MS"/>
          <w:lang w:val="en-GB"/>
        </w:rPr>
        <w:t>People tell us that we play to loud</w:t>
        <w:br/>
        <w:t>But they don't know what our music's about</w:t>
        <w:br/>
        <w:t>We never listen to the record company man</w:t>
        <w:br/>
        <w:t>They try to change us and ruin our band</w:t>
        <w:br/>
        <w:br/>
        <w:t>That's why we don't wanna be good</w:t>
        <w:br/>
        <w:t>That's why we don't wanna be good</w:t>
        <w:br/>
        <w:t>Whoa................</w:t>
        <w:br/>
        <w:t>We're prisoners of rock and roll</w:t>
        <w:br/>
        <w:br/>
        <w:t>When were jammin' in our old garage</w:t>
        <w:br/>
        <w:t>The girls come over and it sure gets hot</w:t>
        <w:br/>
        <w:t>We don't wanna be watered down</w:t>
        <w:br/>
        <w:t>Takin' orders from record company clowns</w:t>
        <w:br/>
        <w:br/>
        <w:t>That's why we don't wanna be good</w:t>
        <w:br/>
        <w:t>That's why we don't wanna be good</w:t>
        <w:br/>
        <w:t>Whoa................</w:t>
        <w:br/>
        <w:t>We're prisoners of rock and roll</w:t>
        <w:br/>
        <w:br/>
        <w:t>Whoa................</w:t>
        <w:br/>
        <w:t>We're prisoners of rock and roll</w:t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Cryin' Eyes</w:t>
        <w:br/>
      </w:r>
      <w:r>
        <w:rPr>
          <w:rFonts w:cs="Comic Sans MS" w:ascii="Comic Sans MS" w:hAnsi="Comic Sans MS"/>
          <w:lang w:val="en-GB"/>
        </w:rPr>
        <w:t>Who's gonna dry (who's gonna dry)</w:t>
        <w:br/>
        <w:t>Your cryin' eyes (your cryin' eyes)?</w:t>
        <w:br/>
        <w:t>Who's gonna wake you up to that big surprise?</w:t>
        <w:br/>
        <w:t>Who's gonna dry (your cryin' eyes)?</w:t>
        <w:br/>
        <w:br/>
        <w:t>You say that all your life you've been a free bird</w:t>
        <w:br/>
        <w:t>There's been nobody over you</w:t>
        <w:br/>
        <w:t>And you always have to have the last word</w:t>
        <w:br/>
        <w:t>Because one feels better than two</w:t>
        <w:br/>
        <w:br/>
        <w:t>Who's gonna dry (who's gonna dry)</w:t>
        <w:br/>
        <w:t>Your cryin' eyes (your cryin' eyes)?</w:t>
        <w:br/>
        <w:t>Who's gonna wake you up to that big surprise?</w:t>
        <w:br/>
        <w:t>Who's gonna dry (your cryin' eyes)?</w:t>
        <w:br/>
        <w:br/>
        <w:t>You say your life's like riding on a fast train</w:t>
        <w:br/>
        <w:t>It's easy to see far away</w:t>
        <w:br/>
        <w:t>But right up close it's just a blurry haze</w:t>
        <w:br/>
        <w:t>Flyin' by from day to day</w:t>
        <w:br/>
        <w:br/>
        <w:t>Who's gonna dry your cryin' eyes?</w:t>
        <w:br/>
        <w:t>Who's gonna dry your cryin' eyes?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When Your Lonely Heart Breaks</w:t>
        <w:br/>
      </w:r>
      <w:r>
        <w:rPr>
          <w:rFonts w:cs="Comic Sans MS" w:ascii="Comic Sans MS" w:hAnsi="Comic Sans MS"/>
          <w:lang w:val="en-GB"/>
        </w:rPr>
        <w:t>When your lonely heart breaks</w:t>
        <w:br/>
        <w:t>Don't sit counting your mistakes</w:t>
        <w:br/>
        <w:t>Don't be waiting for love to come back (come back)</w:t>
        <w:br/>
        <w:t>Don't be wastin' time</w:t>
        <w:br/>
        <w:t xml:space="preserve">Don't be lost and cryin' </w:t>
        <w:br/>
        <w:t>When your lonely heart breaks</w:t>
        <w:br/>
        <w:t>When your lonely heart breaks</w:t>
        <w:br/>
        <w:t>What's your problem, she's gone</w:t>
        <w:br/>
        <w:t>You're still movin', movin' on</w:t>
        <w:br/>
        <w:t xml:space="preserve">You got memories, she got strong </w:t>
        <w:br/>
        <w:t>There's a lot of things that aren't gone</w:t>
        <w:br/>
        <w:t>When your lonely heart breaks</w:t>
        <w:br/>
        <w:t>When your lonely heart breaks</w:t>
        <w:br/>
        <w:t>When your lonely heart breaks</w:t>
        <w:br/>
        <w:t>Don't be cryin' for good times you had</w:t>
        <w:br/>
        <w:t>When your lonely heart breaks</w:t>
        <w:br/>
        <w:t>When your lonely heart breaks</w:t>
        <w:br/>
        <w:t>Don't sit counting your mistakes</w:t>
        <w:br/>
        <w:t>Don't be waiting for love to come back (come back)</w:t>
        <w:br/>
        <w:t>Don't be wastin' time</w:t>
        <w:br/>
        <w:t xml:space="preserve">Don't be lost and cryin' </w:t>
        <w:br/>
        <w:t>When your lonely (lonely) heart breaks</w:t>
        <w:br/>
        <w:t>When your lonely (lonely) heart breaks</w:t>
        <w:br/>
        <w:t>(lonely heart, lonely heart breaks)</w:t>
        <w:br/>
        <w:t>When your lonely (lonely) heart breaks</w:t>
        <w:br/>
        <w:t>When your lonely heart breaks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We Never Danced</w:t>
        <w:br/>
      </w:r>
      <w:r>
        <w:rPr>
          <w:rFonts w:cs="Comic Sans MS" w:ascii="Comic Sans MS" w:hAnsi="Comic Sans MS"/>
          <w:lang w:val="en-GB"/>
        </w:rPr>
        <w:t>Between heaven and earth</w:t>
        <w:br/>
        <w:t>There's a ballroom floor</w:t>
        <w:br/>
        <w:t>Where the couples glide</w:t>
        <w:br/>
        <w:t>In the evermore</w:t>
        <w:br/>
        <w:t>Floating through the clouds</w:t>
        <w:br/>
        <w:t>Dancing in the rain</w:t>
        <w:br/>
        <w:t>Eyes that see no lies</w:t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arts that feel no pain</w:t>
        <w:br/>
        <w:br/>
        <w:t>Hope it's not too late</w:t>
        <w:br/>
        <w:t>We were more than friends</w:t>
        <w:br/>
        <w:t>I can hardly wait</w:t>
        <w:br/>
        <w:t>'Til we meet again</w:t>
        <w:br/>
        <w:br/>
        <w:t>If you don't really know</w:t>
        <w:br/>
        <w:t>Where you want to go</w:t>
        <w:br/>
        <w:t>It makes no difference</w:t>
        <w:br/>
        <w:t>Which road you take</w:t>
        <w:br/>
        <w:br/>
        <w:t>Hope it's not too late</w:t>
        <w:br/>
        <w:t>We were more than friends</w:t>
        <w:br/>
        <w:t>I can hardly wait</w:t>
        <w:br/>
        <w:t>'Til we meet again</w:t>
        <w:br/>
        <w:br/>
        <w:t>We never danced</w:t>
        <w:br/>
        <w:t>We never danced</w:t>
        <w:br/>
        <w:t>We never danced the night away</w:t>
        <w:br/>
        <w:br/>
        <w:t>We never danced</w:t>
        <w:br/>
        <w:t>We never danced</w:t>
        <w:br/>
        <w:t xml:space="preserve">We never danced the night away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3:37:00Z</dcterms:created>
  <dc:creator>Jordi &amp; CIA</dc:creator>
  <dc:description/>
  <dc:language>en-US</dc:language>
  <cp:lastModifiedBy>Jordi &amp; CIA</cp:lastModifiedBy>
  <dcterms:modified xsi:type="dcterms:W3CDTF">2003-06-08T22:06:00Z</dcterms:modified>
  <cp:revision>5</cp:revision>
  <dc:subject/>
  <dc:title>After The Goldrush</dc:title>
</cp:coreProperties>
</file>