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ntin Majuscules" w:hAnsi="Tintin Majuscules" w:cs="Tintin Majuscules"/>
          <w:b/>
          <w:b/>
          <w:bCs/>
          <w:kern w:val="2"/>
          <w:sz w:val="36"/>
          <w:szCs w:val="36"/>
          <w:lang w:val="en-GB"/>
        </w:rPr>
      </w:pPr>
      <w:r>
        <w:rPr>
          <w:rFonts w:cs="Tintin Majuscules" w:ascii="Tintin Majuscules" w:hAnsi="Tintin Majuscules"/>
          <w:b/>
          <w:bCs/>
          <w:kern w:val="2"/>
          <w:sz w:val="36"/>
          <w:szCs w:val="36"/>
          <w:lang w:val="en-GB"/>
        </w:rPr>
        <w:t>Old Ways</w:t>
      </w:r>
    </w:p>
    <w:p>
      <w:pPr>
        <w:pStyle w:val="Heading1"/>
        <w:numPr>
          <w:ilvl w:val="0"/>
          <w:numId w:val="2"/>
        </w:numPr>
        <w:spacing w:before="0" w:after="0"/>
        <w:rPr>
          <w:rFonts w:ascii="Comic Sans MS" w:hAnsi="Comic Sans MS" w:cs="Comic Sans MS"/>
          <w:b w:val="false"/>
          <w:b w:val="false"/>
          <w:sz w:val="20"/>
          <w:szCs w:val="20"/>
          <w:lang w:val="en-GB"/>
        </w:rPr>
      </w:pPr>
      <w:r>
        <w:rPr>
          <w:rFonts w:cs="Comic Sans MS" w:ascii="Comic Sans MS" w:hAnsi="Comic Sans MS"/>
          <w:b w:val="false"/>
          <w:sz w:val="20"/>
          <w:szCs w:val="20"/>
          <w:lang w:val="en-GB"/>
        </w:rPr>
        <w:t xml:space="preserve">Neil Young &amp; The Stray </w:t>
      </w:r>
    </w:p>
    <w:p>
      <w:pPr>
        <w:pStyle w:val="NormalWeb"/>
        <w:rPr>
          <w:lang w:val="en-GB"/>
        </w:rPr>
      </w:pPr>
      <w:r>
        <w:rPr>
          <w:rStyle w:val="StrongEmphasis"/>
          <w:rFonts w:cs="Comic Sans MS" w:ascii="Comic Sans MS" w:hAnsi="Comic Sans MS"/>
          <w:color w:val="000000"/>
          <w:lang w:val="en-GB"/>
        </w:rPr>
        <w:drawing>
          <wp:inline distT="0" distB="0" distL="0" distR="0">
            <wp:extent cx="2662555" cy="266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662555" cy="2662555"/>
                    </a:xfrm>
                    <a:prstGeom prst="rect">
                      <a:avLst/>
                    </a:prstGeom>
                  </pic:spPr>
                </pic:pic>
              </a:graphicData>
            </a:graphic>
          </wp:inline>
        </w:drawing>
      </w:r>
      <w:r>
        <w:rPr>
          <w:lang w:val="en-GB"/>
        </w:rPr>
        <w:t xml:space="preserve"> </w:t>
      </w:r>
    </w:p>
    <w:p>
      <w:pPr>
        <w:pStyle w:val="NormalWeb"/>
        <w:rPr>
          <w:b/>
          <w:b/>
          <w:lang w:val="en-GB"/>
        </w:rPr>
      </w:pPr>
      <w:r>
        <w:rPr>
          <w:rStyle w:val="StrongEmphasis"/>
          <w:rFonts w:cs="Comic Sans MS" w:ascii="Comic Sans MS" w:hAnsi="Comic Sans MS"/>
          <w:b w:val="false"/>
          <w:color w:val="000000"/>
          <w:lang w:val="en-GB"/>
        </w:rPr>
        <w:t>Time Fades Away was released in September 1973 by Neil Young &amp; The Stray Gators. Musicians on this album were:</w:t>
      </w:r>
    </w:p>
    <w:p>
      <w:pPr>
        <w:pStyle w:val="NormalWeb"/>
        <w:rPr>
          <w:b/>
          <w:b/>
          <w:lang w:val="en-GB"/>
        </w:rPr>
      </w:pPr>
      <w:r>
        <w:rPr>
          <w:rStyle w:val="StrongEmphasis"/>
          <w:rFonts w:cs="Comic Sans MS" w:ascii="Comic Sans MS" w:hAnsi="Comic Sans MS"/>
          <w:b w:val="false"/>
          <w:color w:val="000000"/>
          <w:lang w:val="en-GB"/>
        </w:rPr>
        <w:t>Neil Young: Vocals, guitars, piano, harmonica</w:t>
      </w:r>
      <w:r>
        <w:rPr>
          <w:rFonts w:cs="Comic Sans MS" w:ascii="Comic Sans MS" w:hAnsi="Comic Sans MS"/>
          <w:b/>
          <w:bCs/>
          <w:color w:val="000000"/>
          <w:lang w:val="en-GB"/>
        </w:rPr>
        <w:br/>
      </w:r>
      <w:r>
        <w:rPr>
          <w:rStyle w:val="StrongEmphasis"/>
          <w:rFonts w:cs="Comic Sans MS" w:ascii="Comic Sans MS" w:hAnsi="Comic Sans MS"/>
          <w:b w:val="false"/>
          <w:color w:val="000000"/>
          <w:lang w:val="en-GB"/>
        </w:rPr>
        <w:t>The Stray Gators:</w:t>
      </w:r>
      <w:r>
        <w:rPr>
          <w:rFonts w:cs="Comic Sans MS" w:ascii="Comic Sans MS" w:hAnsi="Comic Sans MS"/>
          <w:b/>
          <w:bCs/>
          <w:color w:val="000000"/>
          <w:lang w:val="en-GB"/>
        </w:rPr>
        <w:br/>
      </w:r>
      <w:r>
        <w:rPr>
          <w:rStyle w:val="StrongEmphasis"/>
          <w:rFonts w:cs="Comic Sans MS" w:ascii="Comic Sans MS" w:hAnsi="Comic Sans MS"/>
          <w:b w:val="false"/>
          <w:color w:val="000000"/>
          <w:lang w:val="en-GB"/>
        </w:rPr>
        <w:t>    Ben Keith: Steel &amp; slide Guitars, vocals</w:t>
      </w:r>
      <w:r>
        <w:rPr>
          <w:rFonts w:cs="Comic Sans MS" w:ascii="Comic Sans MS" w:hAnsi="Comic Sans MS"/>
          <w:b/>
          <w:bCs/>
          <w:color w:val="000000"/>
          <w:lang w:val="en-GB"/>
        </w:rPr>
        <w:br/>
      </w:r>
      <w:r>
        <w:rPr>
          <w:rStyle w:val="StrongEmphasis"/>
          <w:rFonts w:cs="Comic Sans MS" w:ascii="Comic Sans MS" w:hAnsi="Comic Sans MS"/>
          <w:b w:val="false"/>
          <w:color w:val="000000"/>
          <w:lang w:val="en-GB"/>
        </w:rPr>
        <w:t>    Johnny Barbata: Drums</w:t>
      </w:r>
      <w:r>
        <w:rPr>
          <w:rFonts w:cs="Comic Sans MS" w:ascii="Comic Sans MS" w:hAnsi="Comic Sans MS"/>
          <w:b/>
          <w:bCs/>
          <w:color w:val="000000"/>
          <w:lang w:val="en-GB"/>
        </w:rPr>
        <w:br/>
      </w:r>
      <w:r>
        <w:rPr>
          <w:rStyle w:val="StrongEmphasis"/>
          <w:rFonts w:cs="Comic Sans MS" w:ascii="Comic Sans MS" w:hAnsi="Comic Sans MS"/>
          <w:b w:val="false"/>
          <w:color w:val="000000"/>
          <w:lang w:val="en-GB"/>
        </w:rPr>
        <w:t>    Tim Drummond: Bass</w:t>
      </w:r>
      <w:r>
        <w:rPr>
          <w:rFonts w:cs="Comic Sans MS" w:ascii="Comic Sans MS" w:hAnsi="Comic Sans MS"/>
          <w:b/>
          <w:bCs/>
          <w:color w:val="000000"/>
          <w:lang w:val="en-GB"/>
        </w:rPr>
        <w:br/>
      </w:r>
      <w:r>
        <w:rPr>
          <w:rStyle w:val="StrongEmphasis"/>
          <w:rFonts w:cs="Comic Sans MS" w:ascii="Comic Sans MS" w:hAnsi="Comic Sans MS"/>
          <w:b w:val="false"/>
          <w:color w:val="000000"/>
          <w:lang w:val="en-GB"/>
        </w:rPr>
        <w:t>    Jack Nitzsche: Piano &amp; vocals</w:t>
      </w:r>
    </w:p>
    <w:p>
      <w:pPr>
        <w:pStyle w:val="NormalWeb"/>
        <w:rPr>
          <w:b/>
          <w:b/>
          <w:lang w:val="en-GB"/>
        </w:rPr>
      </w:pPr>
      <w:r>
        <w:rPr>
          <w:rStyle w:val="StrongEmphasis"/>
          <w:rFonts w:cs="Comic Sans MS" w:ascii="Comic Sans MS" w:hAnsi="Comic Sans MS"/>
          <w:b w:val="false"/>
          <w:color w:val="000000"/>
          <w:lang w:val="en-GB"/>
        </w:rPr>
        <w:t>Secondary Musicians were:</w:t>
      </w:r>
    </w:p>
    <w:p>
      <w:pPr>
        <w:pStyle w:val="NormalWeb"/>
        <w:rPr>
          <w:b/>
          <w:b/>
          <w:lang w:val="en-GB"/>
        </w:rPr>
      </w:pPr>
      <w:r>
        <w:rPr>
          <w:rStyle w:val="StrongEmphasis"/>
          <w:rFonts w:cs="Comic Sans MS" w:ascii="Comic Sans MS" w:hAnsi="Comic Sans MS"/>
          <w:b w:val="false"/>
          <w:color w:val="000000"/>
          <w:lang w:val="en-GB"/>
        </w:rPr>
        <w:t>David Crosby &amp; Graham Nash: Guitar &amp; vocals on "Yonder Stands The Sinner", "Don't Be Denied", and "Last Dance"</w:t>
      </w:r>
    </w:p>
    <w:p>
      <w:pPr>
        <w:pStyle w:val="NormalWeb"/>
        <w:rPr>
          <w:b/>
          <w:b/>
          <w:lang w:val="en-GB"/>
        </w:rPr>
      </w:pPr>
      <w:r>
        <w:rPr>
          <w:rStyle w:val="StrongEmphasis"/>
          <w:rFonts w:cs="Comic Sans MS" w:ascii="Comic Sans MS" w:hAnsi="Comic Sans MS"/>
          <w:b w:val="false"/>
          <w:color w:val="000000"/>
          <w:lang w:val="en-GB"/>
        </w:rPr>
        <w:t xml:space="preserve">All the tracks were recorded live on the early 1973 tour with the Stray Gators except for "Love In Mind", which came from the same concert as "The Needle And The Damage Done" on </w:t>
      </w:r>
      <w:r>
        <w:rPr>
          <w:rStyle w:val="StrongEmphasis"/>
          <w:rFonts w:cs="Comic Sans MS" w:ascii="Comic Sans MS" w:hAnsi="Comic Sans MS"/>
          <w:i/>
          <w:iCs/>
          <w:color w:val="000000"/>
          <w:lang w:val="en-GB"/>
        </w:rPr>
        <w:t>Harvest</w:t>
      </w:r>
    </w:p>
    <w:p>
      <w:pPr>
        <w:pStyle w:val="HTMLconformatoprevio"/>
        <w:rPr>
          <w:rFonts w:ascii="Comic Sans MS" w:hAnsi="Comic Sans MS" w:cs="Comic Sans MS"/>
          <w:color w:val="0000FF"/>
          <w:sz w:val="24"/>
          <w:szCs w:val="24"/>
          <w:u w:val="single"/>
          <w:lang w:val="en-GB"/>
        </w:rPr>
      </w:pPr>
      <w:r>
        <w:br w:type="column"/>
      </w:r>
      <w:r>
        <w:rPr>
          <w:rFonts w:cs="Comic Sans MS" w:ascii="Comic Sans MS" w:hAnsi="Comic Sans MS"/>
          <w:iCs/>
          <w:color w:val="0000FF"/>
          <w:sz w:val="24"/>
          <w:szCs w:val="24"/>
          <w:u w:val="single"/>
          <w:lang w:val="en-GB"/>
        </w:rPr>
        <w:t>The Wayward Wind</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In the lonely shack by the railroad track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I spent my younger days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And I guess the sound of the outward bound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Made me a slave to my wanderin' ways.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And the wayward wind is a restless wind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A restless wind that yearns to wander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And I was born the next of kin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The next of kin to the wayward wind.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Oh, I met him down in the border town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He vowed we'd never part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Though he tried his best to settle down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Now I'm all alone with a broken heart.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And the wayward wind is a restless wind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A restless wind that yearns to wander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And I was born the next of kin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The next of kin to the wayward wind.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And the wayward wind is a restless wind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A restless wind that yearns to wander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And I was born the next of kin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The next of kin to the wayward wind.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The next of kin to the wayward wind.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pPr>
      <w:r>
        <w:rPr>
          <w:rFonts w:cs="Comic Sans MS" w:ascii="Comic Sans MS" w:hAnsi="Comic Sans MS"/>
          <w:iCs/>
          <w:color w:val="0000FF"/>
          <w:sz w:val="24"/>
          <w:szCs w:val="24"/>
          <w:u w:val="single"/>
          <w:lang w:val="en-GB"/>
        </w:rPr>
        <w:t>Get Back To The Country</w:t>
      </w:r>
      <w:r>
        <w:rPr>
          <w:rFonts w:cs="Comic Sans MS" w:ascii="Comic Sans MS" w:hAnsi="Comic Sans MS"/>
          <w:color w:val="0000FF"/>
          <w:sz w:val="24"/>
          <w:szCs w:val="24"/>
          <w:u w:val="single"/>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hen I was a younger man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Got lucky with a rock 'n' roll band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Struck gold in Hollywood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All that time I knew I would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Get back to the country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Back where it all began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Get back to the country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Back in the barn again.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Now when we hit the road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Big buses and trucks unload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After the curtain falls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Load up and then we all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Get back to the country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Back where it all began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Get back to the country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Back on the road again.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hen I was a younger man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Got lucky with a rock 'n' roll band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Struck gold in Hollywood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All that time I knew I would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Get back to the country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Back where it all began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Get back to the country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Back in the barn again. </w:t>
      </w:r>
    </w:p>
    <w:p>
      <w:pPr>
        <w:pStyle w:val="Normal"/>
        <w:rPr>
          <w:rFonts w:ascii="Comic Sans MS" w:hAnsi="Comic Sans MS" w:cs="Comic Sans MS"/>
          <w:sz w:val="24"/>
          <w:szCs w:val="24"/>
          <w:lang w:val="en-GB"/>
        </w:rPr>
      </w:pPr>
      <w:r>
        <w:rPr>
          <w:rFonts w:cs="Comic Sans MS" w:ascii="Comic Sans MS" w:hAnsi="Comic Sans MS"/>
          <w:sz w:val="24"/>
          <w:szCs w:val="24"/>
          <w:lang w:val="en-GB"/>
        </w:rPr>
      </w:r>
      <w:bookmarkStart w:id="0" w:name="Cowboys"/>
      <w:bookmarkStart w:id="1" w:name="Cowboys"/>
      <w:bookmarkEnd w:id="1"/>
    </w:p>
    <w:p>
      <w:pPr>
        <w:pStyle w:val="HTMLconformatoprevio"/>
        <w:rPr>
          <w:rFonts w:ascii="Comic Sans MS" w:hAnsi="Comic Sans MS" w:eastAsia="Comic Sans MS" w:cs="Comic Sans MS"/>
          <w:sz w:val="24"/>
          <w:szCs w:val="24"/>
          <w:lang w:val="en-GB"/>
        </w:rPr>
      </w:pPr>
      <w:bookmarkStart w:id="2" w:name="Cowboys"/>
      <w:bookmarkEnd w:id="2"/>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color w:val="0000FF"/>
          <w:sz w:val="24"/>
          <w:szCs w:val="24"/>
          <w:u w:val="single"/>
          <w:lang w:val="en-GB"/>
        </w:rPr>
      </w:pPr>
      <w:r>
        <w:br w:type="column"/>
      </w:r>
      <w:r>
        <w:rPr>
          <w:rFonts w:cs="Comic Sans MS" w:ascii="Comic Sans MS" w:hAnsi="Comic Sans MS"/>
          <w:iCs/>
          <w:color w:val="0000FF"/>
          <w:sz w:val="24"/>
          <w:szCs w:val="24"/>
          <w:u w:val="single"/>
          <w:lang w:val="en-GB"/>
        </w:rPr>
        <w:t>Are There Any More Real Cowboys</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Are there any more real cowboys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Left out in these hills?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ill the fire hit the iron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One more tim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And will one more dusty pick-up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Coming rolling down the road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ith a load of feed before the sun gets high?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ell, I hope that working cowboy never dies.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Not the one that's snortin' cocain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hen the honky-tonk's all closed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But the one that prays for more rain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Heaven knows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That the good feed brings the money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And the money buys the clothes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Not the diamond sequins shining on TV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But the kind the working cowboy really needs.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Are there any more country families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Still working hand in hand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Trying hard to stay together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And make a stand?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hile the rows and rows of houses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Come creepin' up on the land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here the cattle graze and an old grey barn still stands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Are there any more real cowboys in this land?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Are there any more real cowboys in this land?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pPr>
      <w:r>
        <w:rPr>
          <w:rFonts w:cs="Comic Sans MS" w:ascii="Comic Sans MS" w:hAnsi="Comic Sans MS"/>
          <w:iCs/>
          <w:color w:val="0000FF"/>
          <w:sz w:val="24"/>
          <w:szCs w:val="24"/>
          <w:u w:val="single"/>
          <w:lang w:val="en-GB"/>
        </w:rPr>
        <w:t>Once An Angel</w:t>
      </w:r>
      <w:r>
        <w:rPr>
          <w:rFonts w:cs="Comic Sans MS" w:ascii="Comic Sans MS" w:hAnsi="Comic Sans MS"/>
          <w:color w:val="0000FF"/>
          <w:sz w:val="24"/>
          <w:szCs w:val="24"/>
          <w:u w:val="single"/>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Once an angel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Always an angel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You're as close to heaven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As I'll ever be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It's been six years now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Since my ring slipped on your finger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And those years have mad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A better man out of me.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Once an angel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Always an angel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You're as close to heaven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As I'll ever be.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There've been times when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I've treated you so badly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I've done things I know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You'll never understand.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But you take me back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Turn your eyes towards the window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here you hide the tears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You don't want me to see.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Once an angel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Always an angel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You're as close to heaven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As I'll ever be.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Once an angel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Always an angel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You're as close to heaven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As I'll ever be.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You're as close to heaven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As I'll ever be.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pPr>
      <w:r>
        <w:rPr>
          <w:rFonts w:cs="Comic Sans MS" w:ascii="Comic Sans MS" w:hAnsi="Comic Sans MS"/>
          <w:iCs/>
          <w:color w:val="0000FF"/>
          <w:sz w:val="24"/>
          <w:szCs w:val="24"/>
          <w:u w:val="single"/>
          <w:lang w:val="en-GB"/>
        </w:rPr>
        <w:t>Misfits</w:t>
      </w:r>
      <w:r>
        <w:rPr>
          <w:rFonts w:cs="Comic Sans MS" w:ascii="Comic Sans MS" w:hAnsi="Comic Sans MS"/>
          <w:color w:val="0000FF"/>
          <w:sz w:val="24"/>
          <w:szCs w:val="24"/>
          <w:u w:val="single"/>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Up in that new space station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Living Kennedy's dream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There was an automatic camera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Shooting elephantine.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ell the crew was relaxing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Before the video screen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atching old re-runs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Of Mohammed Ali.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The voice of Houston callin'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Brought them back to the scen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Except the sky is fallin'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Do you know what that means?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Out on that Texas sidewalk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Through the hotel mezzanin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There walked a see-thru' hooker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To a suite with two TVs.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But by the elevator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She began to sneez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ith an attack so uncontrolled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It brought her to her knees.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And then the hotel doctor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ith nurse and stethoscop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Announced the worst is over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But for her there is no hope.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ay down in South Dakota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On the Needles Highway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There's a lone red rider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On the road today.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And though his war is over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He's fightin' on anyway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Although he's seldom sober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He's drinking whisky all day.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Down in that old box canyon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here only misfits can go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He rides with no companion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But saloon and rodeo.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Up in that new space station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Living Kennedy's dream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There's an automatic camera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Shooting elephantine.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ell the crew is relaxing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Before the video screen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atching old re-runs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Of Mohammed Ali.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The voice of Houston callin'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Brought them back to the scen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Except the sky is fallin'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Do you know what that means?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pPr>
      <w:r>
        <w:rPr>
          <w:rFonts w:cs="Comic Sans MS" w:ascii="Comic Sans MS" w:hAnsi="Comic Sans MS"/>
          <w:iCs/>
          <w:color w:val="0000FF"/>
          <w:sz w:val="24"/>
          <w:szCs w:val="24"/>
          <w:u w:val="single"/>
          <w:lang w:val="en-GB"/>
        </w:rPr>
        <w:t>California Sunset</w:t>
      </w:r>
      <w:r>
        <w:rPr>
          <w:rFonts w:cs="Comic Sans MS" w:ascii="Comic Sans MS" w:hAnsi="Comic Sans MS"/>
          <w:color w:val="0000FF"/>
          <w:sz w:val="24"/>
          <w:szCs w:val="24"/>
          <w:u w:val="single"/>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I remember long ago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How I wondered where I'd go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hile the blizzards, cold wind and snow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Pounded outside my window.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California sunset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Going down in the West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All the colors in the sky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Kiss another day goodbye.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Land of beauty, space and light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Land of promise, land of might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You're my home now and it's tru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California, here's to you.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California sunset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Going down in the West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All the colors in the sky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Kiss another day goodbye.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California sunset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Going down in the West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All the colors in the sky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Kiss another day goodbye.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The golden state! </w:t>
      </w:r>
    </w:p>
    <w:p>
      <w:pPr>
        <w:pStyle w:val="Normal"/>
        <w:rPr>
          <w:rFonts w:ascii="Comic Sans MS" w:hAnsi="Comic Sans MS" w:cs="Comic Sans MS"/>
          <w:sz w:val="24"/>
          <w:szCs w:val="24"/>
          <w:lang w:val="en-GB"/>
        </w:rPr>
      </w:pPr>
      <w:r>
        <w:rPr>
          <w:rFonts w:cs="Comic Sans MS" w:ascii="Comic Sans MS" w:hAnsi="Comic Sans MS"/>
          <w:sz w:val="24"/>
          <w:szCs w:val="24"/>
          <w:lang w:val="en-GB"/>
        </w:rPr>
      </w:r>
      <w:bookmarkStart w:id="3" w:name="Ways"/>
      <w:bookmarkStart w:id="4" w:name="Ways"/>
      <w:bookmarkEnd w:id="4"/>
    </w:p>
    <w:p>
      <w:pPr>
        <w:pStyle w:val="HTMLconformatoprevio"/>
        <w:rPr>
          <w:rFonts w:ascii="Comic Sans MS" w:hAnsi="Comic Sans MS" w:eastAsia="Comic Sans MS" w:cs="Comic Sans MS"/>
          <w:sz w:val="24"/>
          <w:szCs w:val="24"/>
          <w:lang w:val="en-GB"/>
        </w:rPr>
      </w:pPr>
      <w:bookmarkStart w:id="5" w:name="Ways"/>
      <w:bookmarkEnd w:id="5"/>
      <w:r>
        <w:rPr>
          <w:rFonts w:eastAsia="Comic Sans MS" w:cs="Comic Sans MS" w:ascii="Comic Sans MS" w:hAnsi="Comic Sans MS"/>
          <w:sz w:val="24"/>
          <w:szCs w:val="24"/>
          <w:lang w:val="en-GB"/>
        </w:rPr>
        <w:t xml:space="preserve">      </w:t>
      </w:r>
    </w:p>
    <w:p>
      <w:pPr>
        <w:pStyle w:val="HTMLconformatoprevio"/>
        <w:rPr/>
      </w:pPr>
      <w:r>
        <w:rPr>
          <w:rFonts w:cs="Comic Sans MS" w:ascii="Comic Sans MS" w:hAnsi="Comic Sans MS"/>
          <w:iCs/>
          <w:color w:val="0000FF"/>
          <w:sz w:val="24"/>
          <w:szCs w:val="24"/>
          <w:u w:val="single"/>
          <w:lang w:val="en-GB"/>
        </w:rPr>
        <w:t>Old Ways</w:t>
      </w:r>
      <w:r>
        <w:rPr>
          <w:rFonts w:cs="Comic Sans MS" w:ascii="Comic Sans MS" w:hAnsi="Comic Sans MS"/>
          <w:color w:val="0000FF"/>
          <w:sz w:val="24"/>
          <w:szCs w:val="24"/>
          <w:u w:val="single"/>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Old ways, it sure is hard to change 'em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Come what may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It's hard to teach a dinosaur a new trick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Lately I've been finding out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I'm set in my ways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Old ways, can be your ball and chain.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Oh, I'm gonna stop that grass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And give up all this drinking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Really gonna make my life last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Clean up my whole way of living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Up until the party last night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I was a different man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But old ways got their way again.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The economy was getting so bad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I had to lay myself off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ell, working was a habit I had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So I kept showin' up anyway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Then one day things turned around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I got my back pay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Old ways comin' through again.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pPr>
      <w:r>
        <w:rPr>
          <w:rFonts w:eastAsia="Comic Sans MS" w:cs="Comic Sans MS" w:ascii="Comic Sans MS" w:hAnsi="Comic Sans MS"/>
          <w:sz w:val="24"/>
          <w:szCs w:val="24"/>
          <w:lang w:val="en-GB"/>
        </w:rPr>
        <w:t xml:space="preserve">     </w:t>
      </w:r>
      <w:r>
        <w:rPr>
          <w:rFonts w:cs="Comic Sans MS" w:ascii="Comic Sans MS" w:hAnsi="Comic Sans MS"/>
          <w:sz w:val="24"/>
          <w:szCs w:val="24"/>
        </w:rPr>
        <w:t xml:space="preserve">I got old ways.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pPr>
      <w:r>
        <w:rPr>
          <w:rFonts w:cs="Comic Sans MS" w:ascii="Comic Sans MS" w:hAnsi="Comic Sans MS"/>
          <w:iCs/>
          <w:color w:val="0000FF"/>
          <w:sz w:val="24"/>
          <w:szCs w:val="24"/>
          <w:u w:val="single"/>
          <w:lang w:val="en-GB"/>
        </w:rPr>
        <w:t>My Boy</w:t>
      </w:r>
      <w:r>
        <w:rPr>
          <w:rFonts w:cs="Comic Sans MS" w:ascii="Comic Sans MS" w:hAnsi="Comic Sans MS"/>
          <w:color w:val="0000FF"/>
          <w:sz w:val="24"/>
          <w:szCs w:val="24"/>
          <w:u w:val="single"/>
          <w:lang w:val="en-GB"/>
        </w:rPr>
        <w:t xml:space="preserve">   </w:t>
      </w:r>
      <w:r>
        <w:rPr>
          <w:rFont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hy are you growin' up so fast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My boy?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Oh, you'd better take your tim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hy are you growin' up so fast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My son?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Almost time to live your dream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My boy.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Oh, you'd better take your tim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Almost time to make some plans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My son.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Vacation gone, school is out,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Summer ends year in year out.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Oh, you'd better take your tim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My boy.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I thought we had just begun.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hy are you growin' up so fast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My son?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Vacation gone, school is out,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Summer ends year in year out.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hy are you growin' up so fast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My boy?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hy are you growin' up so fast </w:t>
      </w:r>
    </w:p>
    <w:p>
      <w:pPr>
        <w:pStyle w:val="HTMLconformatoprevio"/>
        <w:rPr/>
      </w:pPr>
      <w:r>
        <w:rPr>
          <w:rFonts w:eastAsia="Comic Sans MS" w:cs="Comic Sans MS" w:ascii="Comic Sans MS" w:hAnsi="Comic Sans MS"/>
          <w:sz w:val="24"/>
          <w:szCs w:val="24"/>
          <w:lang w:val="en-GB"/>
        </w:rPr>
        <w:t xml:space="preserve">     </w:t>
      </w:r>
      <w:r>
        <w:rPr>
          <w:rFonts w:cs="Comic Sans MS" w:ascii="Comic Sans MS" w:hAnsi="Comic Sans MS"/>
          <w:sz w:val="24"/>
          <w:szCs w:val="24"/>
        </w:rPr>
        <w:t xml:space="preserve">My son?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pPr>
      <w:r>
        <w:rPr>
          <w:rFonts w:cs="Comic Sans MS" w:ascii="Comic Sans MS" w:hAnsi="Comic Sans MS"/>
          <w:iCs/>
          <w:color w:val="0000FF"/>
          <w:sz w:val="24"/>
          <w:szCs w:val="24"/>
          <w:u w:val="single"/>
          <w:lang w:val="en-GB"/>
        </w:rPr>
        <w:t>Bound For Glory</w:t>
      </w:r>
      <w:r>
        <w:rPr>
          <w:rFonts w:cs="Comic Sans MS" w:ascii="Comic Sans MS" w:hAnsi="Comic Sans MS"/>
          <w:color w:val="0000FF"/>
          <w:sz w:val="24"/>
          <w:szCs w:val="24"/>
          <w:u w:val="single"/>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Out on the trans-Canada highway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There was a girl hitchhiking with her dog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Fireflies buzzin' round her head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Like candles in the fog.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He was three miles down the road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Tryin' to stay up, but he knew that he couldn't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She was looking for a ride through the night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But out there, who wouldn't.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They were bound for glory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Bound for living on the edg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They were bound for each other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Like two comets heading for a bed.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She had a new way of living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New way of looking at lif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He had an '84 International and two kids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He left back home with his wife.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He was tired of writin' letters to himself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And living in the dark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She was open to suggestions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And some say she had a broken heart.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He had everything he wanted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Til it all turned out to be a job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One fallen asleep trucker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And a girl hitchhiking with her dog.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They were bound for glory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Bound for living on the edg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They were bound for each other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Like two comets heading for a bed.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She had a new way of living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New way of looking at lif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He had an '84 International and two kids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He left back home with his wife.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Out on the trans-Canada highway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The sun came climbing up the cab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By the time it hit the window they were wakin' up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From what little sleep they had.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When that heat hit the blankets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They were looking for love at second sight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Just starin' in each others' eyes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Findin' it in the mornin' light.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They were bound for glory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Bound for living on the edg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They were bound for each other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Like two blankets layin' on a bed.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She had a new way of living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New way of looking at lif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He had an '84 International and two kids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He left back home with his wife.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pPr>
      <w:r>
        <w:rPr>
          <w:rFonts w:cs="Comic Sans MS" w:ascii="Comic Sans MS" w:hAnsi="Comic Sans MS"/>
          <w:iCs/>
          <w:color w:val="0000FF"/>
          <w:sz w:val="24"/>
          <w:szCs w:val="24"/>
          <w:u w:val="single"/>
          <w:lang w:val="en-GB"/>
        </w:rPr>
        <w:t>Where Is The Highway Tonight?</w:t>
      </w:r>
      <w:r>
        <w:rPr>
          <w:rFonts w:cs="Comic Sans MS" w:ascii="Comic Sans MS" w:hAnsi="Comic Sans MS"/>
          <w:color w:val="0000FF"/>
          <w:sz w:val="24"/>
          <w:szCs w:val="24"/>
          <w:u w:val="single"/>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I would be feelin' so low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She'd have a new place to go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She'd take me in her arms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And show me all her charms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Until my troubles were gone.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Then when I left her behind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Never a tear could I find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Just a haunting melody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Comin' back to m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here is the highway tonight?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here is the highway tonight?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here are those old days and crazy nights?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Now the house is all quiet and still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Coyote house on the hill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How far did I go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Before we said hello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here is the highway tonight?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Darlin', you'll always be min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I'll never treat you unkind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But a haunting melody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Keeps comin' back to m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here is the highway tonight?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here is the highway tonight?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here are those old days and crazy nights?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A haunting melody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Keeps comin' back to m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here is the highway tonight?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pPr>
      <w:r>
        <w:rPr>
          <w:rFonts w:cs="Comic Sans MS" w:ascii="Comic Sans MS" w:hAnsi="Comic Sans MS"/>
          <w:iCs/>
          <w:color w:val="0000FF"/>
          <w:sz w:val="24"/>
          <w:szCs w:val="24"/>
          <w:u w:val="single"/>
          <w:lang w:val="en-GB"/>
        </w:rPr>
        <w:t>Amber Jean</w:t>
      </w:r>
      <w:r>
        <w:rPr>
          <w:rFonts w:cs="Comic Sans MS" w:ascii="Comic Sans MS" w:hAnsi="Comic Sans MS"/>
          <w:color w:val="0000FF"/>
          <w:sz w:val="24"/>
          <w:szCs w:val="24"/>
          <w:u w:val="single"/>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Every morning got sun to shin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Every day got plenty of tim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Every night there's a moon so fin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There for you, my Amber Jean.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Still some lines that should get crossed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Still some coins that might be tossed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Still some love that hasn't been lost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There for you, my Amber Jean.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fr-FR"/>
        </w:rPr>
      </w:pPr>
      <w:r>
        <w:rPr>
          <w:rFonts w:cs="Comic Sans MS" w:ascii="Comic Sans MS" w:hAnsi="Comic Sans MS"/>
          <w:sz w:val="24"/>
          <w:szCs w:val="24"/>
          <w:lang w:val="fr-FR"/>
        </w:rPr>
        <w:t xml:space="preserve">Amber Jean, oh, Amber Jean,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Prettiest eyes I've ever seen.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Every morning got sun to shin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Every day got plenty of tim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Every night there's a moon so fin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There for you, my Amber Jean.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pPr>
      <w:r>
        <w:rPr>
          <w:rFonts w:cs="Comic Sans MS" w:ascii="Comic Sans MS" w:hAnsi="Comic Sans MS"/>
          <w:iCs/>
          <w:color w:val="0000FF"/>
          <w:sz w:val="24"/>
          <w:szCs w:val="24"/>
          <w:u w:val="single"/>
          <w:lang w:val="en-GB"/>
        </w:rPr>
        <w:t>Razor Love</w:t>
      </w:r>
      <w:r>
        <w:rPr>
          <w:rFonts w:cs="Comic Sans MS" w:ascii="Comic Sans MS" w:hAnsi="Comic Sans MS"/>
          <w:color w:val="0000FF"/>
          <w:sz w:val="24"/>
          <w:szCs w:val="24"/>
          <w:u w:val="single"/>
          <w:lang w:val="en-GB"/>
        </w:rPr>
        <w:t xml:space="preserve">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I got to bet that your old man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Became fascinated with his own plans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Turned you loose, your mama too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There wasn't a thing that you could do.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I got faith in you, it's the kind of lo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That cuts clean through.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I got faith in you, it's a razor lo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And it's true.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And you really made my day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With the little things you say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Right now I'm looking through the window at a silhouett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Trying to find something I can find yet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Imagination is my best friend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Got to watch out for the greedy hand, greedy hand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Make a living like a rolling ston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On the road there's no place like hom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Silhouettes on the window.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Who was it made your eyes flicker like that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Tell me babe, how'd you get to that</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I came to you with open arms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And I really took you down the track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Now all I've got for you is the kind of lo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That cuts clean through.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All I got for you is razor lo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That cuts clean through.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You really made my day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With the little things you say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Right now I'm looking through the window at a silhouett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Trying to find something I can find yet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Imagination is my best friend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Got to watch out for the greedy hand, greedy hand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Make a living like a rolling ston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On the road there's no place like hom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Silhouettes on the window.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I got to bet that your old man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Became fascinated with his own plans.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pPr>
      <w:r>
        <w:rPr>
          <w:rFonts w:cs="Comic Sans MS" w:ascii="Comic Sans MS" w:hAnsi="Comic Sans MS"/>
          <w:iCs/>
          <w:color w:val="0000FF"/>
          <w:sz w:val="24"/>
          <w:szCs w:val="24"/>
          <w:u w:val="single"/>
          <w:lang w:val="en-GB"/>
        </w:rPr>
        <w:t>Good Phone</w:t>
      </w:r>
      <w:r>
        <w:rPr>
          <w:rFonts w:cs="Comic Sans MS" w:ascii="Comic Sans MS" w:hAnsi="Comic Sans MS"/>
          <w:color w:val="0000FF"/>
          <w:sz w:val="24"/>
          <w:szCs w:val="24"/>
          <w:u w:val="single"/>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Back in the days of covered wagons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A man had his own way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hether talkin' to a woman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Or crossing the U.S.A.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No telephones were ringing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No angry words exchanged.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I wish I was back in the saddle now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Riding on the range.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Let your fingers do the walking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Call me up some tim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I'm listed under Broken Hearts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Looking for a good tim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I can't reach out and touch you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You're hung up on the lin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I'm your disconnected number now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And you're a private line.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Well, I used to be so happy,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When you gave good 'phon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I could call you up from anywher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For a little bit of hom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But now my heart is aching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After every call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By the way you talk you'd think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You never gave good 'phone at all.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Let your fingers do the walking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Call me up some tim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I'm listed under Broken Hearts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Looking for a good tim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I can't reach out and touch you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You're hung up on the lin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I'm your disconnected number now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And you're a private line.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Let your fingers do the walking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Call me up some tim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I'm listed under Broken Hearts.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Looking for a good tim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I can't reach out and touch you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You're hung up on the lin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I'm your disconnected number now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And you're a private line.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pPr>
      <w:r>
        <w:rPr>
          <w:rFonts w:cs="Comic Sans MS" w:ascii="Comic Sans MS" w:hAnsi="Comic Sans MS"/>
          <w:iCs/>
          <w:color w:val="0000FF"/>
          <w:sz w:val="24"/>
          <w:szCs w:val="24"/>
          <w:u w:val="single"/>
          <w:lang w:val="en-GB"/>
        </w:rPr>
        <w:t>Silver and Gold</w:t>
      </w:r>
      <w:r>
        <w:rPr>
          <w:rFonts w:cs="Comic Sans MS" w:ascii="Comic Sans MS" w:hAnsi="Comic Sans MS"/>
          <w:color w:val="0000FF"/>
          <w:sz w:val="24"/>
          <w:szCs w:val="24"/>
          <w:u w:val="single"/>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Workin' hard every day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Never notice how the time slips away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People come, seasons go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We got something that never gets old.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I don't care if the sun don't shin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And the rain keeps pouring down on me and min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Cause our kind of lo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Just never seems to get old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It's better than silver and gold.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I used to have a treasure chest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Got so heavy that I had to rest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I let it slip away from m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Didn't need it anyway.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So I let it slip away.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I don't care if the sun don't shin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And the rain keeps pouring down on me and min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Cause our kind of lo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Just never seems to get old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It's better than silver and gold.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I don't care if the sun don't shin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And the rain keeps pouring down on me and min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Cause our kind of lo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Just never seems to get old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It's better than silver and gold.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Better than silver and gold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Better than silver and gold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Better than silver and gold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It's better than silver and gold.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pPr>
      <w:r>
        <w:rPr>
          <w:rFonts w:cs="Comic Sans MS" w:ascii="Comic Sans MS" w:hAnsi="Comic Sans MS"/>
          <w:iCs/>
          <w:color w:val="0000FF"/>
          <w:sz w:val="24"/>
          <w:szCs w:val="24"/>
          <w:u w:val="single"/>
          <w:lang w:val="en-GB"/>
        </w:rPr>
        <w:t>Hillbilly Band</w:t>
      </w:r>
      <w:r>
        <w:rPr>
          <w:rFonts w:cs="Comic Sans MS" w:ascii="Comic Sans MS" w:hAnsi="Comic Sans MS"/>
          <w:color w:val="0000FF"/>
          <w:sz w:val="24"/>
          <w:szCs w:val="24"/>
          <w:u w:val="single"/>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There was an ill wind blowing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Through my hair last night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That froze me in my blue jeans.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I couldn't find a light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I know that something's coming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I can feel it in my bones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Thank God for those old country boys,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I ain't out here alone.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My friends all tell m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I got daggers in my eyes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There's an anger in my heart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That they don't realiz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I'm mad as hell at something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That I don't understand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Thank God I'm on the road tonight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With this old hillbilly band.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Thank God I'm on the road tonight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With this old hillbilly band.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We may not be good looking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But we sure get outta hand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Was that The Devil's stagecoach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Flying over the Rio Grand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Thank God I'm on the road tonight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With this old hillbilly band.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I swear that The Devil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Came visiting me last night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Surrounded my old stagecoach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With his eerie light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He was pounding on my windows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Rattling my wheels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I may not be The Devil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But I know just how he feels.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Thank God I'm on the road tonight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With this old hillbilly band.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We may not be good looking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But we sure get outta hand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Was that The Devil's stagecoach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Flying over the Rio Grand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Thank God I'm on the road tonight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With this old hillbilly band. </w:t>
      </w:r>
    </w:p>
    <w:p>
      <w:pPr>
        <w:pStyle w:val="HTMLconformatoprevio"/>
        <w:rPr/>
      </w:pPr>
      <w:r>
        <w:rPr>
          <w:rFonts w:cs="Comic Sans MS" w:ascii="Comic Sans MS" w:hAnsi="Comic Sans MS"/>
          <w:iCs/>
          <w:color w:val="0000FF"/>
          <w:sz w:val="24"/>
          <w:szCs w:val="24"/>
          <w:u w:val="single"/>
          <w:lang w:val="en-GB"/>
        </w:rPr>
        <w:t>Nothing Is Perfect</w:t>
      </w:r>
      <w:r>
        <w:rPr>
          <w:rFonts w:cs="Comic Sans MS" w:ascii="Comic Sans MS" w:hAnsi="Comic Sans MS"/>
          <w:color w:val="0000FF"/>
          <w:sz w:val="24"/>
          <w:szCs w:val="24"/>
          <w:u w:val="single"/>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There's plenty of food on the tabl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Lots of love in the hous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The children all do what they're able to do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We got so much to be happy about.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I got a woman standing beside m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She really knows how to stand by her man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She's strong and she's soft and she's honest to m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She really helps me to be a good man.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But nothing is perfect in God's perfect plan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Look in the shadow to se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He only gave us the good things so we'd understand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What life without them would be.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There's plenty of wheat on the prairies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Lots of coal in the mines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We got soldiers so strong they can bury their dead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And still not go back shooting blind.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There's women and men on the workforc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Doing forty hours plus overtim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So the hostages held at the airport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Can come home to something worthwhile.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But nothing is perfect in God's perfect plan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Look in the shadow to se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He only gave us the good things so we'd understand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What life without them would be.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And there's plenty of food on the tabl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Lots of love in the hous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The children all do what they're able to do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We got so much to be happy about.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I got a woman standing beside m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She really knows how to stand by her man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She's strong and she's soft and she's honest to m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It  really helps me to be a good man.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But nothing is perfect in God's perfect plan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He only gave us the good things so we'd understand.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No, nothing is perfect in God's perfect plan.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pPr>
      <w:r>
        <w:rPr>
          <w:rFonts w:cs="Comic Sans MS" w:ascii="Comic Sans MS" w:hAnsi="Comic Sans MS"/>
          <w:iCs/>
          <w:color w:val="0000FF"/>
          <w:sz w:val="24"/>
          <w:szCs w:val="24"/>
          <w:u w:val="single"/>
          <w:lang w:val="en-GB"/>
        </w:rPr>
        <w:t>Grey Riders</w:t>
      </w:r>
      <w:r>
        <w:rPr>
          <w:rFonts w:cs="Comic Sans MS" w:ascii="Comic Sans MS" w:hAnsi="Comic Sans MS"/>
          <w:color w:val="0000FF"/>
          <w:sz w:val="24"/>
          <w:szCs w:val="24"/>
          <w:u w:val="single"/>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The night was cold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And the wind was howling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I was awaken by the sound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Of hoof beats pounding.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Outside the window, on the ground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Our hound dog was growling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Grey Riders flew across my lawn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I looked again and they all were gone.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That voice was calling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And it cut through the night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Come on boys, let her go.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Up on a hill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They rode in one long column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They were freezing with the chills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Of the new day dawning.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Their hair long and grey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They heard just one voice calling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Grey Riders on the morning sky,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The sun made diamonds of their road-weary eyes.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That voice is calling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And it cut through the night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Come on boys, let her go.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The night was cold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And the wind was howling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I was awaken by the sound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Of hoof beats pounding.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Outside the window, on the ground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Our hound dog was growling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Grey Riders flew across my lawn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I looked again and they all were gone.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That voice was calling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And it cut through the night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Come on boys, let her go.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color w:val="0000FF"/>
          <w:sz w:val="24"/>
          <w:szCs w:val="24"/>
          <w:u w:val="single"/>
          <w:lang w:val="en-GB"/>
        </w:rPr>
      </w:pPr>
      <w:r>
        <w:rPr>
          <w:rFonts w:cs="Comic Sans MS" w:ascii="Comic Sans MS" w:hAnsi="Comic Sans MS"/>
          <w:iCs/>
          <w:color w:val="0000FF"/>
          <w:sz w:val="24"/>
          <w:szCs w:val="24"/>
          <w:u w:val="single"/>
          <w:lang w:val="en-GB"/>
        </w:rPr>
        <w:t>Beautiful Bluebird</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One mornin' when I was ridin'</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In my old pickup truck</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A beautiful bluebird came flyin' down</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My eyes caught the color</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As it lead me down the road</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Dippin' and bobbin' in the sun</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I've never seen that blue before</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cept in one place</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And she's not here with me right now</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So I followed all the way</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To the top of the hill</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That's where she kept on climbin' Lord</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Someday I will</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Beautiful bluebird</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See how she flies</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Looks like she's always goin' home</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If heaven had a window</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Where the sun came shinin' through</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Like a beautiful bluebird</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I'd come flyin' back to you</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Well it kind of struck me funny</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Sort of made me smile</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After all these years on this old road</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How God could show me somethin'</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Never say a word</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There's so much that I don't know</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I've never seen that blue before</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Except in one place</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And she's not here with me right now</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I followed all the way to the top of the hill</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That's where she kept on climbin' Lord</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And someday I will</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Beautiful bluebird</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See how she flies</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Looks like she's always goin' home</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If heaven had a window</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Where the sun came shinin' through</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Like a beautiful bluebird</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I'd come flyin' back to you</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Beautiful bluebird</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See how she flies</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Looks like she's always goin' home</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If heaven had a window</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Where the sun came shinin' through</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Like a beautiful bluebird</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I'd come flyin' back to you</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color w:val="0000FF"/>
          <w:sz w:val="24"/>
          <w:szCs w:val="24"/>
          <w:u w:val="single"/>
          <w:lang w:val="en-GB"/>
        </w:rPr>
      </w:pPr>
      <w:r>
        <w:rPr>
          <w:rFonts w:cs="Comic Sans MS" w:ascii="Comic Sans MS" w:hAnsi="Comic Sans MS"/>
          <w:iCs/>
          <w:color w:val="0000FF"/>
          <w:sz w:val="24"/>
          <w:szCs w:val="24"/>
          <w:u w:val="single"/>
          <w:lang w:val="en-GB"/>
        </w:rPr>
        <w:t>Leavin' The Top 40 Behind</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Here comes another day</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And another</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I got so many ills and pills</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I'm about to smother</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Hit 39, leavin' the top 40 behind</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Holdin' on to what I got</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I tried to tell myself</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It doesn't matter</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It's just the time of life</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Another rung in the ladder</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Each morning I</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Look in her sky-blue eyes</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The downside of life looks better</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That old man standin' on the corner</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He should be proud of those lines on his face</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cos either he's been laughin' too much</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Or feelin'  too much pain</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Here comes another day</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And another</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I sure am glad</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I got you for a lover</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Hit 39, leavin' the top 40 behind</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Holdin' on to what I got</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That old man standin' on the corner</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He should be proud of those lines on his face</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cos either he's been smilin' too much</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Or feelin' too much pain</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Here comes another day</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And another</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I sure am glad</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I got you for a lover</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Hit 39, I'm leavin' the top 40 behind</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Holdin' on to what I got</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Hit 39, leavin' the top 40 behind</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Holdin' on to what I got</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color w:val="0000FF"/>
          <w:sz w:val="24"/>
          <w:szCs w:val="24"/>
          <w:u w:val="single"/>
          <w:lang w:val="en-GB"/>
        </w:rPr>
      </w:pPr>
      <w:r>
        <w:rPr>
          <w:rFonts w:cs="Comic Sans MS" w:ascii="Comic Sans MS" w:hAnsi="Comic Sans MS"/>
          <w:iCs/>
          <w:color w:val="0000FF"/>
          <w:sz w:val="24"/>
          <w:szCs w:val="24"/>
          <w:u w:val="single"/>
          <w:lang w:val="en-GB"/>
        </w:rPr>
        <w:t>Time Off For Good Behavior</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My brother went to prison</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He's in Kingston doin' time</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He got seven years for sellin'</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What I've been smokin' all my life</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Time off for good behavior</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But the boy don't feel too good</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Locked behind those steel bars</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I don't know if he should</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Yeh a few years ago they called me</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Back home to get a big award</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They also called my brother</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But they made him say "My Lord"</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They locked me up in a Hall of Fame</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And threw away the keys</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But when they put my brother away</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It really did somethin' to me</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Now I'm guilty as hell for sayin'</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Boy you better go back home"</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You know you'll get a fair shake there</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We're running all alone</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When he called me up from the border</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With the Mounties on his tail</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I said go back to Canada</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We can raise the bail</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Now I get these letters</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From a cell with no TV</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He says he's outside one hour</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And inside twenty three</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Time off for good behavior</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But the boy don't feel too good</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Locked behind those steel bars</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I don't know if he should</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Now I'm guilty as hell for sayin'</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Boy you better go back home"</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You know you'll get a fair shake there</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We're running all alone</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When he called me up from the border</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With the Mounties on his tail</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I said go back to Canada</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We can raise the bail</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My brother went to prison</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He's in Kingston doin' time</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He got seven years for sellin'</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What I've been smokin' all my life</w:t>
      </w:r>
    </w:p>
    <w:p>
      <w:pPr>
        <w:pStyle w:val="Normal"/>
        <w:rPr>
          <w:rFonts w:ascii="Comic Sans MS" w:hAnsi="Comic Sans MS" w:cs="Comic Sans MS"/>
          <w:sz w:val="24"/>
          <w:szCs w:val="24"/>
          <w:lang w:val="en-GB"/>
        </w:rPr>
      </w:pPr>
      <w:r>
        <w:rPr>
          <w:rFonts w:cs="Comic Sans MS" w:ascii="Comic Sans MS" w:hAnsi="Comic Sans MS"/>
          <w:sz w:val="24"/>
          <w:szCs w:val="24"/>
          <w:lang w:val="en-GB"/>
        </w:rPr>
      </w:r>
      <w:bookmarkStart w:id="6" w:name="Love"/>
      <w:bookmarkStart w:id="7" w:name="Love"/>
      <w:bookmarkEnd w:id="7"/>
    </w:p>
    <w:p>
      <w:pPr>
        <w:pStyle w:val="HTMLconformatoprevio"/>
        <w:rPr>
          <w:rFonts w:ascii="Comic Sans MS" w:hAnsi="Comic Sans MS" w:eastAsia="Comic Sans MS" w:cs="Comic Sans MS"/>
          <w:sz w:val="24"/>
          <w:szCs w:val="24"/>
          <w:lang w:val="en-GB"/>
        </w:rPr>
      </w:pPr>
      <w:bookmarkStart w:id="8" w:name="Love"/>
      <w:bookmarkEnd w:id="8"/>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color w:val="0000FF"/>
          <w:sz w:val="24"/>
          <w:szCs w:val="24"/>
          <w:u w:val="single"/>
          <w:lang w:val="en-GB"/>
        </w:rPr>
      </w:pPr>
      <w:r>
        <w:rPr>
          <w:rFonts w:cs="Comic Sans MS" w:ascii="Comic Sans MS" w:hAnsi="Comic Sans MS"/>
          <w:iCs/>
          <w:color w:val="0000FF"/>
          <w:sz w:val="24"/>
          <w:szCs w:val="24"/>
          <w:u w:val="single"/>
          <w:lang w:val="en-GB"/>
        </w:rPr>
        <w:t>Your Love Again</w:t>
      </w:r>
    </w:p>
    <w:p>
      <w:pPr>
        <w:pStyle w:val="HTMLconformatoprevio"/>
        <w:rPr>
          <w:rFonts w:ascii="Comic Sans MS" w:hAnsi="Comic Sans MS" w:cs="Comic Sans MS"/>
          <w:color w:val="0000FF"/>
          <w:sz w:val="24"/>
          <w:szCs w:val="24"/>
          <w:u w:val="single"/>
          <w:lang w:val="en-GB"/>
        </w:rPr>
      </w:pPr>
      <w:r>
        <w:rPr>
          <w:rFonts w:cs="Comic Sans MS" w:ascii="Comic Sans MS" w:hAnsi="Comic Sans MS"/>
          <w:color w:val="0000FF"/>
          <w:sz w:val="24"/>
          <w:szCs w:val="24"/>
          <w:u w:val="single"/>
          <w:lang w:val="en-GB"/>
        </w:rPr>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I don't wanna bring you down</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I don't wanna change you</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All I want is</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Your love again</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You and I want different things</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But we need each other</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All I want is</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Your love again</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Love is always changin' faces</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Who knows what it means</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The whole World is tryin' to find</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The answer to its' dreams</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Why should we lose what we got</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We could rearrange it</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All I want is</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Your love again</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I don't wanna break your heart</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I just wanna hold you</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All I want is</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Your love again</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You and I knew from the start</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Now we gotta make it happen</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All I need is</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Your love again</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When you walked into my life</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On the heels of a dream</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I thought I saw in your eyes</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A little bit of me</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I don't wanna change your life</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I just wanna share it</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All I want is</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Your love again</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All I want is</w:t>
      </w:r>
    </w:p>
    <w:p>
      <w:pPr>
        <w:pStyle w:val="HTMLconformatoprevio"/>
        <w:rPr>
          <w:rFonts w:ascii="Comic Sans MS" w:hAnsi="Comic Sans MS" w:cs="Comic Sans MS"/>
          <w:sz w:val="24"/>
          <w:szCs w:val="24"/>
        </w:rPr>
      </w:pPr>
      <w:r>
        <w:rPr>
          <w:rFonts w:cs="Comic Sans MS" w:ascii="Comic Sans MS" w:hAnsi="Comic Sans MS"/>
          <w:sz w:val="24"/>
          <w:szCs w:val="24"/>
        </w:rPr>
        <w:t>Your love again</w:t>
      </w:r>
    </w:p>
    <w:p>
      <w:pPr>
        <w:pStyle w:val="NormalWeb"/>
        <w:spacing w:before="280" w:after="280"/>
        <w:rPr>
          <w:rFonts w:ascii="Comic Sans MS" w:hAnsi="Comic Sans MS" w:cs="Comic Sans MS"/>
          <w:kern w:val="2"/>
          <w:sz w:val="24"/>
          <w:szCs w:val="24"/>
          <w:lang w:val="en-GB"/>
        </w:rPr>
      </w:pPr>
      <w:r>
        <w:rPr>
          <w:rFonts w:cs="Comic Sans MS" w:ascii="Comic Sans MS" w:hAnsi="Comic Sans MS"/>
          <w:kern w:val="2"/>
          <w:sz w:val="24"/>
          <w:szCs w:val="24"/>
          <w:lang w:val="en-GB"/>
        </w:rPr>
      </w:r>
    </w:p>
    <w:sectPr>
      <w:type w:val="nextPage"/>
      <w:pgSz w:orient="landscape" w:w="16838" w:h="11906"/>
      <w:pgMar w:left="1418" w:right="1418" w:gutter="0" w:header="0" w:top="1701" w:footer="0" w:bottom="170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ntin Majuscule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5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17:24:00Z</dcterms:created>
  <dc:creator>Jordi &amp; CIA</dc:creator>
  <dc:description/>
  <dc:language>en-US</dc:language>
  <cp:lastModifiedBy>Jordi &amp; CIA</cp:lastModifiedBy>
  <dcterms:modified xsi:type="dcterms:W3CDTF">2003-06-08T20:15:00Z</dcterms:modified>
  <cp:revision>4</cp:revision>
  <dc:subject/>
  <dc:title>After The Goldrush</dc:title>
</cp:coreProperties>
</file>