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t>Re·ac·tor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  <w:lang w:val="en-GB"/>
        </w:rPr>
        <w:t>Neil Young &amp; Crazy Horse</w:t>
      </w:r>
    </w:p>
    <w:p>
      <w:pPr>
        <w:pStyle w:val="NormalWeb"/>
        <w:rPr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drawing>
          <wp:inline distT="0" distB="0" distL="0" distR="0">
            <wp:extent cx="2662555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Reactor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in November 1981 by Neil Young &amp; Crazy Horse. Musicians on this album were:</w:t>
      </w:r>
    </w:p>
    <w:p>
      <w:pPr>
        <w:pStyle w:val="NormalWeb"/>
        <w:numPr>
          <w:ilvl w:val="0"/>
          <w:numId w:val="3"/>
        </w:numPr>
        <w:spacing w:before="280" w:after="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Neil Young: Vocals, guitars, keyboards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Frank Sampedro: Guitars, keyboards, vocals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Billy Talbot: Bass, vocals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Ralph Molina: Drums, vocals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After this album, Neil left Reprise (his record label since his very first solo release) for Geffen Records. This arrangement ended up in a lawsuit and Neil returned to Reprise for 1988's </w:t>
      </w:r>
      <w:r>
        <w:rPr>
          <w:rStyle w:val="StrongEmphasis"/>
          <w:rFonts w:cs="Comic Sans MS" w:ascii="Comic Sans MS" w:hAnsi="Comic Sans MS"/>
          <w:i/>
          <w:iCs/>
          <w:color w:val="000000"/>
          <w:lang w:val="en-GB"/>
        </w:rPr>
        <w:t>This Note's For You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.</w:t>
      </w:r>
    </w:p>
    <w:p>
      <w:pPr>
        <w:pStyle w:val="HTMLconformatoprevio"/>
        <w:rPr/>
      </w:pPr>
      <w:r>
        <w:br w:type="column"/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OPERA STA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o your girlfriend slammed the door shu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 your face tonight, but that's all r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n she took off to the opera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ith some highbrow from the city ligh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ell, you grew up on a corn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never missed a moonlit nigh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ome things never change, they stay the way they ar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were born to rock, you'll never be an opera sta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ome things never change, they stay the way they ar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o you stay out all n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ettin' fucked up in that rock and roll ba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you never get tire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'Cause your drugs are in a little jar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were born to rock, you'll never be an opera star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ome things never change, they stay the way they ar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was born to rock!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o your girlfriend slammed the door shu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 your face tonight, but that's all r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n she took off to the opera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ith some highbrow from the city ligh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ell, you grew up on a corn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never missed a moonlit nigh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ome things never change, they stay the way they ar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were born to rock, you'll never be an opera star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</w:p>
    <w:p>
      <w:pPr>
        <w:pStyle w:val="HTMLconformatoprevio"/>
        <w:rPr>
          <w:rFonts w:ascii="Comic Sans MS" w:hAnsi="Comic Sans MS" w:cs="Comic Sans MS"/>
          <w:color w:val="0000FF"/>
          <w:sz w:val="24"/>
          <w:szCs w:val="24"/>
          <w:u w:val="single"/>
          <w:lang w:val="en-GB"/>
        </w:rPr>
      </w:pPr>
      <w:r>
        <w:br w:type="column"/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SURFER JOE AND MOE THE SLEAZ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re's a story about Surfer Jo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caught the big one, but he let it go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re's somebody satisfied with winning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ack on the boardwalk there's Moe the Sleaz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ells good things and aims to pleas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's almost even but he doesn't mind a handou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 on down for a pleasure cruis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e're all going on a pleasure cruis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 on down for a pleasure cruis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lenty of women, plenty of booz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ive your ticket to Moe the Sleaz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's the one that's weak in the kne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is pants are baggy, but you can see them shaking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ll introduce you to Surfer Jo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may be there, I really don't know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e can smoke garfong and watch him ride the big on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 on down for a pleasure cruis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e're all going on a pleasure cruis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 on down for a pleasure cruis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lenty of women, plenty of booz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 on down, come on dow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 on down, come o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re's a story about Surfer Jo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caught the big one, and he let it go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re's somebody satisfied with winning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re's a story about Surfer Jo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 caught the big one, and he let it go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's somebody satisfied with winning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e's somebody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T-BO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ot mashed potatoes, ain't got no T-bon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GET BACK ON 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ink I'll get back on the high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hope I'll see you so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et back on it, get back on 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ink I'll get back on the high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hope I'll see you so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et back on it, get back on 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may be late in comin' though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got some things I gotta do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n't let me see your tail ligh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pull a heavy loa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et back on it, get back on 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n't let me see your tail ligh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pull a heavy loa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et back on it, get back on 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re ain't no way to stop it though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h, it might explod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's too late for General Cust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o late for Robert E. Le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et back on it, get back on 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's too late for General Custe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o late for Robert E. Le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et back on it, get back on 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I'll get back on the high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efore it's too late for 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et back on it, get back on i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ink I'll get back on the high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hope I'll see you so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et back on it, get back on 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ink I'll get back on the high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hope I'll see you soo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et back on it, get back on 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may be late in comin' though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got some things I gotta do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SOUTHERN PACIFIC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wn the mountainsid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o the coastlin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ast the angry tid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 mighty diesel whine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 tunnel com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the tunnel go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Round another be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 giant drivers roll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rode the Highball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fired the Dayligh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I turned sixty-fiv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couldn't see righ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 was Mr. Jones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e've got to let you go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t's company polic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've got a pension though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Roll on, Southern Pacific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n your silver rail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n your silver rail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Roll on, Southern Pacific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n your silver rail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rough the moonligh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put in my ti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put in my ti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Now I'm left to roll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Down the long declin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ain't no brake ma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in't no conductor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I would be though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f I was younger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Roll on, Southern Pacific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n your silver rail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n your silver rail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Roll on, Southern Pacific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Roll on, on your silver rail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br w:type="column"/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OTOR CIT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y old car keeps breaking dow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y new car ain't from Japa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re's already too many Datsun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 this town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other thing that's bugging m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s this commercial on TV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ays that Detroit can't make good cars any mor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otor City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o's driving my car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o's driving my car now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o?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y army jeep is still aliv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ot locking hubs and four wheel driv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in't got no radio, ain't got no mag wheel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in't got no digital clock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in't got no clock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 paint job is lookin' blu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e white walls are missing too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I guess until I get my car back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his will do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o's driving my car now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o's driving my car now?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o?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o's driving my car now?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RAPID TRANSI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Rapid transit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ublic service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standing in my line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elt down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ntainment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standing in my line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ang ten pipeline, let's go trippin'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ang ten pipeline, let's go trippin'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ang ten pipeline, let's go trippin'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Every wave is new until it break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o!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ecret service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Public enem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'm standing in my line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ang ten pipeline, let's go trippin'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ang ten pipeline, let's go trippin'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Hang ten pipeline, no way rockin'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Every wave is new until it break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Go!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/>
      </w:pPr>
      <w:r>
        <w:rPr>
          <w:rFonts w:eastAsia="Comic Sans MS" w:cs="Comic Sans MS" w:ascii="Comic Sans MS" w:hAnsi="Comic Sans MS"/>
          <w:color w:val="0000FF"/>
          <w:sz w:val="24"/>
          <w:szCs w:val="24"/>
          <w:lang w:val="en-GB"/>
        </w:rPr>
        <w:t xml:space="preserve">  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GB"/>
        </w:rPr>
        <w:t xml:space="preserve">SHO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ho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Ringing all along the borders can be hear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triking out like a venom in the sk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utting through the air faster than a bir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 the night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hildre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re lost in the sand, building roads with little hand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Trying to join their father's castles together agai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ill they make it? Who knows where or whe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ld wounds will mend?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achine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re winding their way along, looking strong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ilding roads and bringing back loads and load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f building material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 the night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Me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re trying to move the borders on the grou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ines between the different spots that each has fou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back home another scene was going down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 the night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Lust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Comes creepin' through the night to feed on hear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Of suburban wives who learned to prete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en they met their dream's e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n the night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ho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hear shots, I keep hearing sho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keep hearing sho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hear shots.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Sho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hear shots, I keep hearing sho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keep hearing shots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hear shots. </w:t>
      </w:r>
    </w:p>
    <w:p>
      <w:pPr>
        <w:pStyle w:val="HTMLconformatoprevio"/>
        <w:rPr>
          <w:rFonts w:ascii="Comic Sans MS" w:hAnsi="Comic Sans MS" w:eastAsia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But I'll never use your love,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You know I'm not that kind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And so if you give your heart away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I promise to you </w:t>
      </w:r>
    </w:p>
    <w:p>
      <w:pPr>
        <w:pStyle w:val="HTMLconformatoprevio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Whatever we do 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</w:t>
      </w:r>
      <w:r>
        <w:rPr>
          <w:rFonts w:cs="Comic Sans MS" w:ascii="Comic Sans MS" w:hAnsi="Comic Sans MS"/>
          <w:lang w:val="en-GB"/>
        </w:rPr>
        <w:t xml:space="preserve">That I will always be true. </w:t>
      </w:r>
    </w:p>
    <w:p>
      <w:pPr>
        <w:pStyle w:val="Normal"/>
        <w:rPr>
          <w:rStyle w:val="StrongEmphasis"/>
          <w:rFonts w:ascii="Tintin Majuscules" w:hAnsi="Tintin Majuscules" w:cs="Tintin Majuscules"/>
          <w:b/>
          <w:b/>
          <w:bCs/>
          <w:color w:val="000000"/>
          <w:kern w:val="2"/>
          <w:sz w:val="36"/>
          <w:szCs w:val="36"/>
          <w:lang w:val="en-GB"/>
        </w:rPr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7:20:00Z</dcterms:created>
  <dc:creator>Jordi &amp; CIA</dc:creator>
  <dc:description/>
  <dc:language>en-US</dc:language>
  <cp:lastModifiedBy>Jordi &amp; CIA</cp:lastModifiedBy>
  <dcterms:modified xsi:type="dcterms:W3CDTF">2003-06-08T19:23:00Z</dcterms:modified>
  <cp:revision>3</cp:revision>
  <dc:subject/>
  <dc:title>After The Goldrush</dc:title>
</cp:coreProperties>
</file>