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ntin Majuscules" w:hAnsi="Tintin Majuscules" w:cs="Tintin Majuscules"/>
          <w:sz w:val="36"/>
          <w:szCs w:val="36"/>
        </w:rPr>
      </w:pPr>
      <w:r>
        <w:rPr>
          <w:rFonts w:cs="Tintin Majuscules" w:ascii="Tintin Majuscules" w:hAnsi="Tintin Majuscules"/>
          <w:sz w:val="36"/>
          <w:szCs w:val="36"/>
        </w:rPr>
        <w:t>Hawks And Doves</w:t>
      </w:r>
    </w:p>
    <w:p>
      <w:pPr>
        <w:pStyle w:val="Normal"/>
        <w:rPr/>
      </w:pPr>
      <w:r>
        <w:rPr/>
        <w:drawing>
          <wp:inline distT="0" distB="0" distL="0" distR="0">
            <wp:extent cx="2662555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t>Hawks &amp; Doves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was released in November 1980 by Neil Young. Primary musicians on this album were:</w:t>
      </w:r>
    </w:p>
    <w:p>
      <w:pPr>
        <w:pStyle w:val="NormalWeb"/>
        <w:numPr>
          <w:ilvl w:val="0"/>
          <w:numId w:val="3"/>
        </w:numPr>
        <w:spacing w:before="280" w:after="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Neil Young: Vocals, guitar, piano, harmonica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Greg Thomas: Drums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Dennis Belfield: Bass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Ben Keith: Steel guitar, dobro, vocals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Rufus Thibodeaux: Fiddle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Ann Hillary O'Brien: Harmony vocals on "Stayin' Power","Coastline", "Union Man", "Comin' Apart At Every Nail", and "Hawks &amp; Doves"</w:t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Secondary musicians were:</w:t>
      </w:r>
    </w:p>
    <w:p>
      <w:pPr>
        <w:pStyle w:val="NormalWeb"/>
        <w:numPr>
          <w:ilvl w:val="0"/>
          <w:numId w:val="2"/>
        </w:numPr>
        <w:spacing w:before="280" w:after="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Levon Helm: drums on "The Old Homestead"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Tim Drummond: bass on "The Old Homestead"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Tom Seribner: saw on "The Old Homestead"</w:t>
      </w:r>
    </w:p>
    <w:p>
      <w:pPr>
        <w:pStyle w:val="NormalWeb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Levon Helm is from "</w:t>
      </w:r>
      <w:r>
        <w:rPr>
          <w:rStyle w:val="Emphasis"/>
          <w:rFonts w:cs="Comic Sans MS" w:ascii="Comic Sans MS" w:hAnsi="Comic Sans MS"/>
          <w:b/>
          <w:bCs/>
          <w:color w:val="000000"/>
          <w:lang w:val="en-GB"/>
        </w:rPr>
        <w:t>The Band</w:t>
      </w:r>
      <w:r>
        <w:rPr>
          <w:rStyle w:val="Emphasis"/>
          <w:rFonts w:cs="Comic Sans MS" w:ascii="Comic Sans MS" w:hAnsi="Comic Sans MS"/>
          <w:b/>
          <w:bCs/>
          <w:color w:val="000000"/>
          <w:sz w:val="27"/>
          <w:szCs w:val="27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  <w:sz w:val="27"/>
          <w:szCs w:val="27"/>
          <w:lang w:val="en-GB"/>
        </w:rPr>
        <w:t>"</w:t>
      </w:r>
    </w:p>
    <w:p>
      <w:pPr>
        <w:pStyle w:val="Normal"/>
        <w:rPr/>
      </w:pPr>
      <w:r>
        <w:br w:type="column"/>
      </w:r>
      <w:r>
        <w:rPr>
          <w:rFonts w:cs="Comic Sans MS" w:ascii="Comic Sans MS" w:hAnsi="Comic Sans MS"/>
          <w:lang w:val="en-GB"/>
        </w:rPr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Little Wing</w:t>
      </w:r>
      <w:r>
        <w:rPr>
          <w:rFonts w:cs="Comic Sans MS" w:ascii="Comic Sans MS" w:hAnsi="Comic Sans MS"/>
          <w:lang w:val="en-GB"/>
        </w:rPr>
        <w:br/>
        <w:t>All her friends call her</w:t>
        <w:br/>
        <w:t>But she flies rings around them all</w:t>
        <w:br/>
        <w:t>She comes to town when the children sing</w:t>
        <w:br/>
        <w:t>And leaves them feather if they fall</w:t>
        <w:br/>
        <w:t>She leaves her feathers if they fall</w:t>
        <w:br/>
        <w:br/>
        <w:t>Little Wing, don't fly away</w:t>
        <w:br/>
        <w:t>When the Summer turns to fall</w:t>
        <w:br/>
        <w:t>Don't you know some people say</w:t>
        <w:br/>
        <w:t>The Winter is the best time of them all</w:t>
        <w:br/>
        <w:t>Winter is the best of all.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The Old Homestead</w:t>
      </w:r>
      <w:r>
        <w:rPr>
          <w:rFonts w:cs="Comic Sans MS" w:ascii="Comic Sans MS" w:hAnsi="Comic Sans MS"/>
          <w:lang w:val="en-GB"/>
        </w:rPr>
        <w:br/>
        <w:t>Up and down the old homestead</w:t>
        <w:br/>
        <w:t>The naked rider gallops through his head</w:t>
        <w:br/>
        <w:t>And although the moon isn't full</w:t>
        <w:br/>
        <w:t>He still feels the pull</w:t>
        <w:br/>
        <w:br/>
        <w:t>Out on the floor where the cowboys dance</w:t>
        <w:br/>
        <w:t>Approaching slowly at a glance</w:t>
        <w:br/>
        <w:t>Here comes the shadow of his stance</w:t>
        <w:br/>
        <w:t>The reins are fallin' from his hands</w:t>
        <w:br/>
        <w:br/>
        <w:t>Shadow É</w:t>
        <w:br/>
        <w:t>"Why do you ride that crazy horse?"</w:t>
        <w:br/>
        <w:t>Inquires the shadow with little remorse</w:t>
        <w:br/>
        <w:t>Just then a priest comes down the stairs</w:t>
        <w:br/>
        <w:t>With a sack of dreams and old nightmares</w:t>
        <w:br/>
        <w:br/>
        <w:t>Rider É</w:t>
        <w:br/>
        <w:t>"Who are you," the rider says</w:t>
        <w:br/>
        <w:t>"You dress in black but you talk like a Fed</w:t>
        <w:br/>
        <w:t>You spout ideas from books that you read</w:t>
        <w:br/>
        <w:t>Don't you care about this guy's head?"</w:t>
        <w:br/>
        <w:br/>
        <w:t>Just then the sound of hoofbeats was heard</w:t>
        <w:br/>
        <w:t>And the sky was darkened by a prehistoric bird</w:t>
        <w:br/>
        <w:t>Who flew between the unfulfilled moon</w:t>
        <w:br/>
        <w:t>And the naked rider, to a telephone booth.</w:t>
        <w:br/>
        <w:br/>
        <w:t>Bird 1 É</w:t>
        <w:br/>
        <w:t>"We'll call the moon and see what's up</w:t>
        <w:br/>
        <w:t>I've got some change in this little tin cup</w:t>
        <w:br/>
        <w:t>We'll say that the shadow is growin' dim</w:t>
        <w:br/>
        <w:t>And we need some light to get back to him</w:t>
        <w:br/>
        <w:t>Just one call should do it all</w:t>
        <w:br/>
        <w:t>I'll carve this number on the wall</w:t>
        <w:br/>
        <w:t>With my beak."</w:t>
        <w:br/>
        <w:br/>
        <w:t>Birds 2 and 3 É</w:t>
        <w:br/>
        <w:t>"Where have you been," they said to the first</w:t>
        <w:br/>
        <w:t>"Get back to the clouds, we're dying of thirst</w:t>
        <w:br/>
        <w:t>There's not enough time to make that call</w:t>
        <w:br/>
        <w:t>Let's ditch this rider, shadow and all."</w:t>
        <w:br/>
        <w:br/>
        <w:t>The sky was filled with the beautiful birds</w:t>
        <w:br/>
        <w:t>Still on the ground some crying was heard</w:t>
        <w:br/>
        <w:t>With his dime in his hand and his hand on the dial</w:t>
        <w:br/>
        <w:t>His cars were sweating as he forced a smile</w:t>
        <w:br/>
        <w:br/>
        <w:t>Hoofbeats beating across the range</w:t>
        <w:br/>
        <w:t>He rode through the night with his cup of change</w:t>
        <w:br/>
        <w:t>Tired and beaten he fell into slumber</w:t>
        <w:br/>
        <w:t>But up in the sky they still had his number</w:t>
        <w:br/>
        <w:br/>
        <w:t>Up and down the old homestead</w:t>
        <w:br/>
        <w:t>The naked rider gallops through his head</w:t>
        <w:br/>
        <w:t>And although the moon isn't full</w:t>
        <w:br/>
        <w:t>He still feels the pull</w:t>
        <w:br/>
        <w:t>Still feels the pull</w:t>
        <w:br/>
      </w:r>
      <w:hyperlink r:id="rId3">
        <w:r>
          <w:rPr>
            <w:rStyle w:val="InternetLink"/>
            <w:rFonts w:cs="Comic Sans MS" w:ascii="Comic Sans MS" w:hAnsi="Comic Sans MS"/>
            <w:color w:val="0000FF"/>
            <w:u w:val="single"/>
            <w:lang w:val="en-GB"/>
          </w:rPr>
          <w:t>Lost In Space</w:t>
        </w:r>
      </w:hyperlink>
      <w:r>
        <w:rPr>
          <w:rFonts w:cs="Comic Sans MS" w:ascii="Comic Sans MS" w:hAnsi="Comic Sans MS"/>
          <w:lang w:val="en-GB"/>
        </w:rPr>
        <w:br/>
        <w:t>Live with me, live with me</w:t>
        <w:br/>
        <w:t>Live with me, live with me</w:t>
        <w:br/>
        <w:t>Lost in space</w:t>
        <w:br/>
        <w:t>I heard you were lost in space</w:t>
        <w:br/>
        <w:t>That's such a lonely place to be</w:t>
        <w:br/>
        <w:br/>
        <w:t>Out of control</w:t>
        <w:br/>
        <w:t>Singin' with too much soul</w:t>
        <w:br/>
        <w:t>I heard you got out on parole</w:t>
        <w:br/>
        <w:t>Workin' for the queen</w:t>
        <w:br/>
        <w:br/>
        <w:t>Gardening again</w:t>
        <w:br/>
        <w:t>Landscaping again</w:t>
        <w:br/>
        <w:t>Keepin' all the grounds around her clean</w:t>
        <w:br/>
        <w:t>Workin' for the queen</w:t>
        <w:br/>
        <w:br/>
        <w:t>Don't take out the magic pen</w:t>
        <w:br/>
        <w:t>Don't draw on the infinity board</w:t>
        <w:br/>
        <w:t>Your buildings if they rise again</w:t>
        <w:br/>
        <w:t>Would do much better on the ocean floor</w:t>
        <w:br/>
        <w:t>They'll never feel the way they did before</w:t>
        <w:br/>
        <w:t>They did before</w:t>
        <w:br/>
        <w:br/>
        <w:t>Marine Munchkin É</w:t>
        <w:br/>
        <w:t>"Out on the ocean floor, out on the ocean floor</w:t>
        <w:br/>
        <w:t>What could be stranger than the unknown danger</w:t>
        <w:br/>
        <w:t>That lies on the ocean floor?"</w:t>
        <w:br/>
        <w:br/>
        <w:t>Breakers crash on the beach</w:t>
        <w:br/>
        <w:t>I count them like lambs in my sleep</w:t>
        <w:br/>
        <w:t>They come at me steady</w:t>
        <w:br/>
        <w:t>They know I'm not ready</w:t>
        <w:br/>
        <w:t>They pound on my mattress door</w:t>
        <w:br/>
        <w:t>Have they got a big one in store</w:t>
        <w:br/>
        <w:br/>
        <w:t>Losing you</w:t>
        <w:br/>
        <w:t>I heard I was losing you</w:t>
        <w:br/>
        <w:t>That's not the only thing that I got to lose</w:t>
        <w:br/>
        <w:t>I got to lose</w:t>
        <w:br/>
        <w:t>The deep see blues</w:t>
        <w:br/>
        <w:t>Look at these blues</w:t>
        <w:br/>
        <w:t>The deep see blues</w:t>
        <w:br/>
        <w:br/>
        <w:t>Live with me, live with me.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Captain Kennedy</w:t>
      </w:r>
      <w:r>
        <w:rPr>
          <w:rFonts w:cs="Comic Sans MS" w:ascii="Comic Sans MS" w:hAnsi="Comic Sans MS"/>
          <w:lang w:val="en-GB"/>
        </w:rPr>
        <w:br/>
        <w:t>I am a young mariner headed to war</w:t>
        <w:br/>
        <w:t>I'm thinkin' 'bout my family and what it was for</w:t>
        <w:br/>
        <w:t>There's water on the wood and the sails feel good</w:t>
        <w:br/>
        <w:t>And when I get to shore I hope that I can kill good</w:t>
        <w:br/>
        <w:br/>
        <w:t>My father was a sailor named</w:t>
        <w:br/>
        <w:t>He lost his wooden schooner to the Germans on the sea</w:t>
        <w:br/>
        <w:t>Exploded on the water for everyone for everyone to see</w:t>
        <w:br/>
        <w:t>And humiliate that American</w:t>
        <w:br/>
        <w:br/>
        <w:t>I saw him in Nassau in 1971</w:t>
        <w:br/>
        <w:t>His strength was failin' but he still ran a run</w:t>
        <w:br/>
        <w:t>He worked 'til his fingers wore to the bone</w:t>
        <w:br/>
        <w:t>To buy that wooden schooner and sail on his own</w:t>
        <w:br/>
        <w:t>He was known in the islands as hundred foot iron</w:t>
        <w:br/>
        <w:t>That steel hull freighter was passin' its time</w:t>
        <w:br/>
        <w:t>And time flew by faster with life on the sea</w:t>
        <w:br/>
        <w:t>And the days grew shorter for</w:t>
        <w:br/>
        <w:br/>
        <w:t>I am a young mariner headed to war</w:t>
        <w:br/>
        <w:t>I'm thinkin' 'bout my family and what it was for</w:t>
        <w:br/>
        <w:t>There's water on the wood and the sails feel good</w:t>
        <w:br/>
        <w:t>And when I get to shore I hope that I can kill good</w:t>
        <w:br/>
        <w:br/>
      </w:r>
      <w:r>
        <w:rPr>
          <w:rFonts w:cs="Comic Sans MS" w:ascii="Comic Sans MS" w:hAnsi="Comic Sans MS"/>
          <w:color w:val="0000FF"/>
          <w:u w:val="single"/>
          <w:lang w:val="en-GB"/>
        </w:rPr>
        <w:t>Stayin' Power</w:t>
      </w:r>
      <w:r>
        <w:rPr>
          <w:rFonts w:cs="Comic Sans MS" w:ascii="Comic Sans MS" w:hAnsi="Comic Sans MS"/>
          <w:lang w:val="en-GB"/>
        </w:rPr>
        <w:br/>
        <w:t>Our love, baby, feels so right</w:t>
        <w:br/>
        <w:t>When you're smilin' in the morning light</w:t>
        <w:br/>
        <w:t>I ain't leavin' no way</w:t>
        <w:br/>
        <w:br/>
        <w:t>'Cause we got stayin' power</w:t>
        <w:br/>
        <w:t>You and I</w:t>
        <w:br/>
        <w:t>Stayin' power through thick and thin</w:t>
        <w:br/>
        <w:t>Stayin' power</w:t>
        <w:br/>
        <w:t>You and I</w:t>
        <w:br/>
        <w:t>Stayin' power through thick and thin</w:t>
        <w:br/>
        <w:br/>
        <w:t>Gold and diamonds say you're mine</w:t>
        <w:br/>
        <w:t>But true love opens the gates of time</w:t>
        <w:br/>
        <w:t>And as we go on our way</w:t>
        <w:br/>
        <w:br/>
        <w:t>We got stayin' power</w:t>
        <w:br/>
        <w:t>You and I</w:t>
        <w:br/>
        <w:t>Stayin' power through thick and thin</w:t>
        <w:br/>
        <w:t>Stayin' power</w:t>
        <w:br/>
        <w:t>You and I</w:t>
        <w:br/>
        <w:t>Stayin' power through thick and thin</w:t>
        <w:br/>
        <w:br/>
      </w:r>
      <w:r>
        <w:rPr>
          <w:rFonts w:cs="Comic Sans MS" w:ascii="Comic Sans MS" w:hAnsi="Comic Sans MS"/>
          <w:color w:val="0000FF"/>
          <w:u w:val="single"/>
          <w:lang w:val="en-GB"/>
        </w:rPr>
        <w:t>Coastline</w:t>
      </w:r>
      <w:r>
        <w:rPr>
          <w:rFonts w:cs="Comic Sans MS" w:ascii="Comic Sans MS" w:hAnsi="Comic Sans MS"/>
          <w:lang w:val="en-GB"/>
        </w:rPr>
        <w:br/>
        <w:t>Down on the coastline, Highway One</w:t>
        <w:br/>
        <w:t>People headin' out for the sun</w:t>
        <w:br/>
        <w:t>That's where I found you, long time ago</w:t>
        <w:br/>
        <w:t>You're my angel, you're my queen</w:t>
        <w:br/>
        <w:t>You're my best friends in between</w:t>
        <w:br/>
        <w:t>We don't back down from no trouble</w:t>
        <w:br/>
        <w:t>We do get up in the mornin'</w:t>
        <w:br/>
        <w:br/>
        <w:t>Oooweee, baby, what a night</w:t>
        <w:br/>
        <w:t>That old moon sure is shinin' bright</w:t>
        <w:br/>
        <w:t>We'll be dancin' 'til the mornin' comes</w:t>
        <w:br/>
        <w:t>High on the mountain top above the clouds</w:t>
        <w:br/>
        <w:t>No wonder we get a little loud</w:t>
        <w:br/>
        <w:t>We don't break down from no trouble</w:t>
        <w:br/>
        <w:t>We do get up in the mornin'.</w:t>
        <w:br/>
        <w:br/>
      </w:r>
      <w:r>
        <w:rPr>
          <w:rFonts w:cs="Comic Sans MS" w:ascii="Comic Sans MS" w:hAnsi="Comic Sans MS"/>
          <w:color w:val="0000FF"/>
          <w:u w:val="single"/>
          <w:lang w:val="en-GB"/>
        </w:rPr>
        <w:t>Union Man</w:t>
      </w:r>
      <w:r>
        <w:rPr>
          <w:rFonts w:cs="Comic Sans MS" w:ascii="Comic Sans MS" w:hAnsi="Comic Sans MS"/>
          <w:lang w:val="en-GB"/>
        </w:rPr>
        <w:br/>
        <w:t>I'm proud to a union man</w:t>
        <w:br/>
        <w:t>I make those meetings when I can, yeah</w:t>
        <w:br/>
        <w:t>I pay my dues ahead of time</w:t>
        <w:br/>
        <w:t>When the benefits come I'm last in line, yeah</w:t>
        <w:br/>
        <w:t>I'm proud to be a union man</w:t>
        <w:br/>
        <w:br/>
        <w:t>Every fourth Friday at 10 am</w:t>
        <w:br/>
        <w:t>There's a meeting of the A F of M. yeah</w:t>
        <w:br/>
        <w:t>Chairman É</w:t>
        <w:br/>
        <w:t>"This meeting will now come to order</w:t>
        <w:br/>
        <w:t>Is there any new business?"</w:t>
        <w:br/>
        <w:t>Member É</w:t>
        <w:br/>
        <w:t>"Yeah, I think 'Live music are better'</w:t>
        <w:br/>
        <w:t>Bumper stickers should be issued"</w:t>
        <w:br/>
        <w:t>Chairman É</w:t>
        <w:br/>
        <w:t>"What was that?"</w:t>
        <w:br/>
        <w:t>Member É</w:t>
        <w:br/>
        <w:t>"'Live music is better' bumper stickers</w:t>
        <w:br/>
        <w:t>Should be issued"</w:t>
        <w:br/>
        <w:t>Chairman É</w:t>
        <w:br/>
        <w:t>"The gentleman says</w:t>
        <w:br/>
        <w:t>'Live music is better' bumper stickers</w:t>
        <w:br/>
        <w:t>Should be issued</w:t>
        <w:br/>
        <w:t>All in favour of what he said</w:t>
        <w:br/>
        <w:t>Signify by sayin' 'ay'"</w:t>
        <w:br/>
        <w:t>Members É</w:t>
        <w:br/>
        <w:t>"Ay!"</w:t>
        <w:br/>
        <w:t>Chairman É</w:t>
        <w:br/>
        <w:t>"If, however, you are opposed</w:t>
        <w:br/>
        <w:t>Signify by saying 'no'"</w:t>
        <w:br/>
        <w:t>I'm proud to be a union man.</w:t>
        <w:br/>
        <w:br/>
      </w:r>
      <w:r>
        <w:rPr>
          <w:rFonts w:cs="Comic Sans MS" w:ascii="Comic Sans MS" w:hAnsi="Comic Sans MS"/>
          <w:color w:val="0000FF"/>
          <w:u w:val="single"/>
          <w:lang w:val="en-GB"/>
        </w:rPr>
        <w:t>Comin' Apart At Every Nail</w:t>
      </w:r>
      <w:r>
        <w:rPr>
          <w:rFonts w:cs="Comic Sans MS" w:ascii="Comic Sans MS" w:hAnsi="Comic Sans MS"/>
          <w:u w:val="single"/>
          <w:lang w:val="en-GB"/>
        </w:rPr>
        <w:br/>
      </w:r>
      <w:r>
        <w:rPr>
          <w:rFonts w:cs="Comic Sans MS" w:ascii="Comic Sans MS" w:hAnsi="Comic Sans MS"/>
          <w:lang w:val="en-GB"/>
        </w:rPr>
        <w:t>It's awful hard to find a job</w:t>
        <w:br/>
        <w:t>On one side the government, the other the mob É</w:t>
        <w:br/>
        <w:t>Hey, hey ain't that right</w:t>
        <w:br/>
        <w:t>The workin' man's in for a hell of a fight</w:t>
        <w:br/>
        <w:br/>
        <w:t>Oh this country sure looks good to me</w:t>
        <w:br/>
        <w:t>But these fences are comin' apart at every nail</w:t>
        <w:br/>
        <w:br/>
        <w:t>Way up on the old dew line</w:t>
        <w:br/>
        <w:t>Some of the boys were feelin' fine</w:t>
        <w:br/>
        <w:t>A big light flashed across the sky</w:t>
        <w:br/>
        <w:t>But somethin' else went slippin' by</w:t>
        <w:br/>
        <w:t>Meanwhile at the Pentagon</w:t>
        <w:br/>
        <w:t>The brass was a wonderin' what went wrong</w:t>
        <w:br/>
        <w:br/>
        <w:t>Oh this country sure looks good to me</w:t>
        <w:br/>
        <w:t>But these fences are comin' apart at every nail</w:t>
        <w:br/>
        <w:br/>
        <w:t>Hey, hey ain't that right</w:t>
        <w:br/>
        <w:t>The workin' man's in for a hell of a fight</w:t>
        <w:br/>
        <w:br/>
        <w:t>Oh this country sure looks good to me</w:t>
        <w:br/>
        <w:t>But these fences are comin' apart at every nail</w:t>
        <w:br/>
        <w:br/>
      </w:r>
      <w:r>
        <w:rPr>
          <w:rFonts w:cs="Comic Sans MS" w:ascii="Comic Sans MS" w:hAnsi="Comic Sans MS"/>
          <w:color w:val="0000FF"/>
          <w:u w:val="single"/>
          <w:lang w:val="en-GB"/>
        </w:rPr>
        <w:t>Hawks And Doves</w:t>
      </w:r>
      <w:r>
        <w:rPr>
          <w:rFonts w:cs="Comic Sans MS" w:ascii="Comic Sans MS" w:hAnsi="Comic Sans MS"/>
          <w:lang w:val="en-GB"/>
        </w:rPr>
        <w:br/>
        <w:t>Ain't getting old, ain't getting younger though</w:t>
        <w:br/>
        <w:t>Just getting used to the lay of the land</w:t>
        <w:br/>
        <w:t>I ain't tongue-tied, just don't got nothin' to say</w:t>
        <w:br/>
        <w:t>I'm proud to be livin' in the U.S.A.</w:t>
        <w:br/>
        <w:br/>
        <w:t>Ready to go, willin' to stay and pay</w:t>
        <w:br/>
        <w:t>U.S.A., U.S.A.</w:t>
        <w:br/>
        <w:t>So my sweet love can dance another free day</w:t>
        <w:br/>
        <w:t>U.S.A., U.S.A.</w:t>
        <w:br/>
        <w:br/>
        <w:t>In history we painted pictures grim</w:t>
        <w:br/>
        <w:t>The devil knows we might feel that way again</w:t>
        <w:br/>
        <w:t>The big wind blows, so the tall grass bends</w:t>
        <w:br/>
        <w:t>But for you don't push too hard my friend</w:t>
        <w:br/>
        <w:br/>
        <w:t>Ready to go, willin' to stay and pay</w:t>
        <w:br/>
        <w:t>U.S.A., U.S.A.</w:t>
        <w:br/>
        <w:t>So my sweet love can dance another free day</w:t>
        <w:br/>
        <w:t>U.S.A., U.S.A.</w:t>
        <w:br/>
        <w:br/>
        <w:t>Got people here down on their knees and prayin'</w:t>
        <w:br/>
        <w:t>Hawks and doves are circlin' in the rain</w:t>
        <w:br/>
        <w:t>Got rock and roll, got country music playin'</w:t>
        <w:br/>
        <w:t>If you hate us, you just don't know what you're sayin'</w:t>
        <w:br/>
        <w:br/>
        <w:t>Ready to go, willin' to stay and pay</w:t>
        <w:br/>
        <w:t>U.S.A., U.S.A.</w:t>
        <w:br/>
        <w:t>So my sweet love can dance another free day</w:t>
        <w:br/>
        <w:t>U.S.A., U.S.A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vemcnally.com/lyrics/YoungNeil/LostInSpace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3:33:00Z</dcterms:created>
  <dc:creator>Jordi &amp; CIA</dc:creator>
  <dc:description/>
  <dc:language>en-US</dc:language>
  <cp:lastModifiedBy>Jordi &amp; CIA</cp:lastModifiedBy>
  <dcterms:modified xsi:type="dcterms:W3CDTF">2003-06-08T19:17:00Z</dcterms:modified>
  <cp:revision>4</cp:revision>
  <dc:subject/>
  <dc:title>After The Goldrush</dc:title>
</cp:coreProperties>
</file>