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t xml:space="preserve">Tonight’s the Night </w:t>
      </w: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drawing>
          <wp:inline distT="0" distB="0" distL="0" distR="0">
            <wp:extent cx="266319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Tonight's The Night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June 1975.Primary musicians on this album were:</w:t>
      </w:r>
    </w:p>
    <w:p>
      <w:pPr>
        <w:pStyle w:val="NormalWeb"/>
        <w:numPr>
          <w:ilvl w:val="0"/>
          <w:numId w:val="3"/>
        </w:numPr>
        <w:spacing w:before="0" w:after="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Neil Young: vocals, piano, guitar, harp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Nils Lofgren: guitar, piano, vocals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Ben Keith: guitars, vocals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Billy Talbot: bass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Ralph Molina: drums, vocals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Secondary musicians were: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Ben Keith: Steel Guitar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Kenny Buttrey: Drums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Tim Drummond: Bass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Jack Nitzsche: Piano &amp; Slide Guitar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Danny Whitten: vocals and guitar on "Come On Baby Let's Go Downtown"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Jack Nitzsche: piano on "Come On Baby Let's Go Downtown"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George Whitsell: vocals on "New Mama" 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Neil actually wrote the songs for the album 2 years previously. "Tonight's The Night" is about Danny Whitten and Bruce Berry (Crazy Horse roadie), who died of a drug overdose.</w:t>
      </w:r>
    </w:p>
    <w:p>
      <w:pPr>
        <w:pStyle w:val="HTMLconformatoprevio"/>
        <w:rPr/>
      </w:pPr>
      <w:r>
        <w:br w:type="column"/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TONIGHT'S THE N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onight's the night, tonight's the n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onight's the night, tonight's the n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onight's the night, tonight's the n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onight's the night, tonight's the nigh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ruce Berry was a working ma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used to load that Econoline va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 sparkle was in his ey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his life was in his hand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ll, late at night when the people were go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used to pick up my guita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sing a song in a shaky voic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at was real as the day was long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night's the night, yes it is, tonight's the n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night's the night, yes it is, tonight's the nigh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Early in the mornin' at the break of d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used to sleep until the afternoo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f you never heard him si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guess you won't too so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'Cause people let me tell you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 sent a chill up and down my spi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I picked up the telepho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heard that he'd died out on the mainlin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night's the night, tonight's the n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night's the night, tonight's the nigh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ruce Berry was a working ma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used to load that Econoline va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ll, early in the morning at just about the break of d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used to sleep until the afterno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night's the night, yes it is, tonight's the n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night's the night, tonight's the n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night's the night, tonight's the n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night's the night, tonight's the nigh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SPEAKIN' OU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went to the movie the other night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 plot was groovy, it was out of sight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sat with my popcorn, out lookin' for good tim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st in the cartoon, I grabbed the lifelin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ve been a searcher, I've been a fool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I've been a long time comin' to you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hopin' for your love to carry me through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're holdin' my baby, and I'm holdin' you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it's all righ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h, tell me where the answer lie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s it in the notebook behind your eyes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your decision comes to view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ll be watchin' my TV, and it'll be watchin' you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ve been a searcher, I've been a fool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I've been a long time comin' to you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hopin' for your love to carry me through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're holdin' my baby, and I'm holdin' you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es I am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peakin' ou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WORLD ON A STRI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know I lose, you know I wi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know I call for the shape I'm i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's just a game you see me play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nly real in the 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at I feel from day to day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lthough the answer is not unknow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searchin', searchin', and how I've grow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's not all right to say goodby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 world on a stri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esn't mean a thing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o, the world on a stri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esn't mean a thing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's only real in the 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at I feel from day to day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o, the world on a stri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esn't mean a thing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BORROWED TU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climbin' this ladder,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y head in the cloud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hope that it matter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havin' my doubt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watchin' the skaters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ly by on the lak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ce frozen six feet deep,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ow long does it take?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look out on peaceful lands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ith no war nearby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 ocean of shakin' hand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at grab at the sky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singin' this borrowed tune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took from the Rolling Stone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lone in this empty room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o wasted to write my ow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climbin' this ladder,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y heads in the cloud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hope that it matter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COME ON BABY LET'S GO DOWN TOW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 on, baby, let's go downtow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et's go, let's go, let's go downtow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 on, baby, let's go downtow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et's go, let's go, let's go downtow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alk on, talk on, baby tell no lie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n't you be caught with a tear in your ey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ure enough, they'll be sellin' stuff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the moon begins to ris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retty bad when you're dealin' with the ma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 light shines in your ey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 on, baby, let's go downtow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et's go, let's go, let's go downtow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 on, baby, let's go downtow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et's go, let's go, let's go downtow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nake eyes, French fries and I got lots of ga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ull moon and a jumpin' tune, now you don't have to ask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ure enough, they'll be sellin' stuff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the moon begins to ris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retty bad when you're dealin' with the ma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 light shines in your ey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 on, baby, let's go downtow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et's go, let's go, let's go downtow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 on, baby, let's go downtow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et's go, let's go, let's go downtow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alk on, talk on, baby tell no lie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n't you be caught with a tear in your ey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ure enough, they'll be sellin' stuff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the moon begins to ris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retty bad when you're dealin' with the ma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 light shines in your ey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retty bad when you're dealin' with the ma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 light shines in your ey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MELLOW MY MI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aby mellow my mind,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ake me feel like a schoolboy on good tim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Jugglin' nickels and dimes,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atisfied with the fish on the lin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ve been down the road and I've come back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nesome whistle on the railroad track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in't got nothing on those feelings that I ha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omething so hard to find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 situation that can casualize your min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ve been down the road and I've come back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nesome whistle on the railroad track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in't got nothing on those feelings that I ha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aby mellow my mind,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ake me feel like a schoolboy on good tim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Jugglin' nickels and dimes,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atisfied with the fish on the lin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ROLL ANOTHER NUMBER (FOR THE ROAD)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's too dark to put the keys in my ignitio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 mornin' sun is yet to climb my hood ornament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before too long I might see those flashing red ligh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ok out, mama, 'cause I'm comin' home tonigh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ink I'll roll another number for the road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feel able to get under any load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ough my feet aren't on the ground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been standin' on the sou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f some open-hearted people goin' dow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not goin' back to Woodstock for a whil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ough I long to hear that lonesome hippie smil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a million miles away from that helicopter d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o, I don't believe I'll be goin' back that way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ink I'll roll another number for the road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feel able to get under any load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ough my feet aren't on the ground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been standin' on the sou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f some open-hearted people goin' dow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ALBUQUERQU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ll, they say that Santa Fi is less than ninety miles away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I got time to roll a number and rent a car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h, Albuquerqu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ve been flyin' down the road, and I've been starvin' to be alon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independent from the scene that I've know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lbuquerqu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o I'll stop when I can, find some fried eggs and country ham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ll find somewhere where they don't care who I am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h, Albuquerque,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lbuquerqu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NEW MAMA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ew mama's got a sun in her ey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o clouds are in my changing ski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Each morning when I wake up to ris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livin' in a dreamlan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hanging times, ancient reasons, that turn to li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row them all a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ad in hand, gift of wonders to understa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open all the way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ew mama's got a sun in her ey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o clouds are in my changing ski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Each morning when I wake up to ris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livin' in a dreamlan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LOOKOUT JO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 hip drag queen and a side-walkin' street wheeler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in' down the avenu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y're all your friends, you'll come to love 'em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re's a load of 'em waitin' for you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okout Joe, you're comin' hom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ld times were good times,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ld times were good tim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Remember Millie from down in Philly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he took my brain and forgot my nam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 woman you were with was about the sa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he took your money and left tow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okout Joe, you're comin' hom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ld times were good times,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ld times were good tim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lory Hallelujah!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ill I lay my burden down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ingin' on the streets around: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ok at that crazy clow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Remember Bill from up on the hill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 Cadillac put a hole in his arm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old Bill, he's up there still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avin' a ball rollin' to the bottom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okout Joe, you're comin' hom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ld times were good times,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ld times were good tim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TIRED EY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ll he shot four men in a cocaine deal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he left them lyin' in an open fiel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ull of old cars with bullet holes in the mirror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tried to do his best but he could no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lease take my advice, please take my advic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lease take my advic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pen up the tired eye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pen up the tired ey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ll, it wasn't supposed to go down that way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they burned his brother, you know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y left him lying in the driveway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y let him down with nothin'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tried to do his best but he could no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lease take my advice, please take my advic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lease take my advic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pen up the tired eye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pen up the tired ey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ll tell me more, tell me more, tell me mor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mean was he a heavy doper or was he just a loser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was a friend of your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at do you mean, he had bullet holes in his mirrors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tried to do his best but he could no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lease take my advice, please take my advic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lease take my advic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pen up the tired eye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pen up the tired ey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lease take my advice, please take my advic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lease take my advic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pen up the tired eye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pen up the tired ey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PUSHED IT OVER THE E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ood lookin' Milly's got a gun in her ha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she don't know how to use it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ooner or later she'll have to take a sta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she ain't about to lose it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ll the towns people gather arou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y've come to see what's going dow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lthough no one hears a sou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re's another poor man falling dow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alling down, falling dow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alling down, falling dow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n this lazy shor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tanding at the edge of you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uld those dreams of yours be tru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r did you, did you, did you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ushed it over the end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ow much time did you spend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ushed it over the en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ood lookin' Milly's into politics now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ings are looking much bett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he keeps ten men in her garag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Knitting her fine sweater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t the end of a weary d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he feels hard and she looks hard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lthough no one hears a sou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re's another poor man falling dow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alling down, falling dow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alling down, falling dow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came back for mor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found you waiting at the doo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far inside your walls I calle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id you, did you, did you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ushed it over the end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ow much time did you spend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ushed it over the en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ow much love did you spend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ushed it over the en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TRAC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elieve m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I tell you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at a love tru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sn't hard to fin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'Cause I found mi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she's so fi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ike a lifeli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rom across the sea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one of the neighbor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Remember name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y only see the fac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ith destinations still unnamed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's hard to leave the traces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For someone to follow. </w:t>
      </w:r>
    </w:p>
    <w:p>
      <w:pPr>
        <w:pStyle w:val="NormalWeb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8:39:00Z</dcterms:created>
  <dc:creator>Jordi &amp; CIA</dc:creator>
  <dc:description/>
  <dc:language>en-US</dc:language>
  <cp:lastModifiedBy>Jordi &amp; CIA</cp:lastModifiedBy>
  <dcterms:modified xsi:type="dcterms:W3CDTF">2003-06-08T18:39:00Z</dcterms:modified>
  <cp:revision>2</cp:revision>
  <dc:subject/>
  <dc:title>After The Goldrush</dc:title>
</cp:coreProperties>
</file>