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t>Zuma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  <w:t>Neil Young &amp; Crazy Horse</w:t>
      </w:r>
    </w:p>
    <w:p>
      <w:pPr>
        <w:pStyle w:val="Normal"/>
        <w:rPr>
          <w:rFonts w:ascii="Tintin Majuscules" w:hAnsi="Tintin Majuscules" w:cs="Tintin Majuscules"/>
          <w:bCs/>
          <w:kern w:val="2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drawing>
          <wp:inline distT="0" distB="0" distL="0" distR="0">
            <wp:extent cx="266319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Zuma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November 1975 by Neil Young &amp; Crazy Horse.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This is the first album featuring the reformed Crazy Horse, with Frank Sampedro replacing the late Danny Whitten. 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"Through My Sails" is from the aborted 1974 sessions for a second 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CSNY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album, which had the working title of "Human Highway". 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"Cortez The Killer" was banned at one time in Spain, because it offended General Franco's regime. On "Through My Sails", additional vocals were provided by Crosby, Stills &amp; Nash with Russ Kunkel playing congas.</w:t>
      </w:r>
    </w:p>
    <w:p>
      <w:pPr>
        <w:pStyle w:val="HTMLconformatoprevio"/>
        <w:rPr>
          <w:rFonts w:ascii="Comic Sans MS" w:hAnsi="Comic Sans MS" w:cs="Comic Sans MS"/>
          <w:color w:val="0000FF"/>
          <w:sz w:val="24"/>
          <w:szCs w:val="24"/>
          <w:u w:val="single"/>
          <w:lang w:val="en-GB"/>
        </w:rPr>
      </w:pPr>
      <w:r>
        <w:br w:type="column"/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DON'T CRY NO TEAR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n't cry no tears around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n't cry no tears around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'Cause when all the water's go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 feeling lingers 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ld true love ain't too hard to se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n't cry no tears around m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ell I wonder who's with her tonight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I wonder who's holding her tight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But there's nothing I can s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o make him go a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ld true love ain't too hard to se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n't cry no tears around m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re's nothing I can s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o make him go a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ld true love ain't too hard to se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n't cry no tears around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n't cry no tears around m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DANGER BIR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anger bird, he flies alo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he rides the wind back to his ho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lthough his wings have turned to sto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sz w:val="24"/>
          <w:szCs w:val="24"/>
          <w:lang w:val="en-GB"/>
        </w:rPr>
        <w:t>And we used to be so calm</w:t>
        <w:tab/>
        <w:tab/>
        <w:t xml:space="preserve">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ow I think about you all day long    That's the moment that he cracke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'Cause you've been with another man   long ago in the museum with his friend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re you are and here I am. 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 jailbird takes the rap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he finds himself spread-eagled on the track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the training that he learned will get him nowhere fas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I know we should be free          With the rain pounding on his back he recall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freedom's just a prison to me     the moment that he cracked long ago in the museum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'Cause I lied to keep it kind         with his friend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I left you far behind.           And like those memories the rain keeps pounding                                             down, down, down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                       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ough these wings have turned to sto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can fly fly fly away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atch me fly above the cit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ike a shadow on the sky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ly, fly, fly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PARDON MY HEAR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's a fallen situati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all eyes are turned i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a love isn't flowi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 way it could have bee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brought it all 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h, but it feels so wro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brought it all 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o, no, no, I don't believe this so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brought it all 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's a sad communicati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ith little reason to believ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one isn't givi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one pretends to receiv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brought it all 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h, but it feels so wro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brought it all 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o, no, no, I don't believe this so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brought it all 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ardon my hear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f I showed that I care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 love you more than momen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 have or have not share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brought it all 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h, and it feels so goo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brought it all 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love flows the way that it shoul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brought it all 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 feels so goo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 feels so goo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feel goo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LOOKIN' FOR A LOV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ve been looking for a lov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 haven't met her ye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he'll be nothing like I pictured her to b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her eyes I will discov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other reason wh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want to live and make the best of what I se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re the sun hits the wat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mountains meet the sa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re's a beach that I walk along sometim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maybe there I'll meet h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we'll start to say 'hello'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never stop to think of any other tim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oking' for a love that's right for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don't know how long it's going to be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 hope I treat her ki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don't mess with her mi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she starts to see the darker side of m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oking' for a love that's right for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don't know how long it's going to be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 hope I treat her ki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don't mess with her mi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she starts to see the darker side of m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ve been looking for a lov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 haven't met her ye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he'll be nothing like I pictured her to b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her eyes I will discov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other reason wh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want to live and make the best of what I se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BARSTOOL BLU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f I could hold on to just one thou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or long enough to know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y my mind is moving so fas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conversation is slow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rn off all the fo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let the sun through to the snow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et me see your face agai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efore I have to go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ave seen you in the movi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in those magazines at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saw you on the barstool whe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held that glass so tight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I saw you in my nightmar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'll see you in my dream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I might live a thousand year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efore I know what that mean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nce there was a friend of mi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o died a thousand death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is life was filled with parasit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countless idle threat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trusted in a woma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on her he made his be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nce there was a friend of mi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o died a thousand death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STUPID GIRL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're just a stupid girl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really got a lot to lear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tart living agai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orget about rememberi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're such a stupid girl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're such a beautiful fish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loppin' on the summer sa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okin' for the wave you misse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another one is close at ha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're such a stupid girl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're such a stupid girl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saw you in Mercedes Benz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racticing self-defens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got it pretty good I gues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couldn't see your ey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're really stupid, girl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're such a stupid girl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DRIVE BACK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atever gets you through the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at's all right with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it's time to say goodby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ave to make you see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won't know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won't call you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won't be ther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 remind you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at you told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I showed you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the morni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et me know you'll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rive back to your old tow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wanna wake up with no-one arou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rive back to your old t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f somebod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s haunting your mi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ok in my ey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et me hide you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rom yourself a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ll your old friend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Every good thi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s to an en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rive back, drive back, drive back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rive back to your old tow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wanna wake up with no-one arou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rive back to your old town. </w:t>
      </w:r>
    </w:p>
    <w:p>
      <w:pPr>
        <w:pStyle w:val="HTMLconformatoprevio"/>
        <w:rPr>
          <w:rFonts w:ascii="Comic Sans MS" w:hAnsi="Comic Sans MS" w:cs="Comic Sans MS"/>
          <w:color w:val="0000FF"/>
          <w:sz w:val="24"/>
          <w:szCs w:val="24"/>
          <w:u w:val="single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CORTEZ THE KILL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came dancing across the wat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ith his galleons and gun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ooking for the new worl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that palace in the su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n the shore lay Montezuma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ith his coca leaves and pearl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his halls he often wondere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ith the secrets of the world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his subjects gathered 'round him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ike the leaves around a tre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their clothes of many color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or the angry gods to se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women all were beautiful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men stood straight and stro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y offered life in sacrific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o that others could go 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ate was just a lege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war was never know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 people worked togeth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y lifted many ston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y carried them to the flatland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y died along the 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they built up with their bare hand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at we still can't do today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I know she's living ther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she loves me to this d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still can't remember whe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r how I lost my way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came dancing across the wat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rtez, Cortez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at a killer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color w:val="0000FF"/>
          <w:sz w:val="24"/>
          <w:szCs w:val="24"/>
          <w:u w:val="single"/>
          <w:lang w:val="en-GB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 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THROUGH MY SAIL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till glaring from the city ligh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to paradise I soare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Unable to come dow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For reasons I'd ignored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tal confusion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isillusi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ew things I'm knowin'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standing on the shoreli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's so fine out ther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eaving with the wind blowi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love takes car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Know me, know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how me, show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ew things I'm knowin'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ind blowing through my sail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 feels like I'm go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eaving with the wind blowing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Through my sails. </w:t>
      </w:r>
    </w:p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8:34:00Z</dcterms:created>
  <dc:creator>Jordi &amp; CIA</dc:creator>
  <dc:description/>
  <dc:language>en-US</dc:language>
  <cp:lastModifiedBy>Jordi &amp; CIA</cp:lastModifiedBy>
  <dcterms:modified xsi:type="dcterms:W3CDTF">2003-06-08T19:03:00Z</dcterms:modified>
  <cp:revision>3</cp:revision>
  <dc:subject/>
  <dc:title>After The Goldrush</dc:title>
</cp:coreProperties>
</file>