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>Journey through the Past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lang w:val="en-GB"/>
        </w:rPr>
        <w:drawing>
          <wp:inline distT="0" distB="0" distL="0" distR="0">
            <wp:extent cx="266255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Journey Through The Past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by Neil Young in December 1972. This is the soundtrack to Neil Young's movie of the same name.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e movie opened to critical scorn and was seen by few people.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For What It's Worth / Mr. Soul" was stitched together from studio tapes and mimed to on the television show "The Hollywood Palace" on January 20th, 1967.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Are You Ready For The Country ", "Alabama", and "Words" are alternate takes from the sessions for </w:t>
      </w:r>
      <w:r>
        <w:rPr>
          <w:rStyle w:val="StrongEmphasis"/>
          <w:rFonts w:cs="Comic Sans MS" w:ascii="Comic Sans MS" w:hAnsi="Comic Sans MS"/>
          <w:i/>
          <w:iCs/>
          <w:color w:val="000000"/>
          <w:lang w:val="en-GB"/>
        </w:rPr>
        <w:t>Harvest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, recorded on September 26 and 27, 1971 at Neil's ranch. These versions feature conversations between band members.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Southern Man", "Find The Cost of Freedom" and "Ohio" were recorded during a CSNY concert at the Fillmore East on June 5, 1970. </w:t>
      </w:r>
    </w:p>
    <w:p>
      <w:pPr>
        <w:pStyle w:val="NormalWeb"/>
        <w:spacing w:before="0" w:after="0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e orchestral tracks (Relativity Invitation, Handel's Messiah, King of Kings) were performed by the Tony &amp; Susan Alamo Christian Foundation Orchestra &amp; Chorus and recorded on February 10, 1972. 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Soldier" was the only "new" song by Neil on this double album, and it is available on </w:t>
      </w:r>
      <w:r>
        <w:rPr>
          <w:rStyle w:val="StrongEmphasis"/>
          <w:rFonts w:cs="Comic Sans MS" w:ascii="Comic Sans MS" w:hAnsi="Comic Sans MS"/>
          <w:i/>
          <w:iCs/>
          <w:color w:val="000000"/>
          <w:lang w:val="en-GB"/>
        </w:rPr>
        <w:t>Decade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. It was recorded in a sawmill to the accompaniment of a roaring fire from a sawdust burner. "Let's Go Away For Awhile" is a Beach Boys song from their album </w:t>
      </w:r>
      <w:r>
        <w:rPr>
          <w:rStyle w:val="StrongEmphasis"/>
          <w:rFonts w:cs="Comic Sans MS" w:ascii="Comic Sans MS" w:hAnsi="Comic Sans MS"/>
          <w:b w:val="false"/>
          <w:i/>
          <w:iCs/>
          <w:color w:val="000000"/>
          <w:lang w:val="en-GB"/>
        </w:rPr>
        <w:t>Pet Sounds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.</w:t>
      </w:r>
    </w:p>
    <w:p>
      <w:pPr>
        <w:pStyle w:val="NormalWeb"/>
        <w:spacing w:before="0" w:after="0"/>
        <w:rPr>
          <w:rStyle w:val="StrongEmphasis"/>
          <w:rFonts w:ascii="Book Antiqua" w:hAnsi="Book Antiqua" w:cs="Book Antiqua"/>
          <w:color w:val="800000"/>
          <w:lang w:val="en-GB"/>
        </w:rPr>
      </w:pPr>
      <w:r>
        <w:rPr>
          <w:b/>
          <w:lang w:val="en-GB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Song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For What It's Worth / Mr. Soul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lang w:val="en-GB"/>
        </w:rPr>
        <w:t>R</w:t>
      </w:r>
      <w:r>
        <w:rPr>
          <w:rStyle w:val="StrongEmphasis"/>
          <w:rFonts w:cs="Comic Sans MS" w:ascii="Comic Sans MS" w:hAnsi="Comic Sans MS"/>
          <w:color w:val="800000"/>
          <w:lang w:val="en-GB"/>
        </w:rPr>
        <w:t>ock &amp; Roll Woman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Find The Cost of Freedom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Ohio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Southern Man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Are You Ready For The Country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Let Me Call You Sweethear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Alabama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Word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Relativity Invitation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Handel's Messiah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King of King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Soldier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omic Sans MS" w:ascii="Comic Sans MS" w:hAnsi="Comic Sans MS"/>
          <w:color w:val="800000"/>
          <w:lang w:val="en-GB"/>
        </w:rPr>
        <w:t>Let's Go Away For Awhile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09:00Z</dcterms:created>
  <dc:creator>Jordi &amp; CIA</dc:creator>
  <dc:description/>
  <dc:language>en-US</dc:language>
  <cp:lastModifiedBy>Jordi &amp; CIA</cp:lastModifiedBy>
  <dcterms:modified xsi:type="dcterms:W3CDTF">2003-06-08T18:09:00Z</dcterms:modified>
  <cp:revision>2</cp:revision>
  <dc:subject/>
  <dc:title>After The Goldrush</dc:title>
</cp:coreProperties>
</file>