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7337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STOC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ite: Judy Blue Ey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 Of Mad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en 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nnev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+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rakesh 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bi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d the Cost of Freed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24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STOC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ite: Judy Blue Ey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 Of Mad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en 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innev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+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rakesh Exp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bi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d the Cost of Free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7:51:00Z</dcterms:created>
  <dc:creator>Jordi &amp; CIA</dc:creator>
  <dc:description/>
  <dc:language>en-US</dc:language>
  <cp:lastModifiedBy>Jordi &amp; CIA</cp:lastModifiedBy>
  <dcterms:modified xsi:type="dcterms:W3CDTF">2003-08-03T07:54:00Z</dcterms:modified>
  <cp:revision>1</cp:revision>
  <dc:subject/>
  <dc:title/>
</cp:coreProperties>
</file>