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ntin Majuscules" w:hAnsi="Tintin Majuscules" w:cs="Tintin Majuscules"/>
          <w:sz w:val="24"/>
          <w:szCs w:val="24"/>
          <w:lang w:val="en-GB"/>
        </w:rPr>
      </w:pPr>
      <w:r>
        <w:rPr>
          <w:rFonts w:cs="Tintin Majuscules" w:ascii="Tintin Majuscules" w:hAnsi="Tintin Majuscules"/>
          <w:sz w:val="24"/>
          <w:szCs w:val="24"/>
          <w:lang w:val="en-GB"/>
        </w:rPr>
        <w:t>Everybody Knows This Is Nowhere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omic Sans MS" w:hAnsi="Comic Sans MS" w:cs="Comic Sans MS"/>
          <w:b w:val="false"/>
          <w:b w:val="false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sz w:val="20"/>
          <w:szCs w:val="20"/>
          <w:lang w:val="en-GB"/>
        </w:rPr>
        <w:t>Neil Young &amp; Crazy Hors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319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sz w:val="22"/>
          <w:szCs w:val="22"/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sz w:val="22"/>
          <w:szCs w:val="22"/>
          <w:lang w:val="en-GB"/>
        </w:rPr>
        <w:t>Everybody Knows This Is Nowhere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 xml:space="preserve"> was released in July 1969 &amp; was recorded in just 2 weeks. Primary musicians on this album were:</w:t>
      </w:r>
    </w:p>
    <w:p>
      <w:pPr>
        <w:pStyle w:val="NormalWeb"/>
        <w:rPr>
          <w:b/>
          <w:b/>
          <w:sz w:val="22"/>
          <w:szCs w:val="22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>Neil Young: Guitar, Vocals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>Danny Whitten: Guitar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>Billy Talbot: Bass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>Ralph Molina: Drums</w:t>
      </w:r>
    </w:p>
    <w:p>
      <w:pPr>
        <w:pStyle w:val="NormalWeb"/>
        <w:rPr>
          <w:b/>
          <w:b/>
          <w:sz w:val="22"/>
          <w:szCs w:val="22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>Secondary Musicians were:</w:t>
      </w:r>
    </w:p>
    <w:p>
      <w:pPr>
        <w:pStyle w:val="NormalWeb"/>
        <w:rPr>
          <w:b/>
          <w:b/>
          <w:sz w:val="22"/>
          <w:szCs w:val="22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>Robin Lane: Vocals on "Round &amp; Round"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>Bobby Notkoff: Violin on "Running Dry"</w:t>
      </w:r>
    </w:p>
    <w:p>
      <w:pPr>
        <w:pStyle w:val="NormalWeb"/>
        <w:rPr>
          <w:b/>
          <w:b/>
          <w:sz w:val="22"/>
          <w:szCs w:val="22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 xml:space="preserve">While recording his first album, Neil Young met a band called </w:t>
      </w:r>
      <w:r>
        <w:rPr>
          <w:rStyle w:val="Emphasis"/>
          <w:rFonts w:cs="Comic Sans MS" w:ascii="Comic Sans MS" w:hAnsi="Comic Sans MS"/>
          <w:b/>
          <w:bCs/>
          <w:color w:val="FF0000"/>
          <w:sz w:val="22"/>
          <w:szCs w:val="22"/>
          <w:lang w:val="en-GB"/>
        </w:rPr>
        <w:t>The Rockets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 xml:space="preserve"> who were made up of Whitten, Talbot, Molina, Bobby Notkoff, and brothers George &amp; Leon Whitsell. Neil recruited Whitten, Talbot, and Molina as his band, and named them </w:t>
      </w:r>
      <w:r>
        <w:rPr>
          <w:rStyle w:val="StrongEmphasis"/>
          <w:rFonts w:cs="Comic Sans MS" w:ascii="Comic Sans MS" w:hAnsi="Comic Sans MS"/>
          <w:color w:val="FF0000"/>
          <w:sz w:val="22"/>
          <w:szCs w:val="22"/>
          <w:lang w:val="en-GB"/>
        </w:rPr>
        <w:t>Crazy Horse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>.</w:t>
      </w:r>
    </w:p>
    <w:p>
      <w:pPr>
        <w:pStyle w:val="Heading1"/>
        <w:rPr/>
      </w:pPr>
      <w:r>
        <w:br w:type="column"/>
      </w:r>
      <w:r>
        <w:rPr>
          <w:rFonts w:cs="Comic Sans MS" w:ascii="Comic Sans MS" w:hAnsi="Comic Sans MS"/>
          <w:b w:val="false"/>
          <w:bCs w:val="false"/>
          <w:color w:val="3366FF"/>
          <w:kern w:val="0"/>
          <w:sz w:val="24"/>
          <w:szCs w:val="24"/>
          <w:u w:val="single"/>
          <w:lang w:val="en-GB"/>
        </w:rPr>
        <w:t>Cinnamon Girl</w:t>
      </w:r>
      <w:r>
        <w:rPr>
          <w:rFonts w:cs="Comic Sans MS" w:ascii="Comic Sans MS" w:hAnsi="Comic Sans MS"/>
          <w:b w:val="false"/>
          <w:bCs w:val="false"/>
          <w:kern w:val="0"/>
          <w:sz w:val="24"/>
          <w:szCs w:val="24"/>
          <w:lang w:val="en-GB"/>
        </w:rPr>
        <w:br/>
        <w:t>I wanna live with a cinnamon girl</w:t>
        <w:br/>
        <w:t>I could be happy the rest of my life</w:t>
        <w:br/>
        <w:t>With a cinnamon girl.....</w:t>
        <w:br/>
        <w:br/>
        <w:t>Ten silver saxes, a bass with a bow</w:t>
        <w:br/>
        <w:t>The drummer relaxes and waits between shows</w:t>
        <w:br/>
        <w:t>For his Cinnamon girl</w:t>
        <w:br/>
        <w:br/>
        <w:t>My mother sent me money</w:t>
        <w:br/>
        <w:t>Now I'm gonna make it somehow</w:t>
        <w:br/>
        <w:t>I need another chance</w:t>
        <w:br/>
        <w:t>You see your baby loves to dance</w:t>
        <w:br/>
        <w:t>Yeah...yeah...yeah.....</w:t>
        <w:br/>
        <w:br/>
        <w:t>I wanna live with a cinnamon girl</w:t>
        <w:br/>
        <w:t>I could be happy the rest of my life</w:t>
        <w:br/>
        <w:t>With a cinnamon girl.......</w:t>
        <w:br/>
        <w:br/>
        <w:br/>
      </w:r>
      <w:r>
        <w:rPr>
          <w:rFonts w:cs="Comic Sans MS" w:ascii="Comic Sans MS" w:hAnsi="Comic Sans MS"/>
          <w:b w:val="false"/>
          <w:bCs w:val="false"/>
          <w:color w:val="3366FF"/>
          <w:kern w:val="0"/>
          <w:sz w:val="24"/>
          <w:szCs w:val="24"/>
          <w:u w:val="single"/>
          <w:lang w:val="en-GB"/>
        </w:rPr>
        <w:t> Everybody Knows This Is Nowhere</w:t>
      </w:r>
      <w:r>
        <w:rPr>
          <w:rFonts w:cs="Comic Sans MS" w:ascii="Comic Sans MS" w:hAnsi="Comic Sans MS"/>
          <w:b w:val="false"/>
          <w:bCs w:val="false"/>
          <w:kern w:val="0"/>
          <w:sz w:val="24"/>
          <w:szCs w:val="24"/>
          <w:lang w:val="en-GB"/>
        </w:rPr>
        <w:br/>
        <w:t xml:space="preserve">I think I'd like to go back home </w:t>
        <w:br/>
        <w:t>And take it easy</w:t>
        <w:br/>
        <w:br/>
        <w:t>There's a woman that I'd like to get to know</w:t>
        <w:br/>
        <w:t>Living there</w:t>
        <w:br/>
        <w:br/>
        <w:t>Everybody seems to wonder what it's like down here</w:t>
        <w:br/>
        <w:t>Gotta get away from this day-to-day running around,</w:t>
        <w:br/>
        <w:t>Everybody knows this is nowhere</w:t>
        <w:br/>
        <w:t>Everybody everybody knows</w:t>
        <w:br/>
        <w:t>Everybody knows this is nowhere</w:t>
        <w:br/>
        <w:t>Everytime I think about back home</w:t>
        <w:br/>
        <w:t>It's cool and breezy</w:t>
        <w:br/>
        <w:t>Which that I could be there right now</w:t>
        <w:br/>
        <w:t>Just passing time</w:t>
        <w:br/>
        <w:t>Everybody seems to wonder what it's like down here</w:t>
        <w:br/>
        <w:t>Gotta get away from this day-to-day running around,</w:t>
        <w:br/>
        <w:t>Everybody knows this is nowhere</w:t>
        <w:br/>
        <w:t xml:space="preserve">Repeat ... </w:t>
        <w:br/>
        <w:br/>
        <w:t>Everybody knows everybody knows ...</w:t>
        <w:br/>
        <w:br/>
        <w:br/>
        <w:t> </w:t>
      </w:r>
      <w:r>
        <w:rPr>
          <w:rFonts w:cs="Comic Sans MS" w:ascii="Comic Sans MS" w:hAnsi="Comic Sans MS"/>
          <w:b w:val="false"/>
          <w:bCs w:val="false"/>
          <w:color w:val="3366FF"/>
          <w:kern w:val="0"/>
          <w:sz w:val="24"/>
          <w:szCs w:val="24"/>
          <w:u w:val="single"/>
          <w:lang w:val="en-GB"/>
        </w:rPr>
        <w:t>Round And Round (It Won't Be Long)</w:t>
      </w:r>
      <w:r>
        <w:rPr>
          <w:rFonts w:cs="Comic Sans MS" w:ascii="Comic Sans MS" w:hAnsi="Comic Sans MS"/>
          <w:b w:val="false"/>
          <w:bCs w:val="false"/>
          <w:kern w:val="0"/>
          <w:sz w:val="24"/>
          <w:szCs w:val="24"/>
          <w:lang w:val="en-GB"/>
        </w:rPr>
        <w:br/>
        <w:t>Round and round and round we spin,</w:t>
        <w:br/>
        <w:t>To weave a wall to hem us in,</w:t>
        <w:br/>
        <w:t>It won't be long, it won't be long</w:t>
        <w:br/>
        <w:t>How slow and slow and slow it goes,</w:t>
        <w:br/>
        <w:t>To mend the tear that always shows.</w:t>
        <w:br/>
        <w:t>It won't be long, it won't be long.</w:t>
        <w:br/>
        <w:br/>
        <w:t>It's hard enough losin' the paper illusion you've hidden inside,</w:t>
        <w:br/>
        <w:t>Without the confusion of findin' you're usin' the crutch of the lie</w:t>
        <w:br/>
        <w:t>To shelter your pride when you cry.</w:t>
        <w:br/>
        <w:br/>
        <w:t>[CHORUS]</w:t>
        <w:br/>
        <w:br/>
        <w:t>Now you're movin' too slow and wherever you go there's another beside.</w:t>
        <w:br/>
        <w:t>It's so hard to say no to yourself and it shows that you're losing inside,</w:t>
        <w:br/>
        <w:t>When you step on your pride and you cry.</w:t>
        <w:br/>
        <w:br/>
        <w:t>[CHORUS]</w:t>
        <w:br/>
        <w:br/>
        <w:t>How the hours will bend through the time that you spend till you turn to your eyes,</w:t>
        <w:br/>
        <w:t>And you see your best friend looking over the end and you turn to see why,</w:t>
        <w:br/>
        <w:t>And he looks in your eyes and he cries.</w:t>
        <w:br/>
        <w:br/>
        <w:br/>
      </w:r>
      <w:r>
        <w:rPr>
          <w:rFonts w:cs="Comic Sans MS" w:ascii="Comic Sans MS" w:hAnsi="Comic Sans MS"/>
          <w:b w:val="false"/>
          <w:bCs w:val="false"/>
          <w:color w:val="3366FF"/>
          <w:kern w:val="0"/>
          <w:sz w:val="24"/>
          <w:szCs w:val="24"/>
          <w:u w:val="single"/>
          <w:lang w:val="en-GB"/>
        </w:rPr>
        <w:t> Down By The River</w:t>
      </w:r>
      <w:r>
        <w:rPr>
          <w:rFonts w:cs="Comic Sans MS" w:ascii="Comic Sans MS" w:hAnsi="Comic Sans MS"/>
          <w:b w:val="false"/>
          <w:bCs w:val="false"/>
          <w:kern w:val="0"/>
          <w:sz w:val="24"/>
          <w:szCs w:val="24"/>
          <w:lang w:val="en-GB"/>
        </w:rPr>
        <w:br/>
        <w:t>Be on my side, I'll be on your side, baby</w:t>
        <w:br/>
        <w:t>There is no reason for you to hide</w:t>
        <w:br/>
        <w:t>It's so hard for me staying here all alone</w:t>
        <w:br/>
        <w:t>When you could be taking me for a ride</w:t>
        <w:br/>
        <w:t>Yeah, she could drag me over the rainbow, send me away</w:t>
        <w:br/>
        <w:t>Down by the river I shot my baby</w:t>
        <w:br/>
        <w:t>Down by the river, dead, oh, shot her dead, oh</w:t>
        <w:br/>
        <w:br/>
        <w:t>You take my hand, I'll take your hand</w:t>
        <w:br/>
        <w:t>Together we may get away</w:t>
        <w:br/>
        <w:t>This much madness is too much sorrow</w:t>
        <w:br/>
        <w:t>It's impossible to make it today</w:t>
        <w:br/>
        <w:t>Yeah, oh, yeah, she could drag me over the rainbow and send me away</w:t>
        <w:br/>
        <w:t>Down by the river I shot my baby</w:t>
        <w:br/>
        <w:t>Down by the river, dead, oh, shot her dead, oh</w:t>
        <w:br/>
        <w:br/>
        <w:br/>
        <w:t> </w:t>
      </w:r>
      <w:r>
        <w:rPr>
          <w:rFonts w:cs="Comic Sans MS" w:ascii="Comic Sans MS" w:hAnsi="Comic Sans MS"/>
          <w:b w:val="false"/>
          <w:bCs w:val="false"/>
          <w:color w:val="3366FF"/>
          <w:kern w:val="0"/>
          <w:sz w:val="24"/>
          <w:szCs w:val="24"/>
          <w:u w:val="single"/>
          <w:lang w:val="en-GB"/>
        </w:rPr>
        <w:t>The Losing End (When You're On)</w:t>
      </w:r>
      <w:r>
        <w:rPr>
          <w:rFonts w:cs="Comic Sans MS" w:ascii="Comic Sans MS" w:hAnsi="Comic Sans MS"/>
          <w:b w:val="false"/>
          <w:bCs w:val="false"/>
          <w:kern w:val="0"/>
          <w:sz w:val="24"/>
          <w:szCs w:val="24"/>
          <w:lang w:val="en-GB"/>
        </w:rPr>
        <w:br/>
        <w:t>I went into town to see you yesterday but you were not home.</w:t>
        <w:br/>
        <w:t>So I talked to some old friends for a while before I wandered off alone.</w:t>
        <w:br/>
        <w:br/>
        <w:t>It's so hard for me now but I'll make it somehow,</w:t>
        <w:br/>
        <w:t>Though I know I'll never be the same.</w:t>
        <w:br/>
        <w:t>Won't you ever change your ways,</w:t>
        <w:br/>
        <w:t>It's so hard to make love pay when you're on the losing end,</w:t>
        <w:br/>
        <w:t>And I feel that way again.</w:t>
        <w:br/>
        <w:br/>
        <w:t>Well, I miss you more than ever,</w:t>
        <w:br/>
        <w:t>Since you've gone I can hardly maintain.</w:t>
        <w:br/>
        <w:t>Things are different round here ev'ry night, my tears fall down like rain.</w:t>
        <w:br/>
        <w:br/>
        <w:t>It's so hard for me now but I'll make it somehow,</w:t>
        <w:br/>
        <w:t>Though I know I'll never be the same.</w:t>
        <w:br/>
        <w:t>Won't you ever change your ways,</w:t>
        <w:br/>
        <w:t>It's so hard to make love pay when you're on the losing end,</w:t>
        <w:br/>
        <w:t>And I feel that way again.</w:t>
        <w:br/>
        <w:br/>
        <w:br/>
      </w:r>
      <w:r>
        <w:rPr>
          <w:rFonts w:cs="Comic Sans MS" w:ascii="Comic Sans MS" w:hAnsi="Comic Sans MS"/>
          <w:b w:val="false"/>
          <w:bCs w:val="false"/>
          <w:color w:val="3366FF"/>
          <w:kern w:val="0"/>
          <w:sz w:val="24"/>
          <w:szCs w:val="24"/>
          <w:u w:val="single"/>
          <w:lang w:val="en-GB"/>
        </w:rPr>
        <w:t> Running Dry (Requiem for the Rockets)</w:t>
      </w:r>
      <w:r>
        <w:rPr>
          <w:rFonts w:cs="Comic Sans MS" w:ascii="Comic Sans MS" w:hAnsi="Comic Sans MS"/>
          <w:b w:val="false"/>
          <w:bCs w:val="false"/>
          <w:kern w:val="0"/>
          <w:sz w:val="24"/>
          <w:szCs w:val="24"/>
          <w:lang w:val="en-GB"/>
        </w:rPr>
        <w:br/>
        <w:t>Oh, please help me, oh please help me, I'm livin' by myself.</w:t>
        <w:br/>
        <w:t>I need someone to comfort me, I need someone to tell.</w:t>
        <w:br/>
        <w:br/>
        <w:t>I'm sorry for the things I've done,</w:t>
        <w:br/>
        <w:t>I've shamed myself with lies,</w:t>
        <w:br/>
        <w:t>But soon these things are overcome and can't be recognized.</w:t>
        <w:br/>
        <w:br/>
        <w:t>I left my home with ribbons on and water in her eyes.</w:t>
        <w:br/>
        <w:t>I took from her the love I'd won and turned it to the sky.</w:t>
        <w:br/>
        <w:br/>
        <w:t>I'm sorry for the things I've done,</w:t>
        <w:br/>
        <w:t>I've shamed myself with lies,</w:t>
        <w:br/>
        <w:t>My cruelty has punctured me and now I'm running dry.</w:t>
        <w:br/>
        <w:br/>
        <w:br/>
        <w:t> </w:t>
      </w:r>
      <w:r>
        <w:rPr>
          <w:rFonts w:cs="Comic Sans MS" w:ascii="Comic Sans MS" w:hAnsi="Comic Sans MS"/>
          <w:b w:val="false"/>
          <w:bCs w:val="false"/>
          <w:color w:val="3366FF"/>
          <w:kern w:val="0"/>
          <w:sz w:val="24"/>
          <w:szCs w:val="24"/>
          <w:u w:val="single"/>
          <w:lang w:val="en-GB"/>
        </w:rPr>
        <w:t>Cowgirl In The Sand</w:t>
      </w:r>
      <w:r>
        <w:rPr>
          <w:rFonts w:cs="Comic Sans MS" w:ascii="Comic Sans MS" w:hAnsi="Comic Sans MS"/>
          <w:b w:val="false"/>
          <w:bCs w:val="false"/>
          <w:kern w:val="0"/>
          <w:sz w:val="24"/>
          <w:szCs w:val="24"/>
          <w:lang w:val="en-GB"/>
        </w:rPr>
        <w:br/>
        <w:t>Hello cowgirl in the sand</w:t>
        <w:br/>
        <w:t>Is this place at your command</w:t>
        <w:br/>
        <w:t>Can I stay here for a while</w:t>
        <w:br/>
        <w:t>Can I see your sweet sweet smile</w:t>
        <w:br/>
        <w:br/>
        <w:t>Old enough now to change your name</w:t>
        <w:br/>
        <w:t>When so many love you is it the same?</w:t>
        <w:br/>
        <w:t>It's the woman in you that makes you want to play this game</w:t>
        <w:br/>
        <w:br/>
        <w:t>Hello ruby in the dust</w:t>
        <w:br/>
        <w:t>Has your band begun to rust</w:t>
        <w:br/>
        <w:t>After all the sin we've had</w:t>
        <w:br/>
        <w:t>I was hopin' that we turn back</w:t>
        <w:br/>
        <w:br/>
        <w:t>Old enough now to change your name</w:t>
        <w:br/>
        <w:t>When so many love you is it the same</w:t>
        <w:br/>
        <w:t>It's the woman in you that makes you want to play this game</w:t>
        <w:br/>
        <w:br/>
        <w:t>Hello woman of my dreams</w:t>
        <w:br/>
        <w:t>This is not the way it seems</w:t>
        <w:br/>
        <w:t>Purple words on a grey background</w:t>
        <w:br/>
        <w:t>To be a woman and to be turned down</w:t>
        <w:br/>
        <w:br/>
        <w:t>Old enough now to change your name</w:t>
        <w:br/>
        <w:t>When so many love you is it the same</w:t>
        <w:br/>
        <w:t>It's the woman in you that makes you want to play this game</w:t>
      </w:r>
    </w:p>
    <w:p>
      <w:pPr>
        <w:pStyle w:val="Normal"/>
        <w:rPr>
          <w:rFonts w:ascii="Comic Sans MS" w:hAnsi="Comic Sans MS" w:cs="Comic Sans MS"/>
          <w:b/>
          <w:b/>
          <w:bCs/>
          <w:kern w:val="0"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kern w:val="0"/>
          <w:sz w:val="24"/>
          <w:szCs w:val="24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27:00Z</dcterms:created>
  <dc:creator>Jordi &amp; CIA</dc:creator>
  <dc:description/>
  <dc:language>en-US</dc:language>
  <cp:lastModifiedBy>Jordi &amp; CIA</cp:lastModifiedBy>
  <dcterms:modified xsi:type="dcterms:W3CDTF">2003-06-08T19:00:00Z</dcterms:modified>
  <cp:revision>6</cp:revision>
  <dc:subject/>
  <dc:title>After The Goldrush</dc:title>
</cp:coreProperties>
</file>