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571750"/>
            <wp:effectExtent l="0" t="0" r="0" b="0"/>
            <wp:docPr id="1" name="B000056KXN.01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0056KXN.01.LZZZZZ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www.putumayo.estaciontierra.com/gypsy_carav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temas del 12 – 20 son bonus track añadidos a gusto del ripead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cks ( 12 –20) are bonus trac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ás música Folk en / More folk music he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Spanishare Hilo Fol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Guebon ( Folk &amp; New Age)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tumayo.estaciontierra.com/gypsy_caravan.htm" TargetMode="External"/><Relationship Id="rId4" Type="http://schemas.openxmlformats.org/officeDocument/2006/relationships/hyperlink" Target="http://www.spanishare.com/modules.php?op=modload&amp;name=XForum&amp;file=viewthread&amp;tid=88137" TargetMode="External"/><Relationship Id="rId5" Type="http://schemas.openxmlformats.org/officeDocument/2006/relationships/hyperlink" Target="http://66.230.226.73/~guebon/guebon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2:30:00Z</dcterms:created>
  <dc:creator>Jose María Otero</dc:creator>
  <dc:description/>
  <dc:language>en-US</dc:language>
  <cp:lastModifiedBy>Jose María Otero</cp:lastModifiedBy>
  <dcterms:modified xsi:type="dcterms:W3CDTF">2003-09-20T12:36:00Z</dcterms:modified>
  <cp:revision>2</cp:revision>
  <dc:subject/>
  <dc:title> </dc:title>
</cp:coreProperties>
</file>