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yan Adams gold (mp3)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trate 320 kbp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cd cove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ck lis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01 New York, New Yo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02 Firecrack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03 Answering B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04 La Cienega Just Smi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05 The Rescue Blu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06 Somehow, Somed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07 When The Stars Go Bl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08 Nobody Gir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09 Sylvia Pla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 Enemy F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 Gonna Make You Love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 Wild Flow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 Harder Now That It's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 Touch, Feel &amp; L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 Tina Toledo's Street Walkin' Blu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 Goodnight, Hollywood Blv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 Rosalie Come And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