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Джон Мэдсен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b/>
          <w:bCs/>
          <w:color w:val="000000"/>
          <w:sz w:val="32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Разговорник и грамматика индонезийского и малайского язы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вод с датского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ман Ларюшкин</w:t>
      </w:r>
    </w:p>
    <w:p>
      <w:pPr>
        <w:pStyle w:val="Contents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© John Madsen “Indonesisk/Malayisk parlør og grammatik”; Kolding, 1997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© Роман Ларюшкин, перевод с датского; Симферополь, август 2003</w:t>
      </w:r>
    </w:p>
    <w:p>
      <w:pPr>
        <w:pStyle w:val="Heading5"/>
        <w:rPr>
          <w:rFonts w:ascii="Verdana" w:hAnsi="Verdana" w:cs="Verdana"/>
          <w:color w:val="000000"/>
          <w:sz w:val="28"/>
          <w:lang w:val="en-US"/>
        </w:rPr>
      </w:pPr>
      <w:r>
        <w:rPr>
          <w:rFonts w:cs="Verdana"/>
          <w:color w:val="000000"/>
          <w:sz w:val="28"/>
          <w:lang w:val="en-US"/>
        </w:rPr>
      </w:r>
    </w:p>
    <w:p>
      <w:pPr>
        <w:pStyle w:val="Heading5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5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5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5"/>
        <w:jc w:val="left"/>
        <w:rPr>
          <w:color w:val="000000"/>
          <w:sz w:val="28"/>
        </w:rPr>
      </w:pPr>
      <w:r>
        <w:rPr>
          <w:color w:val="000000"/>
          <w:sz w:val="28"/>
        </w:rPr>
        <w:t>СОДЕРЖА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5"/>
              <w:szCs w:val="27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15"/>
              <w:szCs w:val="27"/>
              <w:lang w:val="en-US" w:eastAsia="en-US"/>
            </w:rPr>
            <w:fldChar w:fldCharType="separate"/>
          </w:r>
          <w:hyperlink w:anchor="__RefHeading___Toc50383483">
            <w:r>
              <w:rPr>
                <w:rStyle w:val="IndexLink"/>
                <w:sz w:val="15"/>
                <w:szCs w:val="27"/>
                <w:lang w:val="en-US" w:eastAsia="en-US"/>
              </w:rPr>
              <w:t>ОБОЗНАЧЕНИЯ</w:t>
            </w:r>
            <w:r>
              <w:rPr>
                <w:rStyle w:val="IndexLink"/>
                <w:sz w:val="15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484">
            <w:r>
              <w:rPr>
                <w:rStyle w:val="IndexLink"/>
                <w:sz w:val="15"/>
                <w:szCs w:val="27"/>
                <w:lang w:val="en-US" w:eastAsia="en-US"/>
              </w:rPr>
              <w:t>ПРЕДИСЛОВИЕ</w:t>
            </w:r>
            <w:r>
              <w:rPr>
                <w:rStyle w:val="IndexLink"/>
                <w:sz w:val="15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485">
            <w:r>
              <w:rPr>
                <w:rStyle w:val="IndexLink"/>
                <w:sz w:val="15"/>
                <w:szCs w:val="27"/>
                <w:lang w:val="en-US" w:eastAsia="en-US"/>
              </w:rPr>
              <w:t>ЯЗЫК И АЛФАВИТ</w:t>
            </w:r>
            <w:r>
              <w:rPr>
                <w:rStyle w:val="IndexLink"/>
                <w:sz w:val="15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486">
            <w:r>
              <w:rPr>
                <w:rStyle w:val="IndexLink"/>
                <w:sz w:val="15"/>
                <w:szCs w:val="27"/>
                <w:lang w:val="en-US" w:eastAsia="en-US"/>
              </w:rPr>
              <w:t>ПРОИЗНОШЕНИЕ</w:t>
            </w:r>
            <w:r>
              <w:rPr>
                <w:rStyle w:val="IndexLink"/>
                <w:sz w:val="15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487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Удар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488">
            <w:r>
              <w:rPr>
                <w:rStyle w:val="IndexLink"/>
                <w:sz w:val="15"/>
                <w:szCs w:val="27"/>
                <w:lang w:val="en-US" w:eastAsia="en-US"/>
              </w:rPr>
              <w:t>МИНИГРАММАТИКА</w:t>
            </w:r>
            <w:r>
              <w:rPr>
                <w:rStyle w:val="IndexLink"/>
                <w:sz w:val="15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489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1. Артикл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490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2. Имя существительно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491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3. Имя прилагательно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492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4. Местоим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493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5. Числительны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494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6. Глагол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495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7. Вспомогательные глагол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496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8. Предлоги, наречия, союз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497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9. Аффикс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498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10. Вопросительные слов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499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11. Вопрос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00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12. Отрица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01">
            <w:r>
              <w:rPr>
                <w:rStyle w:val="IndexLink"/>
                <w:sz w:val="15"/>
                <w:szCs w:val="27"/>
                <w:lang w:val="en-US" w:eastAsia="en-US"/>
              </w:rPr>
              <w:t>ОСНОВНЫЕ ФРАЗЫ</w:t>
            </w:r>
            <w:r>
              <w:rPr>
                <w:rStyle w:val="IndexLink"/>
                <w:sz w:val="15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02">
            <w:r>
              <w:rPr>
                <w:rStyle w:val="IndexLink"/>
                <w:sz w:val="15"/>
                <w:szCs w:val="27"/>
                <w:lang w:val="en-US" w:eastAsia="en-US"/>
              </w:rPr>
              <w:t>ЯЗЫК</w:t>
            </w:r>
            <w:r>
              <w:rPr>
                <w:rStyle w:val="IndexLink"/>
                <w:sz w:val="15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03">
            <w:r>
              <w:rPr>
                <w:rStyle w:val="IndexLink"/>
                <w:sz w:val="15"/>
                <w:szCs w:val="27"/>
                <w:lang w:val="en-US" w:eastAsia="en-US"/>
              </w:rPr>
              <w:t>СТРАНЫ, НАРОДЫ, ЯЗЫКИ</w:t>
            </w:r>
            <w:r>
              <w:rPr>
                <w:rStyle w:val="IndexLink"/>
                <w:sz w:val="15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04">
            <w:r>
              <w:rPr>
                <w:rStyle w:val="IndexLink"/>
                <w:sz w:val="15"/>
                <w:szCs w:val="27"/>
                <w:lang w:val="en-US" w:eastAsia="en-US"/>
              </w:rPr>
              <w:t>НА ГРАНИЦЕ</w:t>
            </w:r>
            <w:r>
              <w:rPr>
                <w:rStyle w:val="IndexLink"/>
                <w:sz w:val="15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05">
            <w:r>
              <w:rPr>
                <w:rStyle w:val="IndexLink"/>
                <w:sz w:val="15"/>
                <w:szCs w:val="27"/>
                <w:lang w:val="en-US" w:eastAsia="en-US"/>
              </w:rPr>
              <w:t>ЛИЧНЫЕ ДАННЫЕ</w:t>
            </w:r>
            <w:r>
              <w:rPr>
                <w:rStyle w:val="IndexLink"/>
                <w:sz w:val="15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06">
            <w:r>
              <w:rPr>
                <w:rStyle w:val="IndexLink"/>
                <w:sz w:val="15"/>
                <w:szCs w:val="27"/>
                <w:lang w:val="en-US" w:eastAsia="en-US"/>
              </w:rPr>
              <w:t>РОД ЗАНЯТИЙ</w:t>
            </w:r>
            <w:r>
              <w:rPr>
                <w:rStyle w:val="IndexLink"/>
                <w:sz w:val="15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07">
            <w:r>
              <w:rPr>
                <w:rStyle w:val="IndexLink"/>
                <w:sz w:val="15"/>
                <w:szCs w:val="27"/>
                <w:lang w:val="en-US" w:eastAsia="en-US"/>
              </w:rPr>
              <w:t>СЕМЬЯ</w:t>
            </w:r>
            <w:r>
              <w:rPr>
                <w:rStyle w:val="IndexLink"/>
                <w:sz w:val="15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08">
            <w:r>
              <w:rPr>
                <w:rStyle w:val="IndexLink"/>
                <w:sz w:val="15"/>
                <w:szCs w:val="27"/>
                <w:lang w:val="en-US" w:eastAsia="en-US"/>
              </w:rPr>
              <w:t>ГОСТИНИЦА</w:t>
            </w:r>
            <w:r>
              <w:rPr>
                <w:rStyle w:val="IndexLink"/>
                <w:sz w:val="15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09">
            <w:r>
              <w:rPr>
                <w:rStyle w:val="IndexLink"/>
                <w:sz w:val="15"/>
                <w:szCs w:val="27"/>
                <w:lang w:val="en-US" w:eastAsia="en-US"/>
              </w:rPr>
              <w:t>БАНК</w:t>
            </w:r>
            <w:r>
              <w:rPr>
                <w:rStyle w:val="IndexLink"/>
                <w:sz w:val="15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10">
            <w:r>
              <w:rPr>
                <w:rStyle w:val="IndexLink"/>
                <w:sz w:val="15"/>
                <w:szCs w:val="27"/>
                <w:lang w:val="en-US" w:eastAsia="en-US"/>
              </w:rPr>
              <w:t>ПОЧТА</w:t>
            </w:r>
            <w:r>
              <w:rPr>
                <w:rStyle w:val="IndexLink"/>
                <w:sz w:val="15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11">
            <w:r>
              <w:rPr>
                <w:rStyle w:val="IndexLink"/>
                <w:sz w:val="15"/>
                <w:szCs w:val="27"/>
                <w:lang w:val="en-US" w:eastAsia="en-US"/>
              </w:rPr>
              <w:t>ТУРАГЕНТСТВО</w:t>
            </w:r>
            <w:r>
              <w:rPr>
                <w:rStyle w:val="IndexLink"/>
                <w:sz w:val="15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12">
            <w:r>
              <w:rPr>
                <w:rStyle w:val="IndexLink"/>
                <w:sz w:val="15"/>
                <w:szCs w:val="27"/>
                <w:lang w:val="en-US" w:eastAsia="en-US"/>
              </w:rPr>
              <w:t>ПОЕЗДКА</w:t>
            </w:r>
            <w:r>
              <w:rPr>
                <w:rStyle w:val="IndexLink"/>
                <w:sz w:val="15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13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Направл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14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Дорожные указател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15">
            <w:r>
              <w:rPr>
                <w:rStyle w:val="IndexLink"/>
                <w:sz w:val="15"/>
                <w:szCs w:val="27"/>
                <w:lang w:val="en-US" w:eastAsia="en-US"/>
              </w:rPr>
              <w:t>ТРАНСПОРТНЫЕ СРЕДСТВА</w:t>
            </w:r>
            <w:r>
              <w:rPr>
                <w:rStyle w:val="IndexLink"/>
                <w:sz w:val="15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16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Такс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17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Автобус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18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Поезд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19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Корабль, лодк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20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Самолёт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21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Автомобиль, ремонт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22">
            <w:r>
              <w:rPr>
                <w:rStyle w:val="IndexLink"/>
                <w:sz w:val="15"/>
                <w:szCs w:val="27"/>
                <w:lang w:val="en-US" w:eastAsia="en-US"/>
              </w:rPr>
              <w:t>ПОКУПКИ</w:t>
            </w:r>
            <w:r>
              <w:rPr>
                <w:rStyle w:val="IndexLink"/>
                <w:sz w:val="15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23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Книги и бумаг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24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Сувенир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25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Одежд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26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Обувь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27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Кожаные издел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28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Электроприбор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29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Предметы туалет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30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Табачные издел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31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Разно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32">
            <w:r>
              <w:rPr>
                <w:rStyle w:val="IndexLink"/>
                <w:sz w:val="15"/>
                <w:szCs w:val="27"/>
                <w:lang w:val="en-US" w:eastAsia="en-US"/>
              </w:rPr>
              <w:t>ЦВЕТА</w:t>
            </w:r>
            <w:r>
              <w:rPr>
                <w:rStyle w:val="IndexLink"/>
                <w:sz w:val="15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33">
            <w:r>
              <w:rPr>
                <w:rStyle w:val="IndexLink"/>
                <w:sz w:val="15"/>
                <w:szCs w:val="27"/>
                <w:lang w:val="en-US" w:eastAsia="en-US"/>
              </w:rPr>
              <w:t>ФОТОГРАФИРОВАНИЕ</w:t>
            </w:r>
            <w:r>
              <w:rPr>
                <w:rStyle w:val="IndexLink"/>
                <w:sz w:val="15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34">
            <w:r>
              <w:rPr>
                <w:rStyle w:val="IndexLink"/>
                <w:sz w:val="15"/>
                <w:szCs w:val="27"/>
                <w:lang w:val="en-US" w:eastAsia="en-US"/>
              </w:rPr>
              <w:t>ПАРИКМАХЕРСКАЯ</w:t>
            </w:r>
            <w:r>
              <w:rPr>
                <w:rStyle w:val="IndexLink"/>
                <w:sz w:val="15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35">
            <w:r>
              <w:rPr>
                <w:rStyle w:val="IndexLink"/>
                <w:sz w:val="15"/>
                <w:szCs w:val="27"/>
                <w:lang w:val="en-US" w:eastAsia="en-US"/>
              </w:rPr>
              <w:t>ТЕЛЕФОН</w:t>
            </w:r>
            <w:r>
              <w:rPr>
                <w:rStyle w:val="IndexLink"/>
                <w:sz w:val="15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sz w:val="15"/>
              <w:szCs w:val="24"/>
            </w:rPr>
          </w:pPr>
          <w:hyperlink w:anchor="__RefHeading___Toc50383536">
            <w:r>
              <w:rPr>
                <w:rStyle w:val="IndexLink"/>
                <w:sz w:val="15"/>
              </w:rPr>
              <w:t>ЗНАКОМСТВ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37">
            <w:r>
              <w:rPr>
                <w:rStyle w:val="IndexLink"/>
                <w:sz w:val="15"/>
                <w:szCs w:val="27"/>
                <w:lang w:val="en-US" w:eastAsia="en-US"/>
              </w:rPr>
              <w:t>СВОБОДНОЕ ВРЕМЯ</w:t>
            </w:r>
            <w:r>
              <w:rPr>
                <w:rStyle w:val="IndexLink"/>
                <w:sz w:val="15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38">
            <w:r>
              <w:rPr>
                <w:rStyle w:val="IndexLink"/>
                <w:sz w:val="15"/>
                <w:szCs w:val="27"/>
                <w:lang w:val="en-US" w:eastAsia="en-US"/>
              </w:rPr>
              <w:t>У ВРАЧА</w:t>
            </w:r>
            <w:r>
              <w:rPr>
                <w:rStyle w:val="IndexLink"/>
                <w:sz w:val="15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39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Части тел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40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Чувств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41">
            <w:r>
              <w:rPr>
                <w:rStyle w:val="IndexLink"/>
                <w:sz w:val="15"/>
                <w:szCs w:val="27"/>
                <w:lang w:val="en-US" w:eastAsia="en-US"/>
              </w:rPr>
              <w:t>АПТЕКА</w:t>
            </w:r>
            <w:r>
              <w:rPr>
                <w:rStyle w:val="IndexLink"/>
                <w:sz w:val="15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42">
            <w:r>
              <w:rPr>
                <w:rStyle w:val="IndexLink"/>
                <w:sz w:val="15"/>
                <w:szCs w:val="27"/>
                <w:lang w:val="en-US" w:eastAsia="en-US"/>
              </w:rPr>
              <w:t>ВРЕМЯ</w:t>
            </w:r>
            <w:r>
              <w:rPr>
                <w:rStyle w:val="IndexLink"/>
                <w:sz w:val="15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43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Час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44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Времена суток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45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Дни недел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46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Месяц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47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Времена года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48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Выраж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49">
            <w:r>
              <w:rPr>
                <w:rStyle w:val="IndexLink"/>
                <w:sz w:val="15"/>
                <w:szCs w:val="27"/>
                <w:lang w:val="en-US" w:eastAsia="en-US"/>
              </w:rPr>
              <w:t>ПОГОДА</w:t>
            </w:r>
            <w:r>
              <w:rPr>
                <w:rStyle w:val="IndexLink"/>
                <w:sz w:val="15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15"/>
              <w:lang w:val="en-US" w:eastAsia="en-US"/>
            </w:rPr>
          </w:pPr>
          <w:hyperlink w:anchor="__RefHeading___Toc50383550">
            <w:r>
              <w:rPr>
                <w:rStyle w:val="IndexLink"/>
                <w:sz w:val="15"/>
                <w:szCs w:val="27"/>
                <w:lang w:val="en-US" w:eastAsia="en-US"/>
              </w:rPr>
              <w:t>РЕСТОРАН</w:t>
            </w:r>
            <w:r>
              <w:rPr>
                <w:rStyle w:val="IndexLink"/>
                <w:sz w:val="15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51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Еда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52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Приготовление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53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Международная еда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54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Напитки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Verdana" w:hAnsi="Verdana" w:cs="Verdana"/>
              <w:sz w:val="15"/>
              <w:lang w:val="en-US" w:eastAsia="en-US"/>
            </w:rPr>
          </w:pPr>
          <w:hyperlink w:anchor="__RefHeading___Toc50383555">
            <w:r>
              <w:rPr>
                <w:rStyle w:val="IndexLink"/>
                <w:rFonts w:cs="Verdana" w:ascii="Verdana" w:hAnsi="Verdana"/>
                <w:sz w:val="15"/>
                <w:lang w:val="en-US" w:eastAsia="en-US"/>
              </w:rPr>
              <w:t>Продовольственный лексикон</w:t>
              <w:tab/>
              <w:t>30</w:t>
            </w:r>
          </w:hyperlink>
          <w:r>
            <w:rPr>
              <w:rStyle w:val="IndexLink"/>
              <w:sz w:val="15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3"/>
        <w:spacing w:before="0" w:after="0"/>
        <w:jc w:val="both"/>
        <w:rPr>
          <w:rStyle w:val="InternetLink"/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sz w:val="15"/>
          <w:lang w:val="en-US" w:eastAsia="en-US"/>
        </w:rPr>
      </w:r>
      <w:r>
        <w:br w:type="page"/>
      </w:r>
    </w:p>
    <w:p>
      <w:pPr>
        <w:pStyle w:val="Heading1"/>
        <w:rPr>
          <w:color w:val="000000"/>
        </w:rPr>
      </w:pPr>
      <w:bookmarkStart w:id="0" w:name="__RefHeading___Toc50383483"/>
      <w:bookmarkEnd w:id="0"/>
      <w:r>
        <w:rPr>
          <w:color w:val="000000"/>
        </w:rPr>
        <w:t>ОБОЗНАЧЕНИЯ</w:t>
      </w:r>
    </w:p>
    <w:p>
      <w:pPr>
        <w:pStyle w:val="HTM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TM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*   </w:t>
        <w:tab/>
        <w:t>слова, характерные только для Индонезии</w:t>
      </w:r>
    </w:p>
    <w:p>
      <w:pPr>
        <w:pStyle w:val="HTM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**  </w:t>
        <w:tab/>
        <w:t>слова, характерные только для Малайзии</w:t>
      </w:r>
    </w:p>
    <w:p>
      <w:pPr>
        <w:pStyle w:val="HTM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слова без звёздочки можно использовать в обеих странах</w:t>
      </w:r>
    </w:p>
    <w:p>
      <w:pPr>
        <w:pStyle w:val="HTM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/</w:t>
        <w:tab/>
        <w:t>разделяет слова с одинаковым значением</w:t>
      </w:r>
    </w:p>
    <w:p>
      <w:pPr>
        <w:pStyle w:val="HTM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,</w:t>
        <w:tab/>
        <w:t>разделяет предложения или несколько слов с одинаковым значением</w:t>
      </w:r>
    </w:p>
    <w:p>
      <w:pPr>
        <w:pStyle w:val="HTM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()</w:t>
        <w:tab/>
        <w:t>слово, которое можно опустить</w:t>
      </w:r>
    </w:p>
    <w:p>
      <w:pPr>
        <w:pStyle w:val="Heading3"/>
        <w:spacing w:before="0" w:after="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1"/>
        <w:rPr>
          <w:color w:val="000000"/>
        </w:rPr>
      </w:pPr>
      <w:bookmarkStart w:id="1" w:name="__RefHeading___Toc50383484"/>
      <w:bookmarkEnd w:id="1"/>
      <w:r>
        <w:rPr>
          <w:color w:val="000000"/>
        </w:rPr>
        <w:t>ПРЕДИСЛОВИЕ</w:t>
      </w:r>
    </w:p>
    <w:p>
      <w:pPr>
        <w:pStyle w:val="HTML"/>
        <w:ind w:firstLine="9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ind w:firstLine="9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итывая растущий интерес наших соотечественников к поездкам за границу, цель этой книги – помочь тем, кто собирается ехать в Малайзию или Индонезию.</w:t>
      </w:r>
    </w:p>
    <w:p>
      <w:pPr>
        <w:pStyle w:val="HTML"/>
        <w:ind w:firstLine="9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говорник предназначен, в основном, для туристов, которые хотят, чтобы их поняли на языке соответствующей страны. Это возможно либо с помощью фраз в разговорнике, либо попытавшись построить собственные предложения с помощью грамматического раздела и списка слов.</w:t>
      </w:r>
    </w:p>
    <w:p>
      <w:pPr>
        <w:pStyle w:val="HTML"/>
        <w:ind w:firstLine="9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ложения в разговорнике сделаны по возможности простыми и ясными, и если вы будете правильно использовать грамматические правила в повседневной речи, то вас поймут и с самым простым построением предложения.</w:t>
      </w:r>
    </w:p>
    <w:p>
      <w:pPr>
        <w:pStyle w:val="HTML"/>
        <w:ind w:firstLine="9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2" w:name="__RefHeading___Toc50383485"/>
      <w:bookmarkEnd w:id="2"/>
      <w:r>
        <w:rPr>
          <w:color w:val="000000"/>
        </w:rPr>
        <w:t>ЯЗЫК И АЛФАВИТ</w:t>
      </w:r>
    </w:p>
    <w:p>
      <w:pPr>
        <w:pStyle w:val="HTM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донезийский – это довольно молодой язык, развившийся из малайского, который на протяжении нескольких столетий использовался как язык торговли в портовых городах Малайи и Индонезии. Оба языка имеют заимствования из таких языков, как санскрит, тамильский, арабский, португальский, нидерландский и английский.</w:t>
      </w:r>
    </w:p>
    <w:p>
      <w:pPr>
        <w:pStyle w:val="HTM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ахаса Индонезия – официальный язык Индонезии, а бахаса Малайзия – официальный язык Малайзии, Сингапура и Брунея. На обоих языках разговаривает примерно 200 млн. человек, а различие между этими языками очень небольшое.</w:t>
      </w:r>
    </w:p>
    <w:p>
      <w:pPr>
        <w:pStyle w:val="HTM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ньше малайский язык записывался при помощи арабского алфавита, но после того, как англичане пришли в Малайю, а голландцы в Индонезию, был введён латинский алфавит, который используется и по сей день. В 1972 году была введена единая система орфографии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асные: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ind w:firstLine="7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, e, i, o, u</w:t>
      </w:r>
    </w:p>
    <w:p>
      <w:pPr>
        <w:pStyle w:val="HTM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TM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гласные: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ind w:firstLine="7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</w:t>
      </w:r>
    </w:p>
    <w:p>
      <w:pPr>
        <w:pStyle w:val="HTML"/>
        <w:ind w:firstLine="7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  (tj*, ch**)</w:t>
      </w:r>
    </w:p>
    <w:p>
      <w:pPr>
        <w:pStyle w:val="HTML"/>
        <w:ind w:firstLine="7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, f, g, h</w:t>
      </w:r>
    </w:p>
    <w:p>
      <w:pPr>
        <w:pStyle w:val="HTML"/>
        <w:ind w:firstLine="7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j  (dj*)</w:t>
      </w:r>
    </w:p>
    <w:p>
      <w:pPr>
        <w:pStyle w:val="HTML"/>
        <w:ind w:firstLine="7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k, l, m, n, p, r, s, t</w:t>
      </w:r>
    </w:p>
    <w:p>
      <w:pPr>
        <w:pStyle w:val="HTML"/>
        <w:ind w:firstLine="7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  (au)</w:t>
      </w:r>
    </w:p>
    <w:p>
      <w:pPr>
        <w:pStyle w:val="HTML"/>
        <w:ind w:firstLine="7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y  (j*)</w:t>
      </w:r>
    </w:p>
    <w:p>
      <w:pPr>
        <w:pStyle w:val="HTML"/>
        <w:ind w:firstLine="7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</w:t>
      </w:r>
    </w:p>
    <w:p>
      <w:pPr>
        <w:pStyle w:val="HTM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TM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рая орфография (до 1972 г.) показана в скобках: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</w:t>
        <w:tab/>
        <w:t xml:space="preserve">  - в Индонезии (на основе нидерландской)</w:t>
      </w:r>
    </w:p>
    <w:p>
      <w:pPr>
        <w:pStyle w:val="HTM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 - в Малайзии (на основе английской)</w:t>
      </w:r>
    </w:p>
    <w:p>
      <w:pPr>
        <w:pStyle w:val="Heading3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3" w:name="__RefHeading___Toc50383486"/>
      <w:bookmarkEnd w:id="3"/>
      <w:r>
        <w:rPr>
          <w:color w:val="000000"/>
        </w:rPr>
        <w:t>ПРОИЗНОШЕНИЕ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ч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- открытое </w:t>
            </w:r>
            <w:r>
              <w:rPr>
                <w:rFonts w:cs="Verdana" w:ascii="Verdana" w:hAnsi="Verdana"/>
                <w:i/>
                <w:iCs/>
                <w:sz w:val="20"/>
              </w:rPr>
              <w:t>э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- краткое </w:t>
            </w:r>
            <w:r>
              <w:rPr>
                <w:rFonts w:cs="Verdana" w:ascii="Verdana" w:hAnsi="Verdana"/>
                <w:i/>
                <w:iCs/>
                <w:sz w:val="20"/>
              </w:rPr>
              <w:t>э</w:t>
            </w:r>
            <w:r>
              <w:rPr>
                <w:rFonts w:cs="Verdana" w:ascii="Verdana" w:hAnsi="Verdana"/>
                <w:sz w:val="20"/>
              </w:rPr>
              <w:t xml:space="preserve"> или иногда отсутствует в некоторых начальных слогах (напр., </w:t>
            </w:r>
            <w:r>
              <w:rPr>
                <w:rFonts w:cs="Verdana" w:ascii="Verdana" w:hAnsi="Verdana"/>
                <w:b/>
                <w:bCs/>
                <w:sz w:val="20"/>
              </w:rPr>
              <w:t>bel-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ber-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kel</w:t>
            </w:r>
            <w:r>
              <w:rPr>
                <w:rFonts w:cs="Verdana" w:ascii="Verdana" w:hAnsi="Verdana"/>
                <w:sz w:val="20"/>
              </w:rPr>
              <w:t xml:space="preserve">-, </w:t>
            </w:r>
            <w:r>
              <w:rPr>
                <w:rFonts w:cs="Verdana" w:ascii="Verdana" w:hAnsi="Verdana"/>
                <w:b/>
                <w:bCs/>
                <w:sz w:val="20"/>
              </w:rPr>
              <w:t>ker</w:t>
            </w:r>
            <w:r>
              <w:rPr>
                <w:rFonts w:cs="Verdana" w:ascii="Verdana" w:hAnsi="Verdana"/>
                <w:sz w:val="20"/>
              </w:rPr>
              <w:t xml:space="preserve">-, </w:t>
            </w:r>
            <w:r>
              <w:rPr>
                <w:rFonts w:cs="Verdana" w:ascii="Verdana" w:hAnsi="Verdana"/>
                <w:b/>
                <w:bCs/>
                <w:sz w:val="20"/>
              </w:rPr>
              <w:t>pel</w:t>
            </w:r>
            <w:r>
              <w:rPr>
                <w:rFonts w:cs="Verdana" w:ascii="Verdana" w:hAnsi="Verdana"/>
                <w:sz w:val="20"/>
              </w:rPr>
              <w:t>-, 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ф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- в начале слова или слога - </w:t>
            </w:r>
            <w:r>
              <w:rPr>
                <w:rFonts w:cs="Verdana" w:ascii="Verdana" w:hAnsi="Verdana"/>
                <w:i/>
                <w:iCs/>
                <w:sz w:val="20"/>
              </w:rPr>
              <w:t>х</w:t>
            </w:r>
          </w:p>
          <w:p>
            <w:pPr>
              <w:pStyle w:val="Normal"/>
              <w:ind w:first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слабое или отсутствует в остальных места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д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 к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- на конце слова </w:t>
            </w:r>
            <w:r>
              <w:rPr>
                <w:rFonts w:cs="Verdana" w:ascii="Verdana" w:hAnsi="Verdana"/>
                <w:i/>
                <w:iCs/>
                <w:sz w:val="20"/>
              </w:rPr>
              <w:t>«толчок»</w:t>
            </w:r>
            <w:r>
              <w:rPr>
                <w:rFonts w:cs="Verdana" w:ascii="Verdana" w:hAnsi="Verdana"/>
                <w:sz w:val="20"/>
              </w:rPr>
              <w:t>, как в слове «не-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g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носовое </w:t>
            </w:r>
            <w:r>
              <w:rPr>
                <w:rFonts w:cs="Verdana" w:ascii="Verdana" w:hAnsi="Verdana"/>
                <w:i/>
                <w:iCs/>
                <w:sz w:val="20"/>
              </w:rPr>
              <w:t>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п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с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y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>дж</w:t>
            </w:r>
            <w:r>
              <w:rPr>
                <w:rFonts w:cs="Verdana" w:ascii="Verdana" w:hAnsi="Verdana"/>
                <w:sz w:val="20"/>
              </w:rPr>
              <w:t>, используется только в иностранных словах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0"/>
        <w:rPr>
          <w:color w:val="000000"/>
        </w:rPr>
      </w:pPr>
      <w:bookmarkStart w:id="4" w:name="__RefHeading___Toc50383487"/>
      <w:bookmarkEnd w:id="4"/>
      <w:r>
        <w:rPr>
          <w:color w:val="000000"/>
        </w:rPr>
        <w:t>Ударение</w:t>
      </w:r>
    </w:p>
    <w:p>
      <w:pPr>
        <w:pStyle w:val="HTM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Ударение обычно падает на </w:t>
      </w:r>
      <w:r>
        <w:rPr>
          <w:rFonts w:cs="Verdana" w:ascii="Verdana" w:hAnsi="Verdana"/>
          <w:b/>
          <w:bCs/>
          <w:color w:val="000000"/>
        </w:rPr>
        <w:t>предпоследний слог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 xml:space="preserve">2. Ударение перемещается на </w:t>
      </w:r>
      <w:r>
        <w:rPr>
          <w:rFonts w:cs="Verdana" w:ascii="Verdana" w:hAnsi="Verdana"/>
          <w:b/>
          <w:bCs/>
          <w:color w:val="000000"/>
        </w:rPr>
        <w:t xml:space="preserve">последний </w:t>
      </w:r>
      <w:r>
        <w:rPr>
          <w:rFonts w:cs="Verdana" w:ascii="Verdana" w:hAnsi="Verdana"/>
          <w:color w:val="000000"/>
        </w:rPr>
        <w:t>слог: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ab/>
        <w:t xml:space="preserve">а. после краткого 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color w:val="000000"/>
        </w:rPr>
        <w:t>: p</w:t>
      </w:r>
      <w:r>
        <w:rPr>
          <w:rFonts w:cs="Verdana" w:ascii="Verdana" w:hAnsi="Verdana"/>
          <w:color w:val="000000"/>
          <w:u w:val="single"/>
        </w:rPr>
        <w:t>e</w:t>
      </w:r>
      <w:r>
        <w:rPr>
          <w:rFonts w:cs="Verdana" w:ascii="Verdana" w:hAnsi="Verdana"/>
          <w:color w:val="000000"/>
        </w:rPr>
        <w:t>rgí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ab/>
        <w:t>б. если есть две одинаковые гласные: m</w:t>
      </w:r>
      <w:r>
        <w:rPr>
          <w:rFonts w:cs="Verdana" w:ascii="Verdana" w:hAnsi="Verdana"/>
          <w:color w:val="000000"/>
          <w:u w:val="single"/>
        </w:rPr>
        <w:t>a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u w:val="single"/>
        </w:rPr>
        <w:t>á</w:t>
      </w:r>
      <w:r>
        <w:rPr>
          <w:rFonts w:cs="Verdana" w:ascii="Verdana" w:hAnsi="Verdana"/>
          <w:color w:val="000000"/>
        </w:rPr>
        <w:t>l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 xml:space="preserve">3. Ударение на </w:t>
      </w:r>
      <w:r>
        <w:rPr>
          <w:rFonts w:cs="Verdana" w:ascii="Verdana" w:hAnsi="Verdana"/>
          <w:b/>
          <w:bCs/>
          <w:color w:val="000000"/>
        </w:rPr>
        <w:t xml:space="preserve">последний слог </w:t>
      </w:r>
      <w:r>
        <w:rPr>
          <w:rFonts w:cs="Verdana" w:ascii="Verdana" w:hAnsi="Verdana"/>
          <w:color w:val="000000"/>
        </w:rPr>
        <w:t xml:space="preserve">имеют слова, оканчивающиеся на </w:t>
      </w:r>
      <w:r>
        <w:rPr>
          <w:rFonts w:cs="Verdana" w:ascii="Verdana" w:hAnsi="Verdana"/>
          <w:b/>
          <w:bCs/>
          <w:color w:val="000000"/>
        </w:rPr>
        <w:t xml:space="preserve">-h </w:t>
      </w:r>
      <w:r>
        <w:rPr>
          <w:rFonts w:cs="Verdana" w:ascii="Verdana" w:hAnsi="Verdana"/>
          <w:color w:val="000000"/>
        </w:rPr>
        <w:t xml:space="preserve">или </w:t>
      </w:r>
      <w:r>
        <w:rPr>
          <w:rFonts w:cs="Verdana" w:ascii="Verdana" w:hAnsi="Verdana"/>
          <w:b/>
          <w:bCs/>
          <w:color w:val="000000"/>
        </w:rPr>
        <w:t>-k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HTM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olé</w:t>
      </w:r>
      <w:r>
        <w:rPr>
          <w:rFonts w:cs="Verdana" w:ascii="Verdana" w:hAnsi="Verdana"/>
          <w:color w:val="000000"/>
          <w:u w:val="single"/>
        </w:rPr>
        <w:t>h</w:t>
      </w:r>
      <w:r>
        <w:rPr>
          <w:rFonts w:cs="Verdana" w:ascii="Verdana" w:hAnsi="Verdana"/>
          <w:color w:val="000000"/>
        </w:rPr>
        <w:t>, hendá</w:t>
      </w:r>
      <w:r>
        <w:rPr>
          <w:rFonts w:cs="Verdana" w:ascii="Verdana" w:hAnsi="Verdana"/>
          <w:color w:val="000000"/>
          <w:u w:val="single"/>
        </w:rPr>
        <w:t>k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  <w:r>
        <w:br w:type="page"/>
      </w:r>
    </w:p>
    <w:p>
      <w:pPr>
        <w:pStyle w:val="Heading1"/>
        <w:rPr>
          <w:color w:val="000000"/>
        </w:rPr>
      </w:pPr>
      <w:bookmarkStart w:id="5" w:name="__RefHeading___Toc50383488"/>
      <w:bookmarkEnd w:id="5"/>
      <w:r>
        <w:rPr>
          <w:color w:val="000000"/>
        </w:rPr>
        <w:t>МИНИГРАММАТИКА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6" w:name="__RefHeading___Toc50383489"/>
      <w:bookmarkEnd w:id="6"/>
      <w:r>
        <w:rPr>
          <w:color w:val="000000"/>
        </w:rPr>
        <w:t>1. Артикли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Отсутствуют: rumah (дом – конкретный, некий)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Может использоваться itu после существительного: rumah itu (дом конкретный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7" w:name="__RefHeading___Toc50383490"/>
      <w:r>
        <w:rPr>
          <w:color w:val="000000"/>
        </w:rPr>
        <w:t>2. Имя существительное</w:t>
      </w:r>
      <w:bookmarkEnd w:id="7"/>
      <w:r>
        <w:rPr>
          <w:color w:val="000000"/>
        </w:rPr>
        <w:t xml:space="preserve">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Род отсутствует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Падежи отсутствуют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Родительный падеж: pintu rumah (дверь дома)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. Множественное число отсутствует, но существительное может удваиваться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ишется: buku2 (=buku buku) - книг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8" w:name="__RefHeading___Toc50383491"/>
      <w:bookmarkEnd w:id="8"/>
      <w:r>
        <w:rPr>
          <w:color w:val="000000"/>
        </w:rPr>
        <w:t>3. Имя прилагательное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Стоит после существительного: rumah besar (большой дом)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Сравнительная степень образуется при помощи lebih/lagi: lebih/lagi besar (больший)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. Превосходная степень - yang ter- : yang terbesar (наибольший), или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paling: paling besar (наибольший)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. Неправильное сравнение: banyak-lagi-yang terbanyak (много – больше - наибольше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9" w:name="__RefHeading___Toc50383492"/>
      <w:bookmarkEnd w:id="9"/>
      <w:r>
        <w:rPr>
          <w:color w:val="000000"/>
        </w:rPr>
        <w:t>4. Местоимения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Личные и притяжательные: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ya</w:t>
        <w:tab/>
        <w:tab/>
        <w:t>- я, меня, мной, мой</w:t>
      </w:r>
    </w:p>
    <w:p>
      <w:pPr>
        <w:pStyle w:val="HTML"/>
        <w:tabs>
          <w:tab w:val="clear" w:pos="1832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gkau</w:t>
        <w:tab/>
        <w:tab/>
        <w:t>- ты, тебя, тобой, твой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da, tuan, saudara  - Вы, Вас, Вами, Ваш</w:t>
      </w:r>
    </w:p>
    <w:p>
      <w:pPr>
        <w:pStyle w:val="HTML"/>
        <w:tabs>
          <w:tab w:val="clear" w:pos="1832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a</w:t>
        <w:tab/>
        <w:tab/>
        <w:t>- он/она, его/её</w:t>
      </w:r>
    </w:p>
    <w:p>
      <w:pPr>
        <w:pStyle w:val="HTML"/>
        <w:tabs>
          <w:tab w:val="clear" w:pos="1832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nya       </w:t>
        <w:tab/>
        <w:t>- его/её (притяжательное)</w:t>
      </w:r>
    </w:p>
    <w:p>
      <w:pPr>
        <w:pStyle w:val="HTML"/>
        <w:tabs>
          <w:tab w:val="clear" w:pos="1832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ita       </w:t>
        <w:tab/>
        <w:tab/>
        <w:t>- мы, нас, нами, наш – включая собеседника</w:t>
      </w:r>
    </w:p>
    <w:p>
      <w:pPr>
        <w:pStyle w:val="HTML"/>
        <w:tabs>
          <w:tab w:val="clear" w:pos="1832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mi       </w:t>
        <w:tab/>
        <w:t>- мы, нас, нами, наш – без собеседника</w:t>
      </w:r>
    </w:p>
    <w:p>
      <w:pPr>
        <w:pStyle w:val="HTML"/>
        <w:tabs>
          <w:tab w:val="clear" w:pos="1832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mu       </w:t>
        <w:tab/>
        <w:t>- вы, вас, вами, ваш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color w:val="000000"/>
        </w:rPr>
        <w:t>mereka(itu)</w:t>
        <w:tab/>
        <w:tab/>
        <w:t>- они, их, ими, их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а.1. «Мой», «твой» и т.д. ставятся после существительного:  rumah saya (мой дом)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а.2. Дательный падеж образуется при помощи kepada: kepada saya (мне)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Указательные: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i = этот, эта, это (после существительного): rumah ini (этот дом)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tu = тот, та, то (после существительного): rumah itu (тот дом)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. Относительные: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ang = который, которая, которое: orang yang jalan (человек, который идёт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10" w:name="__RefHeading___Toc50383493"/>
      <w:bookmarkEnd w:id="10"/>
      <w:r>
        <w:rPr>
          <w:color w:val="000000"/>
        </w:rPr>
        <w:t>5. Числительны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Количественные: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1 satu, se-    </w:t>
        <w:tab/>
        <w:tab/>
        <w:t xml:space="preserve">20 dua puluh </w:t>
      </w:r>
    </w:p>
    <w:p>
      <w:pPr>
        <w:pStyle w:val="HTML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  <w:lang w:val="pt-BR"/>
        </w:rPr>
        <w:t xml:space="preserve">2 dua   </w:t>
        <w:tab/>
        <w:tab/>
        <w:t xml:space="preserve">21 dua puluh satu   </w:t>
      </w:r>
    </w:p>
    <w:p>
      <w:pPr>
        <w:pStyle w:val="HTML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</w:t>
      </w:r>
      <w:r>
        <w:rPr>
          <w:rFonts w:cs="Verdana" w:ascii="Verdana" w:hAnsi="Verdana"/>
          <w:color w:val="000000"/>
          <w:lang w:val="pt-BR"/>
        </w:rPr>
        <w:t xml:space="preserve">3 tiga   </w:t>
        <w:tab/>
        <w:tab/>
        <w:t>22 dua puluh dua</w:t>
      </w:r>
    </w:p>
    <w:p>
      <w:pPr>
        <w:pStyle w:val="HTML"/>
        <w:jc w:val="both"/>
        <w:rPr/>
      </w:pPr>
      <w:r>
        <w:rPr>
          <w:rFonts w:eastAsia="Verdana" w:cs="Verdana" w:ascii="Verdana" w:hAnsi="Verdana"/>
          <w:color w:val="000000"/>
          <w:lang w:val="pt-BR"/>
        </w:rPr>
        <w:t xml:space="preserve">    </w:t>
      </w:r>
      <w:r>
        <w:rPr>
          <w:rFonts w:cs="Verdana" w:ascii="Verdana" w:hAnsi="Verdana"/>
          <w:color w:val="000000"/>
          <w:lang w:val="sv-SE"/>
        </w:rPr>
        <w:t>4 ampat*, empat**</w:t>
        <w:tab/>
        <w:t>30 tiga puluh</w:t>
      </w:r>
    </w:p>
    <w:p>
      <w:pPr>
        <w:pStyle w:val="HTML"/>
        <w:jc w:val="both"/>
        <w:rPr>
          <w:rFonts w:ascii="Verdana" w:hAnsi="Verdana" w:cs="Verdana"/>
          <w:color w:val="000000"/>
          <w:lang w:val="sv-SE"/>
        </w:rPr>
      </w:pPr>
      <w:r>
        <w:rPr>
          <w:rFonts w:eastAsia="Verdana" w:cs="Verdana" w:ascii="Verdana" w:hAnsi="Verdana"/>
          <w:color w:val="000000"/>
          <w:lang w:val="sv-SE"/>
        </w:rPr>
        <w:t xml:space="preserve">    </w:t>
      </w:r>
      <w:r>
        <w:rPr>
          <w:rFonts w:cs="Verdana" w:ascii="Verdana" w:hAnsi="Verdana"/>
          <w:color w:val="000000"/>
          <w:lang w:val="sv-SE"/>
        </w:rPr>
        <w:t xml:space="preserve">5 lima   </w:t>
        <w:tab/>
        <w:tab/>
        <w:t>40 empat puluh</w:t>
      </w:r>
    </w:p>
    <w:p>
      <w:pPr>
        <w:pStyle w:val="HTML"/>
        <w:jc w:val="both"/>
        <w:rPr>
          <w:rFonts w:ascii="Verdana" w:hAnsi="Verdana" w:cs="Verdana"/>
          <w:color w:val="000000"/>
          <w:lang w:val="sv-SE"/>
        </w:rPr>
      </w:pPr>
      <w:r>
        <w:rPr>
          <w:rFonts w:eastAsia="Verdana" w:cs="Verdana" w:ascii="Verdana" w:hAnsi="Verdana"/>
          <w:color w:val="000000"/>
          <w:lang w:val="sv-SE"/>
        </w:rPr>
        <w:t xml:space="preserve">    </w:t>
      </w:r>
      <w:r>
        <w:rPr>
          <w:rFonts w:cs="Verdana" w:ascii="Verdana" w:hAnsi="Verdana"/>
          <w:color w:val="000000"/>
          <w:lang w:val="sv-SE"/>
        </w:rPr>
        <w:t xml:space="preserve">6 enam </w:t>
        <w:tab/>
        <w:tab/>
        <w:t xml:space="preserve">50 lima puluh      </w:t>
      </w:r>
    </w:p>
    <w:p>
      <w:pPr>
        <w:pStyle w:val="HTML"/>
        <w:jc w:val="both"/>
        <w:rPr>
          <w:rFonts w:ascii="Verdana" w:hAnsi="Verdana" w:cs="Verdana"/>
          <w:color w:val="000000"/>
          <w:lang w:val="sv-SE"/>
        </w:rPr>
      </w:pPr>
      <w:r>
        <w:rPr>
          <w:rFonts w:eastAsia="Verdana" w:cs="Verdana" w:ascii="Verdana" w:hAnsi="Verdana"/>
          <w:color w:val="000000"/>
          <w:lang w:val="sv-SE"/>
        </w:rPr>
        <w:t xml:space="preserve">    </w:t>
      </w:r>
      <w:r>
        <w:rPr>
          <w:rFonts w:cs="Verdana" w:ascii="Verdana" w:hAnsi="Verdana"/>
          <w:color w:val="000000"/>
          <w:lang w:val="sv-SE"/>
        </w:rPr>
        <w:t xml:space="preserve">7 tujuh </w:t>
        <w:tab/>
        <w:tab/>
        <w:t>100 seratus</w:t>
      </w:r>
    </w:p>
    <w:p>
      <w:pPr>
        <w:pStyle w:val="HTML"/>
        <w:jc w:val="both"/>
        <w:rPr>
          <w:rFonts w:ascii="Verdana" w:hAnsi="Verdana" w:cs="Verdana"/>
          <w:color w:val="000000"/>
          <w:lang w:val="sv-SE"/>
        </w:rPr>
      </w:pPr>
      <w:r>
        <w:rPr>
          <w:rFonts w:eastAsia="Verdana" w:cs="Verdana" w:ascii="Verdana" w:hAnsi="Verdana"/>
          <w:color w:val="000000"/>
          <w:lang w:val="sv-SE"/>
        </w:rPr>
        <w:t xml:space="preserve">    </w:t>
      </w:r>
      <w:r>
        <w:rPr>
          <w:rFonts w:cs="Verdana" w:ascii="Verdana" w:hAnsi="Verdana"/>
          <w:color w:val="000000"/>
          <w:lang w:val="sv-SE"/>
        </w:rPr>
        <w:t>8 delapan*, lapan**</w:t>
        <w:tab/>
        <w:t>200 dua ratus</w:t>
      </w:r>
    </w:p>
    <w:p>
      <w:pPr>
        <w:pStyle w:val="HTML"/>
        <w:jc w:val="both"/>
        <w:rPr>
          <w:rFonts w:ascii="Verdana" w:hAnsi="Verdana" w:cs="Verdana"/>
          <w:color w:val="000000"/>
          <w:lang w:val="sv-SE"/>
        </w:rPr>
      </w:pPr>
      <w:r>
        <w:rPr>
          <w:rFonts w:eastAsia="Verdana" w:cs="Verdana" w:ascii="Verdana" w:hAnsi="Verdana"/>
          <w:color w:val="000000"/>
          <w:lang w:val="sv-SE"/>
        </w:rPr>
        <w:t xml:space="preserve">    </w:t>
      </w:r>
      <w:r>
        <w:rPr>
          <w:rFonts w:cs="Verdana" w:ascii="Verdana" w:hAnsi="Verdana"/>
          <w:color w:val="000000"/>
          <w:lang w:val="sv-SE"/>
        </w:rPr>
        <w:t xml:space="preserve">9 sembilan       </w:t>
        <w:tab/>
        <w:t>300 tiga ratus</w:t>
      </w:r>
    </w:p>
    <w:p>
      <w:pPr>
        <w:pStyle w:val="HTML"/>
        <w:jc w:val="both"/>
        <w:rPr/>
      </w:pPr>
      <w:r>
        <w:rPr>
          <w:rFonts w:eastAsia="Verdana" w:cs="Verdana" w:ascii="Verdana" w:hAnsi="Verdana"/>
          <w:color w:val="000000"/>
          <w:lang w:val="sv-SE"/>
        </w:rPr>
        <w:t xml:space="preserve">   </w:t>
      </w:r>
      <w:r>
        <w:rPr>
          <w:rFonts w:cs="Verdana" w:ascii="Verdana" w:hAnsi="Verdana"/>
          <w:color w:val="000000"/>
          <w:lang w:val="pt-BR"/>
        </w:rPr>
        <w:t xml:space="preserve">10 sepuluh        </w:t>
        <w:tab/>
        <w:t>1000 seribu</w:t>
      </w:r>
    </w:p>
    <w:p>
      <w:pPr>
        <w:pStyle w:val="HTML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</w:t>
      </w:r>
      <w:r>
        <w:rPr>
          <w:rFonts w:cs="Verdana" w:ascii="Verdana" w:hAnsi="Verdana"/>
          <w:color w:val="000000"/>
          <w:lang w:val="pt-BR"/>
        </w:rPr>
        <w:t xml:space="preserve">11 sebelas        </w:t>
        <w:tab/>
        <w:t>2000 dua ribu</w:t>
      </w:r>
    </w:p>
    <w:p>
      <w:pPr>
        <w:pStyle w:val="HTML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</w:t>
      </w:r>
      <w:r>
        <w:rPr>
          <w:rFonts w:cs="Verdana" w:ascii="Verdana" w:hAnsi="Verdana"/>
          <w:color w:val="000000"/>
          <w:lang w:val="pt-BR"/>
        </w:rPr>
        <w:t xml:space="preserve">12 duabelas   </w:t>
        <w:tab/>
        <w:tab/>
        <w:t>3000 tiga ribu</w:t>
      </w:r>
    </w:p>
    <w:p>
      <w:pPr>
        <w:pStyle w:val="HTML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</w:t>
      </w:r>
      <w:r>
        <w:rPr>
          <w:rFonts w:cs="Verdana" w:ascii="Verdana" w:hAnsi="Verdana"/>
          <w:color w:val="000000"/>
          <w:lang w:val="pt-BR"/>
        </w:rPr>
        <w:t xml:space="preserve">13 tigabelas     </w:t>
        <w:tab/>
        <w:tab/>
        <w:t>10.000 selaksa, sepuluh ribu</w:t>
      </w:r>
    </w:p>
    <w:p>
      <w:pPr>
        <w:pStyle w:val="HTML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</w:t>
      </w:r>
      <w:r>
        <w:rPr>
          <w:rFonts w:cs="Verdana" w:ascii="Verdana" w:hAnsi="Verdana"/>
          <w:color w:val="000000"/>
          <w:lang w:val="pt-BR"/>
        </w:rPr>
        <w:t xml:space="preserve">14 empatbelas   </w:t>
        <w:tab/>
        <w:t>100.000 sejuta</w:t>
      </w:r>
    </w:p>
    <w:p>
      <w:pPr>
        <w:pStyle w:val="HTML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</w:t>
      </w:r>
      <w:r>
        <w:rPr>
          <w:rFonts w:cs="Verdana" w:ascii="Verdana" w:hAnsi="Verdana"/>
          <w:color w:val="000000"/>
          <w:lang w:val="pt-BR"/>
        </w:rPr>
        <w:t>15 limabelas</w:t>
      </w:r>
    </w:p>
    <w:p>
      <w:pPr>
        <w:pStyle w:val="HTML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</w:t>
      </w:r>
      <w:r>
        <w:rPr>
          <w:rFonts w:cs="Verdana" w:ascii="Verdana" w:hAnsi="Verdana"/>
          <w:color w:val="000000"/>
          <w:lang w:val="pt-BR"/>
        </w:rPr>
        <w:t>16 emambelas</w:t>
      </w:r>
    </w:p>
    <w:p>
      <w:pPr>
        <w:pStyle w:val="HTML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</w:t>
      </w:r>
      <w:r>
        <w:rPr>
          <w:rFonts w:cs="Verdana" w:ascii="Verdana" w:hAnsi="Verdana"/>
          <w:color w:val="000000"/>
          <w:lang w:val="pt-BR"/>
        </w:rPr>
        <w:t>17 tujuhbelas</w:t>
      </w:r>
    </w:p>
    <w:p>
      <w:pPr>
        <w:pStyle w:val="HTML"/>
        <w:jc w:val="both"/>
        <w:rPr/>
      </w:pPr>
      <w:r>
        <w:rPr>
          <w:rFonts w:eastAsia="Verdana" w:cs="Verdana" w:ascii="Verdana" w:hAnsi="Verdana"/>
          <w:color w:val="000000"/>
          <w:lang w:val="pt-BR"/>
        </w:rPr>
        <w:t xml:space="preserve">   </w:t>
      </w:r>
      <w:r>
        <w:rPr>
          <w:rFonts w:cs="Verdana" w:ascii="Verdana" w:hAnsi="Verdana"/>
          <w:color w:val="000000"/>
          <w:lang w:val="pt-BR"/>
        </w:rPr>
        <w:t>18 delapanbelas*, lapanbelas**</w:t>
      </w:r>
    </w:p>
    <w:p>
      <w:pPr>
        <w:pStyle w:val="HTML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</w:t>
      </w:r>
      <w:r>
        <w:rPr>
          <w:rFonts w:cs="Verdana" w:ascii="Verdana" w:hAnsi="Verdana"/>
          <w:color w:val="000000"/>
          <w:lang w:val="pt-BR"/>
        </w:rPr>
        <w:t>19 sembilanbelas</w:t>
      </w:r>
    </w:p>
    <w:p>
      <w:pPr>
        <w:pStyle w:val="Normal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HTML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Порядковые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 xml:space="preserve">Образуются при помощи </w:t>
      </w:r>
      <w:r>
        <w:rPr>
          <w:rFonts w:cs="Verdana" w:ascii="Verdana" w:hAnsi="Verdana"/>
          <w:b/>
          <w:bCs/>
          <w:color w:val="000000"/>
        </w:rPr>
        <w:t xml:space="preserve">ke- </w:t>
      </w:r>
      <w:r>
        <w:rPr>
          <w:rFonts w:cs="Verdana" w:ascii="Verdana" w:hAnsi="Verdana"/>
          <w:color w:val="000000"/>
        </w:rPr>
        <w:t xml:space="preserve">+ числительное: kesatu*, kedua (первый, второй)     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ли nombor** + числительное: nombor satu   (первый)</w:t>
        <w:tab/>
        <w:t xml:space="preserve">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первый" очень часто: pertama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11" w:name="__RefHeading___Toc50383494"/>
      <w:bookmarkEnd w:id="11"/>
      <w:r>
        <w:rPr>
          <w:color w:val="000000"/>
        </w:rPr>
        <w:t>6. Глаголы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ремена: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В настоящем времени глагол не изменяется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Прошедшее время часто образуется при помощи sudah (уже)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. Будущее время часто образуется при помощи hendak, akan, mau (хотеть)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ы глаголов: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. Повелительное наклонение: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В приказании используется только сам глагол: mari (приди!)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ab/>
        <w:t xml:space="preserve">В просьбе может использоваться </w:t>
      </w:r>
      <w:r>
        <w:rPr>
          <w:rFonts w:cs="Verdana" w:ascii="Verdana" w:hAnsi="Verdana"/>
          <w:b/>
          <w:bCs/>
          <w:color w:val="000000"/>
        </w:rPr>
        <w:t>-lah</w:t>
      </w:r>
      <w:r>
        <w:rPr>
          <w:rFonts w:cs="Verdana" w:ascii="Verdana" w:hAnsi="Verdana"/>
          <w:color w:val="000000"/>
        </w:rPr>
        <w:t>: marilah (тебе нужно придти)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 xml:space="preserve">б. Причастие настоящего времени образуется при помощи </w:t>
      </w:r>
      <w:r>
        <w:rPr>
          <w:rFonts w:cs="Verdana" w:ascii="Verdana" w:hAnsi="Verdana"/>
          <w:b/>
          <w:bCs/>
          <w:color w:val="000000"/>
        </w:rPr>
        <w:t>ber-</w:t>
      </w:r>
      <w:r>
        <w:rPr>
          <w:rFonts w:cs="Verdana" w:ascii="Verdana" w:hAnsi="Verdana"/>
          <w:color w:val="000000"/>
        </w:rPr>
        <w:t>: berjalan (идущий)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. Завершённое действие часто образуется при помощи sudah: sudah jalan (пришёл)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 xml:space="preserve">г. Пассив образуется при помощи </w:t>
      </w:r>
      <w:r>
        <w:rPr>
          <w:rFonts w:cs="Verdana" w:ascii="Verdana" w:hAnsi="Verdana"/>
          <w:b/>
          <w:bCs/>
          <w:color w:val="000000"/>
        </w:rPr>
        <w:t>di-</w:t>
      </w:r>
      <w:r>
        <w:rPr>
          <w:rFonts w:cs="Verdana" w:ascii="Verdana" w:hAnsi="Verdana"/>
          <w:color w:val="000000"/>
        </w:rPr>
        <w:t>: ditulis oleh (переписанный)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 xml:space="preserve">Возвратные глаголы образуются при помощи префикса </w:t>
      </w:r>
      <w:r>
        <w:rPr>
          <w:rFonts w:cs="Verdana" w:ascii="Verdana" w:hAnsi="Verdana"/>
          <w:b/>
          <w:bCs/>
          <w:color w:val="000000"/>
        </w:rPr>
        <w:t>ber-</w:t>
      </w:r>
      <w:r>
        <w:rPr>
          <w:rFonts w:cs="Verdana" w:ascii="Verdana" w:hAnsi="Verdana"/>
          <w:color w:val="000000"/>
        </w:rPr>
        <w:t xml:space="preserve">: bercukur (бриться)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12" w:name="__RefHeading___Toc50383495"/>
      <w:bookmarkEnd w:id="12"/>
      <w:r>
        <w:rPr>
          <w:color w:val="000000"/>
        </w:rPr>
        <w:t>7. Вспомогательные глаголы</w:t>
      </w:r>
    </w:p>
    <w:p>
      <w:pPr>
        <w:pStyle w:val="HTM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ada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punya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ada означает: быть (находиться), существовать, иметься в наличии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Модальные глаголы: boleh (мочь), mau*, mahu**, hendak (хотеть, желать)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13" w:name="__RefHeading___Toc50383496"/>
      <w:bookmarkEnd w:id="13"/>
      <w:r>
        <w:rPr>
          <w:color w:val="000000"/>
        </w:rPr>
        <w:t>8. Предлоги, наречия, союзы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Предлоги: di (на), ke (к, в), dari (из)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Наречия: sini (здесь), situ (там)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. Союзы: dan (и), atau (или), tapi (но)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14" w:name="__RefHeading___Toc50383497"/>
      <w:bookmarkEnd w:id="14"/>
      <w:r>
        <w:rPr>
          <w:color w:val="000000"/>
        </w:rPr>
        <w:t>9. Аффиксы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 xml:space="preserve">а. Префиксы: </w:t>
      </w:r>
      <w:r>
        <w:rPr>
          <w:rFonts w:cs="Verdana" w:ascii="Verdana" w:hAnsi="Verdana"/>
          <w:b/>
          <w:bCs/>
          <w:color w:val="000000"/>
        </w:rPr>
        <w:t>ber</w:t>
      </w:r>
      <w:r>
        <w:rPr>
          <w:rFonts w:cs="Verdana" w:ascii="Verdana" w:hAnsi="Verdana"/>
          <w:color w:val="000000"/>
        </w:rPr>
        <w:t xml:space="preserve">-, </w:t>
      </w:r>
      <w:r>
        <w:rPr>
          <w:rFonts w:cs="Verdana" w:ascii="Verdana" w:hAnsi="Verdana"/>
          <w:b/>
          <w:bCs/>
          <w:color w:val="000000"/>
        </w:rPr>
        <w:t>me</w:t>
      </w:r>
      <w:r>
        <w:rPr>
          <w:rFonts w:cs="Verdana" w:ascii="Verdana" w:hAnsi="Verdana"/>
          <w:color w:val="000000"/>
        </w:rPr>
        <w:t xml:space="preserve">-, </w:t>
      </w:r>
      <w:r>
        <w:rPr>
          <w:rFonts w:cs="Verdana" w:ascii="Verdana" w:hAnsi="Verdana"/>
          <w:b/>
          <w:bCs/>
          <w:color w:val="000000"/>
        </w:rPr>
        <w:t>pe</w:t>
      </w:r>
      <w:r>
        <w:rPr>
          <w:rFonts w:cs="Verdana" w:ascii="Verdana" w:hAnsi="Verdana"/>
          <w:color w:val="000000"/>
        </w:rPr>
        <w:t xml:space="preserve">-, </w:t>
      </w:r>
      <w:r>
        <w:rPr>
          <w:rFonts w:cs="Verdana" w:ascii="Verdana" w:hAnsi="Verdana"/>
          <w:b/>
          <w:bCs/>
          <w:color w:val="000000"/>
        </w:rPr>
        <w:t>per</w:t>
      </w:r>
      <w:r>
        <w:rPr>
          <w:rFonts w:cs="Verdana" w:ascii="Verdana" w:hAnsi="Verdana"/>
          <w:color w:val="000000"/>
        </w:rPr>
        <w:t xml:space="preserve">-, </w:t>
      </w:r>
      <w:r>
        <w:rPr>
          <w:rFonts w:cs="Verdana" w:ascii="Verdana" w:hAnsi="Verdana"/>
          <w:b/>
          <w:bCs/>
          <w:color w:val="000000"/>
        </w:rPr>
        <w:t>ter</w:t>
      </w:r>
      <w:r>
        <w:rPr>
          <w:rFonts w:cs="Verdana" w:ascii="Verdana" w:hAnsi="Verdana"/>
          <w:color w:val="000000"/>
        </w:rPr>
        <w:t>-</w:t>
      </w:r>
    </w:p>
    <w:p>
      <w:pPr>
        <w:pStyle w:val="HTML"/>
        <w:ind w:left="916" w:hanging="0"/>
        <w:jc w:val="both"/>
        <w:rPr/>
      </w:pPr>
      <w:r>
        <w:rPr>
          <w:rFonts w:cs="Verdana" w:ascii="Verdana" w:hAnsi="Verdana"/>
          <w:color w:val="000000"/>
        </w:rPr>
        <w:t xml:space="preserve">Например, </w:t>
      </w:r>
      <w:r>
        <w:rPr>
          <w:rFonts w:cs="Verdana" w:ascii="Verdana" w:hAnsi="Verdana"/>
          <w:b/>
          <w:bCs/>
          <w:color w:val="000000"/>
        </w:rPr>
        <w:t>me-</w:t>
      </w:r>
      <w:r>
        <w:rPr>
          <w:rFonts w:cs="Verdana" w:ascii="Verdana" w:hAnsi="Verdana"/>
          <w:color w:val="000000"/>
        </w:rPr>
        <w:t xml:space="preserve"> (</w:t>
      </w:r>
      <w:r>
        <w:rPr>
          <w:rFonts w:cs="Verdana" w:ascii="Verdana" w:hAnsi="Verdana"/>
          <w:b/>
          <w:bCs/>
          <w:color w:val="000000"/>
        </w:rPr>
        <w:t>meng-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mem-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men-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menj-</w:t>
      </w:r>
      <w:r>
        <w:rPr>
          <w:rFonts w:cs="Verdana" w:ascii="Verdana" w:hAnsi="Verdana"/>
          <w:color w:val="000000"/>
        </w:rPr>
        <w:t>) используются, если глагол следует за дополнением (даётся в словаре), но необязателен в разговорном языке.</w:t>
      </w:r>
    </w:p>
    <w:p>
      <w:pPr>
        <w:pStyle w:val="HTML"/>
        <w:jc w:val="both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</w:rPr>
        <w:t>б</w:t>
      </w:r>
      <w:r>
        <w:rPr>
          <w:rFonts w:cs="Verdana" w:ascii="Verdana" w:hAnsi="Verdana"/>
          <w:color w:val="000000"/>
          <w:lang w:val="sv-SE"/>
        </w:rPr>
        <w:t xml:space="preserve">. </w:t>
      </w:r>
      <w:r>
        <w:rPr>
          <w:rFonts w:cs="Verdana" w:ascii="Verdana" w:hAnsi="Verdana"/>
          <w:color w:val="000000"/>
        </w:rPr>
        <w:t>Суффиксы</w:t>
      </w:r>
      <w:r>
        <w:rPr>
          <w:rFonts w:cs="Verdana" w:ascii="Verdana" w:hAnsi="Verdana"/>
          <w:color w:val="000000"/>
          <w:lang w:val="sv-SE"/>
        </w:rPr>
        <w:t>: -</w:t>
      </w:r>
      <w:r>
        <w:rPr>
          <w:rFonts w:cs="Verdana" w:ascii="Verdana" w:hAnsi="Verdana"/>
          <w:b/>
          <w:bCs/>
          <w:color w:val="000000"/>
          <w:lang w:val="sv-SE"/>
        </w:rPr>
        <w:t>lah</w:t>
      </w:r>
      <w:r>
        <w:rPr>
          <w:rFonts w:cs="Verdana" w:ascii="Verdana" w:hAnsi="Verdana"/>
          <w:color w:val="000000"/>
          <w:lang w:val="sv-SE"/>
        </w:rPr>
        <w:t>, -</w:t>
      </w:r>
      <w:r>
        <w:rPr>
          <w:rFonts w:cs="Verdana" w:ascii="Verdana" w:hAnsi="Verdana"/>
          <w:b/>
          <w:bCs/>
          <w:color w:val="000000"/>
          <w:lang w:val="sv-SE"/>
        </w:rPr>
        <w:t>kah</w:t>
      </w:r>
      <w:r>
        <w:rPr>
          <w:rFonts w:cs="Verdana" w:ascii="Verdana" w:hAnsi="Verdana"/>
          <w:color w:val="000000"/>
          <w:lang w:val="sv-SE"/>
        </w:rPr>
        <w:t>, -</w:t>
      </w:r>
      <w:r>
        <w:rPr>
          <w:rFonts w:cs="Verdana" w:ascii="Verdana" w:hAnsi="Verdana"/>
          <w:b/>
          <w:bCs/>
          <w:color w:val="000000"/>
          <w:lang w:val="sv-SE"/>
        </w:rPr>
        <w:t>kan</w:t>
      </w:r>
      <w:r>
        <w:rPr>
          <w:rFonts w:cs="Verdana" w:ascii="Verdana" w:hAnsi="Verdana"/>
          <w:color w:val="000000"/>
          <w:lang w:val="sv-SE"/>
        </w:rPr>
        <w:t>, -</w:t>
      </w:r>
      <w:r>
        <w:rPr>
          <w:rFonts w:cs="Verdana" w:ascii="Verdana" w:hAnsi="Verdana"/>
          <w:b/>
          <w:bCs/>
          <w:color w:val="000000"/>
          <w:lang w:val="sv-SE"/>
        </w:rPr>
        <w:t>i</w:t>
      </w:r>
    </w:p>
    <w:p>
      <w:pPr>
        <w:pStyle w:val="HTML"/>
        <w:jc w:val="both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</w:r>
    </w:p>
    <w:p>
      <w:pPr>
        <w:pStyle w:val="Heading2"/>
        <w:spacing w:before="0" w:after="0"/>
        <w:rPr>
          <w:color w:val="000000"/>
        </w:rPr>
      </w:pPr>
      <w:bookmarkStart w:id="15" w:name="__RefHeading___Toc50383498"/>
      <w:bookmarkEnd w:id="15"/>
      <w:r>
        <w:rPr>
          <w:color w:val="000000"/>
        </w:rPr>
        <w:t>10. Вопросительные слов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то?, чей?</w:t>
        <w:tab/>
        <w:t>siapa?</w:t>
      </w:r>
    </w:p>
    <w:p>
      <w:pPr>
        <w:pStyle w:val="HTML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</w:rPr>
        <w:t>Что</w:t>
      </w:r>
      <w:r>
        <w:rPr>
          <w:rFonts w:cs="Verdana" w:ascii="Verdana" w:hAnsi="Verdana"/>
          <w:color w:val="000000"/>
          <w:lang w:val="pt-BR"/>
        </w:rPr>
        <w:t>?</w:t>
        <w:tab/>
        <w:tab/>
        <w:t>apa?; (siapa nama?, jam berapa?)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Как</w:t>
      </w:r>
      <w:r>
        <w:rPr>
          <w:rFonts w:cs="Verdana" w:ascii="Verdana" w:hAnsi="Verdana"/>
          <w:color w:val="000000"/>
          <w:lang w:val="pt-BR"/>
        </w:rPr>
        <w:t>?</w:t>
        <w:tab/>
        <w:tab/>
        <w:t>bagaimana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Где</w:t>
      </w:r>
      <w:r>
        <w:rPr>
          <w:rFonts w:cs="Verdana" w:ascii="Verdana" w:hAnsi="Verdana"/>
          <w:color w:val="000000"/>
          <w:lang w:val="pt-BR"/>
        </w:rPr>
        <w:t>?</w:t>
        <w:tab/>
        <w:tab/>
        <w:t>dimana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Как</w:t>
      </w:r>
      <w:r>
        <w:rPr>
          <w:rFonts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</w:rPr>
        <w:t>долго</w:t>
      </w:r>
      <w:r>
        <w:rPr>
          <w:rFonts w:cs="Verdana" w:ascii="Verdana" w:hAnsi="Verdana"/>
          <w:color w:val="000000"/>
          <w:lang w:val="pt-BR"/>
        </w:rPr>
        <w:t>?</w:t>
        <w:tab/>
        <w:t>berapa lam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лько?</w:t>
        <w:tab/>
        <w:t>berap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ой?</w:t>
        <w:tab/>
        <w:tab/>
        <w:t>man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да?</w:t>
        <w:tab/>
        <w:tab/>
        <w:t>keman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куда?</w:t>
        <w:tab/>
        <w:tab/>
        <w:t>dariman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чем?</w:t>
        <w:tab/>
        <w:tab/>
        <w:t>mengap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16" w:name="__RefHeading___Toc50383499"/>
      <w:bookmarkEnd w:id="16"/>
      <w:r>
        <w:rPr>
          <w:color w:val="000000"/>
        </w:rPr>
        <w:t>11. Вопросы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Прямой порядок слов с вопросительной интонацией: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>Ini rumah Tuan? (Это Ваш дом?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Предложение начинается с apa/apakah*, adakah**: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>apa/apakah*, adakah** ini rumah Tuan? (Это Ваш дом?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17" w:name="__RefHeading___Toc50383500"/>
      <w:bookmarkEnd w:id="17"/>
      <w:r>
        <w:rPr>
          <w:color w:val="000000"/>
        </w:rPr>
        <w:t>12. Отрицани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Tidak перед глаголами: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ab/>
        <w:tab/>
        <w:tab/>
        <w:t xml:space="preserve">saya tidak datang - </w:t>
      </w:r>
      <w:r>
        <w:rPr>
          <w:rFonts w:cs="Verdana" w:ascii="Verdana" w:hAnsi="Verdana"/>
          <w:i/>
          <w:iCs/>
          <w:color w:val="000000"/>
        </w:rPr>
        <w:t>я не приду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Bukan перед существительными и местоимениями: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ini bukan buku – </w:t>
      </w:r>
      <w:r>
        <w:rPr>
          <w:rFonts w:cs="Verdana" w:ascii="Verdana" w:hAnsi="Verdana"/>
          <w:i/>
          <w:iCs/>
          <w:color w:val="000000"/>
        </w:rPr>
        <w:t>это не книг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ini bukan saya – </w:t>
      </w:r>
      <w:r>
        <w:rPr>
          <w:rFonts w:cs="Verdana" w:ascii="Verdana" w:hAnsi="Verdana"/>
          <w:i/>
          <w:iCs/>
          <w:color w:val="000000"/>
        </w:rPr>
        <w:t>это не моё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. Jangan перед повелительным наклонением: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ab/>
        <w:tab/>
        <w:tab/>
        <w:t xml:space="preserve">jangan mari! – </w:t>
      </w:r>
      <w:r>
        <w:rPr>
          <w:rFonts w:cs="Verdana" w:ascii="Verdana" w:hAnsi="Verdana"/>
          <w:i/>
          <w:iCs/>
          <w:color w:val="000000"/>
        </w:rPr>
        <w:t>не иди!</w:t>
      </w:r>
    </w:p>
    <w:p>
      <w:pPr>
        <w:pStyle w:val="HTM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bookmarkStart w:id="18" w:name="__RefHeading___Toc50383501"/>
      <w:bookmarkEnd w:id="18"/>
      <w:r>
        <w:rPr>
          <w:color w:val="000000"/>
        </w:rPr>
        <w:t>ОСНОВНЫЕ ФРАЗЫ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брое утро (04:00 – 11:00)</w:t>
        <w:tab/>
        <w:t>Selamat pagi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брый день (11:00 - 15:00)</w:t>
        <w:tab/>
        <w:t>Selamat siang/tengahari**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брый день (15:00 – 19:00)</w:t>
        <w:tab/>
        <w:t xml:space="preserve">Selamat sore*/petang 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брый вечер</w:t>
        <w:tab/>
        <w:tab/>
        <w:tab/>
        <w:t xml:space="preserve">Selamat malam 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вет</w:t>
        <w:tab/>
        <w:tab/>
        <w:tab/>
        <w:tab/>
        <w:t xml:space="preserve">Halo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дела?</w:t>
        <w:tab/>
        <w:tab/>
        <w:tab/>
        <w:t xml:space="preserve">Apa kabar?    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красно</w:t>
        <w:tab/>
        <w:tab/>
        <w:tab/>
        <w:t>Baik-baik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у Вас?</w:t>
        <w:tab/>
        <w:tab/>
        <w:tab/>
        <w:tab/>
        <w:t>Dan tuan/saudara?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 свидания (от уходящего)</w:t>
        <w:tab/>
        <w:t>Selamat tinggal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 свидания (от остающегося)</w:t>
        <w:tab/>
        <w:t>Selamat jalan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бро пожаловать</w:t>
        <w:tab/>
        <w:tab/>
        <w:t>Selamat datang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окойной ночи</w:t>
        <w:tab/>
        <w:tab/>
        <w:tab/>
        <w:t>Selamat tidur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Ваше здоровье</w:t>
        <w:tab/>
        <w:tab/>
        <w:t>Selamat minum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дачи</w:t>
        <w:tab/>
        <w:tab/>
        <w:tab/>
        <w:tab/>
        <w:t>Selamat makan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</w:t>
        <w:tab/>
        <w:tab/>
        <w:tab/>
        <w:tab/>
        <w:t xml:space="preserve">Ya  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т</w:t>
        <w:tab/>
        <w:tab/>
        <w:tab/>
        <w:tab/>
        <w:t>Tidak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асибо</w:t>
        <w:tab/>
        <w:tab/>
        <w:tab/>
        <w:tab/>
        <w:t>Terima kasih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, спасибо</w:t>
        <w:tab/>
        <w:tab/>
        <w:tab/>
        <w:t>Ya, terima kasih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т, спасибо</w:t>
        <w:tab/>
        <w:tab/>
        <w:tab/>
        <w:t>Tidak, terima kasih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бро пожаловать</w:t>
        <w:tab/>
        <w:tab/>
        <w:t>Sama-sama, kembali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ичего страшного</w:t>
        <w:tab/>
        <w:tab/>
        <w:t xml:space="preserve">Tidak apa  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звините </w:t>
        <w:tab/>
        <w:tab/>
        <w:tab/>
        <w:t>Minta maaf, maafkan saya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звините (разрешите) </w:t>
        <w:tab/>
        <w:tab/>
        <w:t xml:space="preserve">Permisi*, maafkan saya** 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удьте так добры (позвольте)    </w:t>
        <w:tab/>
        <w:t>Silahkan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удьте так добры (помогите)  </w:t>
        <w:tab/>
        <w:t>Tolong/harap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 думаю хватит </w:t>
        <w:tab/>
        <w:tab/>
        <w:tab/>
        <w:t>Saya fikir begitu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саживайтесь!</w:t>
        <w:tab/>
        <w:tab/>
        <w:tab/>
        <w:t>Sila duduk!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ин момент</w:t>
        <w:tab/>
        <w:tab/>
        <w:tab/>
        <w:t>Nanti sekejap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де туалет? </w:t>
        <w:tab/>
        <w:tab/>
        <w:tab/>
        <w:t>Dimana kamar kecil, bilik air, tandas**?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орошо</w:t>
        <w:tab/>
        <w:tab/>
        <w:tab/>
        <w:tab/>
        <w:t xml:space="preserve">Baiklah  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ходите!</w:t>
        <w:tab/>
        <w:tab/>
        <w:tab/>
        <w:t>Hati-hati!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могите!</w:t>
        <w:tab/>
        <w:tab/>
        <w:tab/>
        <w:t>Tolong!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жар!</w:t>
        <w:tab/>
        <w:tab/>
        <w:tab/>
        <w:tab/>
        <w:t>Kebakaran!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р!</w:t>
        <w:tab/>
        <w:tab/>
        <w:tab/>
        <w:tab/>
        <w:t>Pencuri!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19" w:name="__RefHeading___Toc50383502"/>
      <w:bookmarkEnd w:id="19"/>
      <w:r>
        <w:rPr>
          <w:color w:val="000000"/>
        </w:rPr>
        <w:t>ЯЗЫК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 говорите ...?</w:t>
        <w:tab/>
        <w:tab/>
        <w:tab/>
        <w:t>Apakah (saudara) bicara ..?*  Adakah cakap ..?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-английски</w:t>
        <w:tab/>
        <w:tab/>
        <w:tab/>
        <w:t>bahasa Inggeri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-индонезийски</w:t>
        <w:tab/>
        <w:tab/>
        <w:tab/>
        <w:t>bahasa Indonesi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-малайски</w:t>
        <w:tab/>
        <w:tab/>
        <w:tab/>
        <w:t>bahasa Melayu/Malaysi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-нидерландски</w:t>
        <w:tab/>
        <w:tab/>
        <w:tab/>
        <w:t>bahasa Beland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-немецки</w:t>
        <w:tab/>
        <w:tab/>
        <w:tab/>
        <w:t>bahasa Jerm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-французски</w:t>
        <w:tab/>
        <w:tab/>
        <w:tab/>
        <w:t>bahasa Peranci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-испански</w:t>
        <w:tab/>
        <w:tab/>
        <w:tab/>
        <w:t>bahasa Sepanyol</w:t>
      </w:r>
    </w:p>
    <w:p>
      <w:pPr>
        <w:pStyle w:val="HTM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</w:r>
      <w:r>
        <w:rPr>
          <w:rFonts w:cs="Verdana" w:ascii="Verdana" w:hAnsi="Verdana"/>
          <w:color w:val="000000"/>
        </w:rPr>
        <w:t>по-русски</w:t>
      </w:r>
      <w:r>
        <w:rPr>
          <w:rFonts w:cs="Verdana" w:ascii="Verdana" w:hAnsi="Verdana"/>
          <w:b/>
          <w:bCs/>
          <w:color w:val="000000"/>
        </w:rPr>
        <w:tab/>
        <w:tab/>
        <w:tab/>
      </w:r>
      <w:r>
        <w:rPr>
          <w:rFonts w:cs="Verdana" w:ascii="Verdana" w:hAnsi="Verdana"/>
          <w:color w:val="000000"/>
        </w:rPr>
        <w:t>bahasa Rusi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вы сказали?</w:t>
        <w:tab/>
        <w:tab/>
        <w:tab/>
        <w:t>Bagaiman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не говорю по-индонезийски</w:t>
        <w:tab/>
        <w:t>Saya tidak bicara*/cakap** bahasa Indonesi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, немного</w:t>
        <w:tab/>
        <w:tab/>
        <w:tab/>
        <w:t>Ya, sedikit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Я понимаю</w:t>
        <w:tab/>
        <w:tab/>
        <w:tab/>
      </w:r>
      <w:r>
        <w:rPr>
          <w:rFonts w:cs="Verdana" w:ascii="Verdana" w:hAnsi="Verdana"/>
          <w:color w:val="000000"/>
          <w:lang w:val="nb-NO"/>
        </w:rPr>
        <w:t>Saya mengerti*/faham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Я</w:t>
      </w:r>
      <w:r>
        <w:rPr>
          <w:rFonts w:cs="Verdana" w:ascii="Verdana" w:hAnsi="Verdana"/>
          <w:color w:val="000000"/>
          <w:lang w:val="nb-NO"/>
        </w:rPr>
        <w:t xml:space="preserve"> </w:t>
      </w:r>
      <w:r>
        <w:rPr>
          <w:rFonts w:cs="Verdana" w:ascii="Verdana" w:hAnsi="Verdana"/>
          <w:color w:val="000000"/>
        </w:rPr>
        <w:t>не</w:t>
      </w:r>
      <w:r>
        <w:rPr>
          <w:rFonts w:cs="Verdana" w:ascii="Verdana" w:hAnsi="Verdana"/>
          <w:color w:val="000000"/>
          <w:lang w:val="nb-NO"/>
        </w:rPr>
        <w:t xml:space="preserve"> </w:t>
      </w:r>
      <w:r>
        <w:rPr>
          <w:rFonts w:cs="Verdana" w:ascii="Verdana" w:hAnsi="Verdana"/>
          <w:color w:val="000000"/>
        </w:rPr>
        <w:t>понимаю</w:t>
      </w:r>
      <w:r>
        <w:rPr>
          <w:rFonts w:cs="Verdana" w:ascii="Verdana" w:hAnsi="Verdana"/>
          <w:color w:val="000000"/>
          <w:lang w:val="nb-NO"/>
        </w:rPr>
        <w:tab/>
        <w:tab/>
        <w:tab/>
        <w:t>Saya tidak mengerti*/faham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Вы</w:t>
      </w:r>
      <w:r>
        <w:rPr>
          <w:rFonts w:cs="Verdana" w:ascii="Verdana" w:hAnsi="Verdana"/>
          <w:color w:val="000000"/>
          <w:lang w:val="nb-NO"/>
        </w:rPr>
        <w:t xml:space="preserve"> </w:t>
      </w:r>
      <w:r>
        <w:rPr>
          <w:rFonts w:cs="Verdana" w:ascii="Verdana" w:hAnsi="Verdana"/>
          <w:color w:val="000000"/>
        </w:rPr>
        <w:t>понимаете</w:t>
      </w:r>
      <w:r>
        <w:rPr>
          <w:rFonts w:cs="Verdana" w:ascii="Verdana" w:hAnsi="Verdana"/>
          <w:color w:val="000000"/>
          <w:lang w:val="nb-NO"/>
        </w:rPr>
        <w:t>?</w:t>
        <w:tab/>
        <w:tab/>
        <w:tab/>
        <w:t>Apakah*/adakah** anda faham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Говорите</w:t>
      </w:r>
      <w:r>
        <w:rPr>
          <w:rFonts w:cs="Verdana" w:ascii="Verdana" w:hAnsi="Verdana"/>
          <w:color w:val="000000"/>
          <w:lang w:val="nb-NO"/>
        </w:rPr>
        <w:t xml:space="preserve"> </w:t>
      </w:r>
      <w:r>
        <w:rPr>
          <w:rFonts w:cs="Verdana" w:ascii="Verdana" w:hAnsi="Verdana"/>
          <w:color w:val="000000"/>
        </w:rPr>
        <w:t>немного</w:t>
      </w:r>
      <w:r>
        <w:rPr>
          <w:rFonts w:cs="Verdana" w:ascii="Verdana" w:hAnsi="Verdana"/>
          <w:color w:val="000000"/>
          <w:lang w:val="nb-NO"/>
        </w:rPr>
        <w:t xml:space="preserve"> </w:t>
      </w:r>
      <w:r>
        <w:rPr>
          <w:rFonts w:cs="Verdana" w:ascii="Verdana" w:hAnsi="Verdana"/>
          <w:color w:val="000000"/>
        </w:rPr>
        <w:t>медленнее</w:t>
      </w:r>
      <w:r>
        <w:rPr>
          <w:rFonts w:cs="Verdana" w:ascii="Verdana" w:hAnsi="Verdana"/>
          <w:color w:val="000000"/>
          <w:lang w:val="nb-NO"/>
        </w:rPr>
        <w:tab/>
        <w:t xml:space="preserve">Tolong bicara pelan-pelan*, </w:t>
      </w:r>
    </w:p>
    <w:p>
      <w:pPr>
        <w:pStyle w:val="HTML"/>
        <w:rPr>
          <w:rFonts w:ascii="Verdana" w:hAnsi="Verdana" w:cs="Verdana"/>
          <w:color w:val="000000"/>
          <w:lang w:val="nb-NO"/>
        </w:rPr>
      </w:pPr>
      <w:r>
        <w:rPr>
          <w:rFonts w:cs="Verdana" w:ascii="Verdana" w:hAnsi="Verdana"/>
          <w:color w:val="000000"/>
          <w:lang w:val="nb-NO"/>
        </w:rPr>
        <w:tab/>
        <w:tab/>
        <w:tab/>
        <w:tab/>
        <w:t xml:space="preserve">Tolong cakap perlahan-lahan** 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Повторите</w:t>
      </w:r>
      <w:r>
        <w:rPr>
          <w:rFonts w:cs="Verdana" w:ascii="Verdana" w:hAnsi="Verdana"/>
          <w:color w:val="000000"/>
          <w:lang w:val="nb-NO"/>
        </w:rPr>
        <w:t xml:space="preserve">, </w:t>
      </w:r>
      <w:r>
        <w:rPr>
          <w:rFonts w:cs="Verdana" w:ascii="Verdana" w:hAnsi="Verdana"/>
          <w:color w:val="000000"/>
        </w:rPr>
        <w:t>пожалуйста</w:t>
      </w:r>
      <w:r>
        <w:rPr>
          <w:rFonts w:cs="Verdana" w:ascii="Verdana" w:hAnsi="Verdana"/>
          <w:color w:val="000000"/>
          <w:lang w:val="nb-NO"/>
        </w:rPr>
        <w:tab/>
        <w:tab/>
        <w:t>Tolong ulangi sekali lagi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Ваша жена говорит по-английски?</w:t>
        <w:tab/>
      </w:r>
      <w:r>
        <w:rPr>
          <w:rFonts w:cs="Verdana" w:ascii="Verdana" w:hAnsi="Verdana"/>
          <w:color w:val="000000"/>
          <w:lang w:val="it-IT"/>
        </w:rPr>
        <w:t>Apakah isteri Tuan bicara bahasa Inggeris?*</w:t>
      </w:r>
    </w:p>
    <w:p>
      <w:pPr>
        <w:pStyle w:val="HTM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ab/>
        <w:tab/>
        <w:tab/>
        <w:t xml:space="preserve">    Adakah isteri Tuan tahu/boleh cakap bahasa Inggeris?</w:t>
      </w:r>
      <w:r>
        <w:rPr>
          <w:rFonts w:cs="Verdana" w:ascii="Verdana" w:hAnsi="Verdana"/>
          <w:color w:val="000000"/>
          <w:sz w:val="16"/>
          <w:lang w:val="it-IT"/>
        </w:rPr>
        <w:t>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Напишите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пожалуйста</w:t>
      </w:r>
      <w:r>
        <w:rPr>
          <w:rFonts w:cs="Verdana" w:ascii="Verdana" w:hAnsi="Verdana"/>
          <w:color w:val="000000"/>
          <w:lang w:val="it-IT"/>
        </w:rPr>
        <w:tab/>
        <w:tab/>
        <w:t>Harap ditulis, tolong tulisk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это будет по-индонезийски? Apa namanya dalam bahasa Indonesi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значит это слово?</w:t>
        <w:tab/>
        <w:tab/>
        <w:t>Apa arti*/erti** kata in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бы хотел выучить больше</w:t>
        <w:tab/>
        <w:t>Saya hendak belajar lebih lag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20" w:name="__RefHeading___Toc50383503"/>
      <w:bookmarkEnd w:id="20"/>
      <w:r>
        <w:rPr>
          <w:color w:val="000000"/>
        </w:rPr>
        <w:t>СТРАНЫ, НАРОДЫ, ЯЗЫК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рана (перед названием): neger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род (перед названием):  or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зык (перед названием): bahas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мерика</w:t>
        <w:tab/>
        <w:tab/>
        <w:t>Amerik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нглия</w:t>
        <w:tab/>
        <w:tab/>
        <w:t>Inggeri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ермания</w:t>
        <w:tab/>
        <w:t>Jerm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лландия</w:t>
        <w:tab/>
        <w:t>Beland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вропа</w:t>
        <w:tab/>
        <w:tab/>
        <w:t>Eropah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донезия</w:t>
        <w:tab/>
        <w:t>Indonesi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пания</w:t>
        <w:tab/>
        <w:tab/>
        <w:t>Spanyo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итай</w:t>
        <w:tab/>
        <w:tab/>
        <w:t>Cina, Tionghoa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лайзия</w:t>
        <w:tab/>
        <w:t>Malaysia (язык: bahasa Malaysia/Melayu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оссия</w:t>
        <w:tab/>
        <w:tab/>
        <w:t>Rusi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нгапур</w:t>
        <w:tab/>
        <w:t>Singapur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краина</w:t>
        <w:tab/>
        <w:tab/>
        <w:t>Ukrain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ранция</w:t>
        <w:tab/>
        <w:tab/>
        <w:t>Peranci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ва</w:t>
        <w:tab/>
        <w:tab/>
        <w:t>Jaw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пония</w:t>
        <w:tab/>
        <w:tab/>
        <w:t>Jepun, Jepang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21" w:name="__RefHeading___Toc50383504"/>
      <w:bookmarkEnd w:id="21"/>
      <w:r>
        <w:rPr>
          <w:color w:val="000000"/>
        </w:rPr>
        <w:t>НА ГРАНИЦЕ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т мой паспорт</w:t>
        <w:tab/>
        <w:tab/>
        <w:t>Ini paspor*/pasport** saya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куда Вы?</w:t>
        <w:tab/>
        <w:tab/>
        <w:t>Darimana asal?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из России</w:t>
        <w:tab/>
        <w:tab/>
        <w:t>Saya dari Rusia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ем Вы работаете??</w:t>
        <w:tab/>
        <w:t>Apakah pekerjaan saudara?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та рождения</w:t>
        <w:tab/>
        <w:tab/>
        <w:t>Hari lahir/jadi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сто рождения</w:t>
        <w:tab/>
        <w:tab/>
        <w:t>Tempat lahir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турист</w:t>
        <w:tab/>
        <w:tab/>
        <w:tab/>
        <w:t>Saya turis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в деловой поездке</w:t>
        <w:tab/>
        <w:t xml:space="preserve">Saya sedang berdinas*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>Saya datang untuk urusan berniagaan**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приехал на …</w:t>
        <w:tab/>
        <w:tab/>
        <w:t xml:space="preserve">Saya tinggal disini ... 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ней/недель/месяцев</w:t>
        <w:tab/>
        <w:t>hari/ minggu/ bulan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>Где</w:t>
      </w:r>
      <w:r>
        <w:rPr>
          <w:rFonts w:cs="Verdana" w:ascii="Verdana" w:hAnsi="Verdana"/>
          <w:color w:val="000000"/>
          <w:lang w:val="fi-FI"/>
        </w:rPr>
        <w:t xml:space="preserve"> </w:t>
      </w:r>
      <w:r>
        <w:rPr>
          <w:rFonts w:cs="Verdana" w:ascii="Verdana" w:hAnsi="Verdana"/>
          <w:color w:val="000000"/>
        </w:rPr>
        <w:t>таможня</w:t>
      </w:r>
      <w:r>
        <w:rPr>
          <w:rFonts w:cs="Verdana" w:ascii="Verdana" w:hAnsi="Verdana"/>
          <w:color w:val="000000"/>
          <w:lang w:val="fi-FI"/>
        </w:rPr>
        <w:t>?</w:t>
        <w:tab/>
        <w:tab/>
        <w:t>Dimana kantor pabean/cukai?*</w:t>
      </w:r>
    </w:p>
    <w:p>
      <w:pPr>
        <w:pStyle w:val="HTML"/>
        <w:jc w:val="both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  <w:tab/>
        <w:tab/>
        <w:tab/>
        <w:t xml:space="preserve">Dimana pejabat kastam/cukai?** 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>Где</w:t>
      </w:r>
      <w:r>
        <w:rPr>
          <w:rFonts w:cs="Verdana" w:ascii="Verdana" w:hAnsi="Verdana"/>
          <w:color w:val="000000"/>
          <w:lang w:val="fi-FI"/>
        </w:rPr>
        <w:t xml:space="preserve"> </w:t>
      </w:r>
      <w:r>
        <w:rPr>
          <w:rFonts w:cs="Verdana" w:ascii="Verdana" w:hAnsi="Verdana"/>
          <w:color w:val="000000"/>
        </w:rPr>
        <w:t>Ваш</w:t>
      </w:r>
      <w:r>
        <w:rPr>
          <w:rFonts w:cs="Verdana" w:ascii="Verdana" w:hAnsi="Verdana"/>
          <w:color w:val="000000"/>
          <w:lang w:val="fi-FI"/>
        </w:rPr>
        <w:t xml:space="preserve"> </w:t>
      </w:r>
      <w:r>
        <w:rPr>
          <w:rFonts w:cs="Verdana" w:ascii="Verdana" w:hAnsi="Verdana"/>
          <w:color w:val="000000"/>
        </w:rPr>
        <w:t>багаж</w:t>
      </w:r>
      <w:r>
        <w:rPr>
          <w:rFonts w:cs="Verdana" w:ascii="Verdana" w:hAnsi="Verdana"/>
          <w:color w:val="000000"/>
          <w:lang w:val="fi-FI"/>
        </w:rPr>
        <w:t>?</w:t>
        <w:tab/>
        <w:tab/>
      </w:r>
      <w:r>
        <w:rPr>
          <w:rFonts w:cs="Verdana" w:ascii="Verdana" w:hAnsi="Verdana"/>
          <w:color w:val="000000"/>
          <w:lang w:val="sv-SE"/>
        </w:rPr>
        <w:t>Dimana barang-barang saudara?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>Это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мой</w:t>
      </w:r>
      <w:r>
        <w:rPr>
          <w:rFonts w:cs="Verdana" w:ascii="Verdana" w:hAnsi="Verdana"/>
          <w:color w:val="000000"/>
          <w:lang w:val="sv-SE"/>
        </w:rPr>
        <w:t xml:space="preserve"> ...</w:t>
        <w:tab/>
        <w:tab/>
        <w:t>Ini  ...  saya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  <w:lang w:val="sv-SE"/>
        </w:rPr>
        <w:tab/>
      </w:r>
      <w:r>
        <w:rPr>
          <w:rFonts w:cs="Verdana" w:ascii="Verdana" w:hAnsi="Verdana"/>
          <w:color w:val="000000"/>
        </w:rPr>
        <w:t>багаж</w:t>
      </w:r>
      <w:r>
        <w:rPr>
          <w:rFonts w:cs="Verdana" w:ascii="Verdana" w:hAnsi="Verdana"/>
          <w:color w:val="000000"/>
          <w:lang w:val="sv-SE"/>
        </w:rPr>
        <w:tab/>
        <w:tab/>
        <w:tab/>
        <w:t>bagasi*/barang-barang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  <w:lang w:val="sv-SE"/>
        </w:rPr>
        <w:tab/>
      </w:r>
      <w:r>
        <w:rPr>
          <w:rFonts w:cs="Verdana" w:ascii="Verdana" w:hAnsi="Verdana"/>
          <w:color w:val="000000"/>
        </w:rPr>
        <w:t>чемодан</w:t>
      </w:r>
      <w:r>
        <w:rPr>
          <w:rFonts w:cs="Verdana" w:ascii="Verdana" w:hAnsi="Verdana"/>
          <w:color w:val="000000"/>
          <w:lang w:val="sv-SE"/>
        </w:rPr>
        <w:tab/>
        <w:tab/>
        <w:tab/>
        <w:t>koper*/beg**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  <w:lang w:val="sv-SE"/>
        </w:rPr>
        <w:tab/>
      </w:r>
      <w:r>
        <w:rPr>
          <w:rFonts w:cs="Verdana" w:ascii="Verdana" w:hAnsi="Verdana"/>
          <w:color w:val="000000"/>
        </w:rPr>
        <w:t>сумка</w:t>
      </w:r>
      <w:r>
        <w:rPr>
          <w:rFonts w:cs="Verdana" w:ascii="Verdana" w:hAnsi="Verdana"/>
          <w:color w:val="000000"/>
          <w:lang w:val="sv-SE"/>
        </w:rPr>
        <w:tab/>
        <w:tab/>
        <w:tab/>
        <w:t>tas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>Откройте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пожалуйста</w:t>
      </w:r>
      <w:r>
        <w:rPr>
          <w:rFonts w:cs="Verdana" w:ascii="Verdana" w:hAnsi="Verdana"/>
          <w:color w:val="000000"/>
          <w:lang w:val="sv-SE"/>
        </w:rPr>
        <w:tab/>
        <w:t>Tolong buka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>Это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облагается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пошлиной</w:t>
      </w:r>
      <w:r>
        <w:rPr>
          <w:rFonts w:cs="Verdana" w:ascii="Verdana" w:hAnsi="Verdana"/>
          <w:color w:val="000000"/>
          <w:lang w:val="sv-SE"/>
        </w:rPr>
        <w:t>?  Adakah (saya) perlu bayar cukai/bea*?</w:t>
      </w:r>
    </w:p>
    <w:p>
      <w:pPr>
        <w:pStyle w:val="HTML"/>
        <w:jc w:val="both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ab/>
        <w:tab/>
        <w:tab/>
        <w:t xml:space="preserve">   Adakah cukai/bea untuk dibayar?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>У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меня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только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личные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вещи</w:t>
      </w:r>
      <w:r>
        <w:rPr>
          <w:rFonts w:cs="Verdana" w:ascii="Verdana" w:hAnsi="Verdana"/>
          <w:color w:val="000000"/>
          <w:lang w:val="sv-SE"/>
        </w:rPr>
        <w:t xml:space="preserve"> Saya hanya ada barang-barang untuk saya sendiri</w:t>
      </w:r>
    </w:p>
    <w:p>
      <w:pPr>
        <w:pStyle w:val="HTML"/>
        <w:jc w:val="both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>граница</w:t>
      </w:r>
      <w:r>
        <w:rPr>
          <w:rFonts w:cs="Verdana" w:ascii="Verdana" w:hAnsi="Verdana"/>
          <w:color w:val="000000"/>
          <w:lang w:val="sv-SE"/>
        </w:rPr>
        <w:tab/>
        <w:tab/>
        <w:tab/>
        <w:t>tapal batas*/sempadan**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>консульство</w:t>
      </w:r>
      <w:r>
        <w:rPr>
          <w:rFonts w:cs="Verdana" w:ascii="Verdana" w:hAnsi="Verdana"/>
          <w:color w:val="000000"/>
          <w:lang w:val="sv-SE"/>
        </w:rPr>
        <w:tab/>
        <w:tab/>
        <w:t>konsulat</w:t>
      </w:r>
    </w:p>
    <w:p>
      <w:pPr>
        <w:pStyle w:val="HTML"/>
        <w:ind w:left="2745" w:hanging="274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ицейский участок</w:t>
        <w:tab/>
        <w:tab/>
        <w:t>kantor polisi*, balai**/pondok polis** (pondok – маленький участок,  который работает только днём. Как правило, туда обращаются по поводу краж и т.п.)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>полицейский</w:t>
      </w:r>
      <w:r>
        <w:rPr>
          <w:rFonts w:cs="Verdana" w:ascii="Verdana" w:hAnsi="Verdana"/>
          <w:color w:val="000000"/>
          <w:lang w:val="fi-FI"/>
        </w:rPr>
        <w:tab/>
        <w:tab/>
        <w:t xml:space="preserve">agen polisi*, pegawai polis**  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>полиция</w:t>
      </w:r>
      <w:r>
        <w:rPr>
          <w:rFonts w:cs="Verdana" w:ascii="Verdana" w:hAnsi="Verdana"/>
          <w:color w:val="000000"/>
          <w:lang w:val="fi-FI"/>
        </w:rPr>
        <w:tab/>
        <w:tab/>
        <w:tab/>
        <w:t>polisi*/polis**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>посольство</w:t>
      </w:r>
      <w:r>
        <w:rPr>
          <w:rFonts w:cs="Verdana" w:ascii="Verdana" w:hAnsi="Verdana"/>
          <w:color w:val="000000"/>
          <w:lang w:val="fi-FI"/>
        </w:rPr>
        <w:tab/>
        <w:tab/>
        <w:t>kedutaan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>пошлина</w:t>
      </w:r>
      <w:r>
        <w:rPr>
          <w:rFonts w:cs="Verdana" w:ascii="Verdana" w:hAnsi="Verdana"/>
          <w:color w:val="000000"/>
          <w:lang w:val="fi-FI"/>
        </w:rPr>
        <w:tab/>
        <w:tab/>
        <w:t>bea*/cukai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ужащий</w:t>
        <w:tab/>
        <w:tab/>
        <w:t>penjaga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22" w:name="__RefHeading___Toc50383505"/>
      <w:bookmarkEnd w:id="22"/>
      <w:r>
        <w:rPr>
          <w:color w:val="000000"/>
        </w:rPr>
        <w:t>ЛИЧНЫЕ ДАННЫЕ</w:t>
      </w:r>
    </w:p>
    <w:p>
      <w:pPr>
        <w:pStyle w:val="HTM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Как Ваше имя?</w:t>
        <w:tab/>
        <w:tab/>
      </w:r>
      <w:r>
        <w:rPr>
          <w:rFonts w:cs="Verdana" w:ascii="Verdana" w:hAnsi="Verdana"/>
          <w:color w:val="000000"/>
          <w:lang w:val="pt-BR"/>
        </w:rPr>
        <w:t>Siapa nama anda/saudara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Меня</w:t>
      </w:r>
      <w:r>
        <w:rPr>
          <w:rFonts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</w:rPr>
        <w:t>зовут</w:t>
      </w:r>
      <w:r>
        <w:rPr>
          <w:rFonts w:cs="Verdana" w:ascii="Verdana" w:hAnsi="Verdana"/>
          <w:color w:val="000000"/>
          <w:lang w:val="pt-BR"/>
        </w:rPr>
        <w:t xml:space="preserve"> ...</w:t>
        <w:tab/>
        <w:tab/>
        <w:t>Nama saya ...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Я</w:t>
      </w:r>
      <w:r>
        <w:rPr>
          <w:rFonts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</w:rPr>
        <w:t>из</w:t>
      </w:r>
      <w:r>
        <w:rPr>
          <w:rFonts w:cs="Verdana" w:ascii="Verdana" w:hAnsi="Verdana"/>
          <w:color w:val="000000"/>
          <w:lang w:val="pt-BR"/>
        </w:rPr>
        <w:t xml:space="preserve"> …</w:t>
        <w:tab/>
        <w:tab/>
        <w:tab/>
        <w:t>Saya dari …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Вы</w:t>
      </w:r>
      <w:r>
        <w:rPr>
          <w:rFonts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</w:rPr>
        <w:t>давно</w:t>
      </w:r>
      <w:r>
        <w:rPr>
          <w:rFonts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</w:rPr>
        <w:t>здесь</w:t>
      </w:r>
      <w:r>
        <w:rPr>
          <w:rFonts w:cs="Verdana" w:ascii="Verdana" w:hAnsi="Verdana"/>
          <w:color w:val="000000"/>
          <w:lang w:val="pt-BR"/>
        </w:rPr>
        <w:t>?</w:t>
        <w:tab/>
        <w:tab/>
        <w:t>Sudah berapa lama anda disin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только приехал</w:t>
        <w:tab/>
        <w:t>Saya baru dat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здесь уже  ...</w:t>
        <w:tab/>
        <w:tab/>
        <w:t>Saya sudah tinggal disini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дней</w:t>
        <w:tab/>
        <w:tab/>
        <w:tab/>
        <w:tab/>
        <w:t>har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недель</w:t>
        <w:tab/>
        <w:tab/>
        <w:tab/>
        <w:tab/>
        <w:t>mingg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сколько вы приехали?</w:t>
        <w:tab/>
        <w:t>Berapa lama akan tinggal disin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 женаты (замужем)?</w:t>
        <w:tab/>
        <w:t>Apakah anda sudah kawin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женат (замужем)</w:t>
        <w:tab/>
        <w:t>Saya sudah kawi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Вас есть дети?</w:t>
        <w:tab/>
        <w:tab/>
        <w:t>Sudah punya anak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Сколько детей?</w:t>
        <w:tab/>
        <w:tab/>
      </w:r>
      <w:r>
        <w:rPr>
          <w:rFonts w:cs="Verdana" w:ascii="Verdana" w:hAnsi="Verdana"/>
          <w:color w:val="000000"/>
          <w:lang w:val="pt-BR"/>
        </w:rPr>
        <w:t xml:space="preserve">Saudara punya/ada anak berapa? </w:t>
      </w:r>
    </w:p>
    <w:p>
      <w:pPr>
        <w:pStyle w:val="HTML"/>
        <w:rPr/>
      </w:pPr>
      <w:r>
        <w:rPr>
          <w:rFonts w:cs="Verdana" w:ascii="Verdana" w:hAnsi="Verdana"/>
          <w:color w:val="000000"/>
          <w:lang w:val="pt-BR"/>
        </w:rPr>
        <w:tab/>
        <w:t xml:space="preserve">... </w:t>
      </w:r>
      <w:r>
        <w:rPr>
          <w:rFonts w:cs="Verdana" w:ascii="Verdana" w:hAnsi="Verdana"/>
          <w:color w:val="000000"/>
        </w:rPr>
        <w:t>сыновей</w:t>
      </w:r>
      <w:r>
        <w:rPr>
          <w:rFonts w:cs="Verdana" w:ascii="Verdana" w:hAnsi="Verdana"/>
          <w:color w:val="000000"/>
          <w:lang w:val="pt-BR"/>
        </w:rPr>
        <w:t xml:space="preserve"> </w:t>
        <w:tab/>
        <w:tab/>
        <w:t>... laki-laki</w:t>
      </w:r>
    </w:p>
    <w:p>
      <w:pPr>
        <w:pStyle w:val="HTML"/>
        <w:rPr/>
      </w:pPr>
      <w:r>
        <w:rPr>
          <w:rFonts w:cs="Verdana" w:ascii="Verdana" w:hAnsi="Verdana"/>
          <w:color w:val="000000"/>
          <w:lang w:val="pt-BR"/>
        </w:rPr>
        <w:tab/>
      </w:r>
      <w:r>
        <w:rPr>
          <w:rFonts w:cs="Verdana" w:ascii="Verdana" w:hAnsi="Verdana"/>
          <w:color w:val="000000"/>
        </w:rPr>
        <w:t>и</w:t>
      </w:r>
      <w:r>
        <w:rPr>
          <w:rFonts w:cs="Verdana" w:ascii="Verdana" w:hAnsi="Verdana"/>
          <w:color w:val="000000"/>
          <w:lang w:val="pt-BR"/>
        </w:rPr>
        <w:t xml:space="preserve"> ... </w:t>
      </w:r>
      <w:r>
        <w:rPr>
          <w:rFonts w:cs="Verdana" w:ascii="Verdana" w:hAnsi="Verdana"/>
          <w:color w:val="000000"/>
        </w:rPr>
        <w:t>дочерей</w:t>
      </w:r>
      <w:r>
        <w:rPr>
          <w:rFonts w:cs="Verdana" w:ascii="Verdana" w:hAnsi="Verdana"/>
          <w:color w:val="000000"/>
          <w:lang w:val="pt-BR"/>
        </w:rPr>
        <w:tab/>
        <w:tab/>
        <w:t>dan ... perempu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дети?</w:t>
        <w:tab/>
        <w:tab/>
        <w:t>Dimana anak-anak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Ваш муж?</w:t>
        <w:tab/>
        <w:tab/>
        <w:t>Dimana suami saudar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жена</w:t>
        <w:tab/>
        <w:tab/>
        <w:tab/>
        <w:t>ister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куда Вы?</w:t>
        <w:tab/>
        <w:tab/>
        <w:t>Dari mana datang saudar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из …</w:t>
        <w:tab/>
        <w:tab/>
        <w:tab/>
        <w:t>Saya datang dari Denmar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вы сейчас живёте?</w:t>
        <w:tab/>
        <w:t>Dimana tinggal sekarang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живу в гостинице ...</w:t>
        <w:tab/>
        <w:t>Saya tinggal di hotel 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лько Вам лет?</w:t>
        <w:tab/>
        <w:t>Umur berapa saudar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не … лет</w:t>
        <w:tab/>
        <w:tab/>
        <w:t>Saya berumur ... tahu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23" w:name="__RefHeading___Toc50383506"/>
      <w:bookmarkEnd w:id="23"/>
      <w:r>
        <w:rPr>
          <w:color w:val="000000"/>
        </w:rPr>
        <w:t>РОД ЗАНЯТИЙ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ем Вы работаете?</w:t>
        <w:tab/>
        <w:tab/>
        <w:t>Apakah pekerjaan saudar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...</w:t>
        <w:tab/>
        <w:tab/>
        <w:tab/>
        <w:tab/>
        <w:t>Saya (seorang) 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бизнесмен</w:t>
        <w:tab/>
        <w:tab/>
        <w:tab/>
        <w:t>pengusah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врач</w:t>
        <w:tab/>
        <w:tab/>
        <w:tab/>
        <w:tab/>
        <w:t>doktor, tabib (alternativ behandler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журналист</w:t>
        <w:tab/>
        <w:tab/>
        <w:tab/>
        <w:t>wartaw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инженер</w:t>
        <w:tab/>
        <w:tab/>
        <w:tab/>
        <w:tab/>
        <w:t>insinjur*, jurutera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коммерсант</w:t>
        <w:tab/>
        <w:tab/>
        <w:tab/>
        <w:t>peniag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консул</w:t>
        <w:tab/>
        <w:tab/>
        <w:tab/>
        <w:tab/>
        <w:t>konsu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кузнец</w:t>
        <w:tab/>
        <w:tab/>
        <w:tab/>
        <w:tab/>
        <w:t>tukang bes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лингвист</w:t>
        <w:tab/>
        <w:tab/>
        <w:tab/>
        <w:t>ahli bahas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моряк</w:t>
        <w:tab/>
        <w:tab/>
        <w:tab/>
        <w:tab/>
        <w:t>pelau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мэр</w:t>
        <w:tab/>
        <w:tab/>
        <w:tab/>
        <w:tab/>
        <w:t>wali kot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общественный служащий</w:t>
        <w:tab/>
        <w:tab/>
        <w:t>pegawa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офицер</w:t>
        <w:tab/>
        <w:tab/>
        <w:tab/>
        <w:tab/>
        <w:t>opsir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официант</w:t>
        <w:tab/>
        <w:tab/>
        <w:tab/>
        <w:t>pelay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екарь</w:t>
        <w:tab/>
        <w:tab/>
        <w:tab/>
        <w:tab/>
        <w:t>tukang rot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ереводчик</w:t>
        <w:tab/>
        <w:tab/>
        <w:tab/>
        <w:t>penterjemah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ab/>
        <w:t>повар</w:t>
        <w:tab/>
        <w:tab/>
        <w:tab/>
        <w:tab/>
        <w:t>koki</w:t>
      </w:r>
      <w:r>
        <w:rPr>
          <w:rFonts w:cs="Verdana" w:ascii="Verdana" w:hAnsi="Verdana"/>
          <w:color w:val="000000"/>
          <w:sz w:val="16"/>
        </w:rPr>
        <w:t>*</w:t>
      </w:r>
      <w:r>
        <w:rPr>
          <w:rFonts w:cs="Verdana" w:ascii="Verdana" w:hAnsi="Verdana"/>
          <w:color w:val="000000"/>
        </w:rPr>
        <w:t>/juru masak</w:t>
      </w:r>
      <w:r>
        <w:rPr>
          <w:rFonts w:cs="Verdana" w:ascii="Verdana" w:hAnsi="Verdana"/>
          <w:color w:val="000000"/>
          <w:sz w:val="16"/>
        </w:rPr>
        <w:t>*</w:t>
      </w:r>
      <w:r>
        <w:rPr>
          <w:rFonts w:cs="Verdana" w:ascii="Verdana" w:hAnsi="Verdana"/>
          <w:color w:val="000000"/>
        </w:rPr>
        <w:t xml:space="preserve">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>pemasak</w:t>
      </w:r>
      <w:r>
        <w:rPr>
          <w:rFonts w:cs="Verdana" w:ascii="Verdana" w:hAnsi="Verdana"/>
          <w:color w:val="000000"/>
          <w:sz w:val="16"/>
        </w:rPr>
        <w:t>**</w:t>
      </w:r>
      <w:r>
        <w:rPr>
          <w:rFonts w:cs="Verdana" w:ascii="Verdana" w:hAnsi="Verdana"/>
          <w:color w:val="000000"/>
        </w:rPr>
        <w:t>/tukang masak</w:t>
      </w:r>
      <w:r>
        <w:rPr>
          <w:rFonts w:cs="Verdana" w:ascii="Verdana" w:hAnsi="Verdana"/>
          <w:color w:val="000000"/>
          <w:sz w:val="16"/>
        </w:rPr>
        <w:t>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родавец</w:t>
        <w:tab/>
        <w:tab/>
        <w:tab/>
        <w:t>penjua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рофессор</w:t>
        <w:tab/>
        <w:tab/>
        <w:tab/>
        <w:t>profesor, mahagur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абочий</w:t>
        <w:tab/>
        <w:tab/>
        <w:tab/>
        <w:tab/>
        <w:t>pekerj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еферент-переводчик</w:t>
        <w:tab/>
        <w:tab/>
        <w:t>juru bahas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садовник</w:t>
        <w:tab/>
        <w:tab/>
        <w:tab/>
        <w:t>tukang kebu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сиделка</w:t>
        <w:tab/>
        <w:tab/>
        <w:tab/>
        <w:tab/>
        <w:t>jururawa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служащий</w:t>
        <w:tab/>
        <w:tab/>
        <w:tab/>
        <w:t>jurutulis, keran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студент</w:t>
        <w:tab/>
        <w:tab/>
        <w:tab/>
        <w:tab/>
        <w:t>pelajar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стюардесса</w:t>
        <w:tab/>
        <w:tab/>
        <w:tab/>
        <w:t>pramugar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техник</w:t>
        <w:tab/>
        <w:tab/>
        <w:tab/>
        <w:tab/>
        <w:t>ahli teknik*, jurutekni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торговец</w:t>
        <w:tab/>
        <w:tab/>
        <w:tab/>
        <w:t>tuk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турист</w:t>
        <w:tab/>
        <w:tab/>
        <w:tab/>
        <w:tab/>
        <w:t>turis*, pelancu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учитель</w:t>
        <w:tab/>
        <w:tab/>
        <w:tab/>
        <w:tab/>
        <w:t>gur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фермер</w:t>
        <w:tab/>
        <w:tab/>
        <w:tab/>
        <w:tab/>
        <w:t>petan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шофёр</w:t>
        <w:tab/>
        <w:tab/>
        <w:tab/>
        <w:tab/>
        <w:t>sopir*, pemandu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электрик</w:t>
        <w:tab/>
        <w:tab/>
        <w:tab/>
        <w:t>juru letri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24" w:name="__RefHeading___Toc50383507"/>
      <w:bookmarkEnd w:id="24"/>
      <w:r>
        <w:rPr>
          <w:color w:val="000000"/>
        </w:rPr>
        <w:t>СЕМЬЯ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мья</w:t>
        <w:tab/>
        <w:tab/>
        <w:t>keluarga, pamili*, famili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одители</w:t>
        <w:tab/>
        <w:t>ibu-bapa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ец</w:t>
        <w:tab/>
        <w:tab/>
        <w:t>ayah, bapa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ть</w:t>
        <w:tab/>
        <w:tab/>
        <w:t>ibu, ema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ти</w:t>
        <w:tab/>
        <w:tab/>
        <w:t>anak-ana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ын</w:t>
        <w:tab/>
        <w:tab/>
        <w:t>anak laki-lak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чь</w:t>
        <w:tab/>
        <w:tab/>
        <w:t>anak perempu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рший брат</w:t>
        <w:tab/>
        <w:t>ab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ршая сестра</w:t>
        <w:tab/>
        <w:t xml:space="preserve">kakak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ладший брат</w:t>
        <w:tab/>
        <w:t xml:space="preserve">adik lelaki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ладшая сестра</w:t>
        <w:tab/>
        <w:t>adik perempu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уж</w:t>
        <w:tab/>
        <w:tab/>
        <w:t>suam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жена</w:t>
        <w:tab/>
        <w:tab/>
        <w:t>ister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душка</w:t>
        <w:tab/>
        <w:tab/>
        <w:t>datuk, nenek laki-lak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абушка</w:t>
        <w:tab/>
        <w:tab/>
        <w:t>nenek perempu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одственник</w:t>
        <w:tab/>
        <w:t>saudara laki-lak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одственница</w:t>
        <w:tab/>
        <w:t>saudara/saudari perempu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ужчина</w:t>
        <w:tab/>
        <w:tab/>
        <w:t>orang laki-laki, lelak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женщина</w:t>
        <w:tab/>
        <w:tab/>
        <w:t>orang perempuan, wanit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юноша</w:t>
        <w:tab/>
        <w:tab/>
        <w:t>budak (jantan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вушка</w:t>
        <w:tab/>
        <w:tab/>
        <w:t>budak perempuan, gadi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льчик</w:t>
        <w:tab/>
        <w:tab/>
        <w:t>anak laki-lak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вочка</w:t>
        <w:tab/>
        <w:tab/>
        <w:t>anak perempu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бёнок</w:t>
        <w:tab/>
        <w:tab/>
        <w:t>anak kecil, bay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руг</w:t>
        <w:tab/>
        <w:tab/>
        <w:t>sahabat, kaw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жених, невеста</w:t>
        <w:tab/>
        <w:t>kekasih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рый</w:t>
        <w:tab/>
        <w:tab/>
        <w:t>tu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лодой</w:t>
        <w:tab/>
        <w:tab/>
        <w:t>mud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25" w:name="__RefHeading___Toc50383508"/>
      <w:bookmarkEnd w:id="25"/>
      <w:r>
        <w:rPr>
          <w:color w:val="000000"/>
        </w:rPr>
        <w:t>ГОСТИНИЦ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есть дешёвая гостиница?</w:t>
        <w:tab/>
        <w:t>Dimana ada hotel yang murah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У Вас есть одноместный номер?</w:t>
        <w:tab/>
      </w:r>
      <w:r>
        <w:rPr>
          <w:rFonts w:cs="Verdana" w:ascii="Verdana" w:hAnsi="Verdana"/>
          <w:color w:val="000000"/>
          <w:lang w:val="nb-NO"/>
        </w:rPr>
        <w:t xml:space="preserve">Apakah ada kamar kosong?* </w:t>
      </w:r>
    </w:p>
    <w:p>
      <w:pPr>
        <w:pStyle w:val="HTML"/>
        <w:rPr>
          <w:rFonts w:ascii="Verdana" w:hAnsi="Verdana" w:cs="Verdana"/>
          <w:color w:val="000000"/>
          <w:lang w:val="nb-NO"/>
        </w:rPr>
      </w:pPr>
      <w:r>
        <w:rPr>
          <w:rFonts w:cs="Verdana" w:ascii="Verdana" w:hAnsi="Verdana"/>
          <w:color w:val="000000"/>
          <w:lang w:val="nb-NO"/>
        </w:rPr>
        <w:tab/>
        <w:tab/>
        <w:tab/>
        <w:tab/>
        <w:t>Ada bilik kosong?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вините, всё занято</w:t>
        <w:tab/>
        <w:tab/>
        <w:t>Maaf, tidak ad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не нужен одноместный номер</w:t>
        <w:tab/>
        <w:t>Saya mau kamar*/bilik** untuk satu or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двуместный номер</w:t>
        <w:tab/>
        <w:t>kamar*/bilik** untuk dua or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спальня</w:t>
        <w:tab/>
        <w:tab/>
        <w:tab/>
        <w:t xml:space="preserve">badkamar mandi  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туалет</w:t>
        <w:tab/>
        <w:tab/>
        <w:tab/>
        <w:t>kamar kecil, bilik air, tandas**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кондиционер</w:t>
        <w:tab/>
        <w:tab/>
        <w:tab/>
        <w:t>penghawa dingi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лифт</w:t>
        <w:tab/>
        <w:tab/>
        <w:tab/>
        <w:tab/>
        <w:t>lif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кровать</w:t>
        <w:tab/>
        <w:tab/>
        <w:tab/>
        <w:tab/>
        <w:t>tempat tidur, kati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номер</w:t>
        <w:tab/>
        <w:tab/>
        <w:tab/>
        <w:tab/>
        <w:t>kamar*/bilik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забронировали номер</w:t>
        <w:tab/>
        <w:tab/>
        <w:t>Kami ada (buat) tempahan kamar*/bilik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сколько вы остаётесь?</w:t>
        <w:tab/>
        <w:tab/>
        <w:t>Berapa lama anda akan tinggal disin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бы хотел сначала увидеть номер</w:t>
        <w:tab/>
        <w:t>Saya mau/ingin melihat kamar*/bilik** dul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должен увидеть номер?</w:t>
        <w:tab/>
        <w:tab/>
        <w:t>Bolehkah saya melihat kamar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номере есть горячая вода?</w:t>
        <w:tab/>
        <w:t>Apakah kamar ini ada air panas?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ab/>
        <w:tab/>
        <w:tab/>
        <w:tab/>
        <w:t>Adakah bilik ini ada air panas?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 не нужен номер на ... дней</w:t>
        <w:tab/>
        <w:t>Saya mau kamar untuk ... hari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Сколько он стоит за день?</w:t>
        <w:tab/>
      </w:r>
      <w:r>
        <w:rPr>
          <w:rFonts w:cs="Verdana" w:ascii="Verdana" w:hAnsi="Verdana"/>
          <w:color w:val="000000"/>
          <w:lang w:val="fi-FI"/>
        </w:rPr>
        <w:t>Berapa harga (untuk) satu hari?</w:t>
      </w:r>
    </w:p>
    <w:p>
      <w:pPr>
        <w:pStyle w:val="HTML"/>
        <w:rPr/>
      </w:pPr>
      <w:r>
        <w:rPr>
          <w:rFonts w:cs="Verdana" w:ascii="Verdana" w:hAnsi="Verdana"/>
          <w:color w:val="000000"/>
          <w:lang w:val="fi-FI"/>
        </w:rPr>
        <w:tab/>
        <w:tab/>
      </w:r>
      <w:r>
        <w:rPr>
          <w:rFonts w:cs="Verdana" w:ascii="Verdana" w:hAnsi="Verdana"/>
          <w:color w:val="000000"/>
        </w:rPr>
        <w:t>ночь</w:t>
        <w:tab/>
        <w:tab/>
        <w:tab/>
        <w:tab/>
        <w:t>malam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цену включён завтрак?</w:t>
        <w:tab/>
        <w:tab/>
        <w:t>Apakah*/adakah** harga termasuk makan pag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Вас есть номер дешевле?</w:t>
        <w:tab/>
        <w:t>Apakah ada kamar/bilik yang lebih murah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самый лучший номер?</w:t>
        <w:tab/>
        <w:t>Ada kamar yang lebih bagus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остаёмся на … ночей</w:t>
        <w:tab/>
        <w:tab/>
        <w:t>Kami tinggal ... malam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м есть телефон?</w:t>
        <w:tab/>
        <w:tab/>
        <w:t>Ada telpon*/telefon**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беру его</w:t>
        <w:tab/>
        <w:tab/>
        <w:tab/>
        <w:t>Saya ambil yang in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ой это номер?</w:t>
        <w:tab/>
        <w:tab/>
        <w:tab/>
        <w:t>Apa nomor*/nombor**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йте, пожалуйста, ключ</w:t>
        <w:tab/>
        <w:tab/>
        <w:t xml:space="preserve">Tolong bagi kunci kamar*/bilik** saya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>Saya mau minta kunci kamar*/bilik** say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потерял ключ</w:t>
        <w:tab/>
        <w:tab/>
        <w:tab/>
        <w:t>Kunci saya hil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хочу поменять номер</w:t>
        <w:tab/>
        <w:tab/>
        <w:t>Saya mau tukar kamar*/bilik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комнате слишком жарко</w:t>
        <w:tab/>
        <w:t>Kamar*/bilik** terlalu pana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хочу принять ванну</w:t>
        <w:tab/>
        <w:tab/>
        <w:t xml:space="preserve">Saya mau bermandi, saya mahu/nak mandi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хочу помыть руки</w:t>
        <w:tab/>
        <w:tab/>
        <w:t>Saya mau cucu tang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несите мне мыло и</w:t>
        <w:tab/>
        <w:tab/>
        <w:t xml:space="preserve">Tolong bawa saya sabun dan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лотенце</w:t>
        <w:tab/>
        <w:tab/>
        <w:tab/>
        <w:t>handuk*/tuala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ростыня</w:t>
        <w:tab/>
        <w:tab/>
        <w:tab/>
        <w:t>sepera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душка</w:t>
        <w:tab/>
        <w:tab/>
        <w:tab/>
        <w:tab/>
        <w:t>banta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туалетную бумагу</w:t>
        <w:tab/>
        <w:tab/>
        <w:t>kertas jamb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жалуйста, ... окно</w:t>
        <w:tab/>
        <w:tab/>
        <w:t>Tolong ... tinkap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откройте</w:t>
        <w:tab/>
        <w:tab/>
        <w:tab/>
        <w:t>buk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закройте</w:t>
        <w:tab/>
        <w:tab/>
        <w:tab/>
        <w:t>katup*/tutup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будите меня в ...</w:t>
        <w:tab/>
        <w:tab/>
        <w:t>Tolong bangunkan saya pukul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хочу есть</w:t>
        <w:tab/>
        <w:tab/>
        <w:tab/>
        <w:t>Saya mau*/mahu**/nak/ingin mak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не нужен завтрак в номер</w:t>
        <w:tab/>
        <w:t>Saya mau makan pagi di kamar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 xml:space="preserve">Когда мы должны покинуть номер? </w:t>
      </w:r>
      <w:r>
        <w:rPr>
          <w:rFonts w:cs="Verdana" w:ascii="Verdana" w:hAnsi="Verdana"/>
          <w:color w:val="000000"/>
          <w:lang w:val="fi-FI"/>
        </w:rPr>
        <w:t>Kami mesti keluar kamar*/bilik** pukul berap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хочу покинуть сейчас</w:t>
        <w:tab/>
        <w:tab/>
        <w:t xml:space="preserve">Saya mau keluar sekarang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хочу расплатиться</w:t>
        <w:tab/>
        <w:tab/>
        <w:t>Saya mau bayar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 хотите заказать такси?</w:t>
        <w:tab/>
        <w:t>Tolong panggilkan tax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десь очень шумно</w:t>
        <w:tab/>
        <w:tab/>
        <w:t xml:space="preserve">Disini bising sangat </w:t>
      </w:r>
    </w:p>
    <w:p>
      <w:pPr>
        <w:pStyle w:val="HTM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стиница</w:t>
        <w:tab/>
        <w:tab/>
        <w:t>hotel</w:t>
        <w:tab/>
        <w:tab/>
        <w:tab/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рязный</w:t>
        <w:tab/>
        <w:tab/>
        <w:tab/>
        <w:t>kotor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ревянный дом</w:t>
        <w:tab/>
        <w:tab/>
        <w:t>rumah kehutanan</w:t>
        <w:tab/>
        <w:tab/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шёвая гостиница</w:t>
        <w:tab/>
        <w:t>penginapan</w:t>
        <w:tab/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юч</w:t>
        <w:tab/>
        <w:tab/>
        <w:tab/>
        <w:t>kunc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ленькая гостиница</w:t>
        <w:tab/>
        <w:t>losmen*</w:t>
        <w:tab/>
        <w:tab/>
        <w:tab/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йскурант</w:t>
        <w:tab/>
        <w:tab/>
        <w:t>daftar*/senarai** harga</w:t>
        <w:tab/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мейная гостиница</w:t>
        <w:tab/>
        <w:t>wisma*</w:t>
        <w:tab/>
        <w:tab/>
        <w:tab/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истый</w:t>
        <w:tab/>
        <w:tab/>
        <w:tab/>
        <w:t>bersih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ум</w:t>
        <w:tab/>
        <w:tab/>
        <w:tab/>
        <w:t>ribut*/bising</w:t>
      </w:r>
    </w:p>
    <w:p>
      <w:pPr>
        <w:pStyle w:val="Contents1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Heading1"/>
        <w:rPr>
          <w:color w:val="000000"/>
        </w:rPr>
      </w:pPr>
      <w:bookmarkStart w:id="26" w:name="__RefHeading___Toc50383509"/>
      <w:bookmarkEnd w:id="26"/>
      <w:r>
        <w:rPr>
          <w:color w:val="000000"/>
        </w:rPr>
        <w:t>БАНК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ньги в Индонезии: рупия - rupiah (Rp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ньги в Малайзии: рингит - ringgit (MYR), Ringgit Malaysia (RM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ньги в Сингапуре:  сингапурский доллар - dolar Singapore (S$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банкноты</w:t>
      </w:r>
      <w:r>
        <w:rPr>
          <w:rFonts w:cs="Verdana" w:ascii="Verdana" w:hAnsi="Verdana"/>
          <w:color w:val="000000"/>
          <w:lang w:val="nl-NL"/>
        </w:rPr>
        <w:tab/>
        <w:t xml:space="preserve">wang kertas       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деньги</w:t>
      </w:r>
      <w:r>
        <w:rPr>
          <w:rFonts w:cs="Verdana" w:ascii="Verdana" w:hAnsi="Verdana"/>
          <w:color w:val="000000"/>
          <w:lang w:val="nl-NL"/>
        </w:rPr>
        <w:t xml:space="preserve"> </w:t>
        <w:tab/>
        <w:tab/>
        <w:t>wang, duit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дорожный</w:t>
      </w:r>
      <w:r>
        <w:rPr>
          <w:rFonts w:cs="Verdana" w:ascii="Verdana" w:hAnsi="Verdana"/>
          <w:color w:val="000000"/>
          <w:lang w:val="nl-NL"/>
        </w:rPr>
        <w:t xml:space="preserve"> </w:t>
      </w:r>
      <w:r>
        <w:rPr>
          <w:rFonts w:cs="Verdana" w:ascii="Verdana" w:hAnsi="Verdana"/>
          <w:color w:val="000000"/>
        </w:rPr>
        <w:t>чек</w:t>
      </w:r>
      <w:r>
        <w:rPr>
          <w:rFonts w:cs="Verdana" w:ascii="Verdana" w:hAnsi="Verdana"/>
          <w:color w:val="000000"/>
          <w:lang w:val="nl-NL"/>
        </w:rPr>
        <w:tab/>
        <w:t>cek perjalanan turis*, trapel cek*, travelers chek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курс</w:t>
      </w:r>
      <w:r>
        <w:rPr>
          <w:rFonts w:cs="Verdana" w:ascii="Verdana" w:hAnsi="Verdana"/>
          <w:color w:val="000000"/>
          <w:lang w:val="nl-NL"/>
        </w:rPr>
        <w:tab/>
        <w:tab/>
        <w:t>kurs (wang)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менять</w:t>
      </w:r>
      <w:r>
        <w:rPr>
          <w:rFonts w:cs="Verdana" w:ascii="Verdana" w:hAnsi="Verdana"/>
          <w:color w:val="000000"/>
          <w:lang w:val="nl-NL"/>
        </w:rPr>
        <w:tab/>
        <w:tab/>
        <w:t>tukar (menukar)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монеты</w:t>
      </w:r>
      <w:r>
        <w:rPr>
          <w:rFonts w:cs="Verdana" w:ascii="Verdana" w:hAnsi="Verdana"/>
          <w:color w:val="000000"/>
          <w:lang w:val="nl-NL"/>
        </w:rPr>
        <w:tab/>
        <w:tab/>
        <w:t xml:space="preserve">duit kecil, duit syiling**  </w:t>
      </w:r>
    </w:p>
    <w:p>
      <w:pPr>
        <w:pStyle w:val="HTML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lang w:val="nl-NL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я могу поменять деньги?</w:t>
        <w:tab/>
        <w:t>Dimana boleh saya menukar wang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находится банк?</w:t>
        <w:tab/>
        <w:tab/>
        <w:t>Dimana ada bank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ближайший банк?</w:t>
        <w:tab/>
        <w:tab/>
        <w:t>Dimana bank yang terdekat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 обмениваете дорожные чеки?</w:t>
        <w:tab/>
        <w:t>Disini boleh tukar travelers chek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могу здесь обменять деньги?</w:t>
        <w:tab/>
        <w:t>Boleh saya menukar wang disini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Какой курс доллара?</w:t>
        <w:tab/>
        <w:tab/>
      </w:r>
      <w:r>
        <w:rPr>
          <w:rFonts w:cs="Verdana" w:ascii="Verdana" w:hAnsi="Verdana"/>
          <w:color w:val="000000"/>
          <w:lang w:val="de-DE"/>
        </w:rPr>
        <w:t>Berapa kurs (wang) dolar Amerik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бы хотел разменять на мелочь</w:t>
        <w:tab/>
        <w:t>Saya mau tukar ini wang keci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пишите здесь своё имя</w:t>
        <w:tab/>
        <w:tab/>
        <w:t>Tanda tangan ditulis disin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мне подписаться?</w:t>
        <w:tab/>
        <w:tab/>
        <w:t>Dimana bubuh tanda tangan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дпись </w:t>
        <w:tab/>
        <w:tab/>
        <w:tab/>
        <w:t>tanda tang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27" w:name="__RefHeading___Toc50383510"/>
      <w:bookmarkEnd w:id="27"/>
      <w:r>
        <w:rPr>
          <w:color w:val="000000"/>
        </w:rPr>
        <w:t>ПОЧТ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Где почта?</w:t>
        <w:tab/>
        <w:tab/>
        <w:tab/>
      </w:r>
      <w:r>
        <w:rPr>
          <w:rFonts w:cs="Verdana" w:ascii="Verdana" w:hAnsi="Verdana"/>
          <w:color w:val="000000"/>
          <w:lang w:val="pt-BR"/>
        </w:rPr>
        <w:t>Dimana kantor pos*, pejabat pos**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Где</w:t>
      </w:r>
      <w:r>
        <w:rPr>
          <w:rFonts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</w:rPr>
        <w:t>ближайшая</w:t>
      </w:r>
      <w:r>
        <w:rPr>
          <w:rFonts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</w:rPr>
        <w:t>почта</w:t>
      </w:r>
      <w:r>
        <w:rPr>
          <w:rFonts w:cs="Verdana" w:ascii="Verdana" w:hAnsi="Verdana"/>
          <w:color w:val="000000"/>
          <w:lang w:val="pt-BR"/>
        </w:rPr>
        <w:t>?</w:t>
        <w:tab/>
        <w:tab/>
        <w:t>Dimana kantor pos yang terdekat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гда открывается почта?</w:t>
        <w:tab/>
        <w:tab/>
        <w:t>Jam berapa kantor pos buka?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закрывается</w:t>
        <w:tab/>
        <w:tab/>
        <w:tab/>
        <w:tab/>
        <w:t xml:space="preserve">        tutup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я могу купить марки?</w:t>
        <w:tab/>
        <w:tab/>
        <w:t>Dimana saya dapat membeli peranko*/setem**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не нужны марки для этого …</w:t>
        <w:tab/>
        <w:t>Saya mau peranko*/setem** untuk ... in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исьма</w:t>
        <w:tab/>
        <w:tab/>
        <w:tab/>
        <w:tab/>
        <w:t>sura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крытки</w:t>
        <w:tab/>
        <w:tab/>
        <w:tab/>
        <w:t>kartupos*/poskad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виапочта</w:t>
        <w:tab/>
        <w:tab/>
        <w:tab/>
        <w:t>dengan pos udar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Россию, в Украину</w:t>
        <w:tab/>
        <w:tab/>
        <w:t>ke Rusia, ke Ukrain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шлите, пожалуйста моё письмо</w:t>
        <w:tab/>
        <w:t>Tolong poskan surat ini untuk say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бы хоте отправить эту посылку</w:t>
        <w:tab/>
        <w:t>Saya mau poskan bungkusan in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не нужна расписка о получении</w:t>
        <w:tab/>
        <w:t>Saya mau tanda terima*/resit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не нужны марки</w:t>
        <w:tab/>
        <w:tab/>
        <w:t>Saya mau peranko*/setem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верт</w:t>
        <w:tab/>
        <w:tab/>
        <w:tab/>
        <w:tab/>
        <w:t xml:space="preserve">sarung surat*/sampul surat**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крытка</w:t>
        <w:tab/>
        <w:tab/>
        <w:tab/>
        <w:t>kartupos*/poskad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исьмо авиапочтой</w:t>
        <w:tab/>
        <w:tab/>
        <w:t>surat pos udar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исьмо</w:t>
        <w:tab/>
        <w:tab/>
        <w:tab/>
        <w:tab/>
        <w:t>sura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леграмма</w:t>
        <w:tab/>
        <w:tab/>
        <w:tab/>
        <w:t>surat kawat*/telegram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я могу отправить это письмо?</w:t>
        <w:tab/>
        <w:t>Dimana boleh saya mengirim surat in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почтовая касса?</w:t>
        <w:tab/>
        <w:tab/>
        <w:t>Dimana ada kotak pos*, peti surat** tong surat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далёкие расстояния, заграницу</w:t>
        <w:tab/>
        <w:t>Lain lain tempat</w:t>
      </w:r>
    </w:p>
    <w:p>
      <w:pPr>
        <w:pStyle w:val="Heading3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28" w:name="__RefHeading___Toc50383511"/>
      <w:bookmarkEnd w:id="28"/>
      <w:r>
        <w:rPr>
          <w:color w:val="000000"/>
        </w:rPr>
        <w:t>ТУРАГЕНТСТВО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находится турагентство?</w:t>
        <w:tab/>
        <w:t xml:space="preserve">Dimana kantor turis*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>pejebat/pusat pelancong**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>dinas pariwisata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На что здесь можно посмотреть?</w:t>
        <w:tab/>
      </w:r>
      <w:r>
        <w:rPr>
          <w:rFonts w:cs="Verdana" w:ascii="Verdana" w:hAnsi="Verdana"/>
          <w:color w:val="000000"/>
          <w:lang w:val="fi-FI"/>
        </w:rPr>
        <w:t>Apa kami boleh melihat disin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ть ли какие-нибудь экскурсии?</w:t>
        <w:tab/>
        <w:t>Ada obyek wisata?*</w:t>
      </w:r>
    </w:p>
    <w:p>
      <w:pPr>
        <w:pStyle w:val="HTML"/>
        <w:ind w:left="366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akah tempat-tempat menarik untuk dilihat di kawasan in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мы можем взять напрокат ...?</w:t>
        <w:tab/>
        <w:t>Dimana boleh kami menyewa .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автомобиль</w:t>
        <w:tab/>
        <w:tab/>
        <w:tab/>
        <w:t>mobil*/motor-car/keret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велосипед</w:t>
        <w:tab/>
        <w:tab/>
        <w:tab/>
        <w:t>sepeda*/basikal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Вас есть карта?</w:t>
        <w:tab/>
        <w:tab/>
        <w:tab/>
        <w:t>(Encik) ada pet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брошюра</w:t>
        <w:tab/>
        <w:tab/>
        <w:tab/>
        <w:t>prospek*/risalah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катлог</w:t>
        <w:tab/>
        <w:tab/>
        <w:tab/>
        <w:tab/>
        <w:t>katalo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карта города?</w:t>
        <w:tab/>
        <w:tab/>
        <w:t>Ada peta kot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лько стоит войти?</w:t>
        <w:tab/>
        <w:tab/>
        <w:t>Berapa harga masuk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бесплатно</w:t>
        <w:tab/>
        <w:tab/>
        <w:tab/>
        <w:t>Dengan percum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гда они открываются?</w:t>
        <w:tab/>
        <w:tab/>
        <w:t>kapan/bila  buk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закрываются</w:t>
        <w:tab/>
        <w:tab/>
        <w:tab/>
        <w:t>tutup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это?</w:t>
        <w:tab/>
        <w:tab/>
        <w:tab/>
        <w:tab/>
        <w:t>Apa itu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… ?</w:t>
        <w:tab/>
        <w:tab/>
        <w:tab/>
        <w:tab/>
        <w:t>Diman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аэропорт</w:t>
        <w:tab/>
        <w:tab/>
        <w:tab/>
        <w:t>lapangan terb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водопад</w:t>
        <w:tab/>
        <w:tab/>
        <w:tab/>
        <w:tab/>
        <w:t>air terju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гавань</w:t>
        <w:tab/>
        <w:tab/>
        <w:tab/>
        <w:tab/>
        <w:t>pelabuh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ж/д вокзал</w:t>
        <w:tab/>
        <w:tab/>
        <w:tab/>
        <w:t>stasiun kereta api*/stesen keretapi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замок</w:t>
        <w:tab/>
        <w:tab/>
        <w:tab/>
        <w:tab/>
        <w:t xml:space="preserve">istana     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крепость</w:t>
        <w:tab/>
        <w:tab/>
        <w:tab/>
        <w:t xml:space="preserve">benteng  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мечеть</w:t>
        <w:tab/>
        <w:tab/>
        <w:tab/>
        <w:tab/>
        <w:t>masjid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музей</w:t>
        <w:tab/>
        <w:tab/>
        <w:tab/>
        <w:tab/>
        <w:t>musium*/muzium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арк</w:t>
        <w:tab/>
        <w:tab/>
        <w:tab/>
        <w:tab/>
        <w:t>tam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лощадь</w:t>
        <w:tab/>
        <w:tab/>
        <w:tab/>
        <w:tab/>
        <w:t>lapangan, alun-alun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ляж</w:t>
        <w:tab/>
        <w:tab/>
        <w:tab/>
        <w:tab/>
        <w:t>panta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лицейский участок</w:t>
        <w:tab/>
        <w:tab/>
        <w:t>pos polisi*/balai polis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чта</w:t>
        <w:tab/>
        <w:tab/>
        <w:tab/>
        <w:tab/>
        <w:t>pos*/pejebat pos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атуша</w:t>
        <w:tab/>
        <w:tab/>
        <w:tab/>
        <w:tab/>
        <w:t>balai kota*, dewan bandar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церковь</w:t>
        <w:tab/>
        <w:tab/>
        <w:tab/>
        <w:tab/>
        <w:t>gerej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29" w:name="__RefHeading___Toc50383512"/>
      <w:bookmarkEnd w:id="29"/>
      <w:r>
        <w:rPr>
          <w:color w:val="000000"/>
        </w:rPr>
        <w:t>ПОЕЗДК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да?</w:t>
        <w:tab/>
        <w:tab/>
        <w:tab/>
        <w:tab/>
        <w:t>Keman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находится … ?</w:t>
        <w:tab/>
        <w:tab/>
        <w:t>Dimana .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есть … ?</w:t>
        <w:tab/>
        <w:tab/>
        <w:tab/>
        <w:t>Dimana ada .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не надо в …</w:t>
        <w:tab/>
        <w:tab/>
        <w:tab/>
        <w:t>Saya mau pergi ke 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называется этот … ?</w:t>
        <w:tab/>
        <w:tab/>
        <w:t>Apa nama ... in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гора</w:t>
        <w:tab/>
        <w:tab/>
        <w:tab/>
        <w:tab/>
        <w:t>gunu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город</w:t>
        <w:tab/>
        <w:tab/>
        <w:tab/>
        <w:tab/>
        <w:t>kot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деревня</w:t>
        <w:tab/>
        <w:tab/>
        <w:tab/>
        <w:tab/>
        <w:t>kampung, des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остров</w:t>
        <w:tab/>
        <w:tab/>
        <w:tab/>
        <w:tab/>
        <w:t>pula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лощадь</w:t>
        <w:tab/>
        <w:tab/>
        <w:tab/>
        <w:tab/>
        <w:t>lepang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ляж</w:t>
        <w:tab/>
        <w:tab/>
        <w:tab/>
        <w:tab/>
        <w:t>panta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ека</w:t>
        <w:tab/>
        <w:tab/>
        <w:tab/>
        <w:tab/>
        <w:t>sunga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улица</w:t>
        <w:tab/>
        <w:tab/>
        <w:tab/>
        <w:tab/>
        <w:t>jalan, gang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проехать к … ?</w:t>
        <w:tab/>
        <w:tab/>
        <w:t>Dimana jalan ke .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мне пройти к … ?</w:t>
        <w:tab/>
        <w:tab/>
        <w:t>Bagaimana saya sampai ke .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ближайшая дорога к … ?</w:t>
        <w:tab/>
        <w:t xml:space="preserve">Hvor er den korteste vej til...?  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ab/>
        <w:tab/>
        <w:tab/>
        <w:tab/>
      </w:r>
      <w:r>
        <w:rPr>
          <w:rFonts w:cs="Verdana" w:ascii="Verdana" w:hAnsi="Verdana"/>
          <w:color w:val="000000"/>
          <w:lang w:val="fi-FI"/>
        </w:rPr>
        <w:t>Dimana jalan yang terdekat ke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долго это отсюда?</w:t>
        <w:tab/>
        <w:tab/>
        <w:t>Berapa juah dari sin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близко?</w:t>
        <w:tab/>
        <w:tab/>
        <w:tab/>
        <w:t>Dekatkah? Ada dekat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Примерно 5 км.</w:t>
        <w:tab/>
        <w:tab/>
        <w:tab/>
      </w:r>
      <w:r>
        <w:rPr>
          <w:rFonts w:cs="Verdana" w:ascii="Verdana" w:hAnsi="Verdana"/>
          <w:color w:val="000000"/>
          <w:lang w:val="fi-FI"/>
        </w:rPr>
        <w:t>Kira-kira lima kilometer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Это</w:t>
      </w:r>
      <w:r>
        <w:rPr>
          <w:rFonts w:cs="Verdana" w:ascii="Verdana" w:hAnsi="Verdana"/>
          <w:color w:val="000000"/>
          <w:lang w:val="fi-FI"/>
        </w:rPr>
        <w:t xml:space="preserve"> </w:t>
      </w:r>
      <w:r>
        <w:rPr>
          <w:rFonts w:cs="Verdana" w:ascii="Verdana" w:hAnsi="Verdana"/>
          <w:color w:val="000000"/>
        </w:rPr>
        <w:t>дорога</w:t>
      </w:r>
      <w:r>
        <w:rPr>
          <w:rFonts w:cs="Verdana" w:ascii="Verdana" w:hAnsi="Verdana"/>
          <w:color w:val="000000"/>
          <w:lang w:val="fi-FI"/>
        </w:rPr>
        <w:t xml:space="preserve"> </w:t>
      </w:r>
      <w:r>
        <w:rPr>
          <w:rFonts w:cs="Verdana" w:ascii="Verdana" w:hAnsi="Verdana"/>
          <w:color w:val="000000"/>
        </w:rPr>
        <w:t>к</w:t>
      </w:r>
      <w:r>
        <w:rPr>
          <w:rFonts w:cs="Verdana" w:ascii="Verdana" w:hAnsi="Verdana"/>
          <w:color w:val="000000"/>
          <w:lang w:val="fi-FI"/>
        </w:rPr>
        <w:t xml:space="preserve"> … ?</w:t>
        <w:tab/>
        <w:tab/>
        <w:tab/>
        <w:t>Jalan ini ke .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да ведёт эта дорога?</w:t>
        <w:tab/>
        <w:tab/>
        <w:t>Kemana jalan ini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Вы можете показать это мне?</w:t>
        <w:tab/>
      </w:r>
      <w:r>
        <w:rPr>
          <w:rFonts w:cs="Verdana" w:ascii="Verdana" w:hAnsi="Verdana"/>
          <w:color w:val="000000"/>
          <w:lang w:val="fi-FI"/>
        </w:rPr>
        <w:t>Boleh anda tunjukkan? Tolong tunjukkan saya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Лучше</w:t>
      </w:r>
      <w:r>
        <w:rPr>
          <w:rFonts w:cs="Verdana" w:ascii="Verdana" w:hAnsi="Verdana"/>
          <w:color w:val="000000"/>
          <w:lang w:val="fi-FI"/>
        </w:rPr>
        <w:t xml:space="preserve"> </w:t>
      </w:r>
      <w:r>
        <w:rPr>
          <w:rFonts w:cs="Verdana" w:ascii="Verdana" w:hAnsi="Verdana"/>
          <w:color w:val="000000"/>
        </w:rPr>
        <w:t>покажите</w:t>
      </w:r>
      <w:r>
        <w:rPr>
          <w:rFonts w:cs="Verdana" w:ascii="Verdana" w:hAnsi="Verdana"/>
          <w:color w:val="000000"/>
          <w:lang w:val="fi-FI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Verdana" w:ascii="Verdana" w:hAnsi="Verdana"/>
          <w:color w:val="000000"/>
          <w:lang w:val="fi-FI"/>
        </w:rPr>
        <w:t xml:space="preserve"> </w:t>
      </w:r>
      <w:r>
        <w:rPr>
          <w:rFonts w:cs="Verdana" w:ascii="Verdana" w:hAnsi="Verdana"/>
          <w:color w:val="000000"/>
        </w:rPr>
        <w:t>карте</w:t>
      </w:r>
      <w:r>
        <w:rPr>
          <w:rFonts w:cs="Verdana" w:ascii="Verdana" w:hAnsi="Verdana"/>
          <w:color w:val="000000"/>
          <w:lang w:val="fi-FI"/>
        </w:rPr>
        <w:tab/>
        <w:tab/>
        <w:t>Tolong tunjukkan di peta ini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Я</w:t>
      </w:r>
      <w:r>
        <w:rPr>
          <w:rFonts w:cs="Verdana" w:ascii="Verdana" w:hAnsi="Verdana"/>
          <w:color w:val="000000"/>
          <w:lang w:val="fi-FI"/>
        </w:rPr>
        <w:t xml:space="preserve"> </w:t>
      </w:r>
      <w:r>
        <w:rPr>
          <w:rFonts w:cs="Verdana" w:ascii="Verdana" w:hAnsi="Verdana"/>
          <w:color w:val="000000"/>
        </w:rPr>
        <w:t>уехал</w:t>
      </w:r>
      <w:r>
        <w:rPr>
          <w:rFonts w:cs="Verdana" w:ascii="Verdana" w:hAnsi="Verdana"/>
          <w:color w:val="000000"/>
          <w:lang w:val="fi-FI"/>
        </w:rPr>
        <w:tab/>
        <w:tab/>
        <w:tab/>
        <w:tab/>
        <w:t>Saya salah jalan</w:t>
      </w:r>
    </w:p>
    <w:p>
      <w:pPr>
        <w:pStyle w:val="HTM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</w:r>
    </w:p>
    <w:p>
      <w:pPr>
        <w:pStyle w:val="Heading2"/>
        <w:spacing w:before="0" w:after="0"/>
        <w:rPr>
          <w:color w:val="000000"/>
        </w:rPr>
      </w:pPr>
      <w:bookmarkStart w:id="30" w:name="__RefHeading___Toc50383513"/>
      <w:bookmarkEnd w:id="30"/>
      <w:r>
        <w:rPr>
          <w:color w:val="000000"/>
        </w:rPr>
        <w:t>Направления</w:t>
      </w:r>
    </w:p>
    <w:p>
      <w:pPr>
        <w:pStyle w:val="HTM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верните …</w:t>
        <w:tab/>
        <w:tab/>
        <w:tab/>
        <w:t>Belok/pusing 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направо, налево</w:t>
        <w:tab/>
        <w:tab/>
        <w:tab/>
        <w:t>kanan, kir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рямо</w:t>
        <w:tab/>
        <w:tab/>
        <w:tab/>
        <w:tab/>
        <w:t>teru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еред, после</w:t>
        <w:tab/>
        <w:tab/>
        <w:tab/>
        <w:t>muka*/depan**, belak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здесь, там</w:t>
        <w:tab/>
        <w:tab/>
        <w:tab/>
        <w:t>disini, disan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между</w:t>
        <w:tab/>
        <w:tab/>
        <w:tab/>
        <w:tab/>
        <w:t>antar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из, в</w:t>
        <w:tab/>
        <w:tab/>
        <w:tab/>
        <w:tab/>
        <w:t>diluar, didalam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на, под</w:t>
        <w:tab/>
        <w:tab/>
        <w:tab/>
        <w:tab/>
        <w:t>atas, bawah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дняться/спуститься</w:t>
        <w:tab/>
        <w:tab/>
        <w:t>naik, turu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из, в</w:t>
        <w:tab/>
        <w:tab/>
        <w:tab/>
        <w:tab/>
        <w:t>luar, dalam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близко, далеко</w:t>
        <w:tab/>
        <w:tab/>
        <w:tab/>
        <w:t>dekat, jauh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восток, запад</w:t>
        <w:tab/>
        <w:tab/>
        <w:tab/>
        <w:t>timur, bara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север, юг</w:t>
        <w:tab/>
        <w:tab/>
        <w:tab/>
        <w:t>utara, selat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дите на ...</w:t>
        <w:tab/>
        <w:tab/>
        <w:tab/>
        <w:t>Sampai/datang ke …</w:t>
      </w:r>
    </w:p>
    <w:p>
      <w:pPr>
        <w:pStyle w:val="Heading2"/>
        <w:spacing w:before="0" w:after="0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31" w:name="__RefHeading___Toc50383514"/>
      <w:bookmarkEnd w:id="31"/>
      <w:r>
        <w:rPr>
          <w:color w:val="000000"/>
        </w:rPr>
        <w:t>Дорожные указатели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WAS</w:t>
        <w:tab/>
        <w:tab/>
        <w:tab/>
        <w:tab/>
        <w:t>осторожно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>BAHAYA</w:t>
        <w:tab/>
        <w:tab/>
        <w:tab/>
        <w:tab/>
        <w:t>опасность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RHENTI</w:t>
        <w:tab/>
        <w:tab/>
        <w:tab/>
        <w:t>стоп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RI LALUAN</w:t>
        <w:tab/>
        <w:tab/>
        <w:tab/>
        <w:t>назад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LARANG MEMOTONG</w:t>
        <w:tab/>
        <w:tab/>
        <w:t>обгон запрещён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LARANG PARKIR*</w:t>
        <w:tab/>
        <w:tab/>
        <w:t>парковка запрещена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LARANG LETAK KERETA**</w:t>
        <w:tab/>
        <w:t>парковка запрещена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D LAJU</w:t>
        <w:tab/>
        <w:tab/>
        <w:tab/>
        <w:t>ограничение скорости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KUT KIRI</w:t>
        <w:tab/>
        <w:tab/>
        <w:tab/>
        <w:t>направо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LAN SEHALA</w:t>
        <w:tab/>
        <w:tab/>
        <w:tab/>
        <w:t>одностороннее движение</w:t>
      </w:r>
    </w:p>
    <w:p>
      <w:pPr>
        <w:pStyle w:val="HTML"/>
        <w:jc w:val="both"/>
        <w:rPr/>
      </w:pPr>
      <w:r>
        <w:rPr>
          <w:rFonts w:cs="Verdana" w:ascii="Verdana" w:hAnsi="Verdana"/>
          <w:color w:val="000000"/>
        </w:rPr>
        <w:t>KURANGKAN LAJU</w:t>
        <w:tab/>
        <w:tab/>
        <w:t>снизить скорость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NCONGAN</w:t>
        <w:tab/>
        <w:tab/>
        <w:tab/>
        <w:t>объезд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KIR</w:t>
        <w:tab/>
        <w:tab/>
        <w:tab/>
        <w:tab/>
        <w:t>парковка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MPAT LETAK KERETA**</w:t>
        <w:tab/>
        <w:tab/>
        <w:t>место парковки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Другие указатели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LARANG MEROKOK</w:t>
        <w:tab/>
        <w:tab/>
        <w:t>не курить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LARANG MASUK</w:t>
        <w:tab/>
        <w:tab/>
        <w:t>вход воспрещён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jalan) MASUK</w:t>
        <w:tab/>
        <w:tab/>
        <w:tab/>
        <w:t>вход</w:t>
      </w:r>
    </w:p>
    <w:p>
      <w:pPr>
        <w:pStyle w:val="HTML"/>
        <w:jc w:val="both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  <w:t>(jalan) KELUAR</w:t>
        <w:tab/>
        <w:tab/>
        <w:tab/>
      </w:r>
      <w:r>
        <w:rPr>
          <w:rFonts w:cs="Verdana" w:ascii="Verdana" w:hAnsi="Verdana"/>
          <w:color w:val="000000"/>
        </w:rPr>
        <w:t>выход</w:t>
      </w:r>
    </w:p>
    <w:p>
      <w:pPr>
        <w:pStyle w:val="HTML"/>
        <w:jc w:val="both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  <w:t xml:space="preserve">WC, TANDAS** </w:t>
        <w:tab/>
        <w:tab/>
        <w:tab/>
      </w:r>
      <w:r>
        <w:rPr>
          <w:rFonts w:cs="Verdana" w:ascii="Verdana" w:hAnsi="Verdana"/>
          <w:color w:val="000000"/>
        </w:rPr>
        <w:t>туалет</w:t>
      </w:r>
    </w:p>
    <w:p>
      <w:pPr>
        <w:pStyle w:val="HTML"/>
        <w:jc w:val="both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  <w:t>LELAKI, PRIA*</w:t>
        <w:tab/>
        <w:tab/>
        <w:tab/>
      </w:r>
      <w:r>
        <w:rPr>
          <w:rFonts w:cs="Verdana" w:ascii="Verdana" w:hAnsi="Verdana"/>
          <w:color w:val="000000"/>
        </w:rPr>
        <w:t>мужчины</w:t>
      </w:r>
    </w:p>
    <w:p>
      <w:pPr>
        <w:pStyle w:val="HTML"/>
        <w:jc w:val="both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  <w:t>WANITA, PEREMPUAN</w:t>
        <w:tab/>
        <w:tab/>
      </w:r>
      <w:r>
        <w:rPr>
          <w:rFonts w:cs="Verdana" w:ascii="Verdana" w:hAnsi="Verdana"/>
          <w:color w:val="000000"/>
        </w:rPr>
        <w:t>женщины</w:t>
      </w:r>
    </w:p>
    <w:p>
      <w:pPr>
        <w:pStyle w:val="Heading1"/>
        <w:rPr>
          <w:rFonts w:ascii="Verdana" w:hAnsi="Verdana" w:cs="Verdana"/>
          <w:color w:val="000000"/>
          <w:lang w:val="fi-FI"/>
        </w:rPr>
      </w:pPr>
      <w:r>
        <w:rPr>
          <w:rFonts w:cs="Verdana"/>
          <w:color w:val="000000"/>
          <w:lang w:val="fi-FI"/>
        </w:rPr>
      </w:r>
    </w:p>
    <w:p>
      <w:pPr>
        <w:pStyle w:val="Heading1"/>
        <w:rPr>
          <w:color w:val="000000"/>
        </w:rPr>
      </w:pPr>
      <w:bookmarkStart w:id="32" w:name="__RefHeading___Toc50383515"/>
      <w:bookmarkEnd w:id="32"/>
      <w:r>
        <w:rPr>
          <w:color w:val="000000"/>
        </w:rPr>
        <w:t>ТРАНСПОРТНЫЕ СРЕДСТВ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втобус</w:t>
        <w:tab/>
        <w:tab/>
        <w:tab/>
        <w:t>bis*, bas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втомобиль</w:t>
        <w:tab/>
        <w:tab/>
        <w:t>mobil*, kereta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лосипед</w:t>
        <w:tab/>
        <w:tab/>
        <w:t>sepeda*/baisikal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родской автобус</w:t>
        <w:tab/>
        <w:t>bis kota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рабль</w:t>
        <w:tab/>
        <w:tab/>
        <w:tab/>
        <w:t>kapal lau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одка</w:t>
        <w:tab/>
        <w:tab/>
        <w:tab/>
        <w:t>sampan/perah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ошадь</w:t>
        <w:tab/>
        <w:tab/>
        <w:tab/>
        <w:t>kud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кроавтобус</w:t>
        <w:tab/>
        <w:tab/>
        <w:t>bemo*, opelet*, becak motor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торикша</w:t>
        <w:tab/>
        <w:tab/>
        <w:t>helicak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тоцикл/мопед</w:t>
        <w:tab/>
        <w:tab/>
        <w:t>sepeda motor*/motosikal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возка (2-х колёсная)</w:t>
        <w:tab/>
        <w:t>dokar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возка (4-х колёсная)</w:t>
        <w:tab/>
        <w:t>andong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езд</w:t>
        <w:tab/>
        <w:tab/>
        <w:tab/>
        <w:t>keretap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икша</w:t>
        <w:tab/>
        <w:tab/>
        <w:tab/>
        <w:t xml:space="preserve">becak*/beca**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амолёт</w:t>
        <w:tab/>
        <w:tab/>
        <w:tab/>
        <w:t>kapal terbang, pesawat terbang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кси</w:t>
        <w:tab/>
        <w:tab/>
        <w:tab/>
        <w:t>taks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ургон</w:t>
        <w:tab/>
        <w:tab/>
        <w:tab/>
        <w:t>bis kayu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33" w:name="__RefHeading___Toc50383516"/>
      <w:bookmarkEnd w:id="33"/>
      <w:r>
        <w:rPr>
          <w:color w:val="000000"/>
        </w:rPr>
        <w:t>Такс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зовите, пожалуйста, такси</w:t>
        <w:tab/>
        <w:t>Tolong panggilkan teks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такси занято?</w:t>
        <w:tab/>
        <w:tab/>
        <w:t xml:space="preserve">Boleh saya naik teksi ini?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ab/>
        <w:tab/>
        <w:tab/>
        <w:tab/>
      </w:r>
      <w:r>
        <w:rPr>
          <w:rFonts w:cs="Verdana" w:ascii="Verdana" w:hAnsi="Verdana"/>
          <w:color w:val="000000"/>
          <w:lang w:val="fi-FI"/>
        </w:rPr>
        <w:t>Apakah teksi ini ada yang paka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везите меня к ...</w:t>
        <w:tab/>
        <w:tab/>
        <w:t>Hantar saya ke 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лько стоит доехать до ...?</w:t>
        <w:tab/>
        <w:t>Berapa harga pergi ke .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автобусной станции</w:t>
        <w:tab/>
        <w:tab/>
        <w:t>stasiun bis*, stesen bas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аэропорта</w:t>
        <w:tab/>
        <w:tab/>
        <w:tab/>
        <w:t>lapangan terb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гостиницы</w:t>
        <w:tab/>
        <w:tab/>
        <w:tab/>
        <w:t>hote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ж/д вокзала</w:t>
        <w:tab/>
        <w:tab/>
        <w:tab/>
        <w:t xml:space="preserve">stasiun* keretapi 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ab/>
        <w:t>музея</w:t>
      </w:r>
      <w:r>
        <w:rPr>
          <w:rFonts w:cs="Verdana" w:ascii="Verdana" w:hAnsi="Verdana"/>
          <w:color w:val="000000"/>
          <w:lang w:val="sv-SE"/>
        </w:rPr>
        <w:tab/>
        <w:tab/>
        <w:tab/>
        <w:tab/>
        <w:t>musium*/muzium**</w:t>
      </w:r>
    </w:p>
    <w:p>
      <w:pPr>
        <w:pStyle w:val="HTML"/>
        <w:rPr/>
      </w:pPr>
      <w:r>
        <w:rPr>
          <w:rFonts w:cs="Verdana" w:ascii="Verdana" w:hAnsi="Verdana"/>
          <w:color w:val="000000"/>
          <w:lang w:val="sv-SE"/>
        </w:rPr>
        <w:tab/>
      </w:r>
      <w:r>
        <w:rPr>
          <w:rFonts w:cs="Verdana" w:ascii="Verdana" w:hAnsi="Verdana"/>
          <w:color w:val="000000"/>
        </w:rPr>
        <w:t>ресторана</w:t>
      </w:r>
      <w:r>
        <w:rPr>
          <w:rFonts w:cs="Verdana" w:ascii="Verdana" w:hAnsi="Verdana"/>
          <w:color w:val="000000"/>
          <w:lang w:val="sv-SE"/>
        </w:rPr>
        <w:tab/>
        <w:tab/>
        <w:tab/>
        <w:t>restoran/rumah makan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долго?</w:t>
        <w:tab/>
        <w:tab/>
        <w:tab/>
        <w:t>Jauhkah? / Ada jauh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ли близко?</w:t>
        <w:tab/>
        <w:tab/>
        <w:tab/>
        <w:t>Atau dekat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много быстрей/медленней</w:t>
        <w:tab/>
        <w:t>Cepat/pelan-pelan sediki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выйду здесь</w:t>
        <w:tab/>
        <w:tab/>
        <w:tab/>
        <w:t>Saya mau turun disin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тановите здесь</w:t>
        <w:tab/>
        <w:tab/>
        <w:t>Berhenti disin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лько с меня?</w:t>
        <w:tab/>
        <w:tab/>
        <w:tab/>
        <w:t>Berapa hargany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ыстрый</w:t>
        <w:tab/>
        <w:tab/>
        <w:tab/>
        <w:tab/>
        <w:t>cepa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дленн|ый (|-о)</w:t>
        <w:tab/>
        <w:tab/>
        <w:tab/>
        <w:t>perlahan (-lahan)</w:t>
      </w:r>
    </w:p>
    <w:p>
      <w:pPr>
        <w:pStyle w:val="Heading2"/>
        <w:spacing w:before="0" w:after="0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34" w:name="__RefHeading___Toc50383517"/>
      <w:bookmarkEnd w:id="34"/>
      <w:r>
        <w:rPr>
          <w:color w:val="000000"/>
        </w:rPr>
        <w:t>Автобус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автобусная станция?</w:t>
        <w:tab/>
        <w:tab/>
        <w:t>Dimana stasiun bis*/, stesen bas**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остановка автобуса?</w:t>
        <w:tab/>
        <w:tab/>
        <w:t>Dimana ada tempat perhentian bus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лько автобус идёт в ...?</w:t>
        <w:tab/>
        <w:t>Jam/pukul berapa ada bis*/bas** ke.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гда идёт ближайший автобус?</w:t>
        <w:tab/>
        <w:t>Kapan ada bis berikutnya?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>Bila bas berikutnya?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Когда идёт последний автобус?</w:t>
        <w:tab/>
      </w:r>
      <w:r>
        <w:rPr>
          <w:rFonts w:cs="Verdana" w:ascii="Verdana" w:hAnsi="Verdana"/>
          <w:color w:val="000000"/>
          <w:lang w:val="sv-SE"/>
        </w:rPr>
        <w:t>Kapan ada bus yang terkemudian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куда он идёт?</w:t>
        <w:tab/>
        <w:tab/>
        <w:tab/>
        <w:t>Dari mana datang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Этот автобус идёт прямо в ...?</w:t>
        <w:tab/>
      </w:r>
      <w:r>
        <w:rPr>
          <w:rFonts w:cs="Verdana" w:ascii="Verdana" w:hAnsi="Verdana"/>
          <w:color w:val="000000"/>
          <w:lang w:val="de-DE"/>
        </w:rPr>
        <w:t>Apakah bis* ini pergi langsung ke...?*</w:t>
      </w:r>
    </w:p>
    <w:p>
      <w:pPr>
        <w:pStyle w:val="HTML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ab/>
        <w:tab/>
        <w:tab/>
        <w:tab/>
        <w:t>Adakah bas ini pergi terus ke...?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Где</w:t>
      </w:r>
      <w:r>
        <w:rPr>
          <w:rFonts w:cs="Verdana" w:ascii="Verdana" w:hAnsi="Verdana"/>
          <w:color w:val="000000"/>
          <w:lang w:val="de-DE"/>
        </w:rPr>
        <w:t xml:space="preserve"> </w:t>
      </w:r>
      <w:r>
        <w:rPr>
          <w:rFonts w:cs="Verdana" w:ascii="Verdana" w:hAnsi="Verdana"/>
          <w:color w:val="000000"/>
        </w:rPr>
        <w:t>билетная</w:t>
      </w:r>
      <w:r>
        <w:rPr>
          <w:rFonts w:cs="Verdana" w:ascii="Verdana" w:hAnsi="Verdana"/>
          <w:color w:val="000000"/>
          <w:lang w:val="de-DE"/>
        </w:rPr>
        <w:t xml:space="preserve"> </w:t>
      </w:r>
      <w:r>
        <w:rPr>
          <w:rFonts w:cs="Verdana" w:ascii="Verdana" w:hAnsi="Verdana"/>
          <w:color w:val="000000"/>
        </w:rPr>
        <w:t>касса</w:t>
      </w:r>
      <w:r>
        <w:rPr>
          <w:rFonts w:cs="Verdana" w:ascii="Verdana" w:hAnsi="Verdana"/>
          <w:color w:val="000000"/>
          <w:lang w:val="de-DE"/>
        </w:rPr>
        <w:t>?</w:t>
        <w:tab/>
        <w:tab/>
        <w:t>Dimana loket*/ tempat jual tiket**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 бы хотел заказать два места в … на завтра </w:t>
        <w:tab/>
        <w:tab/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Saya mau pesan dua kursi ke... besok*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>Saya nak buat tempahan untuk 2 tempat duduk ke... besok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я могу купить билет?</w:t>
        <w:tab/>
        <w:tab/>
        <w:t>Dimana beleh saya beli karcis*/tikit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не нужен ... в ...</w:t>
        <w:tab/>
        <w:tab/>
        <w:t>Saya mau ...ke 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билет</w:t>
        <w:tab/>
        <w:tab/>
        <w:tab/>
        <w:tab/>
        <w:t>karcis*/tiket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билет на одного</w:t>
        <w:tab/>
        <w:tab/>
        <w:tab/>
        <w:t>karcis sejalan* / tiket sehala**, pergi sahaj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билет в оба конца</w:t>
        <w:tab/>
        <w:tab/>
        <w:t>karcis pulang pergi* / pergi-bali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лан поездки</w:t>
        <w:tab/>
        <w:tab/>
        <w:tab/>
        <w:t>daftar waktu* / jadual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втобус</w:t>
        <w:tab/>
        <w:tab/>
        <w:tab/>
        <w:tab/>
        <w:t xml:space="preserve">bis*, bas** 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родской автобус</w:t>
        <w:tab/>
        <w:tab/>
        <w:t>bis kot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бытие (в)</w:t>
        <w:tab/>
        <w:tab/>
        <w:tab/>
        <w:t>pergi, berangkat (ke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бытие (из)</w:t>
        <w:tab/>
        <w:tab/>
        <w:tab/>
        <w:t>datang, tiba    (dari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ямого следования</w:t>
        <w:tab/>
        <w:tab/>
        <w:t>langsu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35" w:name="__RefHeading___Toc50383518"/>
      <w:bookmarkEnd w:id="35"/>
      <w:r>
        <w:rPr>
          <w:color w:val="000000"/>
        </w:rPr>
        <w:t>Поезд</w:t>
      </w:r>
    </w:p>
    <w:p>
      <w:pPr>
        <w:pStyle w:val="HTM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железнодорожный вокзал?</w:t>
        <w:tab/>
        <w:t xml:space="preserve">Dimana stasiun*/stesen** keretapi?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лько поезд идёт до ...?</w:t>
        <w:tab/>
        <w:t>Jam/pukul berapa kereta api berangkat ke .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гда он отходит из ...?</w:t>
        <w:tab/>
        <w:tab/>
        <w:t>Kapan*/bila** datang dari .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можно посмотреть расписание отбытия/прибытия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>Dimana boleh saya melihat jam datang/jam berangkat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билетная каса?</w:t>
        <w:tab/>
        <w:tab/>
        <w:t>Dimana loket/tempat penjualan tiket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не нужен ... в ...</w:t>
        <w:tab/>
        <w:tab/>
        <w:t>Saya mau ... ke 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билет</w:t>
        <w:tab/>
        <w:tab/>
        <w:tab/>
        <w:tab/>
        <w:t>karcis*/tike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билет на одного</w:t>
        <w:tab/>
        <w:tab/>
        <w:tab/>
        <w:t>karcis sejalan* / tiket sehala**, pergi sahaj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билет в оба конца</w:t>
        <w:tab/>
        <w:tab/>
        <w:t>karcis pulang pergi* / pergi-bali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лан поездки</w:t>
        <w:tab/>
        <w:tab/>
        <w:tab/>
        <w:t>daftar waktu* / jadual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да прибывает поезд?</w:t>
        <w:tab/>
        <w:tab/>
        <w:t>Dimana datang kereta ap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перрон?</w:t>
        <w:tab/>
        <w:tab/>
        <w:tab/>
        <w:t>Dimana pelantar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т поезд идёт прямо в ...?</w:t>
        <w:tab/>
        <w:t xml:space="preserve">Apakah keretapi ini pergi kusong ke ...?*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>Adakah keretapi ini pergi terus ke...?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ть ли вагон-ресторан?</w:t>
        <w:tab/>
        <w:tab/>
        <w:t>Ada kereta tempat makan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спальный вагон</w:t>
        <w:tab/>
        <w:tab/>
        <w:tab/>
        <w:t xml:space="preserve">kereta tempat tidur    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место свободно?</w:t>
        <w:tab/>
        <w:tab/>
        <w:t>Apakah kursi ini kusong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Можно ли курить в этом купе?</w:t>
        <w:tab/>
      </w:r>
      <w:r>
        <w:rPr>
          <w:rFonts w:cs="Verdana" w:ascii="Verdana" w:hAnsi="Verdana"/>
          <w:color w:val="000000"/>
          <w:lang w:val="it-IT"/>
        </w:rPr>
        <w:t>Boleh saya merokok di-bilek ini?</w:t>
      </w:r>
    </w:p>
    <w:p>
      <w:pPr>
        <w:pStyle w:val="HTM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место</w:t>
      </w:r>
      <w:r>
        <w:rPr>
          <w:rFonts w:cs="Verdana" w:ascii="Verdana" w:hAnsi="Verdana"/>
          <w:color w:val="000000"/>
          <w:lang w:val="it-IT"/>
        </w:rPr>
        <w:tab/>
        <w:tab/>
        <w:tab/>
        <w:tab/>
        <w:t>kursi*/tempat duduk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перрон</w:t>
      </w:r>
      <w:r>
        <w:rPr>
          <w:rFonts w:cs="Verdana" w:ascii="Verdana" w:hAnsi="Verdana"/>
          <w:color w:val="000000"/>
          <w:lang w:val="it-IT"/>
        </w:rPr>
        <w:tab/>
        <w:tab/>
        <w:tab/>
        <w:tab/>
        <w:t>peron*/pelantar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вободный</w:t>
        <w:tab/>
        <w:tab/>
        <w:tab/>
        <w:t>kuso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36" w:name="__RefHeading___Toc50383519"/>
      <w:bookmarkEnd w:id="36"/>
      <w:r>
        <w:rPr>
          <w:color w:val="000000"/>
        </w:rPr>
        <w:t>Корабль, лодк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гавань?</w:t>
        <w:tab/>
        <w:tab/>
        <w:tab/>
        <w:t>Dimana pelabuhan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корабль в ...?</w:t>
        <w:tab/>
        <w:tab/>
        <w:t>Dimana ada kapal (laut) ke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гда корабль отплывает из ...?</w:t>
        <w:tab/>
        <w:t>Kapan*/bila** datang kapal dari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гда отплывает корабль в...?</w:t>
        <w:tab/>
        <w:t>Jam berapa kapal berangkat ke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лько времени плыть в ...?</w:t>
        <w:tab/>
        <w:t>Berapa lama ke.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гда корабль возвращается?</w:t>
        <w:tab/>
        <w:t>Kapan*/bila** kapal akan kembal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ра подниматься на борт</w:t>
        <w:tab/>
        <w:tab/>
        <w:t>Sekarang ini waktu untuk naik ke kapa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авань</w:t>
        <w:tab/>
        <w:tab/>
        <w:tab/>
        <w:tab/>
        <w:t>pelabuh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рабль</w:t>
        <w:tab/>
        <w:tab/>
        <w:tab/>
        <w:tab/>
        <w:t>kapal, lau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одка</w:t>
        <w:tab/>
        <w:tab/>
        <w:tab/>
        <w:tab/>
        <w:t>perah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37" w:name="__RefHeading___Toc50383520"/>
      <w:bookmarkEnd w:id="37"/>
      <w:r>
        <w:rPr>
          <w:color w:val="000000"/>
        </w:rPr>
        <w:t>Самолёт</w:t>
      </w:r>
    </w:p>
    <w:p>
      <w:pPr>
        <w:pStyle w:val="HTM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Когда прилетает самолёт из ...?</w:t>
        <w:tab/>
      </w:r>
      <w:r>
        <w:rPr>
          <w:rFonts w:cs="Verdana" w:ascii="Verdana" w:hAnsi="Verdana"/>
          <w:color w:val="000000"/>
          <w:lang w:val="sv-SE"/>
        </w:rPr>
        <w:t>Kapan*/bila** datang kapal terbang/terbang* dari ...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Когда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отлетает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самолёт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в</w:t>
      </w:r>
      <w:r>
        <w:rPr>
          <w:rFonts w:cs="Verdana" w:ascii="Verdana" w:hAnsi="Verdana"/>
          <w:color w:val="000000"/>
          <w:lang w:val="sv-SE"/>
        </w:rPr>
        <w:t xml:space="preserve"> ...?</w:t>
        <w:tab/>
        <w:t>Kapan*/bila** berangkat kapal terbang, terbang* ke 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лько времени лететь до ...?</w:t>
        <w:tab/>
        <w:t>Berapa lama ke .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ой номер самолёта?</w:t>
        <w:tab/>
        <w:tab/>
        <w:t>Apakah nombor kapal terbang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>Nomor pesawat terbang*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эропорт</w:t>
        <w:tab/>
        <w:tab/>
        <w:tab/>
        <w:t>lapangan terb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юардесса</w:t>
        <w:tab/>
        <w:tab/>
        <w:tab/>
        <w:t>pramugar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рминал для отбывающих</w:t>
        <w:tab/>
        <w:t>terminal luar neger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рминал для прибывающих</w:t>
        <w:tab/>
        <w:t>terminal dalam negeri</w:t>
      </w:r>
    </w:p>
    <w:p>
      <w:pPr>
        <w:pStyle w:val="Heading2"/>
        <w:spacing w:before="0" w:after="0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38" w:name="__RefHeading___Toc50383521"/>
      <w:bookmarkEnd w:id="38"/>
      <w:r>
        <w:rPr>
          <w:color w:val="000000"/>
        </w:rPr>
        <w:t>Автомобиль, ремонт</w:t>
      </w:r>
    </w:p>
    <w:p>
      <w:pPr>
        <w:pStyle w:val="HTM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Где можно взять напрокат ...?</w:t>
        <w:tab/>
      </w:r>
      <w:r>
        <w:rPr>
          <w:rFonts w:cs="Verdana" w:ascii="Verdana" w:hAnsi="Verdana"/>
          <w:color w:val="000000"/>
          <w:lang w:val="sv-SE"/>
        </w:rPr>
        <w:t>Dimana bisa*/boleh menyewa ...?</w:t>
      </w:r>
    </w:p>
    <w:p>
      <w:pPr>
        <w:pStyle w:val="HTML"/>
        <w:rPr/>
      </w:pPr>
      <w:r>
        <w:rPr>
          <w:rFonts w:cs="Verdana" w:ascii="Verdana" w:hAnsi="Verdana"/>
          <w:color w:val="000000"/>
          <w:lang w:val="sv-SE"/>
        </w:rPr>
        <w:tab/>
      </w:r>
      <w:r>
        <w:rPr>
          <w:rFonts w:cs="Verdana" w:ascii="Verdana" w:hAnsi="Verdana"/>
          <w:color w:val="000000"/>
        </w:rPr>
        <w:t>автомобиль</w:t>
      </w:r>
      <w:r>
        <w:rPr>
          <w:rFonts w:cs="Verdana" w:ascii="Verdana" w:hAnsi="Verdana"/>
          <w:color w:val="000000"/>
          <w:lang w:val="sv-SE"/>
        </w:rPr>
        <w:tab/>
        <w:tab/>
        <w:tab/>
        <w:t>mobil*/kereta</w:t>
      </w:r>
    </w:p>
    <w:p>
      <w:pPr>
        <w:pStyle w:val="HTML"/>
        <w:rPr/>
      </w:pPr>
      <w:r>
        <w:rPr>
          <w:rFonts w:cs="Verdana" w:ascii="Verdana" w:hAnsi="Verdana"/>
          <w:color w:val="000000"/>
          <w:lang w:val="sv-SE"/>
        </w:rPr>
        <w:tab/>
      </w:r>
      <w:r>
        <w:rPr>
          <w:rFonts w:cs="Verdana" w:ascii="Verdana" w:hAnsi="Verdana"/>
          <w:color w:val="000000"/>
        </w:rPr>
        <w:t>мотоцикл</w:t>
      </w:r>
      <w:r>
        <w:rPr>
          <w:rFonts w:cs="Verdana" w:ascii="Verdana" w:hAnsi="Verdana"/>
          <w:color w:val="000000"/>
          <w:lang w:val="sv-SE"/>
        </w:rPr>
        <w:t>/</w:t>
      </w:r>
      <w:r>
        <w:rPr>
          <w:rFonts w:cs="Verdana" w:ascii="Verdana" w:hAnsi="Verdana"/>
          <w:color w:val="000000"/>
        </w:rPr>
        <w:t>мопед</w:t>
      </w:r>
      <w:r>
        <w:rPr>
          <w:rFonts w:cs="Verdana" w:ascii="Verdana" w:hAnsi="Verdana"/>
          <w:color w:val="000000"/>
          <w:lang w:val="sv-SE"/>
        </w:rPr>
        <w:tab/>
        <w:tab/>
        <w:tab/>
        <w:t>sepeda motor*/motosikal**</w:t>
      </w:r>
    </w:p>
    <w:p>
      <w:pPr>
        <w:pStyle w:val="HTML"/>
        <w:rPr/>
      </w:pPr>
      <w:r>
        <w:rPr>
          <w:rFonts w:cs="Verdana" w:ascii="Verdana" w:hAnsi="Verdana"/>
          <w:color w:val="000000"/>
          <w:lang w:val="sv-SE"/>
        </w:rPr>
        <w:tab/>
      </w:r>
      <w:r>
        <w:rPr>
          <w:rFonts w:cs="Verdana" w:ascii="Verdana" w:hAnsi="Verdana"/>
          <w:color w:val="000000"/>
        </w:rPr>
        <w:t>велосипед</w:t>
      </w:r>
      <w:r>
        <w:rPr>
          <w:rFonts w:cs="Verdana" w:ascii="Verdana" w:hAnsi="Verdana"/>
          <w:color w:val="000000"/>
          <w:lang w:val="sv-SE"/>
        </w:rPr>
        <w:tab/>
        <w:tab/>
        <w:tab/>
        <w:t>sepeda*/basikal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лько стоит в день?</w:t>
        <w:tab/>
        <w:tab/>
        <w:t>Berapa harga satu har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 со страховкой?</w:t>
        <w:tab/>
        <w:tab/>
        <w:t>Dengan asuransi*/insuran**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Где стоянка?</w:t>
        <w:tab/>
        <w:tab/>
        <w:tab/>
      </w:r>
      <w:r>
        <w:rPr>
          <w:rFonts w:cs="Verdana" w:ascii="Verdana" w:hAnsi="Verdana"/>
          <w:color w:val="000000"/>
          <w:lang w:val="sv-SE"/>
        </w:rPr>
        <w:t xml:space="preserve">Dimana ada tempat parkir?* </w:t>
      </w:r>
    </w:p>
    <w:p>
      <w:pPr>
        <w:pStyle w:val="HTML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ab/>
        <w:tab/>
        <w:tab/>
        <w:tab/>
        <w:t>Demana ada tempat letak kereta?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Где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заправка</w:t>
      </w:r>
      <w:r>
        <w:rPr>
          <w:rFonts w:cs="Verdana" w:ascii="Verdana" w:hAnsi="Verdana"/>
          <w:color w:val="000000"/>
          <w:lang w:val="sv-SE"/>
        </w:rPr>
        <w:t>?</w:t>
        <w:tab/>
        <w:tab/>
        <w:tab/>
        <w:t>Dimana ada tank/pompa bensin* / stesen minyak**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Где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можно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купить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бензин</w:t>
      </w:r>
      <w:r>
        <w:rPr>
          <w:rFonts w:cs="Verdana" w:ascii="Verdana" w:hAnsi="Verdana"/>
          <w:color w:val="000000"/>
          <w:lang w:val="sv-SE"/>
        </w:rPr>
        <w:t>?</w:t>
        <w:tab/>
        <w:t>Dimana saya boleh beli bensin*/ minyak petrol**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й автомобиль поломался</w:t>
        <w:tab/>
        <w:t>Mobil*/kereta saya mogok/rosak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Где можно найти механика?</w:t>
        <w:tab/>
      </w:r>
      <w:r>
        <w:rPr>
          <w:rFonts w:cs="Verdana" w:ascii="Verdana" w:hAnsi="Verdana"/>
          <w:color w:val="000000"/>
          <w:lang w:val="it-IT"/>
        </w:rPr>
        <w:t xml:space="preserve">Dimana saya bisa*/boleh cari (seorang) montir* / </w:t>
      </w:r>
    </w:p>
    <w:p>
      <w:pPr>
        <w:pStyle w:val="HTML"/>
        <w:rPr/>
      </w:pPr>
      <w:r>
        <w:rPr>
          <w:rFonts w:cs="Verdana" w:ascii="Verdana" w:hAnsi="Verdana"/>
          <w:color w:val="000000"/>
          <w:lang w:val="it-IT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color w:val="000000"/>
        </w:rPr>
        <w:t>mekanik**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меня спустило колесо</w:t>
        <w:tab/>
        <w:tab/>
        <w:t>Ban*/tayar** saya bocor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качайте, пожалуйста, колесо</w:t>
        <w:tab/>
        <w:t>Tolong pompakan bannya*/ tayarnya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 можете отремонтировать?</w:t>
        <w:tab/>
        <w:t xml:space="preserve">Dapatkah memperbaiki? / Boleh dibaiki atau tidak?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тор не заводится</w:t>
        <w:tab/>
        <w:tab/>
        <w:t>Mesin* ini mogok / Enjin** tidak hidup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глушите мотор</w:t>
        <w:tab/>
        <w:tab/>
        <w:tab/>
        <w:t>Matikan mesin*/enjin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правьте, пожалуйста</w:t>
        <w:tab/>
        <w:tab/>
        <w:t>Tolong diisi penuh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верьте масло</w:t>
        <w:tab/>
        <w:tab/>
        <w:tab/>
        <w:t>Periksa oli*/minyak enjin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жно посмотреть на ваши ...?</w:t>
        <w:tab/>
        <w:tab/>
        <w:t>Boleh saya melihat .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рава</w:t>
        <w:tab/>
        <w:tab/>
        <w:tab/>
        <w:t xml:space="preserve">surat ijin mengemudi (SIM)* / lesen memandu**    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международные права</w:t>
        <w:tab/>
        <w:t>SIM internasional*, lesen memandu antarabangsa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>international driving licence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брать напрокат</w:t>
        <w:tab/>
        <w:tab/>
        <w:t>sewa, menyew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39" w:name="__RefHeading___Toc50383522"/>
      <w:bookmarkEnd w:id="39"/>
      <w:r>
        <w:rPr>
          <w:color w:val="000000"/>
        </w:rPr>
        <w:t>ПОКУПК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купать, продавать</w:t>
        <w:tab/>
        <w:tab/>
        <w:t>(mem)beli, (men)jua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Вас есть ...?</w:t>
        <w:tab/>
        <w:tab/>
        <w:tab/>
        <w:t>Apakah ada ...?*, Adakah jual ....?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лько это стоит?</w:t>
        <w:tab/>
        <w:tab/>
        <w:t>Berapa hargany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дорого</w:t>
        <w:tab/>
        <w:tab/>
        <w:tab/>
        <w:t>Itu maha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слишком дорого</w:t>
        <w:tab/>
        <w:tab/>
        <w:t>Itu terlalu maha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очень дорого</w:t>
        <w:tab/>
        <w:tab/>
        <w:tab/>
        <w:t>Itu mahal sanga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дёшево</w:t>
        <w:tab/>
        <w:tab/>
        <w:tab/>
        <w:t>Itu murah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Вас есть что-нибудь подешевле?</w:t>
        <w:tab/>
        <w:tab/>
        <w:t>Ada yang lebih murah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рынок?</w:t>
        <w:tab/>
        <w:tab/>
        <w:tab/>
        <w:t>Dimana pasar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я могу купить ...?</w:t>
        <w:tab/>
        <w:tab/>
        <w:t>Dimana boleh saya beli ...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книги</w:t>
        <w:tab/>
        <w:tab/>
        <w:tab/>
        <w:tab/>
        <w:t>buku buk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овощи</w:t>
        <w:tab/>
        <w:tab/>
        <w:tab/>
        <w:tab/>
        <w:t>sayur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одежду</w:t>
        <w:tab/>
        <w:tab/>
        <w:tab/>
        <w:tab/>
        <w:t>pakai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итьё</w:t>
        <w:tab/>
        <w:tab/>
        <w:tab/>
        <w:tab/>
        <w:t>minum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родукты</w:t>
        <w:tab/>
        <w:tab/>
        <w:tab/>
        <w:t>makanan-makan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сувениры</w:t>
        <w:tab/>
        <w:tab/>
        <w:tab/>
        <w:t xml:space="preserve">kenang-kenangan*/cenderamata**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фильм</w:t>
        <w:tab/>
        <w:tab/>
        <w:tab/>
        <w:tab/>
        <w:t>film*/pilem*/filem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фрукты</w:t>
        <w:tab/>
        <w:tab/>
        <w:tab/>
        <w:tab/>
        <w:t>buah-buah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находится магазин?</w:t>
        <w:tab/>
        <w:tab/>
        <w:t>Dimana ada keda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склад</w:t>
        <w:tab/>
        <w:tab/>
        <w:tab/>
        <w:tab/>
        <w:t>toko*/kedai serbaneka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ынок</w:t>
        <w:tab/>
        <w:tab/>
        <w:tab/>
        <w:tab/>
        <w:t>pasar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только посмотрим</w:t>
        <w:tab/>
        <w:tab/>
        <w:t>Kami hanya melihat-liha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хочу подумать над этим</w:t>
        <w:tab/>
        <w:tab/>
        <w:t>Saya harus pikir-pikir*/fikir** dul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скоро вернусь</w:t>
        <w:tab/>
        <w:tab/>
        <w:tab/>
        <w:t>Saya akan kembali lag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посмотрю что-нибудь</w:t>
        <w:tab/>
        <w:tab/>
        <w:t>Saya mencari sesuat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не знаю, как это называется</w:t>
        <w:tab/>
        <w:t xml:space="preserve">Saya tidak tahu apa namanya  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это (то) такое?</w:t>
        <w:tab/>
        <w:tab/>
        <w:t>Apa ini (itu)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сделана эта вещь?</w:t>
        <w:tab/>
        <w:tab/>
        <w:t>Barang-barang ini dibuat diman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амом деле экстравагантно</w:t>
        <w:tab/>
        <w:t>Indah sungguh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слишком большое</w:t>
        <w:tab/>
        <w:tab/>
        <w:t>Itu terlalu besar</w:t>
      </w:r>
    </w:p>
    <w:p>
      <w:pPr>
        <w:pStyle w:val="HTML"/>
        <w:tabs>
          <w:tab w:val="clear" w:pos="916"/>
          <w:tab w:val="clear" w:pos="4580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маленькое</w:t>
        <w:tab/>
        <w:tab/>
        <w:tab/>
        <w:t>kecil</w:t>
      </w:r>
    </w:p>
    <w:p>
      <w:pPr>
        <w:pStyle w:val="HTML"/>
        <w:tabs>
          <w:tab w:val="clear" w:pos="916"/>
          <w:tab w:val="clear" w:pos="549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короткое</w:t>
        <w:tab/>
        <w:tab/>
        <w:tab/>
        <w:tab/>
        <w:t>pendek</w:t>
      </w:r>
    </w:p>
    <w:p>
      <w:pPr>
        <w:pStyle w:val="HTML"/>
        <w:tabs>
          <w:tab w:val="clear" w:pos="916"/>
          <w:tab w:val="clear" w:pos="549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длинное</w:t>
        <w:tab/>
        <w:tab/>
        <w:tab/>
        <w:tab/>
        <w:t>panj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хочу 1,5 кг вот этого</w:t>
        <w:tab/>
        <w:tab/>
        <w:t>Saya mau*/mahu** setengah kilo dari it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беру это</w:t>
        <w:tab/>
        <w:tab/>
        <w:tab/>
        <w:t>Saya mengambil in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хочу этого</w:t>
        <w:tab/>
        <w:tab/>
        <w:tab/>
        <w:t>Saya mau yang it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Вас есть что-нибудь другое?</w:t>
        <w:tab/>
        <w:tab/>
        <w:t>Tidak ada yang lain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кажите мне что-нибудь другое</w:t>
        <w:tab/>
        <w:t>Tolong tunjukkan yang lai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у Вас ещё есть</w:t>
        <w:tab/>
        <w:tab/>
        <w:t>Kalau ad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ть другие расцветки?</w:t>
        <w:tab/>
        <w:tab/>
        <w:t>Apakah ada*/adakah** warna lain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гу я это обменять?</w:t>
        <w:tab/>
        <w:tab/>
        <w:t>Dapatkah saya tukar in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 не упакуете?</w:t>
        <w:tab/>
        <w:tab/>
        <w:tab/>
        <w:t>Tolong bungkusk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кончательная цена</w:t>
        <w:tab/>
        <w:tab/>
        <w:t>harga tetap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ычная цена</w:t>
        <w:tab/>
        <w:tab/>
        <w:tab/>
        <w:t>harga bias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идка</w:t>
        <w:tab/>
        <w:tab/>
        <w:tab/>
        <w:tab/>
        <w:t>potongan harg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ольше - меньше</w:t>
        <w:tab/>
        <w:tab/>
        <w:tab/>
        <w:t>lebih - kur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крытый - закрытый</w:t>
        <w:tab/>
        <w:tab/>
        <w:t>buka  - tutup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40" w:name="__RefHeading___Toc50383523"/>
      <w:bookmarkEnd w:id="40"/>
      <w:r>
        <w:rPr>
          <w:color w:val="000000"/>
        </w:rPr>
        <w:t>Книги и бумаг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книжный магазин?</w:t>
        <w:tab/>
        <w:tab/>
        <w:t>Dimana ada toko*/kedai** buku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Вас есть словарь?</w:t>
        <w:tab/>
        <w:tab/>
        <w:t xml:space="preserve">Apakah ada kamus?*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>Adakah jual kamus?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англо–индонезийский</w:t>
        <w:tab/>
        <w:tab/>
        <w:t>Inggeris - Indonesi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малайский</w:t>
        <w:tab/>
        <w:tab/>
        <w:tab/>
        <w:t>Melay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немецкий</w:t>
        <w:tab/>
        <w:tab/>
        <w:tab/>
        <w:t>Jerm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французский</w:t>
        <w:tab/>
        <w:tab/>
        <w:tab/>
        <w:t>Peranci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испанский</w:t>
        <w:tab/>
        <w:tab/>
        <w:tab/>
        <w:t>Sepanyo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усский</w:t>
        <w:tab/>
        <w:tab/>
        <w:tab/>
        <w:tab/>
        <w:t>Rusi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ть ли у Вас разговорник?</w:t>
        <w:tab/>
        <w:t>Apakah ada buku berkataan?</w:t>
      </w:r>
    </w:p>
    <w:p>
      <w:pPr>
        <w:pStyle w:val="HTML"/>
        <w:tabs>
          <w:tab w:val="clear" w:pos="1832"/>
          <w:tab w:val="clear" w:pos="45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грамматика</w:t>
        <w:tab/>
        <w:tab/>
        <w:tab/>
        <w:t>tatabahas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не нужна карта страны</w:t>
        <w:tab/>
        <w:tab/>
        <w:t xml:space="preserve">Saya mau peta </w:t>
      </w:r>
    </w:p>
    <w:p>
      <w:pPr>
        <w:pStyle w:val="HTML"/>
        <w:tabs>
          <w:tab w:val="clear" w:pos="45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color w:val="000000"/>
        </w:rPr>
        <w:tab/>
        <w:tab/>
        <w:t>бумага</w:t>
      </w:r>
      <w:r>
        <w:rPr>
          <w:rFonts w:cs="Verdana" w:ascii="Verdana" w:hAnsi="Verdana"/>
          <w:color w:val="000000"/>
          <w:lang w:val="fi-FI"/>
        </w:rPr>
        <w:tab/>
        <w:tab/>
        <w:tab/>
        <w:t>kertas tulis</w:t>
      </w:r>
    </w:p>
    <w:p>
      <w:pPr>
        <w:pStyle w:val="HTML"/>
        <w:tabs>
          <w:tab w:val="clear" w:pos="45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color w:val="000000"/>
          <w:lang w:val="fi-FI"/>
        </w:rPr>
        <w:tab/>
        <w:tab/>
      </w:r>
      <w:r>
        <w:rPr>
          <w:rFonts w:cs="Verdana" w:ascii="Verdana" w:hAnsi="Verdana"/>
          <w:color w:val="000000"/>
        </w:rPr>
        <w:t>газета</w:t>
      </w:r>
      <w:r>
        <w:rPr>
          <w:rFonts w:cs="Verdana" w:ascii="Verdana" w:hAnsi="Verdana"/>
          <w:color w:val="000000"/>
          <w:lang w:val="fi-FI"/>
        </w:rPr>
        <w:tab/>
        <w:tab/>
        <w:tab/>
        <w:t>surat khabar</w:t>
      </w:r>
    </w:p>
    <w:p>
      <w:pPr>
        <w:pStyle w:val="HTML"/>
        <w:tabs>
          <w:tab w:val="clear" w:pos="45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color w:val="000000"/>
          <w:lang w:val="fi-FI"/>
        </w:rPr>
        <w:tab/>
        <w:tab/>
      </w:r>
      <w:r>
        <w:rPr>
          <w:rFonts w:cs="Verdana" w:ascii="Verdana" w:hAnsi="Verdana"/>
          <w:color w:val="000000"/>
        </w:rPr>
        <w:t>еженедельный журнал</w:t>
        <w:tab/>
        <w:t>majallah</w:t>
      </w:r>
    </w:p>
    <w:p>
      <w:pPr>
        <w:pStyle w:val="HTML"/>
        <w:tabs>
          <w:tab w:val="clear" w:pos="45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карандаш</w:t>
        <w:tab/>
        <w:tab/>
        <w:tab/>
        <w:t>pensil</w:t>
      </w:r>
    </w:p>
    <w:p>
      <w:pPr>
        <w:pStyle w:val="HTML"/>
        <w:tabs>
          <w:tab w:val="clear" w:pos="45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карта города</w:t>
        <w:tab/>
        <w:tab/>
        <w:t>peta kota</w:t>
      </w:r>
    </w:p>
    <w:p>
      <w:pPr>
        <w:pStyle w:val="HTML"/>
        <w:tabs>
          <w:tab w:val="clear" w:pos="45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конверт</w:t>
        <w:tab/>
        <w:tab/>
        <w:tab/>
        <w:t>sampul surat</w:t>
      </w:r>
    </w:p>
    <w:p>
      <w:pPr>
        <w:pStyle w:val="HTML"/>
        <w:tabs>
          <w:tab w:val="clear" w:pos="45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открытка</w:t>
        <w:tab/>
        <w:tab/>
        <w:tab/>
        <w:t>kartupos*/poskad**</w:t>
      </w:r>
    </w:p>
    <w:p>
      <w:pPr>
        <w:pStyle w:val="HTML"/>
        <w:tabs>
          <w:tab w:val="clear" w:pos="45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почтовая марка</w:t>
        <w:tab/>
        <w:tab/>
        <w:t>peranko*/setem**</w:t>
      </w:r>
    </w:p>
    <w:p>
      <w:pPr>
        <w:pStyle w:val="HTML"/>
        <w:tabs>
          <w:tab w:val="clear" w:pos="45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шариковая ручка</w:t>
        <w:tab/>
        <w:tab/>
        <w:t>pen/pena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41" w:name="__RefHeading___Toc50383524"/>
      <w:bookmarkEnd w:id="41"/>
      <w:r>
        <w:rPr>
          <w:color w:val="000000"/>
        </w:rPr>
        <w:t>Сувениры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атик</w:t>
        <w:tab/>
        <w:tab/>
        <w:tab/>
        <w:tab/>
        <w:t>bati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кусство</w:t>
        <w:tab/>
        <w:tab/>
        <w:tab/>
        <w:t>keseni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ртины</w:t>
        <w:tab/>
        <w:tab/>
        <w:tab/>
        <w:tab/>
        <w:t>lukis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клы для театра теней</w:t>
        <w:tab/>
        <w:tab/>
        <w:t>wayang kuli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ски</w:t>
        <w:tab/>
        <w:tab/>
        <w:tab/>
        <w:tab/>
        <w:t>tope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таллические мечи</w:t>
        <w:tab/>
        <w:tab/>
        <w:t>keris/kri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чи</w:t>
        <w:tab/>
        <w:tab/>
        <w:tab/>
        <w:tab/>
        <w:t>mandau (меч даяков с Калимантана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зне изделия</w:t>
        <w:tab/>
        <w:tab/>
        <w:tab/>
        <w:t>ukir-ukir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учные изделия</w:t>
        <w:tab/>
        <w:tab/>
        <w:tab/>
        <w:t>kerajinan tangan* / (kerja) kraftangan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ульптура</w:t>
        <w:tab/>
        <w:tab/>
        <w:tab/>
        <w:t>patung</w:t>
      </w:r>
    </w:p>
    <w:p>
      <w:pPr>
        <w:pStyle w:val="Style7"/>
        <w:spacing w:before="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eading2"/>
        <w:spacing w:before="0" w:after="0"/>
        <w:rPr>
          <w:color w:val="000000"/>
        </w:rPr>
      </w:pPr>
      <w:bookmarkStart w:id="42" w:name="__RefHeading___Toc50383525"/>
      <w:bookmarkEnd w:id="42"/>
      <w:r>
        <w:rPr>
          <w:color w:val="000000"/>
        </w:rPr>
        <w:t>Одежд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архат</w:t>
        <w:tab/>
        <w:tab/>
        <w:tab/>
        <w:tab/>
        <w:t>beledu*/baldu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лузка</w:t>
        <w:tab/>
        <w:tab/>
        <w:tab/>
        <w:tab/>
        <w:t>blus*/blaus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лузка</w:t>
        <w:tab/>
        <w:tab/>
        <w:tab/>
        <w:tab/>
        <w:t>kebaya (китайская/малайская женская блузка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рюки</w:t>
        <w:tab/>
        <w:tab/>
        <w:tab/>
        <w:tab/>
        <w:t>seluar/celana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алстук</w:t>
        <w:tab/>
        <w:tab/>
        <w:tab/>
        <w:tab/>
        <w:t>dasi*/tali leher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ижнее бельё</w:t>
        <w:tab/>
        <w:tab/>
        <w:tab/>
        <w:t>pakaian dalam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ежда</w:t>
        <w:tab/>
        <w:tab/>
        <w:tab/>
        <w:tab/>
        <w:t>kai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ежда</w:t>
        <w:tab/>
        <w:tab/>
        <w:tab/>
        <w:tab/>
        <w:t>pakai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анама</w:t>
        <w:tab/>
        <w:tab/>
        <w:tab/>
        <w:tab/>
        <w:t>top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латье</w:t>
        <w:tab/>
        <w:tab/>
        <w:tab/>
        <w:tab/>
        <w:t xml:space="preserve">gaun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убашка</w:t>
        <w:tab/>
        <w:tab/>
        <w:tab/>
        <w:tab/>
        <w:t>kemej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аронг</w:t>
        <w:tab/>
        <w:tab/>
        <w:tab/>
        <w:tab/>
        <w:t>saru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лопок</w:t>
        <w:tab/>
        <w:tab/>
        <w:tab/>
        <w:tab/>
        <w:t>kapa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аль</w:t>
        <w:tab/>
        <w:tab/>
        <w:tab/>
        <w:tab/>
        <w:t>selend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ёлк</w:t>
        <w:tab/>
        <w:tab/>
        <w:tab/>
        <w:tab/>
        <w:t>suter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ляпа</w:t>
        <w:tab/>
        <w:tab/>
        <w:tab/>
        <w:tab/>
        <w:t>peci*/topi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>kopiah*/songkok (чёрная бархатная шляпа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>kopiah** (маленькая белая шапочка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орты</w:t>
        <w:tab/>
        <w:tab/>
        <w:tab/>
        <w:tab/>
        <w:t>seluar/celana pende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юбка</w:t>
        <w:tab/>
        <w:tab/>
        <w:tab/>
        <w:tab/>
        <w:t>roki*,skirt**</w:t>
      </w:r>
    </w:p>
    <w:p>
      <w:pPr>
        <w:pStyle w:val="Style7"/>
        <w:spacing w:before="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eading2"/>
        <w:spacing w:before="0" w:after="0"/>
        <w:rPr>
          <w:color w:val="000000"/>
        </w:rPr>
      </w:pPr>
      <w:bookmarkStart w:id="43" w:name="__RefHeading___Toc50383526"/>
      <w:bookmarkEnd w:id="43"/>
      <w:r>
        <w:rPr>
          <w:color w:val="000000"/>
        </w:rPr>
        <w:t>Обувь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отинок</w:t>
        <w:tab/>
        <w:tab/>
        <w:tab/>
        <w:tab/>
        <w:t>sepatu* (=обувь**), kasut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ски</w:t>
        <w:tab/>
        <w:tab/>
        <w:tab/>
        <w:tab/>
        <w:t>sarung kaki, kaus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андалии</w:t>
        <w:tab/>
        <w:tab/>
        <w:tab/>
        <w:t>sandal*, capal**</w:t>
      </w:r>
    </w:p>
    <w:p>
      <w:pPr>
        <w:pStyle w:val="Style7"/>
        <w:spacing w:before="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eading2"/>
        <w:spacing w:before="0" w:after="0"/>
        <w:rPr>
          <w:color w:val="000000"/>
        </w:rPr>
      </w:pPr>
      <w:bookmarkStart w:id="44" w:name="__RefHeading___Toc50383527"/>
      <w:bookmarkEnd w:id="44"/>
      <w:r>
        <w:rPr>
          <w:color w:val="000000"/>
        </w:rPr>
        <w:t>Кожаные изделия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шелёк</w:t>
        <w:tab/>
        <w:tab/>
        <w:tab/>
        <w:tab/>
        <w:t>dompet, pundi-pundi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мень</w:t>
        <w:tab/>
        <w:tab/>
        <w:tab/>
        <w:tab/>
        <w:t>tali pingg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умка</w:t>
        <w:tab/>
        <w:tab/>
        <w:tab/>
        <w:tab/>
        <w:t>tas*, beg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емодан</w:t>
        <w:tab/>
        <w:tab/>
        <w:tab/>
        <w:tab/>
        <w:t>koper*/beg pakaian**</w:t>
      </w:r>
    </w:p>
    <w:p>
      <w:pPr>
        <w:pStyle w:val="Style7"/>
        <w:spacing w:before="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eading2"/>
        <w:spacing w:before="0" w:after="0"/>
        <w:rPr>
          <w:color w:val="000000"/>
        </w:rPr>
      </w:pPr>
      <w:bookmarkStart w:id="45" w:name="__RefHeading___Toc50383528"/>
      <w:bookmarkEnd w:id="45"/>
      <w:r>
        <w:rPr>
          <w:color w:val="000000"/>
        </w:rPr>
        <w:t>Электроприборы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радио не работает</w:t>
        <w:tab/>
        <w:tab/>
        <w:t>Radio ini tidak dapat jalan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>Radio ini rosak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Почему не работает?</w:t>
        <w:tab/>
        <w:tab/>
      </w:r>
      <w:r>
        <w:rPr>
          <w:rFonts w:cs="Verdana" w:ascii="Verdana" w:hAnsi="Verdana"/>
          <w:color w:val="000000"/>
          <w:lang w:val="pt-BR"/>
        </w:rPr>
        <w:t>Apa salahnya?*, Ia rosak apa?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Нет</w:t>
      </w:r>
      <w:r>
        <w:rPr>
          <w:rFonts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</w:rPr>
        <w:t>звука</w:t>
      </w:r>
      <w:r>
        <w:rPr>
          <w:rFonts w:cs="Verdana" w:ascii="Verdana" w:hAnsi="Verdana"/>
          <w:color w:val="000000"/>
          <w:lang w:val="pt-BR"/>
        </w:rPr>
        <w:tab/>
        <w:tab/>
        <w:tab/>
        <w:t>Tidak ada bunyi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Отремонтируйте</w:t>
      </w:r>
      <w:r>
        <w:rPr>
          <w:rFonts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</w:rPr>
        <w:t>этот</w:t>
      </w:r>
      <w:r>
        <w:rPr>
          <w:rFonts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</w:rPr>
        <w:t>аппарат</w:t>
      </w:r>
      <w:r>
        <w:rPr>
          <w:rFonts w:cs="Verdana" w:ascii="Verdana" w:hAnsi="Verdana"/>
          <w:color w:val="000000"/>
          <w:lang w:val="pt-BR"/>
        </w:rPr>
        <w:tab/>
        <w:t>Dapatkah membetulkan alat ini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Сели</w:t>
      </w:r>
      <w:r>
        <w:rPr>
          <w:rFonts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</w:rPr>
        <w:t>батарейки</w:t>
      </w:r>
      <w:r>
        <w:rPr>
          <w:rFonts w:cs="Verdana" w:ascii="Verdana" w:hAnsi="Verdana"/>
          <w:color w:val="000000"/>
          <w:lang w:val="pt-BR"/>
        </w:rPr>
        <w:tab/>
        <w:tab/>
        <w:tab/>
        <w:t>Batterai batterai lemah</w:t>
      </w:r>
    </w:p>
    <w:p>
      <w:pPr>
        <w:pStyle w:val="HTML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аппарат</w:t>
      </w:r>
      <w:r>
        <w:rPr>
          <w:rFonts w:cs="Verdana" w:ascii="Verdana" w:hAnsi="Verdana"/>
          <w:color w:val="000000"/>
          <w:lang w:val="pt-BR"/>
        </w:rPr>
        <w:tab/>
        <w:tab/>
        <w:tab/>
        <w:tab/>
        <w:t>alat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батарейки</w:t>
      </w:r>
      <w:r>
        <w:rPr>
          <w:rFonts w:cs="Verdana" w:ascii="Verdana" w:hAnsi="Verdana"/>
          <w:color w:val="000000"/>
          <w:lang w:val="pt-BR"/>
        </w:rPr>
        <w:tab/>
        <w:tab/>
        <w:tab/>
        <w:t>baterai*, bateri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вентилятор</w:t>
      </w:r>
      <w:r>
        <w:rPr>
          <w:rFonts w:cs="Verdana" w:ascii="Verdana" w:hAnsi="Verdana"/>
          <w:color w:val="000000"/>
          <w:lang w:val="pt-BR"/>
        </w:rPr>
        <w:tab/>
        <w:tab/>
        <w:tab/>
        <w:t>kipas angin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камера</w:t>
      </w:r>
      <w:r>
        <w:rPr>
          <w:rFonts w:cs="Verdana" w:ascii="Verdana" w:hAnsi="Verdana"/>
          <w:color w:val="000000"/>
          <w:lang w:val="pt-BR"/>
        </w:rPr>
        <w:tab/>
        <w:tab/>
        <w:tab/>
        <w:tab/>
        <w:t>kamira*/kamera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лампочка</w:t>
      </w:r>
      <w:r>
        <w:rPr>
          <w:rFonts w:cs="Verdana" w:ascii="Verdana" w:hAnsi="Verdana"/>
          <w:color w:val="000000"/>
          <w:lang w:val="pt-BR"/>
        </w:rPr>
        <w:tab/>
        <w:tab/>
        <w:tab/>
        <w:t>lampu pijar**/mentol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магнитофон</w:t>
      </w:r>
      <w:r>
        <w:rPr>
          <w:rFonts w:cs="Verdana" w:ascii="Verdana" w:hAnsi="Verdana"/>
          <w:color w:val="000000"/>
          <w:lang w:val="pt-BR"/>
        </w:rPr>
        <w:tab/>
        <w:tab/>
        <w:tab/>
        <w:t>recorder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радио</w:t>
      </w:r>
      <w:r>
        <w:rPr>
          <w:rFonts w:cs="Verdana" w:ascii="Verdana" w:hAnsi="Verdana"/>
          <w:color w:val="000000"/>
          <w:lang w:val="pt-BR"/>
        </w:rPr>
        <w:tab/>
        <w:tab/>
        <w:tab/>
        <w:tab/>
        <w:t>radio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телевизор</w:t>
      </w:r>
      <w:r>
        <w:rPr>
          <w:rFonts w:cs="Verdana" w:ascii="Verdana" w:hAnsi="Verdana"/>
          <w:color w:val="000000"/>
          <w:lang w:val="pt-BR"/>
        </w:rPr>
        <w:tab/>
        <w:tab/>
        <w:tab/>
        <w:t>televisi*/television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ы</w:t>
        <w:tab/>
        <w:tab/>
        <w:tab/>
        <w:tab/>
        <w:t>jam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лектрический</w:t>
        <w:tab/>
        <w:tab/>
        <w:tab/>
        <w:t>listrik*/elektrik</w:t>
      </w:r>
    </w:p>
    <w:p>
      <w:pPr>
        <w:pStyle w:val="Style7"/>
        <w:spacing w:before="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eading2"/>
        <w:spacing w:before="0" w:after="0"/>
        <w:rPr>
          <w:color w:val="000000"/>
        </w:rPr>
      </w:pPr>
      <w:bookmarkStart w:id="46" w:name="__RefHeading___Toc50383529"/>
      <w:bookmarkEnd w:id="46"/>
      <w:r>
        <w:rPr>
          <w:color w:val="000000"/>
        </w:rPr>
        <w:t>Предметы туалет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ритва</w:t>
        <w:tab/>
        <w:tab/>
        <w:tab/>
        <w:tab/>
        <w:t>pisau cukur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игиенические прокладки</w:t>
        <w:tab/>
        <w:tab/>
        <w:t>pembalut wanita*, tuala wanita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еркало</w:t>
        <w:tab/>
        <w:tab/>
        <w:tab/>
        <w:tab/>
        <w:t>cermi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убная паста</w:t>
        <w:tab/>
        <w:tab/>
        <w:tab/>
        <w:t>pasta gigi*, tapal gigi*, ubat gigi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убная щётка</w:t>
        <w:tab/>
        <w:tab/>
        <w:tab/>
        <w:t>sikat gigi*, berus gigi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мея</w:t>
        <w:tab/>
        <w:tab/>
        <w:tab/>
        <w:tab/>
        <w:t>sisir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ло</w:t>
        <w:tab/>
        <w:tab/>
        <w:tab/>
        <w:tab/>
        <w:t>sabu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жницы</w:t>
        <w:tab/>
        <w:tab/>
        <w:tab/>
        <w:t>gunti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уалетная бумага</w:t>
        <w:tab/>
        <w:tab/>
        <w:t>kertas jamban/WC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ампунь</w:t>
        <w:tab/>
        <w:tab/>
        <w:tab/>
        <w:t>langir rambut*, sabun rambut*, syampu rambut**</w:t>
      </w:r>
    </w:p>
    <w:p>
      <w:pPr>
        <w:pStyle w:val="Style7"/>
        <w:spacing w:before="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eading2"/>
        <w:spacing w:before="0" w:after="0"/>
        <w:rPr>
          <w:color w:val="000000"/>
        </w:rPr>
      </w:pPr>
      <w:bookmarkStart w:id="47" w:name="__RefHeading___Toc50383530"/>
      <w:bookmarkEnd w:id="47"/>
      <w:r>
        <w:rPr>
          <w:color w:val="000000"/>
        </w:rPr>
        <w:t>Табачные изделия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жигалка</w:t>
        <w:tab/>
        <w:tab/>
        <w:tab/>
        <w:t>geretan*/pemetik** ap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гара</w:t>
        <w:tab/>
        <w:tab/>
        <w:tab/>
        <w:tab/>
        <w:t>cerut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гарета</w:t>
        <w:tab/>
        <w:tab/>
        <w:tab/>
        <w:tab/>
        <w:t>kretek (сладкая сигарета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гарета</w:t>
        <w:tab/>
        <w:tab/>
        <w:tab/>
        <w:tab/>
        <w:t>sigaret*, roko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ички</w:t>
        <w:tab/>
        <w:tab/>
        <w:tab/>
        <w:tab/>
        <w:t>korek/mancis** ap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бак</w:t>
        <w:tab/>
        <w:tab/>
        <w:tab/>
        <w:tab/>
        <w:t>tembaka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убка</w:t>
        <w:tab/>
        <w:tab/>
        <w:tab/>
        <w:tab/>
        <w:t>pipa*/paip**</w:t>
      </w:r>
    </w:p>
    <w:p>
      <w:pPr>
        <w:pStyle w:val="Heading2"/>
        <w:spacing w:before="0" w:after="0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bookmarkStart w:id="48" w:name="__RefHeading___Toc50383531"/>
      <w:bookmarkEnd w:id="48"/>
      <w:r>
        <w:rPr>
          <w:color w:val="000000"/>
        </w:rPr>
        <w:t>Разно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сло</w:t>
        <w:tab/>
        <w:tab/>
        <w:tab/>
        <w:tab/>
        <w:t>menteg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локо</w:t>
        <w:tab/>
        <w:tab/>
        <w:tab/>
        <w:tab/>
        <w:t>sus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ирожные</w:t>
        <w:tab/>
        <w:tab/>
        <w:tab/>
        <w:t>kue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ыба</w:t>
        <w:tab/>
        <w:tab/>
        <w:tab/>
        <w:tab/>
        <w:t>ik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ахар</w:t>
        <w:tab/>
        <w:tab/>
        <w:tab/>
        <w:tab/>
        <w:t>gul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веча</w:t>
        <w:tab/>
        <w:tab/>
        <w:tab/>
        <w:tab/>
        <w:t>lili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тка от комаров</w:t>
        <w:tab/>
        <w:tab/>
        <w:tab/>
        <w:t>kelamb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абоалкогольный напиток</w:t>
        <w:tab/>
        <w:t>minuman ring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к</w:t>
        <w:tab/>
        <w:tab/>
        <w:tab/>
        <w:tab/>
        <w:t>perah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лнцезащитные очки</w:t>
        <w:tab/>
        <w:tab/>
        <w:t>cermin mata hitam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редство от насекомых</w:t>
        <w:tab/>
        <w:tab/>
        <w:t>ubat nyamu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ыр</w:t>
        <w:tab/>
        <w:tab/>
        <w:tab/>
        <w:tab/>
        <w:t>kej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леб</w:t>
        <w:tab/>
        <w:tab/>
        <w:tab/>
        <w:tab/>
        <w:t>rot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49" w:name="__RefHeading___Toc50383532"/>
      <w:bookmarkEnd w:id="49"/>
      <w:r>
        <w:rPr>
          <w:color w:val="000000"/>
        </w:rPr>
        <w:t>ЦВЕТ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вета</w:t>
        <w:tab/>
        <w:tab/>
        <w:tab/>
        <w:tab/>
        <w:t>Warn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елый</w:t>
        <w:tab/>
        <w:tab/>
        <w:tab/>
        <w:tab/>
        <w:t>putih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жёлтый</w:t>
        <w:tab/>
        <w:tab/>
        <w:tab/>
        <w:tab/>
        <w:t>kuni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елёный</w:t>
        <w:tab/>
        <w:tab/>
        <w:tab/>
        <w:tab/>
        <w:t>hija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ричневый</w:t>
        <w:tab/>
        <w:tab/>
        <w:tab/>
        <w:t>cokla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расный</w:t>
        <w:tab/>
        <w:tab/>
        <w:tab/>
        <w:tab/>
        <w:t>merah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ранжевый</w:t>
        <w:tab/>
        <w:tab/>
        <w:tab/>
        <w:t>oranye*/oren**, jingga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ний</w:t>
        <w:tab/>
        <w:tab/>
        <w:tab/>
        <w:tab/>
        <w:t>bir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ёрный</w:t>
        <w:tab/>
        <w:tab/>
        <w:tab/>
        <w:tab/>
        <w:t>hitam</w:t>
      </w:r>
    </w:p>
    <w:p>
      <w:pPr>
        <w:pStyle w:val="Style7"/>
        <w:spacing w:before="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eading1"/>
        <w:rPr>
          <w:color w:val="000000"/>
        </w:rPr>
      </w:pPr>
      <w:bookmarkStart w:id="50" w:name="__RefHeading___Toc50383533"/>
      <w:bookmarkEnd w:id="50"/>
      <w:r>
        <w:rPr>
          <w:color w:val="000000"/>
        </w:rPr>
        <w:t>ФОТОГРАФИРОВАНИ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Здесь можно фотографировать?</w:t>
        <w:tab/>
      </w:r>
      <w:r>
        <w:rPr>
          <w:rFonts w:cs="Verdana" w:ascii="Verdana" w:hAnsi="Verdana"/>
          <w:color w:val="000000"/>
          <w:lang w:val="it-IT"/>
        </w:rPr>
        <w:t>Boleh saya (mengambil) foto disini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Можно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здесь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купить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плёнку</w:t>
      </w:r>
      <w:r>
        <w:rPr>
          <w:rFonts w:cs="Verdana" w:ascii="Verdana" w:hAnsi="Verdana"/>
          <w:color w:val="000000"/>
          <w:lang w:val="it-IT"/>
        </w:rPr>
        <w:t>?</w:t>
        <w:tab/>
        <w:t>Boleh saya membeli film*/filem** disini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Мне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нужна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плёнка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к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этому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фото</w:t>
      </w:r>
      <w:r>
        <w:rPr>
          <w:rFonts w:cs="Verdana" w:ascii="Verdana" w:hAnsi="Verdana"/>
          <w:color w:val="000000"/>
          <w:lang w:val="it-IT"/>
        </w:rPr>
        <w:tab/>
        <w:t>Saya mau film*/filem** untuk kamira*/kamera** ini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Я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бы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хотел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проявить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эту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плёнку</w:t>
      </w:r>
      <w:r>
        <w:rPr>
          <w:rFonts w:cs="Verdana" w:ascii="Verdana" w:hAnsi="Verdana"/>
          <w:color w:val="000000"/>
          <w:lang w:val="it-IT"/>
        </w:rPr>
        <w:tab/>
        <w:t>Saya mau*/mahu** film/filem** ini dimencuci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Когда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она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будет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готова</w:t>
      </w:r>
      <w:r>
        <w:rPr>
          <w:rFonts w:cs="Verdana" w:ascii="Verdana" w:hAnsi="Verdana"/>
          <w:color w:val="000000"/>
          <w:lang w:val="it-IT"/>
        </w:rPr>
        <w:t>?</w:t>
        <w:tab/>
        <w:tab/>
        <w:t>Kapan selesainya?*, Bilakah filem siap?**</w:t>
      </w:r>
    </w:p>
    <w:p>
      <w:pPr>
        <w:pStyle w:val="Heading3"/>
        <w:spacing w:before="0" w:after="0"/>
        <w:jc w:val="center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Heading1"/>
        <w:rPr>
          <w:color w:val="000000"/>
          <w:lang w:val="it-IT"/>
        </w:rPr>
      </w:pPr>
      <w:bookmarkStart w:id="51" w:name="__RefHeading___Toc50383534"/>
      <w:bookmarkEnd w:id="51"/>
      <w:r>
        <w:rPr>
          <w:color w:val="000000"/>
        </w:rPr>
        <w:t>ПАРИКМАХЕРСКАЯ</w:t>
      </w:r>
    </w:p>
    <w:p>
      <w:pPr>
        <w:pStyle w:val="HTM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Садитесь</w:t>
      </w:r>
      <w:r>
        <w:rPr>
          <w:rFonts w:cs="Verdana" w:ascii="Verdana" w:hAnsi="Verdana"/>
          <w:color w:val="000000"/>
          <w:lang w:val="it-IT"/>
        </w:rPr>
        <w:t xml:space="preserve">, </w:t>
      </w:r>
      <w:r>
        <w:rPr>
          <w:rFonts w:cs="Verdana" w:ascii="Verdana" w:hAnsi="Verdana"/>
          <w:color w:val="000000"/>
        </w:rPr>
        <w:t>пожалуйста</w:t>
      </w:r>
      <w:r>
        <w:rPr>
          <w:rFonts w:cs="Verdana" w:ascii="Verdana" w:hAnsi="Verdana"/>
          <w:color w:val="000000"/>
          <w:lang w:val="it-IT"/>
        </w:rPr>
        <w:tab/>
        <w:tab/>
        <w:t>Silakan duduk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Я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хочу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постричься</w:t>
      </w:r>
      <w:r>
        <w:rPr>
          <w:rFonts w:cs="Verdana" w:ascii="Verdana" w:hAnsi="Verdana"/>
          <w:color w:val="000000"/>
          <w:lang w:val="it-IT"/>
        </w:rPr>
        <w:tab/>
        <w:tab/>
        <w:t>Saya mau gunting rambu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хочу побриться</w:t>
        <w:tab/>
        <w:tab/>
        <w:tab/>
        <w:t>Saya mau cukur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мойте мне голову</w:t>
        <w:tab/>
        <w:t>Cucilah rambut say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слишком коротко</w:t>
        <w:tab/>
        <w:tab/>
        <w:t xml:space="preserve">Jangan terlalu pendek </w:t>
      </w:r>
    </w:p>
    <w:p>
      <w:pPr>
        <w:pStyle w:val="Heading3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52" w:name="__RefHeading___Toc50383535"/>
      <w:bookmarkEnd w:id="52"/>
      <w:r>
        <w:rPr>
          <w:color w:val="000000"/>
        </w:rPr>
        <w:t>ТЕЛЕФОН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ближайший телефон?</w:t>
        <w:tab/>
        <w:tab/>
        <w:t>Dimana telpon*/telefon** yang dekat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жно позвонить с Вашего?</w:t>
        <w:tab/>
        <w:t>Bolehkah meminjam telpon And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лло!</w:t>
        <w:tab/>
        <w:tab/>
        <w:tab/>
        <w:tab/>
        <w:t>Hello!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гу я Вам помочь?</w:t>
        <w:tab/>
        <w:tab/>
        <w:t>Boleh saya tolong and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кем я говорю?</w:t>
        <w:tab/>
        <w:tab/>
        <w:tab/>
        <w:t>Siapakah in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гу я поговорить с ...?</w:t>
        <w:tab/>
        <w:tab/>
        <w:t>Boleh saya bicara untuk ...?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>Boleh saya cakap dengan ...?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го нет</w:t>
        <w:tab/>
        <w:tab/>
        <w:tab/>
        <w:tab/>
        <w:t>Dia tidak ad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 ошиблись номером</w:t>
        <w:tab/>
        <w:tab/>
        <w:t>Salah sambung*/nombor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ин момент!</w:t>
        <w:tab/>
        <w:tab/>
        <w:tab/>
        <w:t>Nanti sekejap!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мер</w:t>
        <w:tab/>
        <w:tab/>
        <w:tab/>
        <w:tab/>
        <w:t>nomor*/nombor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щественный телефон</w:t>
        <w:tab/>
        <w:tab/>
        <w:t>telpon umum*, telefon awam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лефонная карточка</w:t>
        <w:tab/>
        <w:tab/>
        <w:t>kartu telpon*, kad telefon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лефонная книга</w:t>
        <w:tab/>
        <w:tab/>
        <w:t>buku telpon*, buku panduan telefon**</w:t>
      </w:r>
    </w:p>
    <w:p>
      <w:pPr>
        <w:pStyle w:val="Style7"/>
        <w:spacing w:before="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eading3"/>
        <w:spacing w:before="0" w:after="0"/>
        <w:jc w:val="center"/>
        <w:rPr>
          <w:rFonts w:ascii="Verdana" w:hAnsi="Verdana" w:cs="Verdana"/>
          <w:color w:val="000000"/>
        </w:rPr>
      </w:pPr>
      <w:bookmarkStart w:id="53" w:name="__RefHeading___Toc50383536"/>
      <w:bookmarkEnd w:id="53"/>
      <w:r>
        <w:rPr>
          <w:rFonts w:cs="Verdana" w:ascii="Verdana" w:hAnsi="Verdana"/>
          <w:color w:val="000000"/>
        </w:rPr>
        <w:t>ЗНАКОМСТВ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ищу этот адрес</w:t>
        <w:tab/>
        <w:tab/>
        <w:tab/>
        <w:t>Saya cari alamat in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ходите!</w:t>
        <w:tab/>
        <w:tab/>
        <w:tab/>
        <w:t>Silakan masuk!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адитесь!</w:t>
        <w:tab/>
        <w:tab/>
        <w:tab/>
        <w:t>Silakan duduk!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дела?</w:t>
        <w:tab/>
        <w:tab/>
        <w:tab/>
        <w:t>Apa kabar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Хорошо, спасибо, а у тебя/Вас?</w:t>
        <w:tab/>
      </w:r>
      <w:r>
        <w:rPr>
          <w:rFonts w:cs="Verdana" w:ascii="Verdana" w:hAnsi="Verdana"/>
          <w:color w:val="000000"/>
          <w:lang w:val="sv-SE"/>
        </w:rPr>
        <w:t>Kabar baik, terima kasih, dan saudara/Tuan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...</w:t>
        <w:tab/>
        <w:tab/>
        <w:tab/>
        <w:tab/>
        <w:t>Ini ...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Как тебя/Вас зовут?</w:t>
        <w:tab/>
        <w:tab/>
      </w:r>
      <w:r>
        <w:rPr>
          <w:rFonts w:cs="Verdana" w:ascii="Verdana" w:hAnsi="Verdana"/>
          <w:color w:val="000000"/>
          <w:lang w:val="pt-BR"/>
        </w:rPr>
        <w:t>Siapa nama saudara/Tuan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Ты</w:t>
      </w:r>
      <w:r>
        <w:rPr>
          <w:rFonts w:cs="Verdana" w:ascii="Verdana" w:hAnsi="Verdana"/>
          <w:color w:val="000000"/>
          <w:lang w:val="pt-BR"/>
        </w:rPr>
        <w:t>/</w:t>
      </w:r>
      <w:r>
        <w:rPr>
          <w:rFonts w:cs="Verdana" w:ascii="Verdana" w:hAnsi="Verdana"/>
          <w:color w:val="000000"/>
        </w:rPr>
        <w:t>Вы</w:t>
      </w:r>
      <w:r>
        <w:rPr>
          <w:rFonts w:cs="Verdana" w:ascii="Verdana" w:hAnsi="Verdana"/>
          <w:color w:val="000000"/>
          <w:lang w:val="pt-BR"/>
        </w:rPr>
        <w:t xml:space="preserve"> ...?</w:t>
        <w:tab/>
        <w:tab/>
        <w:tab/>
        <w:t xml:space="preserve">Apa saudara/Tuan bernama ...? 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Меня</w:t>
      </w:r>
      <w:r>
        <w:rPr>
          <w:rFonts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</w:rPr>
        <w:t>зовут</w:t>
      </w:r>
      <w:r>
        <w:rPr>
          <w:rFonts w:cs="Verdana" w:ascii="Verdana" w:hAnsi="Verdana"/>
          <w:color w:val="000000"/>
          <w:lang w:val="pt-BR"/>
        </w:rPr>
        <w:t xml:space="preserve"> ...</w:t>
        <w:tab/>
        <w:tab/>
        <w:tab/>
        <w:t>Nama saya ...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Откуда</w:t>
      </w:r>
      <w:r>
        <w:rPr>
          <w:rFonts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</w:rPr>
        <w:t>ты</w:t>
      </w:r>
      <w:r>
        <w:rPr>
          <w:rFonts w:cs="Verdana" w:ascii="Verdana" w:hAnsi="Verdana"/>
          <w:color w:val="000000"/>
          <w:lang w:val="pt-BR"/>
        </w:rPr>
        <w:t>?</w:t>
        <w:tab/>
        <w:tab/>
        <w:tab/>
      </w:r>
      <w:r>
        <w:rPr>
          <w:rFonts w:cs="Verdana" w:ascii="Verdana" w:hAnsi="Verdana"/>
          <w:color w:val="000000"/>
          <w:lang w:val="it-IT"/>
        </w:rPr>
        <w:t>Dari mana saudara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Я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из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России</w:t>
      </w:r>
      <w:r>
        <w:rPr>
          <w:rFonts w:cs="Verdana" w:ascii="Verdana" w:hAnsi="Verdana"/>
          <w:color w:val="000000"/>
          <w:lang w:val="it-IT"/>
        </w:rPr>
        <w:t xml:space="preserve"> (</w:t>
      </w:r>
      <w:r>
        <w:rPr>
          <w:rFonts w:cs="Verdana" w:ascii="Verdana" w:hAnsi="Verdana"/>
          <w:color w:val="000000"/>
        </w:rPr>
        <w:t>Украины</w:t>
      </w:r>
      <w:r>
        <w:rPr>
          <w:rFonts w:cs="Verdana" w:ascii="Verdana" w:hAnsi="Verdana"/>
          <w:color w:val="000000"/>
          <w:lang w:val="it-IT"/>
        </w:rPr>
        <w:t>)</w:t>
        <w:tab/>
        <w:tab/>
        <w:t>Saya datang dari Rusia (Ukraina)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Вот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моя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карточка</w:t>
      </w:r>
      <w:r>
        <w:rPr>
          <w:rFonts w:cs="Verdana" w:ascii="Verdana" w:hAnsi="Verdana"/>
          <w:color w:val="000000"/>
          <w:lang w:val="it-IT"/>
        </w:rPr>
        <w:tab/>
        <w:tab/>
        <w:tab/>
        <w:t>Ini kartu*/kad** saya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Вот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мой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  <w:lang w:val="it-IT"/>
        </w:rPr>
        <w:tab/>
        <w:tab/>
        <w:tab/>
        <w:t>Ini alamat saya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Рад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познакомиться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с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Вами</w:t>
      </w:r>
      <w:r>
        <w:rPr>
          <w:rFonts w:cs="Verdana" w:ascii="Verdana" w:hAnsi="Verdana"/>
          <w:color w:val="000000"/>
          <w:lang w:val="it-IT"/>
        </w:rPr>
        <w:tab/>
        <w:t>Saya senang bertemu denganmu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Я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здесь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в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>отпуске</w:t>
      </w:r>
      <w:r>
        <w:rPr>
          <w:rFonts w:cs="Verdana" w:ascii="Verdana" w:hAnsi="Verdana"/>
          <w:color w:val="000000"/>
          <w:lang w:val="it-IT"/>
        </w:rPr>
        <w:tab/>
        <w:tab/>
        <w:t>Saya sedang berlibur*/bercuti** disin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здесь в командировке</w:t>
        <w:tab/>
        <w:tab/>
        <w:t>Saya sedang berdina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здесь впервые gang</w:t>
        <w:tab/>
        <w:tab/>
        <w:t>Saya disini untuk pertama kal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мы встретимся?</w:t>
        <w:tab/>
        <w:tab/>
        <w:t>Dimana kita akan jump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курите?</w:t>
        <w:tab/>
        <w:tab/>
        <w:tab/>
        <w:t>Anda hendak*/nak** merokok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не курю</w:t>
        <w:tab/>
        <w:tab/>
        <w:tab/>
        <w:t>Saya tidak meroko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здоровье!</w:t>
        <w:tab/>
        <w:tab/>
        <w:tab/>
        <w:t>Selamat minum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частливого пути</w:t>
        <w:tab/>
        <w:tab/>
        <w:t>Selamat jalan</w:t>
      </w:r>
    </w:p>
    <w:p>
      <w:pPr>
        <w:pStyle w:val="Style7"/>
        <w:spacing w:before="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eading1"/>
        <w:rPr>
          <w:color w:val="000000"/>
        </w:rPr>
      </w:pPr>
      <w:bookmarkStart w:id="54" w:name="__RefHeading___Toc50383537"/>
      <w:bookmarkEnd w:id="54"/>
      <w:r>
        <w:rPr>
          <w:color w:val="000000"/>
        </w:rPr>
        <w:t>СВОБОДНОЕ ВРЕМЯ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есть кинотеатр?</w:t>
        <w:tab/>
        <w:tab/>
        <w:t>Dimana ada bioskop/wayang gambar*,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>panggung wayang**</w:t>
      </w:r>
    </w:p>
    <w:p>
      <w:pPr>
        <w:pStyle w:val="HTML"/>
        <w:tabs>
          <w:tab w:val="clear" w:pos="45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билет</w:t>
        <w:tab/>
        <w:tab/>
        <w:tab/>
        <w:tab/>
        <w:t>karcis*/tiket**</w:t>
      </w:r>
    </w:p>
    <w:p>
      <w:pPr>
        <w:pStyle w:val="HTML"/>
        <w:tabs>
          <w:tab w:val="clear" w:pos="45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выставка</w:t>
        <w:tab/>
        <w:tab/>
        <w:tab/>
        <w:t>pameran</w:t>
      </w:r>
    </w:p>
    <w:p>
      <w:pPr>
        <w:pStyle w:val="HTML"/>
        <w:tabs>
          <w:tab w:val="clear" w:pos="45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дискотека</w:t>
        <w:tab/>
        <w:tab/>
        <w:tab/>
        <w:t>diskotik</w:t>
      </w:r>
    </w:p>
    <w:p>
      <w:pPr>
        <w:pStyle w:val="HTML"/>
        <w:tabs>
          <w:tab w:val="clear" w:pos="45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кукольный театр</w:t>
        <w:tab/>
        <w:tab/>
        <w:t>wayang kulit</w:t>
      </w:r>
    </w:p>
    <w:p>
      <w:pPr>
        <w:pStyle w:val="HTML"/>
        <w:tabs>
          <w:tab w:val="clear" w:pos="45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музыкальный дом</w:t>
        <w:tab/>
        <w:tab/>
        <w:t>rumah musik</w:t>
      </w:r>
    </w:p>
    <w:p>
      <w:pPr>
        <w:pStyle w:val="HTML"/>
        <w:tabs>
          <w:tab w:val="clear" w:pos="45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очной клуб</w:t>
        <w:tab/>
        <w:tab/>
        <w:tab/>
        <w:t>kelab malam</w:t>
      </w:r>
    </w:p>
    <w:p>
      <w:pPr>
        <w:pStyle w:val="HTML"/>
        <w:tabs>
          <w:tab w:val="clear" w:pos="45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театр</w:t>
        <w:tab/>
        <w:tab/>
        <w:tab/>
        <w:tab/>
        <w:t>rumah komedi*/teater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Какой фильм Вы бы хотели посмотерть?</w:t>
        <w:tab/>
      </w:r>
      <w:r>
        <w:rPr>
          <w:rFonts w:cs="Verdana" w:ascii="Verdana" w:hAnsi="Verdana"/>
          <w:color w:val="000000"/>
          <w:lang w:val="pt-BR"/>
        </w:rPr>
        <w:t>Filem apa anda suka melihat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 сколько он начинается?</w:t>
        <w:tab/>
        <w:tab/>
        <w:t>Jam berapa mulainy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 начинается в 18.00</w:t>
        <w:tab/>
        <w:tab/>
        <w:tab/>
        <w:t>Mulainya jam 6 petang/sore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вините, всё продано</w:t>
        <w:tab/>
        <w:tab/>
        <w:tab/>
        <w:t>Maaf, karcis*/tiket** sudah habis terjua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хочу позагорать</w:t>
        <w:tab/>
        <w:tab/>
        <w:tab/>
        <w:t xml:space="preserve">Saya hanya mau berjemur   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ассейн</w:t>
        <w:tab/>
        <w:tab/>
        <w:tab/>
        <w:tab/>
        <w:tab/>
        <w:t>kolam ren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отанический сад</w:t>
        <w:tab/>
        <w:tab/>
        <w:tab/>
        <w:t>kebun*/taman** bung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анная</w:t>
        <w:tab/>
        <w:tab/>
        <w:tab/>
        <w:tab/>
        <w:tab/>
        <w:t>mand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оопарк</w:t>
        <w:tab/>
        <w:tab/>
        <w:tab/>
        <w:tab/>
        <w:tab/>
        <w:t>kebun binatang*, taman haiwan**, zoo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учуковое дерево</w:t>
        <w:tab/>
        <w:tab/>
        <w:tab/>
        <w:t>pokok get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раллы</w:t>
        <w:tab/>
        <w:tab/>
        <w:tab/>
        <w:tab/>
        <w:tab/>
        <w:t>kar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циональный музей</w:t>
        <w:tab/>
        <w:tab/>
        <w:tab/>
        <w:t>musium*/muzium** negar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ырять</w:t>
        <w:tab/>
        <w:tab/>
        <w:tab/>
        <w:tab/>
        <w:tab/>
        <w:t>selam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орхидея</w:t>
      </w:r>
      <w:r>
        <w:rPr>
          <w:rFonts w:cs="Verdana" w:ascii="Verdana" w:hAnsi="Verdana"/>
          <w:color w:val="000000"/>
          <w:lang w:val="sv-SE"/>
        </w:rPr>
        <w:tab/>
        <w:tab/>
        <w:tab/>
        <w:tab/>
        <w:tab/>
        <w:t>bunga anggerik, orkid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плавать</w:t>
      </w:r>
      <w:r>
        <w:rPr>
          <w:rFonts w:cs="Verdana" w:ascii="Verdana" w:hAnsi="Verdana"/>
          <w:color w:val="000000"/>
          <w:lang w:val="sv-SE"/>
        </w:rPr>
        <w:tab/>
        <w:tab/>
        <w:tab/>
        <w:tab/>
        <w:tab/>
        <w:t>berenang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пляж</w:t>
      </w:r>
      <w:r>
        <w:rPr>
          <w:rFonts w:cs="Verdana" w:ascii="Verdana" w:hAnsi="Verdana"/>
          <w:color w:val="000000"/>
          <w:lang w:val="sv-SE"/>
        </w:rPr>
        <w:tab/>
        <w:tab/>
        <w:tab/>
        <w:tab/>
        <w:tab/>
        <w:t>pantai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птичий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парк</w:t>
      </w:r>
      <w:r>
        <w:rPr>
          <w:rFonts w:cs="Verdana" w:ascii="Verdana" w:hAnsi="Verdana"/>
          <w:color w:val="000000"/>
          <w:lang w:val="sv-SE"/>
        </w:rPr>
        <w:tab/>
        <w:tab/>
        <w:tab/>
        <w:tab/>
        <w:t>kebun burung*, taman burung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цветок</w:t>
      </w:r>
      <w:r>
        <w:rPr>
          <w:rFonts w:cs="Verdana" w:ascii="Verdana" w:hAnsi="Verdana"/>
          <w:color w:val="000000"/>
          <w:lang w:val="sv-SE"/>
        </w:rPr>
        <w:tab/>
        <w:tab/>
        <w:tab/>
        <w:tab/>
        <w:tab/>
        <w:t xml:space="preserve">bunga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цветочный</w:t>
      </w:r>
      <w:r>
        <w:rPr>
          <w:rFonts w:cs="Verdana" w:ascii="Verdana" w:hAnsi="Verdana"/>
          <w:color w:val="000000"/>
          <w:lang w:val="sv-SE"/>
        </w:rPr>
        <w:t xml:space="preserve"> </w:t>
      </w:r>
      <w:r>
        <w:rPr>
          <w:rFonts w:cs="Verdana" w:ascii="Verdana" w:hAnsi="Verdana"/>
          <w:color w:val="000000"/>
        </w:rPr>
        <w:t>парк</w:t>
      </w:r>
      <w:r>
        <w:rPr>
          <w:rFonts w:cs="Verdana" w:ascii="Verdana" w:hAnsi="Verdana"/>
          <w:color w:val="000000"/>
          <w:lang w:val="sv-SE"/>
        </w:rPr>
        <w:tab/>
        <w:tab/>
        <w:tab/>
        <w:tab/>
        <w:t>kebun*/taman** bunga</w:t>
      </w:r>
    </w:p>
    <w:p>
      <w:pPr>
        <w:pStyle w:val="HTML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</w:r>
    </w:p>
    <w:p>
      <w:pPr>
        <w:pStyle w:val="Heading1"/>
        <w:rPr>
          <w:color w:val="000000"/>
          <w:lang w:val="sv-SE"/>
        </w:rPr>
      </w:pPr>
      <w:bookmarkStart w:id="55" w:name="__RefHeading___Toc50383538"/>
      <w:bookmarkEnd w:id="55"/>
      <w:r>
        <w:rPr>
          <w:color w:val="000000"/>
        </w:rPr>
        <w:t>У</w:t>
      </w:r>
      <w:r>
        <w:rPr>
          <w:color w:val="000000"/>
          <w:lang w:val="sv-SE"/>
        </w:rPr>
        <w:t xml:space="preserve"> </w:t>
      </w:r>
      <w:r>
        <w:rPr>
          <w:color w:val="000000"/>
        </w:rPr>
        <w:t>ВРАЧА</w:t>
      </w:r>
    </w:p>
    <w:p>
      <w:pPr>
        <w:pStyle w:val="HTML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звания болезней см. в разделе АПТЕКА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ольница</w:t>
        <w:tab/>
        <w:tab/>
        <w:tab/>
        <w:t>hospital, rumah saki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рач, зубной врач</w:t>
        <w:tab/>
        <w:tab/>
        <w:t>doktor, doktor gig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отложная помощь</w:t>
        <w:tab/>
        <w:tab/>
        <w:t>pertolongan kecemas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вая помощь</w:t>
        <w:tab/>
        <w:tab/>
        <w:tab/>
        <w:t>pertolongan pertama, rawatan awa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ёмная</w:t>
        <w:tab/>
        <w:tab/>
        <w:tab/>
        <w:t>kamar tunggu, bilik tunggu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случилось?</w:t>
        <w:tab/>
        <w:tab/>
        <w:tab/>
        <w:t>Ada ap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болен</w:t>
        <w:tab/>
        <w:tab/>
        <w:tab/>
        <w:tab/>
        <w:t>Saya saki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не нужно к врачу</w:t>
        <w:tab/>
        <w:tab/>
        <w:t>Saya mau*/mahu** pergi ke doktor</w:t>
      </w:r>
    </w:p>
    <w:p>
      <w:pPr>
        <w:pStyle w:val="HTML"/>
        <w:ind w:left="3660" w:hanging="36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врач, говорящий по-…?</w:t>
        <w:tab/>
        <w:tab/>
        <w:t>Dimana ada doktor yang bisa*/boleh bicara*/cakap** Bahasa …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зовите, пожалуста, врача</w:t>
        <w:tab/>
        <w:t>Tolong panggil doktor</w:t>
      </w:r>
    </w:p>
    <w:p>
      <w:pPr>
        <w:pStyle w:val="HTML"/>
        <w:tabs>
          <w:tab w:val="clear" w:pos="1832"/>
          <w:tab w:val="clear" w:pos="4580"/>
          <w:tab w:val="left" w:pos="916" w:leader="none"/>
          <w:tab w:val="left" w:pos="2520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скорую</w:t>
        <w:tab/>
        <w:tab/>
        <w:t>(kereta) embulan*/ambulans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 очень бледны</w:t>
        <w:tab/>
        <w:tab/>
        <w:tab/>
        <w:t>Anda puca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больно?</w:t>
        <w:tab/>
        <w:tab/>
        <w:tab/>
        <w:t>Dimana sakit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ольно здесь</w:t>
        <w:tab/>
        <w:tab/>
        <w:tab/>
        <w:t>Saya merasa sakit disin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Вас лихорадка?</w:t>
        <w:tab/>
        <w:tab/>
        <w:t>Ada demam?</w:t>
      </w:r>
    </w:p>
    <w:p>
      <w:pPr>
        <w:pStyle w:val="HTML"/>
        <w:tabs>
          <w:tab w:val="clear" w:pos="916"/>
          <w:tab w:val="clear" w:pos="45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кашель</w:t>
        <w:tab/>
        <w:tab/>
        <w:tab/>
        <w:tab/>
        <w:t>batuk</w:t>
      </w:r>
    </w:p>
    <w:p>
      <w:pPr>
        <w:pStyle w:val="HTML"/>
        <w:tabs>
          <w:tab w:val="clear" w:pos="916"/>
          <w:tab w:val="clear" w:pos="45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вышенный аппетит</w:t>
        <w:tab/>
        <w:tab/>
        <w:t>nafsu makan, seler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Ваш аппетит?</w:t>
        <w:tab/>
        <w:tab/>
        <w:t>Bagaimana nafsu makan and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лько это продолжается?</w:t>
        <w:tab/>
        <w:t>Sudah berapa lama anda menderitanya/mengalaminy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ня тошнит</w:t>
        <w:tab/>
        <w:tab/>
        <w:tab/>
        <w:t>Saya muntah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не нужно в больницу?</w:t>
        <w:tab/>
        <w:tab/>
        <w:t>Saya mesti pergi ke hospital/rumah saki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здоров?</w:t>
        <w:tab/>
        <w:tab/>
        <w:tab/>
        <w:t>Saya sehat*/sihat**?</w:t>
      </w:r>
    </w:p>
    <w:p>
      <w:pPr>
        <w:pStyle w:val="HTML"/>
        <w:tabs>
          <w:tab w:val="clear" w:pos="916"/>
          <w:tab w:val="clear" w:pos="45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болен</w:t>
        <w:tab/>
        <w:tab/>
        <w:tab/>
        <w:tab/>
        <w:t>sakit</w:t>
      </w:r>
    </w:p>
    <w:p>
      <w:pPr>
        <w:pStyle w:val="HTML"/>
        <w:tabs>
          <w:tab w:val="clear" w:pos="916"/>
          <w:tab w:val="clear" w:pos="45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тяжело болен</w:t>
        <w:tab/>
        <w:tab/>
        <w:tab/>
        <w:tab/>
        <w:t xml:space="preserve">sakit berat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меня аллергия на пенициллин</w:t>
        <w:tab/>
        <w:t>Saya alergi penisilin</w:t>
      </w:r>
    </w:p>
    <w:p>
      <w:pPr>
        <w:pStyle w:val="HTML"/>
        <w:tabs>
          <w:tab w:val="clear" w:pos="2748"/>
          <w:tab w:val="clear" w:pos="5496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>антибиотики</w:t>
        <w:tab/>
        <w:tab/>
        <w:tab/>
        <w:t>antibiotik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беременна</w:t>
        <w:tab/>
        <w:tab/>
        <w:tab/>
        <w:t>Saya hamil, mengandu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меня сломан(-а) …</w:t>
        <w:tab/>
        <w:tab/>
        <w:t>... saya patah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меня боль в …</w:t>
        <w:tab/>
        <w:tab/>
        <w:tab/>
        <w:t>... saya saki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вивка</w:t>
        <w:tab/>
        <w:tab/>
        <w:tab/>
        <w:t>suntik*/cucuk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равка о прививке</w:t>
        <w:tab/>
        <w:tab/>
        <w:t>surat penjuntikan*, surat cucuk**</w:t>
      </w:r>
    </w:p>
    <w:p>
      <w:pPr>
        <w:pStyle w:val="Style7"/>
        <w:spacing w:before="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eading2"/>
        <w:spacing w:before="0" w:after="0"/>
        <w:rPr>
          <w:color w:val="000000"/>
        </w:rPr>
      </w:pPr>
      <w:bookmarkStart w:id="56" w:name="__RefHeading___Toc50383539"/>
      <w:bookmarkEnd w:id="56"/>
      <w:r>
        <w:rPr>
          <w:color w:val="000000"/>
        </w:rPr>
        <w:t>Части тел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лосы</w:t>
        <w:tab/>
        <w:t>rambut</w:t>
      </w:r>
    </w:p>
    <w:p>
      <w:pPr>
        <w:pStyle w:val="Style7"/>
        <w:tabs>
          <w:tab w:val="clear" w:pos="708"/>
          <w:tab w:val="left" w:pos="162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глаз</w:t>
        <w:tab/>
        <w:t>mata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лова</w:t>
        <w:tab/>
        <w:t>kepala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рло</w:t>
        <w:tab/>
        <w:t>kerongkong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рудь</w:t>
        <w:tab/>
        <w:t>dada</w:t>
      </w:r>
    </w:p>
    <w:p>
      <w:pPr>
        <w:pStyle w:val="Style7"/>
        <w:tabs>
          <w:tab w:val="clear" w:pos="708"/>
          <w:tab w:val="left" w:pos="162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желудок</w:t>
        <w:tab/>
        <w:t>perut</w:t>
      </w:r>
    </w:p>
    <w:p>
      <w:pPr>
        <w:pStyle w:val="Style7"/>
        <w:tabs>
          <w:tab w:val="clear" w:pos="708"/>
          <w:tab w:val="left" w:pos="162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затылок</w:t>
        <w:tab/>
        <w:t>tengkuk</w:t>
      </w:r>
    </w:p>
    <w:p>
      <w:pPr>
        <w:pStyle w:val="Style7"/>
        <w:tabs>
          <w:tab w:val="clear" w:pos="708"/>
          <w:tab w:val="left" w:pos="162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зубы</w:t>
        <w:tab/>
        <w:t>gigi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исть</w:t>
        <w:tab/>
        <w:t>lengan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жа</w:t>
        <w:tab/>
        <w:t>kulit</w:t>
      </w:r>
    </w:p>
    <w:p>
      <w:pPr>
        <w:pStyle w:val="Style7"/>
        <w:tabs>
          <w:tab w:val="clear" w:pos="708"/>
          <w:tab w:val="left" w:pos="162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колено</w:t>
        <w:tab/>
        <w:t>lutut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ровь</w:t>
        <w:tab/>
        <w:t>darah</w:t>
      </w:r>
    </w:p>
    <w:p>
      <w:pPr>
        <w:pStyle w:val="Style7"/>
        <w:tabs>
          <w:tab w:val="clear" w:pos="708"/>
          <w:tab w:val="left" w:pos="162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лёгкие</w:t>
        <w:tab/>
        <w:t>paru-paru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ицо</w:t>
        <w:tab/>
        <w:t>muka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окоть</w:t>
        <w:tab/>
        <w:t>siku</w:t>
      </w:r>
    </w:p>
    <w:p>
      <w:pPr>
        <w:pStyle w:val="Style7"/>
        <w:tabs>
          <w:tab w:val="clear" w:pos="708"/>
          <w:tab w:val="left" w:pos="162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моча</w:t>
        <w:tab/>
        <w:t>kencing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га</w:t>
        <w:tab/>
        <w:t>kaki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с</w:t>
        <w:tab/>
        <w:t>hidung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алец</w:t>
        <w:tab/>
        <w:t>jari</w:t>
      </w:r>
    </w:p>
    <w:p>
      <w:pPr>
        <w:pStyle w:val="Style7"/>
        <w:tabs>
          <w:tab w:val="clear" w:pos="708"/>
          <w:tab w:val="left" w:pos="162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ечень</w:t>
        <w:tab/>
        <w:t>bibir</w:t>
      </w:r>
    </w:p>
    <w:p>
      <w:pPr>
        <w:pStyle w:val="Style7"/>
        <w:tabs>
          <w:tab w:val="clear" w:pos="708"/>
          <w:tab w:val="left" w:pos="162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лечи</w:t>
        <w:tab/>
        <w:t>bahu</w:t>
      </w:r>
    </w:p>
    <w:p>
      <w:pPr>
        <w:pStyle w:val="Style7"/>
        <w:tabs>
          <w:tab w:val="clear" w:pos="708"/>
          <w:tab w:val="left" w:pos="162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от</w:t>
        <w:tab/>
        <w:t>mulut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ука</w:t>
        <w:tab/>
        <w:t>tangan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рдце</w:t>
        <w:tab/>
        <w:t>jantung</w:t>
      </w:r>
    </w:p>
    <w:p>
      <w:pPr>
        <w:pStyle w:val="Style7"/>
        <w:tabs>
          <w:tab w:val="clear" w:pos="708"/>
          <w:tab w:val="left" w:pos="162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пина</w:t>
        <w:tab/>
        <w:t>belakang</w:t>
      </w:r>
    </w:p>
    <w:p>
      <w:pPr>
        <w:pStyle w:val="Style7"/>
        <w:tabs>
          <w:tab w:val="clear" w:pos="708"/>
          <w:tab w:val="left" w:pos="162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тело</w:t>
        <w:tab/>
        <w:t>badan</w:t>
      </w:r>
    </w:p>
    <w:p>
      <w:pPr>
        <w:pStyle w:val="Style7"/>
        <w:tabs>
          <w:tab w:val="clear" w:pos="708"/>
          <w:tab w:val="left" w:pos="162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ухо</w:t>
        <w:tab/>
        <w:t>telinga</w:t>
      </w:r>
    </w:p>
    <w:p>
      <w:pPr>
        <w:pStyle w:val="HTML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ея</w:t>
        <w:tab/>
        <w:t>leher</w:t>
      </w:r>
    </w:p>
    <w:p>
      <w:pPr>
        <w:pStyle w:val="Style7"/>
        <w:tabs>
          <w:tab w:val="clear" w:pos="708"/>
          <w:tab w:val="left" w:pos="162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язык</w:t>
        <w:tab/>
        <w:t>lidah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color w:val="000000"/>
        </w:rPr>
      </w:pPr>
      <w:bookmarkStart w:id="57" w:name="__RefHeading___Toc50383540"/>
      <w:bookmarkEnd w:id="57"/>
      <w:r>
        <w:rPr>
          <w:color w:val="000000"/>
        </w:rPr>
        <w:t>Чувств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идеть</w:t>
        <w:tab/>
        <w:tab/>
        <w:tab/>
        <w:t>tengok/liha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юхать</w:t>
        <w:tab/>
        <w:tab/>
        <w:tab/>
        <w:t>cium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бовать на вкус</w:t>
        <w:tab/>
        <w:t>kecap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ышать</w:t>
        <w:tab/>
        <w:tab/>
        <w:tab/>
        <w:t>dengar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увствовать</w:t>
        <w:tab/>
        <w:tab/>
        <w:t>meras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58" w:name="__RefHeading___Toc50383541"/>
      <w:bookmarkEnd w:id="58"/>
      <w:r>
        <w:rPr>
          <w:color w:val="000000"/>
        </w:rPr>
        <w:t>АПТЕК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птека</w:t>
        <w:tab/>
        <w:tab/>
        <w:tab/>
        <w:t>Apotik*,toko ubat*, farmasi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инт</w:t>
        <w:tab/>
        <w:tab/>
        <w:tab/>
        <w:t>kain balu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ата</w:t>
        <w:tab/>
        <w:tab/>
        <w:tab/>
        <w:t>kapa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екарство</w:t>
        <w:tab/>
        <w:tab/>
        <w:t>ubat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мазь</w:t>
      </w:r>
      <w:r>
        <w:rPr>
          <w:rFonts w:cs="Verdana" w:ascii="Verdana" w:hAnsi="Verdana"/>
          <w:color w:val="000000"/>
          <w:lang w:val="nb-NO"/>
        </w:rPr>
        <w:tab/>
        <w:tab/>
        <w:tab/>
        <w:t>krem*/krim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пластырь</w:t>
      </w:r>
      <w:r>
        <w:rPr>
          <w:rFonts w:cs="Verdana" w:ascii="Verdana" w:hAnsi="Verdana"/>
          <w:color w:val="000000"/>
          <w:lang w:val="nb-NO"/>
        </w:rPr>
        <w:tab/>
        <w:tab/>
        <w:t>plester*/plaster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редство от насекомых</w:t>
        <w:tab/>
        <w:t>ubat nyamu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блетки</w:t>
        <w:tab/>
        <w:tab/>
        <w:t>pi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аптека?</w:t>
        <w:tab/>
        <w:tab/>
        <w:t>Dimana apotik*/farmasi**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не нужно средство от …</w:t>
        <w:tab/>
        <w:t>Saya perlu ubat untuk 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Вас есть средство от …?</w:t>
        <w:tab/>
        <w:t>Apakah ada ubat untuk ... 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боли в горле</w:t>
        <w:tab/>
        <w:tab/>
        <w:t>sakit kerongko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боли в желудке</w:t>
        <w:tab/>
        <w:tab/>
        <w:t>sakit peru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боли в ухе</w:t>
        <w:tab/>
        <w:tab/>
        <w:t>sakit teling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головной боли</w:t>
        <w:tab/>
        <w:tab/>
        <w:t>sakit kepal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зубной боли</w:t>
        <w:tab/>
        <w:tab/>
        <w:t>sakit gig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инфекции</w:t>
        <w:tab/>
        <w:tab/>
        <w:t>infeksi*/jangkit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лихорадки</w:t>
        <w:tab/>
        <w:tab/>
        <w:t>demam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малярии</w:t>
        <w:tab/>
        <w:tab/>
        <w:tab/>
        <w:t>malari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морской болезни</w:t>
        <w:tab/>
        <w:tab/>
        <w:t>mabok lau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носа</w:t>
        <w:tab/>
        <w:tab/>
        <w:tab/>
        <w:t>cirit-biri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ростуды</w:t>
        <w:tab/>
        <w:tab/>
        <w:t xml:space="preserve">batuk kering*, (demam) selesema**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аны</w:t>
        <w:tab/>
        <w:tab/>
        <w:tab/>
        <w:t xml:space="preserve">luka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солнечного ожога</w:t>
        <w:tab/>
        <w:t>dipanas matahar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гда будет готово?</w:t>
        <w:tab/>
        <w:t>Kapan selesainya*, bila siap**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59" w:name="__RefHeading___Toc50383542"/>
      <w:bookmarkEnd w:id="59"/>
      <w:r>
        <w:rPr>
          <w:color w:val="000000"/>
        </w:rPr>
        <w:t>ВРЕМЯ</w:t>
      </w:r>
    </w:p>
    <w:p>
      <w:pPr>
        <w:pStyle w:val="Heading2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spacing w:before="0" w:after="0"/>
        <w:rPr>
          <w:color w:val="000000"/>
        </w:rPr>
      </w:pPr>
      <w:bookmarkStart w:id="60" w:name="__RefHeading___Toc50383543"/>
      <w:bookmarkEnd w:id="60"/>
      <w:r>
        <w:rPr>
          <w:color w:val="000000"/>
        </w:rPr>
        <w:t>Часы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</w:t>
        <w:tab/>
        <w:tab/>
        <w:t>kur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нута</w:t>
        <w:tab/>
        <w:tab/>
        <w:t>menit*/minit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овина</w:t>
        <w:tab/>
        <w:t>setengah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ле</w:t>
        <w:tab/>
        <w:tab/>
        <w:t>lewat*/lebih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</w:t>
        <w:tab/>
        <w:tab/>
        <w:t>jam</w:t>
        <w:tab/>
        <w:tab/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ы</w:t>
        <w:tab/>
        <w:tab/>
        <w:t xml:space="preserve">pukul   </w:t>
        <w:tab/>
        <w:tab/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етверть</w:t>
        <w:tab/>
        <w:tab/>
        <w:t>seperempat*, suk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лько времени?</w:t>
        <w:tab/>
        <w:t>Jam/pukul berapa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и часа (дня)</w:t>
        <w:tab/>
        <w:tab/>
        <w:t>Jam tiga (sore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и часа (ночи)</w:t>
        <w:tab/>
        <w:tab/>
        <w:t>Jam tiga (malam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05</w:t>
        <w:tab/>
        <w:tab/>
        <w:tab/>
        <w:t>Jam 2 lewat 5 menit</w:t>
      </w:r>
    </w:p>
    <w:p>
      <w:pPr>
        <w:pStyle w:val="HTM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  <w:t>1.55</w:t>
        <w:tab/>
        <w:tab/>
        <w:tab/>
        <w:t>Jam 2 kurang 5 menit</w:t>
      </w:r>
    </w:p>
    <w:p>
      <w:pPr>
        <w:pStyle w:val="HTM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  <w:t>2.15</w:t>
        <w:tab/>
        <w:tab/>
        <w:tab/>
        <w:t>Jam 2 lewat seperempat/suku</w:t>
      </w:r>
    </w:p>
    <w:p>
      <w:pPr>
        <w:pStyle w:val="HTM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  <w:t>1.45</w:t>
        <w:tab/>
        <w:tab/>
        <w:tab/>
        <w:t>Jam 2 kurang seperempat/suku</w:t>
      </w:r>
    </w:p>
    <w:p>
      <w:pPr>
        <w:pStyle w:val="HTML"/>
        <w:rPr/>
      </w:pPr>
      <w:r>
        <w:rPr>
          <w:rFonts w:cs="Verdana" w:ascii="Verdana" w:hAnsi="Verdana"/>
          <w:color w:val="000000"/>
          <w:lang w:val="fi-FI"/>
        </w:rPr>
        <w:t>2.30 (</w:t>
      </w:r>
      <w:r>
        <w:rPr>
          <w:rFonts w:cs="Verdana" w:ascii="Verdana" w:hAnsi="Verdana"/>
          <w:color w:val="000000"/>
        </w:rPr>
        <w:t>полтретьего</w:t>
      </w:r>
      <w:r>
        <w:rPr>
          <w:rFonts w:cs="Verdana" w:ascii="Verdana" w:hAnsi="Verdana"/>
          <w:color w:val="000000"/>
          <w:lang w:val="fi-FI"/>
        </w:rPr>
        <w:t>)</w:t>
        <w:tab/>
        <w:t>Jam setengah 3* (tiga),</w:t>
      </w:r>
    </w:p>
    <w:p>
      <w:pPr>
        <w:pStyle w:val="HTML"/>
        <w:rPr/>
      </w:pPr>
      <w:r>
        <w:rPr>
          <w:rFonts w:cs="Verdana" w:ascii="Verdana" w:hAnsi="Verdana"/>
          <w:color w:val="000000"/>
          <w:lang w:val="fi-FI"/>
        </w:rPr>
        <w:tab/>
        <w:tab/>
        <w:tab/>
      </w:r>
      <w:r>
        <w:rPr>
          <w:rFonts w:cs="Verdana" w:ascii="Verdana" w:hAnsi="Verdana"/>
          <w:color w:val="000000"/>
          <w:lang w:val="pt-BR"/>
        </w:rPr>
        <w:t>Pukul 2 (dua) lebih setengah jam**</w:t>
      </w:r>
    </w:p>
    <w:p>
      <w:pPr>
        <w:pStyle w:val="HTML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нимание: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Индонезии говорят «полтретьего» (как по-русски)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в Малайзии – «2 + половина» (как по-английски) </w:t>
      </w:r>
    </w:p>
    <w:p>
      <w:pPr>
        <w:pStyle w:val="Style7"/>
        <w:spacing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spacing w:before="0" w:after="0"/>
        <w:rPr>
          <w:color w:val="000000"/>
        </w:rPr>
      </w:pPr>
      <w:bookmarkStart w:id="61" w:name="__RefHeading___Toc50383544"/>
      <w:bookmarkEnd w:id="61"/>
      <w:r>
        <w:rPr>
          <w:color w:val="000000"/>
        </w:rPr>
        <w:t>Времена суток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нь</w:t>
        <w:tab/>
        <w:tab/>
        <w:tab/>
        <w:t>hari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чь</w:t>
        <w:tab/>
        <w:tab/>
        <w:tab/>
        <w:t>malam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color w:val="000000"/>
        </w:rPr>
        <w:t>утро</w:t>
      </w:r>
      <w:r>
        <w:rPr>
          <w:rFonts w:cs="Verdana" w:ascii="Verdana" w:hAnsi="Verdana"/>
          <w:color w:val="000000"/>
          <w:lang w:val="it-IT"/>
        </w:rPr>
        <w:tab/>
        <w:tab/>
        <w:tab/>
        <w:t>pagi pagi</w:t>
        <w:tab/>
        <w:t>(4.00-7.00)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color w:val="000000"/>
        </w:rPr>
        <w:t>утро</w:t>
      </w:r>
      <w:r>
        <w:rPr>
          <w:rFonts w:cs="Verdana" w:ascii="Verdana" w:hAnsi="Verdana"/>
          <w:color w:val="000000"/>
          <w:lang w:val="it-IT"/>
        </w:rPr>
        <w:tab/>
        <w:tab/>
        <w:tab/>
        <w:t xml:space="preserve">pagi </w:t>
        <w:tab/>
        <w:t>(7.00-11.00)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color w:val="000000"/>
        </w:rPr>
        <w:t>полдень</w:t>
      </w:r>
      <w:r>
        <w:rPr>
          <w:rFonts w:cs="Verdana" w:ascii="Verdana" w:hAnsi="Verdana"/>
          <w:color w:val="000000"/>
          <w:lang w:val="it-IT"/>
        </w:rPr>
        <w:tab/>
        <w:tab/>
        <w:tab/>
        <w:t xml:space="preserve">tengah hari </w:t>
        <w:tab/>
        <w:t>(12.00)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color w:val="000000"/>
        </w:rPr>
        <w:t>день</w:t>
      </w:r>
      <w:r>
        <w:rPr>
          <w:rFonts w:cs="Verdana" w:ascii="Verdana" w:hAnsi="Verdana"/>
          <w:color w:val="000000"/>
          <w:lang w:val="it-IT"/>
        </w:rPr>
        <w:tab/>
        <w:tab/>
        <w:tab/>
        <w:t xml:space="preserve">siang </w:t>
        <w:tab/>
        <w:t>(11.00-14.00*, 11.00-16.00**)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color w:val="000000"/>
        </w:rPr>
        <w:t>день</w:t>
      </w:r>
      <w:r>
        <w:rPr>
          <w:rFonts w:cs="Verdana" w:ascii="Verdana" w:hAnsi="Verdana"/>
          <w:color w:val="000000"/>
          <w:lang w:val="it-IT"/>
        </w:rPr>
        <w:tab/>
        <w:tab/>
        <w:tab/>
        <w:t xml:space="preserve">sore* </w:t>
        <w:tab/>
        <w:t>(14.00-16.00)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color w:val="000000"/>
        </w:rPr>
        <w:t>вечер</w:t>
      </w:r>
      <w:r>
        <w:rPr>
          <w:rFonts w:cs="Verdana" w:ascii="Verdana" w:hAnsi="Verdana"/>
          <w:color w:val="000000"/>
          <w:lang w:val="it-IT"/>
        </w:rPr>
        <w:tab/>
        <w:tab/>
        <w:tab/>
        <w:t>petang</w:t>
        <w:tab/>
        <w:t>(16.00-19.00)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color w:val="000000"/>
        </w:rPr>
        <w:t>ночь</w:t>
      </w:r>
      <w:r>
        <w:rPr>
          <w:rFonts w:cs="Verdana" w:ascii="Verdana" w:hAnsi="Verdana"/>
          <w:color w:val="000000"/>
          <w:lang w:val="it-IT"/>
        </w:rPr>
        <w:tab/>
        <w:tab/>
        <w:tab/>
        <w:t>malam</w:t>
        <w:tab/>
        <w:t>(19.00-24.00)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ночь</w:t>
        <w:tab/>
        <w:tab/>
        <w:tab/>
        <w:t>tengah malam</w:t>
        <w:tab/>
        <w:t>(24.00)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Heading2"/>
        <w:spacing w:before="0" w:after="0"/>
        <w:rPr>
          <w:color w:val="000000"/>
        </w:rPr>
      </w:pPr>
      <w:bookmarkStart w:id="62" w:name="__RefHeading___Toc50383545"/>
      <w:bookmarkEnd w:id="62"/>
      <w:r>
        <w:rPr>
          <w:color w:val="000000"/>
        </w:rPr>
        <w:t>Дни недели</w:t>
      </w:r>
    </w:p>
    <w:p>
      <w:pPr>
        <w:pStyle w:val="HTM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ab/>
        <w:tab/>
        <w:t>Индонезия</w:t>
        <w:tab/>
        <w:tab/>
        <w:t>Малайзия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недельник</w:t>
        <w:tab/>
        <w:t>hari Senin</w:t>
        <w:tab/>
        <w:tab/>
        <w:t>Isni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торник</w:t>
        <w:tab/>
        <w:tab/>
        <w:t>hari Selasa</w:t>
        <w:tab/>
        <w:tab/>
        <w:t>Selas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реда</w:t>
        <w:tab/>
        <w:tab/>
        <w:t>hari Rabu</w:t>
        <w:tab/>
        <w:tab/>
        <w:t>Rab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етверг</w:t>
        <w:tab/>
        <w:tab/>
        <w:t>hari Kamis</w:t>
        <w:tab/>
        <w:tab/>
        <w:t>Khami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ятница</w:t>
        <w:tab/>
        <w:tab/>
        <w:t>hari Jumat</w:t>
        <w:tab/>
        <w:tab/>
        <w:t>Jumaa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уббота</w:t>
        <w:tab/>
        <w:tab/>
        <w:t>hari Sabtu</w:t>
        <w:tab/>
        <w:tab/>
        <w:t>Sabt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скресенье</w:t>
        <w:tab/>
        <w:t>hari Minggu/Ahad</w:t>
        <w:tab/>
        <w:tab/>
        <w:t>Ahad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ходные</w:t>
        <w:tab/>
        <w:t>hari mingg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деля</w:t>
        <w:tab/>
        <w:tab/>
        <w:t>minggu</w:t>
      </w:r>
    </w:p>
    <w:p>
      <w:pPr>
        <w:pStyle w:val="Style7"/>
        <w:spacing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Heading2"/>
        <w:spacing w:before="0" w:after="0"/>
        <w:rPr>
          <w:color w:val="000000"/>
        </w:rPr>
      </w:pPr>
      <w:bookmarkStart w:id="63" w:name="__RefHeading___Toc50383546"/>
      <w:bookmarkEnd w:id="63"/>
      <w:r>
        <w:rPr>
          <w:color w:val="000000"/>
        </w:rPr>
        <w:t>Месяцы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нварь</w:t>
        <w:tab/>
        <w:tab/>
        <w:t>Januar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евраль</w:t>
        <w:tab/>
        <w:tab/>
        <w:t>Februari, Pebruari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рт</w:t>
        <w:tab/>
        <w:tab/>
        <w:t>Maret*, Mac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прель</w:t>
        <w:tab/>
        <w:tab/>
        <w:t>Apri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й</w:t>
        <w:tab/>
        <w:tab/>
        <w:t>Me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юнь</w:t>
        <w:tab/>
        <w:tab/>
        <w:t>Juni*, Jun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юль</w:t>
        <w:tab/>
        <w:tab/>
        <w:t>Juli*, Julai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август</w:t>
      </w:r>
      <w:r>
        <w:rPr>
          <w:rFonts w:cs="Verdana" w:ascii="Verdana" w:hAnsi="Verdana"/>
          <w:color w:val="000000"/>
          <w:lang w:val="nb-NO"/>
        </w:rPr>
        <w:tab/>
        <w:tab/>
        <w:t>Agustus*, August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сентябрь</w:t>
      </w:r>
      <w:r>
        <w:rPr>
          <w:rFonts w:cs="Verdana" w:ascii="Verdana" w:hAnsi="Verdana"/>
          <w:color w:val="000000"/>
          <w:lang w:val="nb-NO"/>
        </w:rPr>
        <w:tab/>
        <w:t>September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октябрь</w:t>
      </w:r>
      <w:r>
        <w:rPr>
          <w:rFonts w:cs="Verdana" w:ascii="Verdana" w:hAnsi="Verdana"/>
          <w:color w:val="000000"/>
          <w:lang w:val="nb-NO"/>
        </w:rPr>
        <w:tab/>
        <w:tab/>
        <w:t>Oktober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ноябрь</w:t>
      </w:r>
      <w:r>
        <w:rPr>
          <w:rFonts w:cs="Verdana" w:ascii="Verdana" w:hAnsi="Verdana"/>
          <w:color w:val="000000"/>
          <w:lang w:val="nb-NO"/>
        </w:rPr>
        <w:tab/>
        <w:tab/>
        <w:t>Nopember*, November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декабрь</w:t>
      </w:r>
      <w:r>
        <w:rPr>
          <w:rFonts w:cs="Verdana" w:ascii="Verdana" w:hAnsi="Verdana"/>
          <w:color w:val="000000"/>
          <w:lang w:val="nb-NO"/>
        </w:rPr>
        <w:tab/>
        <w:tab/>
        <w:t>December*, Dicember**</w:t>
      </w:r>
    </w:p>
    <w:p>
      <w:pPr>
        <w:pStyle w:val="HTML"/>
        <w:rPr>
          <w:rFonts w:ascii="Verdana" w:hAnsi="Verdana" w:cs="Verdana"/>
          <w:color w:val="000000"/>
          <w:lang w:val="nb-NO"/>
        </w:rPr>
      </w:pPr>
      <w:r>
        <w:rPr>
          <w:rFonts w:cs="Verdana" w:ascii="Verdana" w:hAnsi="Verdana"/>
          <w:color w:val="000000"/>
          <w:lang w:val="nb-NO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сяц</w:t>
        <w:tab/>
        <w:tab/>
        <w:t>bul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д</w:t>
        <w:tab/>
        <w:tab/>
        <w:t>tahun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before="0" w:after="0"/>
        <w:jc w:val="center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Heading2"/>
        <w:spacing w:before="0" w:after="0"/>
        <w:rPr>
          <w:color w:val="000000"/>
        </w:rPr>
      </w:pPr>
      <w:bookmarkStart w:id="64" w:name="__RefHeading___Toc50383547"/>
      <w:bookmarkEnd w:id="64"/>
      <w:r>
        <w:rPr>
          <w:color w:val="000000"/>
        </w:rPr>
        <w:t>Времена год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сна</w:t>
        <w:tab/>
        <w:tab/>
        <w:t>musim bung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ето</w:t>
        <w:tab/>
        <w:tab/>
        <w:t>musim pana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ень</w:t>
        <w:tab/>
        <w:tab/>
        <w:t>musim runtoh*, musim luruh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зима</w:t>
      </w:r>
      <w:r>
        <w:rPr>
          <w:rFonts w:cs="Verdana" w:ascii="Verdana" w:hAnsi="Verdana"/>
          <w:color w:val="000000"/>
          <w:lang w:val="pl-PL"/>
        </w:rPr>
        <w:tab/>
        <w:tab/>
        <w:t>musim sejok*, musim sejuk**, musim salji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сезон</w:t>
      </w:r>
      <w:r>
        <w:rPr>
          <w:rFonts w:cs="Verdana" w:ascii="Verdana" w:hAnsi="Verdana"/>
          <w:color w:val="000000"/>
          <w:lang w:val="pl-PL"/>
        </w:rPr>
        <w:t xml:space="preserve"> </w:t>
      </w:r>
      <w:r>
        <w:rPr>
          <w:rFonts w:cs="Verdana" w:ascii="Verdana" w:hAnsi="Verdana"/>
          <w:color w:val="000000"/>
        </w:rPr>
        <w:t>дождей</w:t>
      </w:r>
      <w:r>
        <w:rPr>
          <w:rFonts w:cs="Verdana" w:ascii="Verdana" w:hAnsi="Verdana"/>
          <w:color w:val="000000"/>
          <w:lang w:val="pl-PL"/>
        </w:rPr>
        <w:tab/>
        <w:t>musim hujan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сезон</w:t>
      </w:r>
      <w:r>
        <w:rPr>
          <w:rFonts w:cs="Verdana" w:ascii="Verdana" w:hAnsi="Verdana"/>
          <w:color w:val="000000"/>
          <w:lang w:val="pl-PL"/>
        </w:rPr>
        <w:t xml:space="preserve"> </w:t>
      </w:r>
      <w:r>
        <w:rPr>
          <w:rFonts w:cs="Verdana" w:ascii="Verdana" w:hAnsi="Verdana"/>
          <w:color w:val="000000"/>
        </w:rPr>
        <w:t>засухи</w:t>
      </w:r>
      <w:r>
        <w:rPr>
          <w:rFonts w:cs="Verdana" w:ascii="Verdana" w:hAnsi="Verdana"/>
          <w:color w:val="000000"/>
          <w:lang w:val="pl-PL"/>
        </w:rPr>
        <w:tab/>
        <w:t>musim kering</w:t>
      </w:r>
    </w:p>
    <w:p>
      <w:pPr>
        <w:pStyle w:val="Heading3"/>
        <w:spacing w:before="0" w:after="0"/>
        <w:jc w:val="center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Heading2"/>
        <w:spacing w:before="0" w:after="0"/>
        <w:rPr>
          <w:color w:val="000000"/>
        </w:rPr>
      </w:pPr>
      <w:bookmarkStart w:id="65" w:name="__RefHeading___Toc50383548"/>
      <w:bookmarkEnd w:id="65"/>
      <w:r>
        <w:rPr>
          <w:color w:val="000000"/>
        </w:rPr>
        <w:t>Выражения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зад</w:t>
        <w:tab/>
        <w:tab/>
        <w:tab/>
        <w:t>yang lal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чером</w:t>
        <w:tab/>
        <w:tab/>
        <w:tab/>
        <w:t>malam in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годня</w:t>
        <w:tab/>
        <w:tab/>
        <w:tab/>
        <w:t>hari in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чера</w:t>
        <w:tab/>
        <w:tab/>
        <w:tab/>
        <w:t>kemarin/kelmari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завчера</w:t>
        <w:tab/>
        <w:tab/>
        <w:t>kemarin dul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втра</w:t>
        <w:tab/>
        <w:tab/>
        <w:tab/>
        <w:t>beso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лезавтра</w:t>
        <w:tab/>
        <w:tab/>
        <w:t>lus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воскресенье</w:t>
        <w:tab/>
        <w:tab/>
        <w:t>pada hari Mingg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йчас</w:t>
        <w:tab/>
        <w:tab/>
        <w:tab/>
        <w:t>sekar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ро</w:t>
        <w:tab/>
        <w:tab/>
        <w:tab/>
        <w:t>sebentar lag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здно</w:t>
        <w:tab/>
        <w:tab/>
        <w:tab/>
        <w:t>lambat, lewa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но</w:t>
        <w:tab/>
        <w:tab/>
        <w:tab/>
        <w:t>pagi-pag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 следующий день </w:t>
        <w:tab/>
        <w:t>yang akan datang, hari dep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ерез несколько дней</w:t>
        <w:tab/>
        <w:t>dalam beberapa har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шлый …</w:t>
        <w:tab/>
        <w:tab/>
        <w:t>... yang lalu,  (... tadi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ждый ...</w:t>
        <w:tab/>
        <w:tab/>
        <w:t>tiap-tiap 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гда</w:t>
        <w:tab/>
        <w:tab/>
        <w:tab/>
        <w:t>kapan*/bil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66" w:name="__RefHeading___Toc50383549"/>
      <w:bookmarkEnd w:id="66"/>
      <w:r>
        <w:rPr>
          <w:color w:val="000000"/>
        </w:rPr>
        <w:t>ПОГОД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года</w:t>
        <w:tab/>
        <w:tab/>
        <w:tab/>
        <w:t xml:space="preserve">Cuaca      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ая сегодня погода</w:t>
        <w:tab/>
        <w:t>Bagaimana hawa hari ini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года хорошая</w:t>
        <w:tab/>
        <w:tab/>
        <w:t>Hawa/cuaca ada bagus</w:t>
      </w:r>
    </w:p>
    <w:p>
      <w:pPr>
        <w:pStyle w:val="HTML"/>
        <w:tabs>
          <w:tab w:val="clear" w:pos="916"/>
          <w:tab w:val="clear" w:pos="458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лохая</w:t>
        <w:tab/>
        <w:tab/>
        <w:tab/>
        <w:tab/>
        <w:t>tidak bai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годня дует ветер</w:t>
        <w:tab/>
        <w:t>Hari angin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идёт дождь</w:t>
        <w:tab/>
        <w:tab/>
        <w:t>hujan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гремит гром</w:t>
        <w:tab/>
        <w:tab/>
        <w:t>gemuruh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тепло</w:t>
        <w:tab/>
        <w:tab/>
        <w:t>panas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рохладно</w:t>
        <w:tab/>
        <w:tab/>
        <w:t>sejuk, dingin (=koldt, intet ord for køligt)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холодно</w:t>
        <w:tab/>
        <w:tab/>
        <w:t>sejuk, dingin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ясно</w:t>
        <w:tab/>
        <w:tab/>
        <w:tab/>
        <w:t>terang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асмурно</w:t>
        <w:tab/>
        <w:tab/>
        <w:t>mendung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влажно</w:t>
        <w:tab/>
        <w:tab/>
        <w:tab/>
        <w:t>lembab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bookmarkStart w:id="67" w:name="__RefHeading___Toc50383550"/>
      <w:bookmarkEnd w:id="67"/>
      <w:r>
        <w:rPr>
          <w:color w:val="000000"/>
        </w:rPr>
        <w:t>РЕСТОРАН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да</w:t>
        <w:tab/>
        <w:tab/>
        <w:tab/>
        <w:tab/>
        <w:t>makan, makan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сторан</w:t>
        <w:tab/>
        <w:tab/>
        <w:tab/>
        <w:t>restoran, rumah makan*, kedai makan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голоден</w:t>
        <w:tab/>
        <w:tab/>
        <w:tab/>
        <w:t>Saya lapar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хочу есть</w:t>
        <w:tab/>
        <w:tab/>
        <w:tab/>
        <w:t>Saya mau mak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есть хороший ресторан?</w:t>
        <w:tab/>
        <w:t>Dimana ada restoran yang baik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не нужен стол на двоих</w:t>
        <w:tab/>
        <w:tab/>
        <w:t>Saya mau meja untuk dua or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жно посмотреть меню?</w:t>
        <w:tab/>
        <w:tab/>
        <w:t>Boleh saya melihat daftar makanan*, menu**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хочу индонезийской/малайской еды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>Saya mau makanan Indonisia/Malaysi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десь хорошая еда</w:t>
        <w:tab/>
        <w:tab/>
        <w:t>Makanan ini sedap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– вегетарианец</w:t>
        <w:tab/>
        <w:tab/>
        <w:tab/>
        <w:t>Saya orang vegetaris*/vegetari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не ем мяса</w:t>
        <w:tab/>
        <w:tab/>
        <w:tab/>
        <w:t>Saya tidak makan daging-daging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лько овощи</w:t>
        <w:tab/>
        <w:tab/>
        <w:tab/>
        <w:t>Sayur saja*, sayur sahaja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трое?</w:t>
        <w:tab/>
        <w:tab/>
        <w:tab/>
        <w:tab/>
        <w:t>Pedaskah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Сделайте не очень острым!</w:t>
        <w:tab/>
      </w:r>
      <w:r>
        <w:rPr>
          <w:rFonts w:cs="Verdana" w:ascii="Verdana" w:hAnsi="Verdana"/>
          <w:color w:val="000000"/>
          <w:lang w:val="fi-FI"/>
        </w:rPr>
        <w:t xml:space="preserve">Jangan bikin itu sangat pedas!*, </w:t>
      </w:r>
    </w:p>
    <w:p>
      <w:pPr>
        <w:pStyle w:val="HTM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  <w:tab/>
        <w:tab/>
        <w:tab/>
        <w:tab/>
        <w:t>jangan masak pedas sangat!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На</w:t>
      </w:r>
      <w:r>
        <w:rPr>
          <w:rFonts w:cs="Verdana" w:ascii="Verdana" w:hAnsi="Verdana"/>
          <w:color w:val="000000"/>
          <w:lang w:val="fi-FI"/>
        </w:rPr>
        <w:t xml:space="preserve"> </w:t>
      </w:r>
      <w:r>
        <w:rPr>
          <w:rFonts w:cs="Verdana" w:ascii="Verdana" w:hAnsi="Verdana"/>
          <w:color w:val="000000"/>
        </w:rPr>
        <w:t>двоих</w:t>
      </w:r>
      <w:r>
        <w:rPr>
          <w:rFonts w:cs="Verdana" w:ascii="Verdana" w:hAnsi="Verdana"/>
          <w:color w:val="000000"/>
          <w:lang w:val="fi-FI"/>
        </w:rPr>
        <w:tab/>
        <w:tab/>
        <w:tab/>
        <w:t>Untuk setiap ora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лько немного!</w:t>
        <w:tab/>
        <w:tab/>
        <w:tab/>
        <w:t>Hanya sedikit!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много больше!</w:t>
        <w:tab/>
        <w:tab/>
        <w:tab/>
        <w:t>Sedikit lagi!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ишком мало!</w:t>
        <w:tab/>
        <w:tab/>
        <w:tab/>
        <w:t>Terlalu sedikit!</w:t>
      </w:r>
    </w:p>
    <w:p>
      <w:pPr>
        <w:pStyle w:val="HTML"/>
        <w:tabs>
          <w:tab w:val="clear" w:pos="916"/>
          <w:tab w:val="clear" w:pos="45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много</w:t>
        <w:tab/>
        <w:tab/>
        <w:tab/>
        <w:tab/>
        <w:t>banyak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Есть ли десерт или торт?</w:t>
        <w:tab/>
        <w:tab/>
      </w:r>
      <w:r>
        <w:rPr>
          <w:rFonts w:cs="Verdana" w:ascii="Verdana" w:hAnsi="Verdana"/>
          <w:color w:val="000000"/>
          <w:lang w:val="fi-FI"/>
        </w:rPr>
        <w:t xml:space="preserve">(Apakah*) ada manisan atau kuih?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/мы хотим расплатиться</w:t>
        <w:tab/>
        <w:tab/>
        <w:t>Saya/kami mau*/mahu** bayar</w:t>
      </w:r>
    </w:p>
    <w:p>
      <w:pPr>
        <w:pStyle w:val="Style7"/>
        <w:spacing w:before="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eading2"/>
        <w:spacing w:before="0" w:after="0"/>
        <w:rPr>
          <w:color w:val="000000"/>
        </w:rPr>
      </w:pPr>
      <w:bookmarkStart w:id="68" w:name="__RefHeading___Toc50383551"/>
      <w:bookmarkEnd w:id="68"/>
      <w:r>
        <w:rPr>
          <w:color w:val="000000"/>
        </w:rPr>
        <w:t>Ед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да</w:t>
        <w:tab/>
        <w:tab/>
        <w:tab/>
        <w:t>makan, makan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сто продажи еды</w:t>
        <w:tab/>
        <w:t>warung makan, gerai mak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сторан</w:t>
        <w:tab/>
        <w:tab/>
        <w:t>restoran, rumah mak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втрак</w:t>
        <w:tab/>
        <w:tab/>
        <w:tab/>
        <w:t>makan pagi, sarapan pagi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обед</w:t>
      </w:r>
      <w:r>
        <w:rPr>
          <w:rFonts w:cs="Verdana" w:ascii="Verdana" w:hAnsi="Verdana"/>
          <w:color w:val="000000"/>
          <w:lang w:val="fi-FI"/>
        </w:rPr>
        <w:tab/>
        <w:tab/>
        <w:tab/>
        <w:t>makan siang, makan tengah hari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ужин</w:t>
      </w:r>
      <w:r>
        <w:rPr>
          <w:rFonts w:cs="Verdana" w:ascii="Verdana" w:hAnsi="Verdana"/>
          <w:color w:val="000000"/>
          <w:lang w:val="fi-FI"/>
        </w:rPr>
        <w:tab/>
        <w:tab/>
        <w:tab/>
        <w:t>makan malam</w:t>
      </w:r>
    </w:p>
    <w:p>
      <w:pPr>
        <w:pStyle w:val="HTM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вилка</w:t>
      </w:r>
      <w:r>
        <w:rPr>
          <w:rFonts w:cs="Verdana" w:ascii="Verdana" w:hAnsi="Verdana"/>
          <w:color w:val="000000"/>
          <w:lang w:val="fi-FI"/>
        </w:rPr>
        <w:tab/>
        <w:tab/>
        <w:tab/>
        <w:t>garpu*/garfu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ложка</w:t>
      </w:r>
      <w:r>
        <w:rPr>
          <w:rFonts w:cs="Verdana" w:ascii="Verdana" w:hAnsi="Verdana"/>
          <w:color w:val="000000"/>
          <w:lang w:val="fi-FI"/>
        </w:rPr>
        <w:t xml:space="preserve"> (</w:t>
      </w:r>
      <w:r>
        <w:rPr>
          <w:rFonts w:cs="Verdana" w:ascii="Verdana" w:hAnsi="Verdana"/>
          <w:color w:val="000000"/>
        </w:rPr>
        <w:t>столовая</w:t>
      </w:r>
      <w:r>
        <w:rPr>
          <w:rFonts w:cs="Verdana" w:ascii="Verdana" w:hAnsi="Verdana"/>
          <w:color w:val="000000"/>
          <w:lang w:val="fi-FI"/>
        </w:rPr>
        <w:t>)</w:t>
        <w:tab/>
        <w:tab/>
        <w:t>sendok (besar)*, sudu makan**, senduk** (</w:t>
      </w:r>
      <w:r>
        <w:rPr>
          <w:rFonts w:cs="Verdana" w:ascii="Verdana" w:hAnsi="Verdana"/>
          <w:color w:val="000000"/>
        </w:rPr>
        <w:t>большая</w:t>
      </w:r>
      <w:r>
        <w:rPr>
          <w:rFonts w:cs="Verdana" w:ascii="Verdana" w:hAnsi="Verdana"/>
          <w:color w:val="000000"/>
          <w:lang w:val="fi-FI"/>
        </w:rPr>
        <w:t xml:space="preserve"> </w:t>
      </w:r>
      <w:r>
        <w:rPr>
          <w:rFonts w:cs="Verdana" w:ascii="Verdana" w:hAnsi="Verdana"/>
          <w:color w:val="000000"/>
        </w:rPr>
        <w:t>ложка</w:t>
      </w:r>
      <w:r>
        <w:rPr>
          <w:rFonts w:cs="Verdana" w:ascii="Verdana" w:hAnsi="Verdana"/>
          <w:color w:val="000000"/>
          <w:lang w:val="fi-FI"/>
        </w:rPr>
        <w:t>)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ложка</w:t>
      </w:r>
      <w:r>
        <w:rPr>
          <w:rFonts w:cs="Verdana" w:ascii="Verdana" w:hAnsi="Verdana"/>
          <w:color w:val="000000"/>
          <w:lang w:val="fi-FI"/>
        </w:rPr>
        <w:t xml:space="preserve"> (</w:t>
      </w:r>
      <w:r>
        <w:rPr>
          <w:rFonts w:cs="Verdana" w:ascii="Verdana" w:hAnsi="Verdana"/>
          <w:color w:val="000000"/>
        </w:rPr>
        <w:t>чайная</w:t>
      </w:r>
      <w:r>
        <w:rPr>
          <w:rFonts w:cs="Verdana" w:ascii="Verdana" w:hAnsi="Verdana"/>
          <w:color w:val="000000"/>
          <w:lang w:val="fi-FI"/>
        </w:rPr>
        <w:t>)</w:t>
        <w:tab/>
        <w:tab/>
        <w:t>sendok kecil*, sendok teh*, sudu teh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ж</w:t>
        <w:tab/>
        <w:tab/>
        <w:tab/>
        <w:t>pisa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алочки для еды</w:t>
        <w:tab/>
        <w:tab/>
        <w:t>sepit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утылка</w:t>
        <w:tab/>
        <w:tab/>
        <w:tab/>
        <w:t>boto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кан</w:t>
        <w:tab/>
        <w:tab/>
        <w:tab/>
        <w:t>gela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релка</w:t>
        <w:tab/>
        <w:tab/>
        <w:tab/>
        <w:t>piri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шка</w:t>
        <w:tab/>
        <w:tab/>
        <w:tab/>
        <w:t>caw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ц</w:t>
        <w:tab/>
        <w:tab/>
        <w:tab/>
        <w:t>merica*, lada hitam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ахар</w:t>
        <w:tab/>
        <w:tab/>
        <w:tab/>
        <w:t>gula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ль</w:t>
        <w:tab/>
        <w:tab/>
        <w:tab/>
        <w:t>garam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ню</w:t>
        <w:tab/>
        <w:tab/>
        <w:tab/>
        <w:t>daftar makanan*, menu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фициант</w:t>
        <w:tab/>
        <w:tab/>
        <w:t>pelay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чёт</w:t>
        <w:tab/>
        <w:tab/>
        <w:tab/>
        <w:t>rekening*/bil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евые</w:t>
        <w:tab/>
        <w:tab/>
        <w:tab/>
        <w:t>wang persen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да с собой</w:t>
        <w:tab/>
        <w:tab/>
        <w:t>nasi bungkus</w:t>
      </w:r>
    </w:p>
    <w:p>
      <w:pPr>
        <w:pStyle w:val="Heading2"/>
        <w:spacing w:before="0" w:after="0"/>
        <w:rPr>
          <w:color w:val="000000"/>
        </w:rPr>
      </w:pPr>
      <w:bookmarkStart w:id="69" w:name="__RefHeading___Toc50383552"/>
      <w:bookmarkEnd w:id="69"/>
      <w:r>
        <w:rPr>
          <w:color w:val="000000"/>
        </w:rPr>
        <w:t>Приготовлени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ёплый - холодный</w:t>
        <w:tab/>
        <w:t>panas  -  dingi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ареный - жареный</w:t>
        <w:tab/>
        <w:t>rebus  -  goreng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ислый - сладкий</w:t>
        <w:tab/>
        <w:t>asam   -  mani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трый</w:t>
        <w:tab/>
        <w:tab/>
        <w:tab/>
        <w:t>peda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ислосладкий</w:t>
        <w:tab/>
        <w:tab/>
        <w:t>asam mani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гриле</w:t>
        <w:tab/>
        <w:tab/>
        <w:tab/>
        <w:t>bakar</w:t>
      </w:r>
    </w:p>
    <w:p>
      <w:pPr>
        <w:pStyle w:val="Style7"/>
        <w:spacing w:before="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eading2"/>
        <w:spacing w:before="0" w:after="0"/>
        <w:rPr>
          <w:color w:val="000000"/>
        </w:rPr>
      </w:pPr>
      <w:bookmarkStart w:id="70" w:name="__RefHeading___Toc50383553"/>
      <w:bookmarkEnd w:id="70"/>
      <w:r>
        <w:rPr>
          <w:color w:val="000000"/>
        </w:rPr>
        <w:t>Международная ед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это?</w:t>
        <w:tab/>
        <w:tab/>
        <w:tab/>
        <w:t>Apa itu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бы хотел ...</w:t>
        <w:tab/>
        <w:tab/>
        <w:t>Saya mau 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ифштекса</w:t>
        <w:tab/>
        <w:t>bifsti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тчины</w:t>
        <w:tab/>
        <w:tab/>
        <w:t>ham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рчицы</w:t>
        <w:tab/>
        <w:tab/>
        <w:t>moster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куски</w:t>
        <w:tab/>
        <w:tab/>
        <w:t>makanan kecil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ртоф. пюре</w:t>
        <w:tab/>
        <w:t>ubi lenya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ртофеля</w:t>
        <w:tab/>
        <w:t>ubi kentang</w:t>
      </w:r>
    </w:p>
    <w:p>
      <w:pPr>
        <w:pStyle w:val="HTML"/>
        <w:tabs>
          <w:tab w:val="clear" w:pos="916"/>
          <w:tab w:val="clear" w:pos="1832"/>
          <w:tab w:val="left" w:pos="180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варёного</w:t>
        <w:tab/>
        <w:t>di-rebus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жареного</w:t>
        <w:tab/>
        <w:tab/>
        <w:t>di-goreng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юре</w:t>
        <w:tab/>
        <w:tab/>
        <w:tab/>
        <w:t>di-lenyakkan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кетчупа</w:t>
      </w:r>
      <w:r>
        <w:rPr>
          <w:rFonts w:cs="Verdana" w:ascii="Verdana" w:hAnsi="Verdana"/>
          <w:color w:val="000000"/>
          <w:lang w:val="fi-FI"/>
        </w:rPr>
        <w:tab/>
        <w:tab/>
        <w:t>saus tomat*, sos tomato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курицы</w:t>
      </w:r>
      <w:r>
        <w:rPr>
          <w:rFonts w:cs="Verdana" w:ascii="Verdana" w:hAnsi="Verdana"/>
          <w:color w:val="000000"/>
          <w:lang w:val="fi-FI"/>
        </w:rPr>
        <w:tab/>
        <w:tab/>
        <w:t>ayam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льда</w:t>
      </w:r>
      <w:r>
        <w:rPr>
          <w:rFonts w:cs="Verdana" w:ascii="Verdana" w:hAnsi="Verdana"/>
          <w:color w:val="000000"/>
          <w:lang w:val="fi-FI"/>
        </w:rPr>
        <w:tab/>
        <w:tab/>
        <w:t>es*/ais**/air batu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мармелада</w:t>
      </w:r>
      <w:r>
        <w:rPr>
          <w:rFonts w:cs="Verdana" w:ascii="Verdana" w:hAnsi="Verdana"/>
          <w:color w:val="000000"/>
          <w:lang w:val="fi-FI"/>
        </w:rPr>
        <w:tab/>
        <w:t>marmalada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color w:val="000000"/>
        </w:rPr>
        <w:t>масла</w:t>
      </w:r>
      <w:r>
        <w:rPr>
          <w:rFonts w:cs="Verdana" w:ascii="Verdana" w:hAnsi="Verdana"/>
          <w:color w:val="000000"/>
          <w:lang w:val="fi-FI"/>
        </w:rPr>
        <w:tab/>
        <w:tab/>
        <w:t>mentega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молока</w:t>
      </w:r>
      <w:r>
        <w:rPr>
          <w:rFonts w:cs="Verdana" w:ascii="Verdana" w:hAnsi="Verdana"/>
          <w:color w:val="000000"/>
          <w:lang w:val="fi-FI"/>
        </w:rPr>
        <w:tab/>
        <w:tab/>
        <w:t xml:space="preserve">susu      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омлета</w:t>
      </w:r>
      <w:r>
        <w:rPr>
          <w:rFonts w:cs="Verdana" w:ascii="Verdana" w:hAnsi="Verdana"/>
          <w:color w:val="000000"/>
          <w:lang w:val="fi-FI"/>
        </w:rPr>
        <w:tab/>
        <w:tab/>
        <w:t xml:space="preserve">telur dadar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перца</w:t>
      </w:r>
      <w:r>
        <w:rPr>
          <w:rFonts w:cs="Verdana" w:ascii="Verdana" w:hAnsi="Verdana"/>
          <w:color w:val="000000"/>
          <w:lang w:val="fi-FI"/>
        </w:rPr>
        <w:tab/>
        <w:tab/>
        <w:t>merica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сахара</w:t>
      </w:r>
      <w:r>
        <w:rPr>
          <w:rFonts w:cs="Verdana" w:ascii="Verdana" w:hAnsi="Verdana"/>
          <w:color w:val="000000"/>
          <w:lang w:val="fi-FI"/>
        </w:rPr>
        <w:tab/>
        <w:tab/>
        <w:t>gula; manis</w:t>
      </w:r>
    </w:p>
    <w:p>
      <w:pPr>
        <w:pStyle w:val="HTML"/>
        <w:tabs>
          <w:tab w:val="clear" w:pos="916"/>
          <w:tab w:val="clear" w:pos="1832"/>
          <w:tab w:val="left" w:pos="180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color w:val="000000"/>
        </w:rPr>
        <w:t>сладостей</w:t>
      </w:r>
      <w:r>
        <w:rPr>
          <w:rFonts w:cs="Verdana" w:ascii="Verdana" w:hAnsi="Verdana"/>
          <w:color w:val="000000"/>
          <w:lang w:val="fi-FI"/>
        </w:rPr>
        <w:tab/>
        <w:t>gula gula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соевого</w:t>
      </w:r>
      <w:r>
        <w:rPr>
          <w:rFonts w:cs="Verdana" w:ascii="Verdana" w:hAnsi="Verdana"/>
          <w:color w:val="000000"/>
          <w:lang w:val="fi-FI"/>
        </w:rPr>
        <w:t xml:space="preserve"> </w:t>
      </w:r>
      <w:r>
        <w:rPr>
          <w:rFonts w:cs="Verdana" w:ascii="Verdana" w:hAnsi="Verdana"/>
          <w:color w:val="000000"/>
        </w:rPr>
        <w:t>соуса</w:t>
      </w:r>
      <w:r>
        <w:rPr>
          <w:rFonts w:cs="Verdana" w:ascii="Verdana" w:hAnsi="Verdana"/>
          <w:color w:val="000000"/>
          <w:lang w:val="fi-FI"/>
        </w:rPr>
        <w:tab/>
        <w:t xml:space="preserve">kecap*/kicap**     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соли</w:t>
      </w:r>
      <w:r>
        <w:rPr>
          <w:rFonts w:cs="Verdana" w:ascii="Verdana" w:hAnsi="Verdana"/>
          <w:color w:val="000000"/>
          <w:lang w:val="fi-FI"/>
        </w:rPr>
        <w:tab/>
        <w:tab/>
        <w:t>garam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сосиску</w:t>
      </w:r>
      <w:r>
        <w:rPr>
          <w:rFonts w:cs="Verdana" w:ascii="Verdana" w:hAnsi="Verdana"/>
          <w:color w:val="000000"/>
          <w:lang w:val="fi-FI"/>
        </w:rPr>
        <w:tab/>
        <w:tab/>
        <w:t>sosis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сыра</w:t>
      </w:r>
      <w:r>
        <w:rPr>
          <w:rFonts w:cs="Verdana" w:ascii="Verdana" w:hAnsi="Verdana"/>
          <w:color w:val="000000"/>
          <w:lang w:val="fi-FI"/>
        </w:rPr>
        <w:tab/>
        <w:tab/>
        <w:t xml:space="preserve">keju      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торта</w:t>
      </w:r>
      <w:r>
        <w:rPr>
          <w:rFonts w:cs="Verdana" w:ascii="Verdana" w:hAnsi="Verdana"/>
          <w:color w:val="000000"/>
          <w:lang w:val="fi-FI"/>
        </w:rPr>
        <w:tab/>
        <w:tab/>
        <w:t>kue*, kek**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тостов</w:t>
      </w:r>
      <w:r>
        <w:rPr>
          <w:rFonts w:cs="Verdana" w:ascii="Verdana" w:hAnsi="Verdana"/>
          <w:color w:val="000000"/>
          <w:lang w:val="fi-FI"/>
        </w:rPr>
        <w:tab/>
        <w:tab/>
        <w:t>roti panggang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хлеба</w:t>
      </w:r>
      <w:r>
        <w:rPr>
          <w:rFonts w:cs="Verdana" w:ascii="Verdana" w:hAnsi="Verdana"/>
          <w:color w:val="000000"/>
          <w:lang w:val="fi-FI"/>
        </w:rPr>
        <w:tab/>
        <w:tab/>
        <w:t>roti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яйцо</w:t>
      </w:r>
      <w:r>
        <w:rPr>
          <w:rFonts w:cs="Verdana" w:ascii="Verdana" w:hAnsi="Verdana"/>
          <w:color w:val="000000"/>
          <w:lang w:val="fi-FI"/>
        </w:rPr>
        <w:tab/>
        <w:tab/>
        <w:t>telur</w:t>
      </w:r>
    </w:p>
    <w:p>
      <w:pPr>
        <w:pStyle w:val="HTML"/>
        <w:rPr/>
      </w:pPr>
      <w:r>
        <w:rPr>
          <w:rFonts w:eastAsia="Verdana" w:cs="Verdana" w:ascii="Verdana" w:hAnsi="Verdana"/>
          <w:color w:val="000000"/>
          <w:lang w:val="fi-FI"/>
        </w:rPr>
        <w:t xml:space="preserve">  </w:t>
      </w:r>
      <w:r>
        <w:rPr>
          <w:rFonts w:cs="Verdana" w:ascii="Verdana" w:hAnsi="Verdana"/>
          <w:color w:val="000000"/>
        </w:rPr>
        <w:t>болтунью</w:t>
      </w:r>
      <w:r>
        <w:rPr>
          <w:rFonts w:cs="Verdana" w:ascii="Verdana" w:hAnsi="Verdana"/>
          <w:color w:val="000000"/>
          <w:lang w:val="fi-FI"/>
        </w:rPr>
        <w:tab/>
        <w:t>campur aduk</w:t>
      </w:r>
    </w:p>
    <w:p>
      <w:pPr>
        <w:pStyle w:val="HTML"/>
        <w:rPr/>
      </w:pPr>
      <w:r>
        <w:rPr>
          <w:rFonts w:eastAsia="Verdana" w:cs="Verdana" w:ascii="Verdana" w:hAnsi="Verdana"/>
          <w:color w:val="000000"/>
          <w:lang w:val="fi-FI"/>
        </w:rPr>
        <w:t xml:space="preserve">  </w:t>
      </w:r>
      <w:r>
        <w:rPr>
          <w:rFonts w:cs="Verdana" w:ascii="Verdana" w:hAnsi="Verdana"/>
          <w:color w:val="000000"/>
        </w:rPr>
        <w:t>вкрутую</w:t>
      </w:r>
      <w:r>
        <w:rPr>
          <w:rFonts w:cs="Verdana" w:ascii="Verdana" w:hAnsi="Verdana"/>
          <w:color w:val="000000"/>
          <w:lang w:val="fi-FI"/>
        </w:rPr>
        <w:tab/>
        <w:t>rebus</w:t>
      </w:r>
    </w:p>
    <w:p>
      <w:pPr>
        <w:pStyle w:val="HTML"/>
        <w:rPr/>
      </w:pPr>
      <w:r>
        <w:rPr>
          <w:rFonts w:eastAsia="Verdana" w:cs="Verdana" w:ascii="Verdana" w:hAnsi="Verdana"/>
          <w:color w:val="000000"/>
          <w:lang w:val="fi-FI"/>
        </w:rPr>
        <w:t xml:space="preserve">  </w:t>
      </w:r>
      <w:r>
        <w:rPr>
          <w:rFonts w:cs="Verdana" w:ascii="Verdana" w:hAnsi="Verdana"/>
          <w:color w:val="000000"/>
        </w:rPr>
        <w:t>всмятку</w:t>
      </w:r>
      <w:r>
        <w:rPr>
          <w:rFonts w:cs="Verdana" w:ascii="Verdana" w:hAnsi="Verdana"/>
          <w:color w:val="000000"/>
          <w:lang w:val="fi-FI"/>
        </w:rPr>
        <w:tab/>
        <w:t>rebus lembek</w:t>
      </w:r>
    </w:p>
    <w:p>
      <w:pPr>
        <w:pStyle w:val="HTML"/>
        <w:rPr/>
      </w:pPr>
      <w:r>
        <w:rPr>
          <w:rFonts w:eastAsia="Verdana" w:cs="Verdana" w:ascii="Verdana" w:hAnsi="Verdana"/>
          <w:color w:val="000000"/>
          <w:lang w:val="fi-FI"/>
        </w:rPr>
        <w:t xml:space="preserve">  </w:t>
      </w:r>
      <w:r>
        <w:rPr>
          <w:rFonts w:cs="Verdana" w:ascii="Verdana" w:hAnsi="Verdana"/>
          <w:color w:val="000000"/>
        </w:rPr>
        <w:t>глазунью</w:t>
      </w:r>
      <w:r>
        <w:rPr>
          <w:rFonts w:cs="Verdana" w:ascii="Verdana" w:hAnsi="Verdana"/>
          <w:color w:val="000000"/>
          <w:lang w:val="fi-FI"/>
        </w:rPr>
        <w:tab/>
        <w:t>mata sapi</w:t>
      </w:r>
    </w:p>
    <w:p>
      <w:pPr>
        <w:pStyle w:val="HTML"/>
        <w:rPr/>
      </w:pPr>
      <w:r>
        <w:rPr>
          <w:rFonts w:eastAsia="Verdana" w:cs="Verdana" w:ascii="Verdana" w:hAnsi="Verdana"/>
          <w:color w:val="000000"/>
          <w:lang w:val="fi-FI"/>
        </w:rPr>
        <w:t xml:space="preserve">  </w:t>
      </w:r>
      <w:r>
        <w:rPr>
          <w:rFonts w:cs="Verdana" w:ascii="Verdana" w:hAnsi="Verdana"/>
          <w:color w:val="000000"/>
        </w:rPr>
        <w:t>жареное</w:t>
      </w:r>
      <w:r>
        <w:rPr>
          <w:rFonts w:cs="Verdana" w:ascii="Verdana" w:hAnsi="Verdana"/>
          <w:color w:val="000000"/>
          <w:lang w:val="fi-FI"/>
        </w:rPr>
        <w:tab/>
        <w:t>goreng</w:t>
      </w:r>
    </w:p>
    <w:p>
      <w:pPr>
        <w:pStyle w:val="Style7"/>
        <w:spacing w:before="0" w:after="0"/>
        <w:jc w:val="center"/>
        <w:rPr>
          <w:rFonts w:ascii="Verdana" w:hAnsi="Verdana" w:cs="Verdana"/>
          <w:color w:val="000000"/>
          <w:sz w:val="20"/>
          <w:lang w:val="fi-FI"/>
        </w:rPr>
      </w:pPr>
      <w:r>
        <w:rPr>
          <w:rFonts w:cs="Verdana" w:ascii="Verdana" w:hAnsi="Verdana"/>
          <w:color w:val="000000"/>
          <w:sz w:val="20"/>
          <w:lang w:val="fi-FI"/>
        </w:rPr>
      </w:r>
    </w:p>
    <w:p>
      <w:pPr>
        <w:pStyle w:val="Heading2"/>
        <w:spacing w:before="0" w:after="0"/>
        <w:rPr>
          <w:color w:val="000000"/>
          <w:lang w:val="fi-FI"/>
        </w:rPr>
      </w:pPr>
      <w:bookmarkStart w:id="71" w:name="__RefHeading___Toc50383554"/>
      <w:bookmarkEnd w:id="71"/>
      <w:r>
        <w:rPr>
          <w:color w:val="000000"/>
        </w:rPr>
        <w:t>Напитки</w:t>
      </w:r>
    </w:p>
    <w:p>
      <w:pPr>
        <w:pStyle w:val="HTM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питки</w:t>
        <w:tab/>
        <w:tab/>
        <w:tab/>
        <w:t>Minum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хочу пить</w:t>
        <w:tab/>
        <w:tab/>
        <w:t>Saya hau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а вода - питьевая?</w:t>
        <w:tab/>
        <w:t>Apa*/Adakah** air ini sesuai untuk diminum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шка кофе</w:t>
        <w:tab/>
        <w:tab/>
        <w:t>Kopi secaw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шка чая</w:t>
        <w:tab/>
        <w:tab/>
        <w:t>Teh secawa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фе и чай, пожалуйста</w:t>
        <w:tab/>
        <w:t>Satu kopi dan satu teh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С сахаром и молоком?</w:t>
        <w:tab/>
      </w:r>
      <w:r>
        <w:rPr>
          <w:rFonts w:cs="Verdana" w:ascii="Verdana" w:hAnsi="Verdana"/>
          <w:color w:val="000000"/>
          <w:lang w:val="fi-FI"/>
        </w:rPr>
        <w:t>Tuan pakai gula dan susu?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Бутылку</w:t>
      </w:r>
      <w:r>
        <w:rPr>
          <w:rFonts w:cs="Verdana" w:ascii="Verdana" w:hAnsi="Verdana"/>
          <w:color w:val="000000"/>
          <w:lang w:val="fi-FI"/>
        </w:rPr>
        <w:t xml:space="preserve"> </w:t>
      </w:r>
      <w:r>
        <w:rPr>
          <w:rFonts w:cs="Verdana" w:ascii="Verdana" w:hAnsi="Verdana"/>
          <w:color w:val="000000"/>
        </w:rPr>
        <w:t>воды</w:t>
      </w:r>
      <w:r>
        <w:rPr>
          <w:rFonts w:cs="Verdana" w:ascii="Verdana" w:hAnsi="Verdana"/>
          <w:color w:val="000000"/>
          <w:lang w:val="fi-FI"/>
        </w:rPr>
        <w:tab/>
        <w:tab/>
        <w:t>Botol air minum</w:t>
      </w:r>
    </w:p>
    <w:p>
      <w:pPr>
        <w:pStyle w:val="HTML"/>
        <w:rPr>
          <w:rFonts w:ascii="Verdana" w:hAnsi="Verdana" w:eastAsia="Verdana" w:cs="Verdana"/>
          <w:color w:val="000000"/>
          <w:lang w:val="fi-FI"/>
        </w:rPr>
      </w:pPr>
      <w:r>
        <w:rPr>
          <w:rFonts w:eastAsia="Verdana" w:cs="Verdana" w:ascii="Verdana" w:hAnsi="Verdana"/>
          <w:color w:val="000000"/>
          <w:lang w:val="fi-FI"/>
        </w:rPr>
        <w:t xml:space="preserve">       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Ещё</w:t>
      </w:r>
      <w:r>
        <w:rPr>
          <w:rFonts w:cs="Verdana" w:ascii="Verdana" w:hAnsi="Verdana"/>
          <w:color w:val="000000"/>
          <w:lang w:val="fi-FI"/>
        </w:rPr>
        <w:t xml:space="preserve"> </w:t>
      </w:r>
      <w:r>
        <w:rPr>
          <w:rFonts w:cs="Verdana" w:ascii="Verdana" w:hAnsi="Verdana"/>
          <w:color w:val="000000"/>
        </w:rPr>
        <w:t>одну</w:t>
      </w:r>
      <w:r>
        <w:rPr>
          <w:rFonts w:cs="Verdana" w:ascii="Verdana" w:hAnsi="Verdana"/>
          <w:color w:val="000000"/>
          <w:lang w:val="fi-FI"/>
        </w:rPr>
        <w:tab/>
        <w:tab/>
        <w:t>Satu lag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несите нам ...</w:t>
        <w:tab/>
        <w:t>Bawakan kami 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хочу …</w:t>
        <w:tab/>
        <w:tab/>
        <w:t>Saya mau 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пельсиновая вода</w:t>
        <w:tab/>
        <w:t>air jeruk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пельсиновый сок</w:t>
        <w:tab/>
        <w:t>jeruk mani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ино</w:t>
        <w:tab/>
        <w:tab/>
        <w:tab/>
        <w:t>anggur*/wain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да</w:t>
        <w:tab/>
        <w:tab/>
        <w:tab/>
        <w:t>air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фе (чёрный)</w:t>
        <w:tab/>
        <w:tab/>
        <w:t>kopi kosong, kopi-o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фе с молоком</w:t>
        <w:tab/>
        <w:tab/>
        <w:t>kopi susu*, kopi** (с молоком и сахаром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фе</w:t>
        <w:tab/>
        <w:tab/>
        <w:tab/>
        <w:t>kopi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имонная вода</w:t>
        <w:tab/>
        <w:tab/>
        <w:t>jeruk sitru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локо</w:t>
        <w:tab/>
        <w:tab/>
        <w:tab/>
        <w:t>susu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иво</w:t>
        <w:tab/>
        <w:tab/>
        <w:tab/>
        <w:t>bir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итьевая вода</w:t>
        <w:tab/>
        <w:tab/>
        <w:t>air minum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довая</w:t>
        <w:tab/>
        <w:tab/>
        <w:tab/>
        <w:t>air berkabonat, air gas, air tin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к</w:t>
        <w:tab/>
        <w:tab/>
        <w:tab/>
        <w:t>air buah, air jeruk*, jus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й без ничего</w:t>
        <w:tab/>
        <w:tab/>
        <w:t>teh tawar, teh-o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й с лимоном</w:t>
        <w:tab/>
        <w:tab/>
        <w:t xml:space="preserve">teh limau 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й с сахаром</w:t>
        <w:tab/>
        <w:tab/>
        <w:t>teh manis*, teh** (med mælk og sukker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й со льдом</w:t>
        <w:tab/>
        <w:tab/>
        <w:t>teh es*, teh ais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й</w:t>
        <w:tab/>
        <w:tab/>
        <w:tab/>
        <w:t>teh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диционные алкогольные напитки: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ak</w:t>
        <w:tab/>
        <w:tab/>
        <w:tab/>
        <w:t>рисовое вино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em</w:t>
        <w:tab/>
        <w:tab/>
        <w:tab/>
        <w:t>крепкое вино (Бали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ssi</w:t>
        <w:tab/>
        <w:tab/>
        <w:tab/>
        <w:t>молочный напиток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uak</w:t>
        <w:tab/>
        <w:tab/>
        <w:tab/>
        <w:t>пальмовое вино</w:t>
      </w:r>
    </w:p>
    <w:p>
      <w:pPr>
        <w:pStyle w:val="Style7"/>
        <w:spacing w:before="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eading2"/>
        <w:spacing w:before="0" w:after="0"/>
        <w:rPr>
          <w:color w:val="000000"/>
        </w:rPr>
      </w:pPr>
      <w:bookmarkStart w:id="72" w:name="__RefHeading___Toc50383555"/>
      <w:bookmarkEnd w:id="72"/>
      <w:r>
        <w:rPr>
          <w:color w:val="000000"/>
        </w:rPr>
        <w:t>Продовольственный лексикон</w:t>
      </w:r>
    </w:p>
    <w:p>
      <w:pPr>
        <w:pStyle w:val="HTM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 xml:space="preserve">Названия люд даны с </w:t>
      </w:r>
      <w:r>
        <w:rPr>
          <w:rFonts w:cs="Verdana" w:ascii="Verdana" w:hAnsi="Verdana"/>
          <w:color w:val="000000"/>
          <w:u w:val="single"/>
        </w:rPr>
        <w:t xml:space="preserve">большой </w:t>
      </w:r>
      <w:r>
        <w:rPr>
          <w:rFonts w:cs="Verdana" w:ascii="Verdana" w:hAnsi="Verdana"/>
          <w:color w:val="000000"/>
        </w:rPr>
        <w:t>буквы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on</w:t>
        <w:tab/>
        <w:tab/>
        <w:tab/>
        <w:t>куски мяса с рисом и пряностям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car    </w:t>
        <w:tab/>
        <w:tab/>
        <w:tab/>
        <w:t>салат из огурцов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ir batu**</w:t>
        <w:tab/>
        <w:tab/>
        <w:t>лёд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ir batu campur**</w:t>
        <w:tab/>
        <w:t>десертный лёд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is**</w:t>
        <w:tab/>
        <w:tab/>
        <w:tab/>
        <w:t>лёд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al*</w:t>
        <w:tab/>
        <w:tab/>
        <w:tab/>
        <w:t>яблоко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am</w:t>
        <w:tab/>
        <w:tab/>
        <w:tab/>
        <w:t>подобие блина с орехам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okat</w:t>
        <w:tab/>
        <w:tab/>
        <w:tab/>
        <w:t xml:space="preserve">авокадо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sam</w:t>
        <w:tab/>
        <w:tab/>
        <w:tab/>
        <w:t>кислый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ayam</w:t>
        <w:tab/>
        <w:tab/>
        <w:tab/>
        <w:t>куриц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yam goreng</w:t>
        <w:tab/>
        <w:tab/>
        <w:t>жареная курица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ayam kari</w:t>
        <w:tab/>
        <w:tab/>
        <w:t>курица с рисом и пряностям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bi</w:t>
        <w:tab/>
        <w:tab/>
        <w:tab/>
        <w:t>свинья, свинин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bi Gulling</w:t>
        <w:tab/>
        <w:tab/>
        <w:t>свинина на вертел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jigur</w:t>
        <w:tab/>
        <w:tab/>
        <w:tab/>
        <w:t>напиток из кокосового молок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kmi</w:t>
        <w:tab/>
        <w:tab/>
        <w:tab/>
        <w:t>рисовая лапш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kso</w:t>
        <w:tab/>
        <w:tab/>
        <w:tab/>
        <w:t>суп с фриаделькам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lacan</w:t>
        <w:tab/>
        <w:tab/>
        <w:tab/>
        <w:t>креветочная паста (Млайзия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ndrek</w:t>
        <w:tab/>
        <w:tab/>
        <w:tab/>
        <w:t>напиток с имбирем, кокосом и сахаром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wang</w:t>
        <w:tab/>
        <w:tab/>
        <w:tab/>
        <w:t>лук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bek/bebik*</w:t>
        <w:tab/>
        <w:tab/>
        <w:t>утк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limbing</w:t>
        <w:tab/>
        <w:tab/>
        <w:t>звёздный фрукт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tik</w:t>
        <w:tab/>
        <w:tab/>
        <w:tab/>
        <w:t>папайя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ifstik</w:t>
        <w:tab/>
        <w:tab/>
        <w:tab/>
        <w:t>бифштекс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em</w:t>
        <w:tab/>
        <w:tab/>
        <w:tab/>
        <w:t>крепкое вино с Бал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ah</w:t>
        <w:tab/>
        <w:tab/>
        <w:tab/>
        <w:t>фрукты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ah limau**</w:t>
        <w:tab/>
        <w:tab/>
        <w:t>цитрусовы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ah oren**</w:t>
        <w:tab/>
        <w:tab/>
        <w:t>апельсин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bur</w:t>
        <w:tab/>
        <w:tab/>
        <w:tab/>
        <w:t>рисовая каша, также банановая и бобовая каша в Малайзи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bur Ayam</w:t>
        <w:tab/>
        <w:tab/>
        <w:t>рисовая каша с курицей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bur Kacang</w:t>
        <w:tab/>
        <w:tab/>
        <w:t>бобовая каша в кокосовом молок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ncis</w:t>
        <w:tab/>
        <w:tab/>
        <w:tab/>
        <w:t>бобы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be*</w:t>
        <w:tab/>
        <w:tab/>
        <w:tab/>
        <w:t>чилл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mpedak</w:t>
        <w:tab/>
        <w:tab/>
        <w:t>фрукт хлебного дерев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p Cai</w:t>
        <w:tab/>
        <w:tab/>
        <w:tab/>
        <w:t>chop suey, жареные овощи (Индонезия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li**</w:t>
        <w:tab/>
        <w:tab/>
        <w:tab/>
        <w:t>чилл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dar</w:t>
        <w:tab/>
        <w:tab/>
        <w:tab/>
        <w:t>омлет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ging</w:t>
        <w:tab/>
        <w:tab/>
        <w:tab/>
        <w:t>мясо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ging kambing</w:t>
        <w:tab/>
        <w:tab/>
        <w:t>ягнятина и баранин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ging lembu</w:t>
        <w:tab/>
        <w:tab/>
        <w:t>говядин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ging sapi</w:t>
        <w:tab/>
        <w:tab/>
        <w:t>бифштекс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ndeng ragi</w:t>
        <w:tab/>
        <w:tab/>
        <w:t>бифштекс из кокосового орех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dol kueh</w:t>
        <w:tab/>
        <w:tab/>
        <w:t>пирог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mba</w:t>
        <w:tab/>
        <w:tab/>
        <w:tab/>
        <w:t>ягнёнок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ian</w:t>
        <w:tab/>
        <w:tab/>
        <w:tab/>
        <w:t>дурьян (фрукт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emping</w:t>
        <w:tab/>
        <w:tab/>
        <w:tab/>
        <w:t>подобие чипсов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epal**</w:t>
        <w:tab/>
        <w:tab/>
        <w:tab/>
        <w:t>яблоко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*/ais**</w:t>
        <w:tab/>
        <w:tab/>
        <w:t>лёд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 Buah*</w:t>
        <w:tab/>
        <w:tab/>
        <w:t>десертый лёд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u Yang Hai</w:t>
        <w:tab/>
        <w:tab/>
        <w:t>подобие омлет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alah</w:t>
        <w:tab/>
        <w:tab/>
        <w:tab/>
        <w:t>омар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aram</w:t>
        <w:tab/>
        <w:tab/>
        <w:tab/>
        <w:t>соль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oreng</w:t>
        <w:tab/>
        <w:tab/>
        <w:tab/>
        <w:t>жарить, жареный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udangan</w:t>
        <w:tab/>
        <w:tab/>
        <w:t>овощи с  молотым кокосом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ula</w:t>
        <w:tab/>
        <w:tab/>
        <w:tab/>
        <w:t>сахар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ula Melaka</w:t>
        <w:tab/>
        <w:tab/>
        <w:t>десерт из саго и кокосового сок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ulai, Gule</w:t>
        <w:tab/>
        <w:tab/>
        <w:t>суп из мяса карр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lia</w:t>
        <w:tab/>
        <w:tab/>
        <w:tab/>
        <w:t>имбирь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ti</w:t>
        <w:tab/>
        <w:tab/>
        <w:tab/>
        <w:t>печень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kan</w:t>
        <w:tab/>
        <w:tab/>
        <w:tab/>
        <w:t>рыб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kan Asam Manis</w:t>
        <w:tab/>
        <w:tab/>
        <w:t>рыба в кисло-сладком соус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kan Bakar</w:t>
        <w:tab/>
        <w:tab/>
        <w:t>рыба в гриле</w:t>
      </w:r>
    </w:p>
    <w:p>
      <w:pPr>
        <w:pStyle w:val="HTML"/>
        <w:ind w:left="2745" w:hanging="274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kan Bilis</w:t>
        <w:tab/>
        <w:tab/>
        <w:t>маленькие сушёные анчоусы, часто приготовленные как samball ikan bilis, т.е. жареные в соусе чилли (Малайзия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kan Kecap</w:t>
        <w:tab/>
        <w:tab/>
        <w:t>рыба в индонезийском кетчуп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kan Panggang</w:t>
        <w:tab/>
        <w:tab/>
        <w:t>рыба в грил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kan Santan</w:t>
        <w:tab/>
        <w:tab/>
        <w:t>рыба, сваренная в кокосовом молок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stemiwas</w:t>
        <w:tab/>
        <w:tab/>
        <w:t>nasi goreng с жареным яйцом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tek</w:t>
        <w:tab/>
        <w:tab/>
        <w:tab/>
        <w:t>утк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he*</w:t>
        <w:tab/>
        <w:tab/>
        <w:tab/>
        <w:t>имбирь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mbu</w:t>
        <w:tab/>
        <w:tab/>
        <w:tab/>
        <w:t>фрукт гуава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jeruk*</w:t>
        <w:tab/>
        <w:tab/>
        <w:tab/>
        <w:t>цитрусовы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ruk**</w:t>
        <w:tab/>
        <w:tab/>
        <w:tab/>
        <w:t>пикули (закуска из мелких маринованных овощей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ruk bali*</w:t>
        <w:tab/>
        <w:tab/>
        <w:t>грейпфрут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jeruk manis*</w:t>
        <w:tab/>
        <w:tab/>
        <w:t>апельсин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ruk nipis*</w:t>
        <w:tab/>
        <w:tab/>
        <w:t>лайм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cang</w:t>
        <w:tab/>
        <w:tab/>
        <w:tab/>
        <w:t>бобы или орех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cang kedele</w:t>
        <w:tab/>
        <w:tab/>
        <w:t>соевые бобы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cang tanah</w:t>
        <w:tab/>
        <w:tab/>
        <w:t>земляные орех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mbing</w:t>
        <w:tab/>
        <w:tab/>
        <w:tab/>
        <w:t>ягнёнок, коз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ngkungslags</w:t>
        <w:tab/>
        <w:tab/>
        <w:t>шпинат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pitan</w:t>
        <w:tab/>
        <w:tab/>
        <w:tab/>
        <w:t>курица, сваренная в кокосовом молоке (Малайзия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re*/kari**</w:t>
        <w:tab/>
        <w:tab/>
        <w:t>карр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yu manis</w:t>
        <w:tab/>
        <w:tab/>
        <w:t>кориц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cap</w:t>
        <w:tab/>
        <w:tab/>
        <w:tab/>
        <w:t>кетчуп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cap asin</w:t>
        <w:tab/>
        <w:tab/>
        <w:t>солёный соевый соус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ju</w:t>
        <w:tab/>
        <w:tab/>
        <w:tab/>
        <w:t>сыр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k**</w:t>
        <w:tab/>
        <w:tab/>
        <w:tab/>
        <w:t>кекс (международный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lapa</w:t>
        <w:tab/>
        <w:tab/>
        <w:tab/>
        <w:t>кокосовый орех и кокосовая пальм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nar</w:t>
        <w:tab/>
        <w:tab/>
        <w:tab/>
        <w:t>подобие миндаля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ntang</w:t>
        <w:tab/>
        <w:tab/>
        <w:tab/>
        <w:t>картофель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piting*</w:t>
        <w:tab/>
        <w:tab/>
        <w:t>крабы</w:t>
      </w:r>
    </w:p>
    <w:p>
      <w:pPr>
        <w:pStyle w:val="HTML"/>
        <w:ind w:left="2745" w:hanging="274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ropok</w:t>
        <w:tab/>
        <w:tab/>
        <w:tab/>
        <w:t>подобие чипсов, жареных в масле; бывают со вкусом креветок, рыб и т.д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timun</w:t>
        <w:tab/>
        <w:tab/>
        <w:tab/>
        <w:t>огурец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tupat</w:t>
        <w:tab/>
        <w:tab/>
        <w:tab/>
        <w:t>холодный варёный рис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dok</w:t>
        <w:tab/>
        <w:tab/>
        <w:tab/>
        <w:t>лягушк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pi</w:t>
        <w:tab/>
        <w:tab/>
        <w:tab/>
        <w:t>коф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pi bubuk</w:t>
        <w:tab/>
        <w:tab/>
        <w:t>кофе с гущей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roket</w:t>
        <w:tab/>
        <w:tab/>
        <w:tab/>
        <w:t>пюре с мясом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rupuk</w:t>
        <w:tab/>
        <w:tab/>
        <w:tab/>
        <w:t>большие рыбные чипсы (индонезийский «хлеб»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uah</w:t>
        <w:tab/>
        <w:tab/>
        <w:tab/>
        <w:t>мясная подлив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ue/kuih*</w:t>
        <w:tab/>
        <w:tab/>
        <w:t>кекс (международный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ueh**</w:t>
        <w:tab/>
        <w:tab/>
        <w:tab/>
        <w:t xml:space="preserve">кекс (местный кекс из рисовой муки)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ksa</w:t>
        <w:tab/>
        <w:tab/>
        <w:tab/>
        <w:t>суп с вермишелью и рыбой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mang</w:t>
        <w:tab/>
        <w:tab/>
        <w:tab/>
        <w:t>клейкий рис в бамбук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mper</w:t>
        <w:tab/>
        <w:tab/>
        <w:tab/>
        <w:t>рис сваренный в банановых листьях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nyakkan</w:t>
        <w:tab/>
        <w:tab/>
        <w:t>пюр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mau</w:t>
        <w:tab/>
        <w:tab/>
        <w:tab/>
        <w:t>лимон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mau nipis**</w:t>
        <w:tab/>
        <w:tab/>
        <w:t>лайм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mau kasturi</w:t>
        <w:tab/>
        <w:tab/>
        <w:t>маленький лайм с апельсиновой мякотью (для сока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mbok</w:t>
        <w:tab/>
        <w:tab/>
        <w:tab/>
        <w:t>чилл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ngong</w:t>
        <w:tab/>
        <w:tab/>
        <w:tab/>
        <w:t>овощи с карри (Малайзия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ntong</w:t>
        <w:tab/>
        <w:tab/>
        <w:tab/>
        <w:t>варёный рис под прессом, нарезанный маленькими кусочкам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umpia*</w:t>
        <w:tab/>
        <w:tab/>
        <w:tab/>
        <w:t>«весенние свёртки»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du</w:t>
        <w:tab/>
        <w:tab/>
        <w:tab/>
        <w:t>мёд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kan kecil</w:t>
        <w:tab/>
        <w:tab/>
        <w:t>hors-d'oeuvre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gga</w:t>
        <w:tab/>
        <w:tab/>
        <w:tab/>
        <w:t>манго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ggis</w:t>
        <w:tab/>
        <w:tab/>
        <w:tab/>
        <w:t>мангостин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gka</w:t>
        <w:tab/>
        <w:tab/>
        <w:tab/>
        <w:t>фрукт джэк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is</w:t>
        <w:tab/>
        <w:tab/>
        <w:tab/>
        <w:t>сладкий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isan</w:t>
        <w:tab/>
        <w:tab/>
        <w:tab/>
        <w:t>десерт, варенье, сладост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rtabak</w:t>
        <w:tab/>
        <w:tab/>
        <w:t>блины с мясом, яйцом и овощам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ntega</w:t>
        <w:tab/>
        <w:tab/>
        <w:tab/>
        <w:t>масло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ntimun</w:t>
        <w:tab/>
        <w:tab/>
        <w:t>огурцы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erica </w:t>
        <w:tab/>
        <w:tab/>
        <w:tab/>
        <w:t>чёрный перец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e*/mi**</w:t>
        <w:tab/>
        <w:tab/>
        <w:t>вермишель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e Goreng</w:t>
        <w:tab/>
        <w:tab/>
        <w:t>жареная вермишель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e kuah</w:t>
        <w:tab/>
        <w:tab/>
        <w:t>суп с вермишелью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e Rebus</w:t>
        <w:tab/>
        <w:tab/>
        <w:t>варёная вермишель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urtabah</w:t>
        <w:tab/>
        <w:tab/>
        <w:t>подобие пиццы с мясом, луком и яйцом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nas</w:t>
        <w:tab/>
        <w:tab/>
        <w:tab/>
        <w:t>ананас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ngka</w:t>
        <w:tab/>
        <w:tab/>
        <w:tab/>
        <w:t>фрукт джэк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si</w:t>
        <w:tab/>
        <w:tab/>
        <w:tab/>
        <w:t>рис (варёный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si Campur</w:t>
        <w:tab/>
        <w:tab/>
        <w:t>маленькие блюда из риса с мясом/рыбой, овощами и т.д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si Briyani</w:t>
        <w:tab/>
        <w:tab/>
        <w:t>варёный рис с кусочками мяс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si Goreng</w:t>
        <w:tab/>
        <w:tab/>
        <w:t>жареный рис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si Gudeg</w:t>
        <w:tab/>
        <w:tab/>
        <w:t>фрукт джэк, варёный в сантане с рисом и курицей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si Lemak</w:t>
        <w:tab/>
        <w:tab/>
        <w:t>рис с кокосовым молоком, анчоусами, яйцом и огурцам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si Liwat</w:t>
        <w:tab/>
        <w:tab/>
        <w:t>рис с курицей, приготовленный в кокосовом молоке (Ява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si Padang</w:t>
        <w:tab/>
        <w:tab/>
        <w:t>то же, что и Nasi Campur, но больше и дорож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si putih</w:t>
        <w:tab/>
        <w:tab/>
        <w:t>обычный белый рис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si Rames</w:t>
        <w:tab/>
        <w:tab/>
        <w:t>рис с яйцом, овощами и мясом/рыбой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si Rawon</w:t>
        <w:tab/>
        <w:tab/>
        <w:t>рис с супом и жареным луком (Ява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si Uduk</w:t>
        <w:tab/>
        <w:tab/>
        <w:t>рис, варёный в кокосовом молок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nas</w:t>
        <w:tab/>
        <w:tab/>
        <w:tab/>
        <w:t>ананас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or Ayam</w:t>
        <w:tab/>
        <w:tab/>
        <w:t>курица, варенная в кокосовом молок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in Osin</w:t>
        <w:tab/>
        <w:tab/>
        <w:t>блюдо из варёных овощей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tak</w:t>
        <w:tab/>
        <w:tab/>
        <w:tab/>
        <w:t>мозг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tak-otak**</w:t>
        <w:tab/>
        <w:tab/>
        <w:t>фарш (мясной/рыбный), запечённый в банановом листе</w:t>
      </w:r>
    </w:p>
    <w:p>
      <w:pPr>
        <w:pStyle w:val="HTM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la</w:t>
        <w:tab/>
        <w:tab/>
        <w:tab/>
        <w:t>мускатный орех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n Suh Manok</w:t>
        <w:tab/>
        <w:tab/>
        <w:t>кусочки курицы, варёные в бамбуке (Саравак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nggang</w:t>
        <w:tab/>
        <w:tab/>
        <w:t>жареный хлеб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das</w:t>
        <w:tab/>
        <w:tab/>
        <w:tab/>
        <w:t>сильный, крепкий (вкус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isang</w:t>
        <w:tab/>
        <w:tab/>
        <w:tab/>
        <w:t>банан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isang Goreng</w:t>
        <w:tab/>
        <w:tab/>
        <w:t>жареный банан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piah**</w:t>
        <w:tab/>
        <w:tab/>
        <w:t>«весенние свёртки»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lut Hitam</w:t>
        <w:tab/>
        <w:tab/>
        <w:t>тёмная рисовая каш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mbutan</w:t>
        <w:tab/>
        <w:tab/>
        <w:t>фрукт рамбутан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bung </w:t>
        <w:tab/>
        <w:tab/>
        <w:tab/>
        <w:t>побеги бамбук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bus</w:t>
        <w:tab/>
        <w:tab/>
        <w:tab/>
        <w:t>варёный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mpeye</w:t>
        <w:tab/>
        <w:tab/>
        <w:tab/>
        <w:t>арахис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ndang</w:t>
        <w:tab/>
        <w:tab/>
        <w:tab/>
        <w:t>острый гуляш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jstafel</w:t>
        <w:tab/>
        <w:tab/>
        <w:tab/>
        <w:t>голландский рисовый стол с маленькими блюдами</w:t>
      </w:r>
    </w:p>
    <w:p>
      <w:pPr>
        <w:pStyle w:val="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nde</w:t>
        <w:tab/>
        <w:tab/>
        <w:tab/>
        <w:t>тёплый напиток из имбиря с арахисом или кусочками фруктов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ti</w:t>
        <w:tab/>
        <w:tab/>
        <w:tab/>
        <w:t>хлеб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ti Canai</w:t>
        <w:tab/>
        <w:tab/>
        <w:t>хлеб/блины, запечённые с рисом и часто яйцом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ti John</w:t>
        <w:tab/>
        <w:tab/>
        <w:t>батоны с сардинами и яйцом (Малайзия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ti panggang</w:t>
        <w:tab/>
        <w:tab/>
        <w:t>тост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ku</w:t>
        <w:tab/>
        <w:tab/>
        <w:tab/>
        <w:t>саго-жемчужин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lad</w:t>
        <w:tab/>
        <w:tab/>
        <w:tab/>
        <w:t>салат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lak</w:t>
        <w:tab/>
        <w:tab/>
        <w:tab/>
        <w:t>фрукт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bal</w:t>
        <w:tab/>
        <w:tab/>
        <w:tab/>
        <w:t>соус чилли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Sambal ikan bilis**</w:t>
        <w:tab/>
        <w:t>маленькие сушёные анчоусы в соусе чилл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nten/santan</w:t>
        <w:tab/>
        <w:tab/>
        <w:t>кокосовое молоко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té/satay</w:t>
        <w:tab/>
        <w:tab/>
        <w:t>мясо в грил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wi</w:t>
        <w:tab/>
        <w:tab/>
        <w:tab/>
        <w:t>капуст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wo</w:t>
        <w:tab/>
        <w:tab/>
        <w:tab/>
        <w:t>фрукт (напоминает картофель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yur(an)</w:t>
        <w:tab/>
        <w:tab/>
        <w:t>овощ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yur Buncis</w:t>
        <w:tab/>
        <w:tab/>
        <w:t>овощной суп с бобами и чилли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Sayur Goreng</w:t>
        <w:tab/>
        <w:tab/>
        <w:t>жареные овощ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yur Keri</w:t>
        <w:tab/>
        <w:tab/>
        <w:t>овощной суп из бобов или капусты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yur Lodeh</w:t>
        <w:tab/>
        <w:tab/>
        <w:t>овощной суп в кокосовом молоке (Ява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yur Menir</w:t>
        <w:tab/>
        <w:tab/>
        <w:t>овощной суп с рыбой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yur Sayuran</w:t>
        <w:tab/>
        <w:tab/>
        <w:t>овощной суп с кокосовым молоком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kotang</w:t>
        <w:tab/>
        <w:tab/>
        <w:tab/>
        <w:t>острый травяной чай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semangka air</w:t>
        <w:tab/>
        <w:tab/>
        <w:t>арбуз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mur Sapi</w:t>
        <w:tab/>
        <w:tab/>
        <w:t>острый мясной белый соус с томатам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rabi/Srabi</w:t>
        <w:tab/>
        <w:tab/>
        <w:t>маленькая сладкая лепёшка (Ява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rundeng</w:t>
        <w:tab/>
        <w:tab/>
        <w:t>кокос с земляными орехам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rih</w:t>
        <w:tab/>
        <w:tab/>
        <w:tab/>
        <w:t>орех бетель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p*/supklar</w:t>
        <w:tab/>
        <w:tab/>
        <w:t>суп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pi</w:t>
        <w:tab/>
        <w:tab/>
        <w:tab/>
        <w:t>алкогольный напиток, индонезийский джин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to</w:t>
        <w:tab/>
        <w:tab/>
        <w:tab/>
        <w:t>острый суп с овощами и мясом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to Ayam</w:t>
        <w:tab/>
        <w:tab/>
        <w:t>куриный бульон/белый соус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to Babat Telor</w:t>
        <w:tab/>
        <w:tab/>
        <w:t>рубец под белым соусом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to Madura</w:t>
        <w:tab/>
        <w:tab/>
        <w:t>суп из кокосового молока и вермишел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hu goreng</w:t>
        <w:tab/>
        <w:tab/>
        <w:t>жареные кексы из соевых бобов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ur</w:t>
        <w:tab/>
        <w:tab/>
        <w:tab/>
        <w:t>яйцо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ur Dadar</w:t>
        <w:tab/>
        <w:tab/>
        <w:t>омлет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mpe</w:t>
        <w:tab/>
        <w:tab/>
        <w:tab/>
        <w:t>кекс из соевых бобов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asi</w:t>
        <w:tab/>
        <w:tab/>
        <w:tab/>
        <w:t>креветочная паст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nbok</w:t>
        <w:tab/>
        <w:tab/>
        <w:tab/>
        <w:t>рыба в гриле (Саравак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mat</w:t>
        <w:tab/>
        <w:tab/>
        <w:tab/>
        <w:t>томат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bi kentang</w:t>
        <w:tab/>
        <w:tab/>
        <w:t>картофель (сладкий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dang</w:t>
        <w:tab/>
        <w:tab/>
        <w:tab/>
        <w:t>креветки, моллюск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dang karang</w:t>
        <w:tab/>
        <w:tab/>
        <w:t>hummer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si Dagang</w:t>
        <w:tab/>
        <w:tab/>
        <w:t>рис, варёный в кокосовом молоке с рыбой (вост. Малайзия)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ursat/sirsat</w:t>
        <w:tab/>
        <w:tab/>
        <w:t>белый фрукт манго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333399"/>
      <w:kern w:val="2"/>
      <w:sz w:val="2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color w:val="00008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FF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333399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66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4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FF0000"/>
      <w:u w:val="single"/>
    </w:rPr>
  </w:style>
  <w:style w:type="character" w:styleId="PageNumber">
    <w:name w:val="Page Number"/>
    <w:basedOn w:val="Style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FF66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FF"/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Verdana" w:hAnsi="Verdana" w:cs="Verdana"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>
      <w:rFonts w:ascii="Verdana" w:hAnsi="Verdana" w:cs="Verdana"/>
      <w:sz w:val="16"/>
      <w:szCs w:val="27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4:36:00Z</dcterms:created>
  <dc:creator>Светлана</dc:creator>
  <dc:description/>
  <cp:keywords/>
  <dc:language>en-US</dc:language>
  <cp:lastModifiedBy>TEMUR</cp:lastModifiedBy>
  <dcterms:modified xsi:type="dcterms:W3CDTF">2006-04-30T09:23:00Z</dcterms:modified>
  <cp:revision>81</cp:revision>
  <dc:subject/>
  <dc:title>МИНИГРАММАТИКА </dc:title>
</cp:coreProperties>
</file>