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75760" cy="5577840"/>
            <wp:effectExtent l="0" t="0" r="0" b="0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5760" cy="557784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5480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5480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5480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54805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54805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5480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54805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54805"/>
            <wp:effectExtent l="0" t="0" r="0" b="0"/>
            <wp:docPr id="1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7680" cy="5547360"/>
            <wp:effectExtent l="0" t="0" r="0" b="0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12:00Z</dcterms:created>
  <dc:creator>User</dc:creator>
  <dc:description/>
  <dc:language>en-US</dc:language>
  <cp:lastModifiedBy>User</cp:lastModifiedBy>
  <dcterms:modified xsi:type="dcterms:W3CDTF">2003-05-14T05:14:00Z</dcterms:modified>
  <cp:revision>1</cp:revision>
  <dc:subject/>
  <dc:title>           </dc:title>
</cp:coreProperties>
</file>