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7835</wp:posOffset>
                </wp:positionV>
                <wp:extent cx="5547995" cy="775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775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7"/>
                              <w:gridCol w:w="4350"/>
                            </w:tblGrid>
                            <w:tr>
                              <w:trPr>
                                <w:trHeight w:val="5614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MX"/>
                                    </w:rPr>
                                    <w:t>Lección 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k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x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x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n / F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n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k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is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i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b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b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big b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I like Ik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Lección 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t is hi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nine tim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y wif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ry i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n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if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ef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ve mil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is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r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Mrs. Mike is fin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Lección 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en m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e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e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ee m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 ne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e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f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x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 i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’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’s fifte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’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’d like win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lea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’d like tea, plea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Hi, miss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Lección 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 si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 be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t’s twenty fee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id he leave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lease repea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a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a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a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ta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 can stay --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en day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 ate my ha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 have six ca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My cat sat in my ha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e’s ba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may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610.45pt;mso-wrap-distance-left:7.1pt;mso-wrap-distance-right:7.1pt;mso-wrap-distance-top:0pt;mso-wrap-distance-bottom:0pt;margin-top:36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7"/>
                        <w:gridCol w:w="4350"/>
                      </w:tblGrid>
                      <w:tr>
                        <w:trPr>
                          <w:trHeight w:val="5614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280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Lección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k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i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n / F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n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k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i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d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b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b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big b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I like Ik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Lección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t is h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nine ti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y wif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ry i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if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ef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ve mi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is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Mrs. Mike is fin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Lección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en m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e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e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ee 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e ne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f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ix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 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’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’s fifte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’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’d like wi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e’d like tea, plea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Hi, miss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Lección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e si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 be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t’s twenty fee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Did he leav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Please repe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t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e can stay 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en day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 ate my h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We have six ca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y cat sat in my h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e’s b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mayb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imsleur English for Spanish speakers I – Reading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70"/>
      </w:tblGrid>
      <w:tr>
        <w:trPr>
          <w:trHeight w:val="47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1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a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If I may say --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my famil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Kate’s ca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Kate’s cat is fast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as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h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he likes fish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we wis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actio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fictio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tensio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he’s my wif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he’s sh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Why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Why mention it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1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is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t’s his dish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We have six fish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We read fictio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op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hop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top and shop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o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ot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mop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15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Nope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No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road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coa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goa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blow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grow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Hello!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don’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Please don’t go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 like Mexico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We won’t mention it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t’s not bad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I hope no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16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boa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o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t’s not on East Street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o, we won’t go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bu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up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Grow up!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ix hundr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We must eat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a lo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ome te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ome in!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He needs money!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Does she like him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I like the win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Meet my husband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He’s American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u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He understands u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eet me at the hotel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Welcome!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yesterda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yellow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The sun is yello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140"/>
      </w:tblGrid>
      <w:tr>
        <w:trPr>
          <w:trHeight w:val="843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  <w:szCs w:val="28"/>
                <w:lang w:val="es-MX"/>
              </w:rPr>
              <w:t>Lección 17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yak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yam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us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us / us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mus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fus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you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Excuse me, mis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Pay attention!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Don’t confuse me!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e have a used car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It’s cut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Do you understand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Not yet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Is she American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Chines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No, she’s Chines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chin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shin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such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Cheer up!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book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shook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Look at him!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Can we eat lunch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he can cook fish and chip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It’s not much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But it’s cheap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Good-bye!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  <w:szCs w:val="28"/>
                <w:lang w:val="es-MX"/>
              </w:rPr>
              <w:t>Lección 18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sheep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cheap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Don’t cheat!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y hook or by crook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n cash, please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cop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cop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can’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cen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lac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a nice fac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 need some peace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Try the wine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t’s good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She took a trip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She’s in China --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n a big city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He’s at the Cape.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54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  <w:szCs w:val="28"/>
                <w:lang w:val="es-MX"/>
              </w:rPr>
              <w:t>Lección 19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cook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look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"I am not a crook."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cas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ceas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Shall we dance?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It’s a cinch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th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then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this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That’s my hotel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It’s over there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Thanks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I think so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He’s with me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We have three children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That’s a lot!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  <w:szCs w:val="28"/>
                <w:lang w:val="es-MX"/>
              </w:rPr>
              <w:t>Lección 2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s this the road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here are the childre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hey’re over ther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hirteen gallons, pleas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’d like ten dollars’ worth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hat does that mea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 don’t think s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’d like to go hom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o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zo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e, to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here’s a bathroom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ho’s that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ell then, let’s ea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ith whom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We can go together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20"/>
      </w:tblGrid>
      <w:tr>
        <w:trPr>
          <w:trHeight w:val="5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1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d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Do you know --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who took my book?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No, I don’t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o to the left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You, too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Today it’s May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pa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Pat has a pet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be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pet / be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tab / tap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What a big pig!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e rode his bike on the pike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loak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roak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t’s my clock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lose the book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 xml:space="preserve">He’s cros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2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Pam’s boa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Bob’s map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I know best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Don’t be a pest!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We ate clams --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and crab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It’s not clea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won’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wat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She wants some wate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He does, to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3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walk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We walk each day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We wander and wond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Wash your face!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al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tal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That man is tall!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His wife is small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Do you like walnuts?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Did you see The Wall in China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4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We want some water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He wants beer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Three beers, please!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Did you call?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Let’s play ball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It’s a walrus!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We know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now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We know now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Wow!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a brown cow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How are you?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out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gout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out and about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our children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ur children went to town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he can count to ten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What’s that sound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5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o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ow much is i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Our Tow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p and gow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t’s look aroun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clown fell dow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e want to leave now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e want to go to East Stree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ra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rap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o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e can stop at this spo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and still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 you speak Spanish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e’s spr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tores are closed now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ree strikes -- you’re out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tray cat can stay with u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rust 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rick or treat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6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You speak too fast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lease stop it!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We struck it rich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e spent a lot of money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faste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late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 want to eat later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over ther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s that her sister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How much per gallon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t’s ten dollar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asto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This is major --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ot minor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alter is a coal miner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minor / mine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First Stree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thirt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bur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Turn left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our girl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Our girl is thirsty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She’d like some wat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7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r. Mille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Our girl is bigge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’d like to have dinner with yo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 need sixty dollar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ave you seen Wall Street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Hello, nurs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on’t litte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’m sorr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Please pass the butte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he filled my glas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man opened the doo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The lady closed i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’m pleased to meet yo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We owed him mone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he welcomed him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We missed the bu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He stopped to ea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We kisse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he stayed too lat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You’re excus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8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a diller, a dolla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is feet went pitter-patter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y dentist has good manners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Don’t be silly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men liked this dish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We wined and dined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er husband worked at home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beggar wished to be rich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He needed money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He wanted it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The ice melted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I counted sheep --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to get to sleep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is wife waited for us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The teacher repeated the wor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040"/>
      </w:tblGrid>
      <w:tr>
        <w:trPr>
          <w:trHeight w:val="8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2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he wanted some French win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e clapped our hand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The children visited m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oes it snow in Mexico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o, not reall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Is it snowing now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r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ra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ru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he’s strong!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"Sing a song of sixpence -- "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s the man speaking to me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’d like to have something to dring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oday, I’m going to Washingt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ut she’s going to Long Beach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For how long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Think Spring!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Lección 3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his is Tom Smal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lang w:val="en-GB"/>
              </w:rPr>
              <w:t>But he’s not small -- he’s tall!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  <w:lang w:val="en-GB"/>
              </w:rPr>
              <w:t>[1]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is wife is Pam Smal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nd this is the Small Famil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mall family is a big famil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malls have five childr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mall children are little, -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ut Mr. Small is bi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mall family has big Smalls -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nd little Small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malls need a big ca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Pleased to meet you, Mr. and Mrs. Small! </w:t>
            </w:r>
          </w:p>
          <w:p>
            <w:pPr>
              <w:pStyle w:val="NormalWeb"/>
              <w:rPr/>
            </w:pP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</w:rPr>
              <w:t>[1]</w:t>
            </w:r>
            <w:r>
              <w:rPr/>
              <w:t xml:space="preserve"> tall = al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00:00Z</dcterms:created>
  <dc:creator>bjorn</dc:creator>
  <dc:description/>
  <dc:language>en-US</dc:language>
  <cp:lastModifiedBy>bjorn</cp:lastModifiedBy>
  <dcterms:modified xsi:type="dcterms:W3CDTF">2005-10-26T18:49:00Z</dcterms:modified>
  <cp:revision>17</cp:revision>
  <dc:subject/>
  <dc:title>Lección 9</dc:title>
</cp:coreProperties>
</file>