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355"/>
        <w:ind w:left="1052" w:right="0" w:hanging="0"/>
        <w:jc w:val="left"/>
        <w:rPr/>
      </w:pPr>
      <w:r>
        <w:rPr>
          <w:rFonts w:ascii="Tahoma" w:hAnsi="Tahoma"/>
          <w:color w:val="000000"/>
          <w:w w:val="100"/>
          <w:sz w:val="28"/>
        </w:rPr>
        <w:t xml:space="preserve">Слушайте этот разговор.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314" w:right="0" w:hanging="0"/>
        <w:jc w:val="left"/>
        <w:rPr>
          <w:rFonts w:ascii="Times New Roman" w:hAnsi="Times New Roman"/>
          <w:color w:val="000000"/>
          <w:w w:val="100"/>
          <w:sz w:val="18"/>
          <w:u w:val="none"/>
        </w:rPr>
      </w:pPr>
      <w:r>
        <w:rPr>
          <w:rFonts w:ascii="Times New Roman" w:hAnsi="Times New Roman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55"/>
        <w:ind w:left="314" w:right="0" w:hanging="0"/>
        <w:jc w:val="left"/>
        <w:rPr/>
      </w:pPr>
      <w:r>
        <w:rPr>
          <w:rFonts w:ascii="Tahoma" w:hAnsi="Tahoma"/>
          <w:b/>
          <w:color w:val="000000"/>
          <w:w w:val="100"/>
          <w:sz w:val="28"/>
          <w:u w:val="none"/>
        </w:rPr>
        <w:t>Урок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Tahoma" w:hAnsi="Tahoma"/>
          <w:b/>
          <w:color w:val="000000"/>
          <w:w w:val="100"/>
          <w:sz w:val="28"/>
          <w:u w:val="none"/>
        </w:rPr>
        <w:t xml:space="preserve">№2. 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cols w:num="2" w:equalWidth="false" w:sep="false">
            <w:col w:w="4828" w:space="0"/>
            <w:col w:w="6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Excuse me, sir. Do you understand English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 littl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re you Russian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Yes. Do you understand Russian, miss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No, 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t. 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 understand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лушайте еще раз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Excuse me, sir. Do you understand English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 littl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re you Russian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Yes. Do you understand Russian, miss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No, 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t. 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 understand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Какое слово в английском языке означает «по-русски»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ussian Russian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ейчас скажите «по-английски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English English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я понимаю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understand I understand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cols w:num="2" w:equalWidth="false" w:sep="false">
            <w:col w:w="10533" w:space="0"/>
            <w:col w:w="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А сейчас скажите «я понимаю по-английски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understand English, I understand English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Немного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 little A littl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просите меня, понимаю ли я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Do you understand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Do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Do you understand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просите меня, понимаю ли я по-английски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Do you understand English?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просите «вы понимаете по-русски?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Do you understand Russian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Отвечайте «нет, сэр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No, sir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я не понимаю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t understand. 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 understand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2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10533" w:space="0"/>
            <w:col w:w="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я не понимаю по-русски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 understand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А теперь скажите «я не понимаю по-английски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 understand English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Как вы скажите «я немного понимаю» не забывайте о порядке слов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understand a littl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извините, мисс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Excuse me, miss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Удается ли вам произносить слово «excuse» точно так же, как это</w:t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делает диктор? Повторяйте за ним шаг за шагом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Us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Cuse Cus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Ex Ex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Excuse Excus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Excuse me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Excuse me, miss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Как нужно обращаться к незнакомой молодой женщине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iss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3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10533" w:space="0"/>
            <w:col w:w="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5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Скажите, обращаясь к молодой женщине, извините. Чтобы быть более</w:t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вежливым, добавьте “miss”. </w:t>
      </w:r>
    </w:p>
    <w:p>
      <w:pPr>
        <w:pStyle w:val="Normal"/>
        <w:bidi w:val="0"/>
        <w:spacing w:lineRule="exact" w:line="218"/>
        <w:ind w:left="1147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147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Excuse me, miss. Excuse me, miss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я понимаю по-английски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understand English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немного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 littl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Littl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Вы понимаете по-английски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Do you understand English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Я немного понимаю по-английски. Не забывайте о порядке слов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understand English a little. I understand English a littl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Помните, как спросить «вы русский?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re you Russian? Are you Russian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Как она скажет ему «да, вы русский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Yes, you are Russian. Yes, you are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В разговорной речи вместо «you are» часто употребляется</w:t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сокращенная форма «you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e». Слушайте и повторяй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you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you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e </w:t>
      </w:r>
    </w:p>
    <w:p>
      <w:pPr>
        <w:pStyle w:val="Normal"/>
        <w:bidi w:val="0"/>
        <w:spacing w:lineRule="exact" w:line="218"/>
        <w:ind w:left="10523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09"/>
        <w:ind w:left="1052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4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лушайте и повторяйте обе формы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you ar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you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you ar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you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Американцы часто используют подобные сокращения. В будущем мы</w:t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будем чаще использовать сокращенные формы, кроме специально</w:t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оговариваемых случаев. Сейчас скажите «вы русский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You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e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Он говорит «я русский» слушайте и повторяй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Russian. </w:t>
      </w:r>
    </w:p>
    <w:p>
      <w:pPr>
        <w:pStyle w:val="Normal"/>
        <w:bidi w:val="0"/>
        <w:spacing w:lineRule="exact" w:line="218"/>
        <w:ind w:left="1147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147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m Russian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9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я русский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Вы русский» использую сокращени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You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e Russian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5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10533" w:space="0"/>
            <w:col w:w="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You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e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4828" w:space="0"/>
            <w:col w:w="6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лушайте и повторяйте вместе «я русский», «вы русский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m Russian. You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e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You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вы русский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You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e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Я русский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m Russian. Вы обратили внимание на звук «m» стоящий сразу за</w:t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ловом «I»? Скажите еще раз «я русский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m Russian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Для того чтобы сказать по-английски «я русский» дословно надо</w:t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произнести «я есть русский». Скажите еще раз «я русский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m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Russian. </w:t>
      </w:r>
    </w:p>
    <w:p>
      <w:pPr>
        <w:pStyle w:val="Normal"/>
        <w:bidi w:val="0"/>
        <w:spacing w:lineRule="exact" w:line="218"/>
        <w:ind w:left="1147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147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147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147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147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147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147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А как сказать «я понимаю»?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6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cols w:num="2" w:equalWidth="false" w:sep="false">
            <w:col w:w="10533" w:space="0"/>
            <w:col w:w="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understand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4828" w:space="0"/>
            <w:col w:w="6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1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еще раз «я понимаю, я русский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 understand, 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Вот как американцы говорят «здравствуйте» или «добрый день», </w:t>
      </w:r>
    </w:p>
    <w:p>
      <w:pPr>
        <w:pStyle w:val="Normal"/>
        <w:bidi w:val="0"/>
        <w:spacing w:lineRule="exact" w:line="40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лушайте и повторяй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Llo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Llo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 </w:t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 </w:t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Слушайте и повторяйте еще раз для отработки правильного</w:t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произношения. </w:t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, Hello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Английский звук в начале этого слова несколько отличается от</w:t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русского звука «х». </w:t>
      </w:r>
    </w:p>
    <w:p>
      <w:pPr>
        <w:pStyle w:val="Normal"/>
        <w:bidi w:val="0"/>
        <w:spacing w:lineRule="exact" w:line="53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Скажите еще раз «здравствуйте».</w:t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Это приветствие можно использовать в любое время дня и ночи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7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cols w:num="2" w:equalWidth="false" w:sep="false">
            <w:col w:w="10533" w:space="0"/>
            <w:col w:w="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5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здравствуйте, мисс» </w:t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, miss. </w:t>
      </w:r>
    </w:p>
    <w:p>
      <w:pPr>
        <w:pStyle w:val="Normal"/>
        <w:bidi w:val="0"/>
        <w:spacing w:lineRule="exact" w:line="53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, miss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Обращаясь к замужней или старшей по возрасту женщине,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американцы используют «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am». Это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примерно соответствует таким обращениям как «мадам» или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«сударыня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лушайте и повторяй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m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am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m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здравствуйте, мадам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Hello, 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am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Hello, 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m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здравствуйте, сэр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Hello, sir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, sir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8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10533" w:space="0"/>
            <w:col w:w="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В английском языке такие слова, как «sir», miss», «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am» часто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добавляются для придания фразе более вежливой формы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просите ее вежливо, американка ли она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Are you American, 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m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Вот как спросить по-английски «как вы поживаете». Сейчас только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лушай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How are you?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ow are you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лушайте и повторяйте слово «как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ow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ow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 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ow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В начале этого слова стоит звук «h» скажите еще раз «как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ow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Как вежливо спросить женщину, русская ли она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Are you Russian, 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m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re you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9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10533" w:space="0"/>
            <w:col w:w="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ейчас скажите слово «как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ow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ow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Вот как спросить, как она поживает. Слушайте и повторяй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How are you?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How are you?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ow are you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здравствуйте, мадам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Hello, 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am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Hello, 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m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А как вежливо поприветствовать молодую американку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, miss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просите ее, как она поживает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ow are you?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0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10409" w:space="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Она отвечает «Прекрасно, спасибо». Только слушай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Fine, thanks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Начнем со слова «спасибо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лушайте и повторяй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Thanks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Thanks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hanks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Для английского языка обычен звук «th». Это первый звук в слове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Thanks. Сейчас слушайте и повторяйте звук «th»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h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h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hanks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спасибо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hanks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Убедитесь, что Вы произносите «Thanks» а не что-то ещ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Слушайте и повторяйте, стараясь в точности следовать произношению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диктора. </w:t>
      </w:r>
    </w:p>
    <w:p>
      <w:pPr>
        <w:pStyle w:val="Normal"/>
        <w:bidi w:val="0"/>
        <w:spacing w:lineRule="exact" w:line="218"/>
        <w:ind w:left="1040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40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09"/>
        <w:ind w:left="10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1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hanks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h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Thanks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hanks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4828" w:space="0"/>
            <w:col w:w="6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Теперь слово «прекрасно». Слушайте и повторяй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Fin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Fin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Fin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ейчас скажите «прекрасно, спасибо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Fine, thanks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здравствуйте, сэр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, sir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просите мужчину, как он поживает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How are you?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ow are you, sir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Отвечайте «прекрасно, спасибо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Fine, thanks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2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cols w:num="2" w:equalWidth="false" w:sep="false">
            <w:col w:w="10409" w:space="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На вопрос о самочувствии американцы часто отвечают дословно: «Я -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прекрасно» имея ввиду «я чувствую себя прекрасно». Слушайте и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повторяйте: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fin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fin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Повторите это еще раз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fin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ейчас скажите еще раз «я русский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просите мужчину «как вы поживаете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How are you?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ow are you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Отвечайте «прекрасно, спасибо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Fine, thanks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Fine </w:t>
      </w:r>
    </w:p>
    <w:p>
      <w:pPr>
        <w:pStyle w:val="Normal"/>
        <w:bidi w:val="0"/>
        <w:spacing w:lineRule="exact" w:line="218"/>
        <w:ind w:left="1040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40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09"/>
        <w:ind w:left="10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3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hanks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m fine, thanks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fine, thanks.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4828" w:space="0"/>
            <w:col w:w="6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Вот как сказать до свидания по-английски. Слушайте и повторяй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Bye, bye, by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Good, good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Good-by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Вы обратили внимание на звук “d” в середине? Слушайте и повторяйте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для отработки правильного произношения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Good-by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Good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еще раз «до свидания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Good-by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я не понимаю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t understand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 understand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просите, русский ли я. </w:t>
      </w:r>
    </w:p>
    <w:p>
      <w:pPr>
        <w:pStyle w:val="Normal"/>
        <w:bidi w:val="0"/>
        <w:spacing w:lineRule="exact" w:line="218"/>
        <w:ind w:left="1040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40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09"/>
        <w:ind w:left="10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4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Are you Russian?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re you Russian?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4828" w:space="0"/>
            <w:col w:w="6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Как мне ответить «нет мадам»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No, 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m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Помните, как спросить женщину, как она поживает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How are you?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How are you 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m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прекрасно, спасибо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Fine, thanks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fine, thanks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Обращаясь к женщине старшего возраста, скажите «до свидания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Good-bye, 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am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Good-bye, 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m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Помните, как сказать «извините», обращаясь к молодой американке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Excuse me, miss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Excuse me, miss. </w:t>
      </w:r>
    </w:p>
    <w:p>
      <w:pPr>
        <w:pStyle w:val="Normal"/>
        <w:bidi w:val="0"/>
        <w:spacing w:lineRule="exact" w:line="218"/>
        <w:ind w:left="1040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40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09"/>
        <w:ind w:left="10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5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здравствуйте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я не понимаю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 understand.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4828" w:space="0"/>
            <w:col w:w="6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просите, понимает ли она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Do you understand?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Do you understand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Yes, sir. I understand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ейчас скажите? «А-а, вы понимаете по-английски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h, you understand English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Да, я понимаю по-английски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Yes, I understand English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Она добавляет «очень хорошо». Только слушайте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6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cols w:num="2" w:equalWidth="false" w:sep="false">
            <w:col w:w="10409" w:space="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Very well. I understand English very well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Вот как сказать «хорошо». Слушайте и повторяй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Well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Well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Well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Звука, который стоит в начале этого слова, нет в русском язык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Повторяйте за диктором для отработки правильного произношения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Well </w:t>
      </w:r>
    </w:p>
    <w:p>
      <w:pPr>
        <w:pStyle w:val="Normal"/>
        <w:bidi w:val="0"/>
        <w:spacing w:lineRule="exact" w:line="218"/>
        <w:ind w:left="1147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147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Well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А вот как звучит слово «очень». Слушайте и повторяйте. Шаг за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шагом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very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ry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ve, ve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very, very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еще раз «очень» обратите внимание на начало слова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Very </w:t>
      </w:r>
    </w:p>
    <w:p>
      <w:pPr>
        <w:pStyle w:val="Normal"/>
        <w:bidi w:val="0"/>
        <w:spacing w:lineRule="exact" w:line="218"/>
        <w:ind w:left="1147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147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Very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7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10409" w:space="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9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ейчас попробуйте сказать «очень хорошо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Very well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Very well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Вы заметили, как отличаются друг от друга первые звуки этих двух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лов? Скажите еще раз «очень хорошо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Very well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Сейчас попробуйте сказать «я очень хорош понимаю». Помните о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порядке слов. Дословно вы должны сказать «я понимаю очень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хорошо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understand very well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understand very well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просите женщину, как она поживает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How are you? How are you, ma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m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Отвечайте «прекрасно, спасибо»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Fine, thanks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fine, thanks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8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10409" w:space="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ей, что вы не понимае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>t understand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 understand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Как ей спросить, понимаете ли вы русский язык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Do you understand Russian?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Do you understand Russian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Отвечайте «да, я понимаю по-русски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Yes, I understand Russian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ей, что вы понимаете по-английски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 understand English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understand English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немного»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 littl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ей, что вы русский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Russian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9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10409" w:space="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Скажите ей, что вы немного понимаете по-английски. Помните о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порядке слов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understand English a littl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46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Вот как сказать «не очень хорошо». Слушайте и повторяйте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Not very well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Not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Not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Not very well. Not very well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Обратите внимание на глухой звук «t» в конце первого слова. Скажите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еще раз «не очень хорошо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Not very well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Not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А как сказать «я не понимаю»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I 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 understand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don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t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еще раз «не очень хорошо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Not very well. </w:t>
      </w:r>
    </w:p>
    <w:p>
      <w:pPr>
        <w:pStyle w:val="Normal"/>
        <w:bidi w:val="0"/>
        <w:spacing w:lineRule="exact" w:line="218"/>
        <w:ind w:left="1040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40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09"/>
        <w:ind w:left="10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20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Not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Not very well.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4828" w:space="0"/>
            <w:col w:w="6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ейчас скажите «немного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A little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understand English a littl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19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я немного понимаю по-английски». </w:t>
      </w:r>
    </w:p>
    <w:p>
      <w:pPr>
        <w:pStyle w:val="Normal"/>
        <w:bidi w:val="0"/>
        <w:spacing w:lineRule="exact" w:line="218"/>
        <w:ind w:left="1147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147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I understand English a littl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Не очень хорошо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Not very well. Not very well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здравствуйте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кажите «до свидания»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Good-by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Попробуем поговорить по-английски. Представьте, что Вы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разговариваете с молодой американкой. Отвечайте ей, когда она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обращается к Вам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, sir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21</w:t>
      </w:r>
    </w:p>
    <w:p>
      <w:pPr>
        <w:sectPr>
          <w:type w:val="continuous"/>
          <w:pgSz w:w="12200" w:h="17260"/>
          <w:pgMar w:left="683" w:right="136" w:gutter="0" w:header="0" w:top="683" w:footer="0" w:bottom="232"/>
          <w:cols w:num="2" w:equalWidth="false" w:sep="false">
            <w:col w:w="10409" w:space="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ello, miss. Hello, miss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How are you, sir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Fine thanks. I</w:t>
      </w:r>
      <w:r>
        <w:rPr>
          <w:rFonts w:ascii="Tahoma" w:hAnsi="Tahoma"/>
          <w:b w:val="false"/>
          <w:color w:val="000000"/>
          <w:w w:val="100"/>
          <w:sz w:val="26"/>
          <w:u w:val="none"/>
        </w:rPr>
        <w:t>’</w:t>
      </w: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m fine thanks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re you Russian?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Yes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Do you understand English?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4"/>
          <w:u w:val="single"/>
        </w:rPr>
        <w:t>http://spyschool.ru</w:t>
      </w:r>
    </w:p>
    <w:p>
      <w:pPr>
        <w:sectPr>
          <w:type w:val="nextPage"/>
          <w:pgSz w:w="12200" w:h="17260"/>
          <w:pgMar w:left="683" w:right="136" w:gutter="0" w:header="0" w:top="683" w:footer="0" w:bottom="232"/>
          <w:pgNumType w:fmt="decimal"/>
          <w:cols w:num="2" w:equalWidth="false" w:sep="false">
            <w:col w:w="4828" w:space="0"/>
            <w:col w:w="6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A little. I understand English a little. I understand English a littl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Слушайте, что она скажет сейчас. И дайте подходящий ответ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You understand English very well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Thanks, miss. Thanks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4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Good-bye, sir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Good-bye. 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505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>Только что Вы провели свою первую беседу на английском языке.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78"/>
        <w:ind w:left="1052" w:right="0" w:hanging="0"/>
        <w:jc w:val="left"/>
        <w:rPr/>
      </w:pPr>
      <w:r>
        <w:rPr>
          <w:rFonts w:ascii="Tahoma" w:hAnsi="Tahoma"/>
          <w:b w:val="false"/>
          <w:color w:val="000000"/>
          <w:w w:val="100"/>
          <w:sz w:val="28"/>
          <w:u w:val="none"/>
        </w:rPr>
        <w:t xml:space="preserve">Урок №2 окончен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Tahoma" w:hAnsi="Tahoma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ahoma" w:hAnsi="Tahoma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22</w:t>
      </w:r>
    </w:p>
    <w:sectPr>
      <w:type w:val="continuous"/>
      <w:pgSz w:w="12200" w:h="17260"/>
      <w:pgMar w:left="683" w:right="136" w:gutter="0" w:header="0" w:top="683" w:footer="0" w:bottom="232"/>
      <w:cols w:num="2" w:equalWidth="false" w:sep="false">
        <w:col w:w="10409" w:space="0"/>
        <w:col w:w="97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þÿ3@L</dc:creator>
  <dc:description/>
  <dc:language>en-US</dc:language>
  <cp:lastModifiedBy/>
  <cp:revision>0</cp:revision>
  <dc:subject/>
  <dc:title/>
</cp:coreProperties>
</file>