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7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B}\fs22\cf0\f0\charscalex100 { \uc1\u8208X }\fs22\cf0\f0\charscalex100 {Hello,}{ }\fs22\cf0\f0\charscalex100 {ho}\fs22\cf0\f0\charscalex100 {w}{ }\fs22\cf0\f0\charscalex100 {are}{ }\fs22\cf0\f0\charscalex100 {you?}\par\pard\li1065\ri0\sl-218\slmult0 \fs18\cf0\par\pard\li1065\ri0\sl-341\slmult0 \fs22\cf0\f0\charscalex100 {A}\fs22\cf0\f0\charscalex100 { \uc1\u8208X }\fs22\cf0\f0\charscalex100 {Fi}\fs22\cf0\f0\charscalex100 {ne,}{ }\fs22\cf0\f0\charscalex100 {than}\fs22\cf0\f0\charscalex100 {ks.}{ }\fs22\cf0\f0\charscalex100 {And}{ }\fs22\cf0\f0\charscalex100 {you?}\par\pard\li1065\ri0\sl-218\slmult0 \fs18\cf0\par\pard\li1065\ri0\sl-327\slmult0 \fs22\cf0\f0\charscalex100 {B}\fs22\cf0\f0\charscalex100 { \uc1\u8208X }\fs22\cf0\f0\charscalex100 {I\uc1\u8217Xm}{ }\fs22\cf0\f0\charscalex100 {fine}{ }\fs22\cf0\f0\charscalex100 {to}\fs22\cf0\f0\charscalex100 {o.}{ }\fs22\cf0\f0\charscalex100 {Tell}{ }\fs22\cf0\f0\charscalex100 {me}{ }\fs22\cf0\f0\charscalex100 {when}{ }\fs22\cf0\f0\charscalex100 {are}{ }\fs22\cf0\f0\charscalex100 {you}{ }\fs22\cf0\f0\charscalex100 {going}{ }\fs22\cf0\f0\charscalex100 {to}{ }\fs22\cf0\f0\charscalex100 {Washington?}\par\pard\li1065\ri0\sl-218\slmult0 \fs18\cf0\par\pard\li1065\ri0\sl-327\slmult0 \fs22\cf0\f0\charscalex100 {A}\fs22\cf0\f0\charscalex100 { \uc1\u8208X }\fs22\cf0\f0\charscalex100 {To}\fs22\cf0\f0\charscalex100 {morrow}{ }\fs22\cf0\f0\charscalex100 {nigh}\fs22\cf0\f0\charscalex100 {t.}\par\pard\li1065\ri0\sl-218\slmult0 \fs18\cf0\par\pard\li1065\ri0\sl-327\slmult0 \fs22\cf0\f0\charscalex100 {B}\fs22\cf0\f0\charscalex100 { \uc1\u8208X }\fs22\cf0\f0\charscalex100 {And}{ }\fs22\cf0\f0\charscalex100 {what}{ }\fs22\cf0\f0\charscalex100 {are}{ }\fs22\cf0\f0\charscalex100 {you}{ }\fs22\cf0\f0\charscalex100 {going}{ }\fs22\cf0\f0\charscalex100 {to}{ }\fs22\cf0\f0\charscalex100 {do}{ }\fs22\cf0\f0\charscalex100 {today?}\par\pard\li1065\ri0\sl-218\slmult0 \fs18\cf0\par\pard\li1065\ri0\sl-341\slmult0 \fs22\cf0\f0\charscalex100 {A}\fs22\cf0\f0\charscalex100 { \uc1\u8208X }\fs22\cf0\f0\charscalex100 {Today}{ }\fs22\cf0\f0\charscalex100 {I\uc1\u8217Xm}{ }\fs22\cf0\f0\charscalex100 {going}{ }\fs22\cf0\f0\charscalex100 {to}{ }\fs22\cf0\f0\charscalex100 {work.}{ }\fs22\cf0\f0\charscalex100 {And}{ }\fs22\cf0\f0\charscalex100 {you?}\par\pard\li1065\ri0\sl-218\slmult0 \fs18\cf0\par\pard\li1065\ri0\sl-327\slmult0 \fs22\cf0\f0\charscalex100 {B}\fs22\cf0\f0\charscalex100 { \uc1\u8208X }\fs22\cf0\f0\charscalex100 {I\uc1\u8217Xm}{ }\fs22\cf0\f0\charscalex100 {going}{ }\fs22\cf0\f0\charscalex100 {to}{ }\fs22\cf0\f0\charscalex100 {see}{ }\fs22\cf0\f0\charscalex100 {some}{ }\fs22\cf0\f0\charscalex100 {fr}\fs22\cf0\f0\charscalex100 {iends.}\par\pard\li1065\ri0\sl-218\slmult0 \fs18\cf0\par\pard\li1065\ri0\sl-218\slmult0 \fs18\cf0\par\pard\li1065\ri0\sl-218\slmult0 \fs18\cf0\par\pard\li1065\ri0\sl-218\slmult0 \fs18\cf0\par\pard\li1065\ri0\sl-232\slmult0 \fs22\cf0\f0\charscalex100 {\uc1\u1042X\uc1\u1099X \uc1\u1089X\uc1\u1083X\uc1\u1099X}\fs22\cf0\f0\charscalex100 {\uc1\u1096X\uc1\u1072X\uc1\u1083X\uc1\u1080X}\fs22\cf0\f0\charscalex100 {,}\fs22\cf0\f0\charscalex100 { \uc1\u1082X\uc1\u1072X\uc1\u1082X \uc1\u1078X\uc1\u1077X\uc1\u1085X}\fs22\cf0\f0\charscalex100 {\uc1\u1097X\uc1\u1080X\uc1\u1085X}\fs22\cf0\f0\charscalex100 {\uc1\u1072X}\fs22\cf0\f0\charscalex100 { \uc1\u1089X\uc1\u1082X\uc1\u1072X\uc1\u1079X\uc1\u1072X}\fs22\cf0\f0\charscalex100 {\uc1\u1083X\uc1\u1072X }\fs22\cf0\f0\charscalex100 {tell}{ }\fs22\cf0\f0\charscalex100 {me}\fs22\cf0\f0\charscalex100 { \uc1\u8208X \uc1\u1095X\uc1\u1090X\uc1\u1086X \uc1\u1086X}\fs22\cf0\f0\charscalex100 {\uc1\u1079X\uc1\u1085X\uc1\u1072X\uc1\u1095X\uc1\u1072X\uc1\u1077X\uc1\u1090X }\fs22\cf0\f0\charscalex100 {}\fs22\cf0\f0\charscalex100 {\uc1\u1089X\uc1\u1082X\uc1\u1072X\uc1\u1078X\uc1\u1080X\uc1\u1090X\uc1\u1077X \uc1\u1084X\uc1\u1085X\uc1\u1077X}\fs22\cf0\f0\charscalex100 {.}\par\pard\li1065\ri0\sl-218\slmult0 \fs18\cf0\par\pard\li1065\ri0\sl-327\slmult0 \fs22\cf0\f0\charscalex100 {Listen}{ }\fs22\cf0\f0\charscalex100 {again.}\par\pard\li1065\ri0\sl-218\slmult0 \fs18\cf0\par\pard\li1065\ri0\sl-327\slmult0 \fs22\cf0\f0\charscalex100 {B}\fs22\cf0\f0\charscalex100 { \uc1\u8208X }\fs22\cf0\f0\charscalex100 {Hello,}{ }\fs22\cf0\f0\charscalex100 {ho}\fs22\cf0\f0\charscalex100 {w}{ }\fs22\cf0\f0\charscalex100 {are}{ }\fs22\cf0\f0\charscalex100 {you?}\par\pard\li1065\ri0\sl-218\slmult0 \fs18\cf0\par\pard\li1065\ri0\sl-327\slmult0 \fs22\cf0\f0\charscalex100 {A}\fs22\cf0\f0\charscalex100 { \uc1\u8208X }\fs22\cf0\f0\charscalex100 {Fi}\fs22\cf0\f0\charscalex100 {ne,}{ }\fs22\cf0\f0\charscalex100 {than}\fs22\cf0\f0\charscalex100 {ks.}{ }\fs22\cf0\f0\charscalex100 {And}{ }\fs22\cf0\f0\charscalex100 {you?}\par\pard\li1065\ri0\sl-218\slmult0 \fs18\cf0\par\pard\li1065\ri0\sl-341\slmult0 \fs22\cf0\f0\charscalex100 {B}\fs22\cf0\f0\charscalex100 { \uc1\u8208X }\fs22\cf0\f0\charscalex100 {I\uc1\u8217Xm}{ }\fs22\cf0\f0\charscalex100 {fine}{ }\fs22\cf0\f0\charscalex100 {to}\fs22\cf0\f0\charscalex100 {o.}{ }\fs22\cf0\f0\charscalex100 {Tell}{ }\fs22\cf0\f0\charscalex100 {me}{ }\fs22\cf0\f0\charscalex100 {when}{ }\fs22\cf0\f0\charscalex100 {are}{ }\fs22\cf0\f0\charscalex100 {you}{ }\fs22\cf0\f0\charscalex100 {going}{ }\fs22\cf0\f0\charscalex100 {to}{ }\fs22\cf0\f0\charscalex100 {Washington?}\par\pard\li1065\ri0\sl-218\slmult0 \fs18\cf0\par\pard\li1065\ri0\sl-327\slmult0 \fs22\cf0\f0\charscalex100 {A}\fs22\cf0\f0\charscalex100 { \uc1\u8208X }\fs22\cf0\f0\charscalex100 {To}\fs22\cf0\f0\charscalex100 {morrow}{ }\fs22\cf0\f0\charscalex100 {nigh}\fs22\cf0\f0\charscalex100 {t.}\par\pard\li1065\ri0\sl-218\slmult0 \fs18\cf0\par\pard\li1065\ri0\sl-327\slmult0 \fs22\cf0\f0\charscalex100 {B}\fs22\cf0\f0\charscalex100 { \uc1\u8208X }\fs22\cf0\f0\charscalex100 {And}{ }\fs22\cf0\f0\charscalex100 {what}{ }\fs22\cf0\f0\charscalex100 {are}{ }\fs22\cf0\f0\charscalex100 {you}{ }\fs22\cf0\f0\charscalex100 {going}{ }\fs22\cf0\f0\charscalex100 {to}{ }\fs22\cf0\f0\charscalex100 {do}{ }\fs22\cf0\f0\charscalex100 {today?}\par\pard\li1065\ri0\sl-218\slmult0 \fs18\cf0\par\pard\li1065\ri0\sl-341\slmult0 \fs22\cf0\f0\charscalex100 {A}\fs22\cf0\f0\charscalex100 { \uc1\u8208X }\fs22\cf0\f0\charscalex100 {Today}{ }\fs22\cf0\f0\charscalex100 {I\uc1\u8217Xm}{ }\fs22\cf0\f0\charscalex100 {going}{ }\fs22\cf0\f0\charscalex100 {to}{ }\fs22\cf0\f0\charscalex100 {work.}{ }\fs22\cf0\f0\charscalex100 {And}{ }\fs22\cf0\f0\charscalex100 {you?}\par\pard\li1065\ri0\sl-218\slmult0 \fs18\cf0\par\pard\li1065\ri0\sl-327\slmult0 \fs22\cf0\f0\charscalex100 {B}\fs22\cf0\f0\charscalex100 { \uc1\u8208X }\fs22\cf0\f0\charscalex100 {I\uc1\u8217Xm}{ }\fs22\cf0\f0\charscalex100 {going}{ }\fs22\cf0\f0\charscalex100 {to}{ }\fs22\cf0\f0\charscalex100 {see}{ }\fs22\cf0\f0\charscalex100 {some}{ }\fs22\cf0\f0\charscalex100 {fr}\fs22\cf0\f0\charscalex100 {iends.}\par\pard\li1065\ri0\sl-218\slmult0 \fs18\cf0\par\pard\li1065\ri0\sl-218\slmult0 \fs18\cf0\par\pard\li1065\ri0\sl-218\slmult0 \fs18\cf0\par\pard\li1065\ri0\sl-218\slmult0 \fs18\cf0\par\pard\li1065\ri0\sl-218\slmult0 \fs22\cf0\f0\charscalex100 {Tell}{ }\fs22\cf0\f0\charscalex100 {me}{ }\fs22\cf0\f0\charscalex100 {in}{ }\fs22\cf0\f0\charscalex100 {English}{ }\fs22\cf0\f0\charscalex100 {}\fs22\cf0\f0\charscalex100 {\uc1\u1076X\uc1\u1086X\uc1\u1073X\uc1\u1088X\uc1\u1086X\uc1\u1077X \uc1\u1091X\uc1\u1090X\uc1\u1088X\uc1\u1086X}\fs22\cf0\f0\charscalex100 {.}\par\pard\li1065\ri0\sl-218\slmult0 \fs18\cf0\par\pard\li1065\ri0\sl-341\slmult0 \fs22\cf0\f0\charscalex100 {G}\fs22\cf0\f0\charscalex100 {ood}{ }\fs22\cf0\f0\charscalex100 {morni}\fs22\cf0\f0\charscalex100 {n}\fs22\cf0\f0\charscalex100 {g.}\par\pard\li1065\ri0\sl-218\slmult0 \fs18\cf0\par\pard\li1065\ri0\sl-218\slmult0 \fs18\cf0\par\pard\li1065\ri0\sl-218\slmult0 \fs18\cf0\par\pard\li1065\ri0\sl-218\slmult0 \fs18\cf0\par\pard\li1065\ri0\sl-218\slmult0 \fs22\cf0\f0\charscalex100 {Ask}{ }\fs22\cf0\f0\charscalex100 {me}{ }\fs22\cf0\f0\charscalex100 {how}{ }\fs22\cf0\f0\charscalex100 {I}{ }\fs22\cf0\f0\charscalex100 {am.}\par\pard\li1065\ri0\sl-218\slmult0 \fs18\cf0\par\pard\li1065\ri0\sl-341\slmult0 \fs22\cf0\f0\charscalex100 {How}{ }\fs22\cf0\f0\charscalex100 {are}{ }\fs22\cf0\f0\charscalex100 {you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nswer}{ }\fs22\cf0\f0\charscalex100 {tha}\fs22\cf0\f0\charscalex100 {t}{ }\fs22\cf0\f0\charscalex100 {you}{ }\fs22\cf0\f0\charscalex100 {are}{ }\fs22\cf0\f0\charscalex100 {fine.}\par\pard\li1065\ri0\sl-218\slmult0 \fs18\cf0\par\pard\li1065\ri0\sl-327\slmult0 \fs22\cf0\f0\charscalex100 {I\uc1\u8217Xm}{ }\fs22\cf0\f0\charscalex100 {fine.}\par\pard\li1065\ri0\sl-218\slmult0 \fs18\cf0\par\pard\li1065\ri0\sl-218\slmult0 \fs18\cf0\par\pard\li1065\ri0\sl-218\slmult0 \fs18\cf0\par\pard\li1065\ri0\sl-218\slmult0 \fs18\cf0\par\pard\li1065\ri0\sl-232\slmult0 \fs22\cf0\f0\charscalex100 {Ask}{ }\fs22\cf0\f0\charscalex100 {me}{ }\fs22\cf0\f0\charscalex100 {if}{ }\fs22\cf0\f0\charscalex100 {the}{ }\fs22\cf0\f0\charscalex100 {stores}{ }\fs22\cf0\f0\charscalex100 {are}{ }\fs22\cf0\f0\charscalex100 {open.}\par\pard\li1065\ri0\sl-218\slmult0 \fs18\cf0\par\pard\li1065\ri0\sl-327\slmult0 \fs22\cf0\f0\charscalex100 {Are}{ }\fs22\cf0\f0\charscalex100 {th}\fs22\cf0\f0\charscalex100 {e}{ }\fs22\cf0\f0\charscalex100 {stores}{ }\fs22\cf0\f0\charscalex100 {open?}\par\pard\li1065\ri0\sl-218\slmult0 \fs18\cf0\par\pard\li1065\ri0\sl-327\slmult0 \fs22\cf0\f0\charscalex100 {Are}{ }\fs22\cf0\f0\charscalex100 {th}\fs22\cf0\f0\charscalex100 {e}{ }\fs22\cf0\f0\charscalex100 {stores}{ }\fs22\cf0\f0\charscalex100 {open?}\par\pard\li1065\ri0\sl-218\slmult0 \fs18\cf0\par\pard\li1065\ri0\sl-218\slmult0 \fs18\cf0\par\pard\li1065\ri0\sl-218\slmult0 \fs18\cf0\par\pard\li1065\ri0\sl-218\slmult0 \fs18\cf0\par\pard\li1065\ri0\sl-232\slmult0 \fs22\cf0\f0\charscalex100 {Answer}{ }\fs22\cf0\f0\charscalex100 {tha}\fs22\cf0\f0\charscalex100 {t}{ }\fs22\cf0\f0\charscalex100 {they}{ }\fs22\cf0\f0\charscalex100 {are}{ }\fs22\cf0\f0\charscalex100 {closed}\fs22\cf0\f0\charscalex100 {.}\par\pard\li1065\ri0\sl-218\slmult0 \fs18\cf0\par\pard\li1065\ri0\sl-327\slmult0 \fs22\cf0\f0\charscalex100 {They}{ }\fs22\cf0\f0\charscalex100 {are}{ }\fs22\cf0\f0\charscalex100 {clos}\fs22\cf0\f0\charscalex100 {ed.}\par\pard\li1065\ri0\sl-218\slmult0 \fs18\cf0\par\pard\li1065\ri0\sl-218\slmult0 \fs18\cf0\par\pard\li1065\ri0\sl-218\slmult0 \fs18\cf0\par\pard\li1065\ri0\sl-218\slmult0 \fs18\cf0\par\pard\li1065\ri0\sl-232\slmult0 \fs22\cf0\f0\charscalex100 {Ask}{ }\fs22\cf0\f0\charscalex100 {why.}\par\pard\li1065\ri0\sl-218\slmult0 \fs18\cf0\par\pard\li1065\ri0\sl-327\slmult0 \fs22\cf0\f0\charscalex100 {Why?}\par\pard\li1065\ri0\sl-218\slmult0 \fs18\cf0\par\pard\li1065\ri0\sl-218\slmult0 \fs18\cf0\par\pard\li1065\ri0\sl-218\slmult0 \fs18\cf0\par\pard\li1065\ri0\sl-218\slmult0 \fs18\cf0\par\pard\li1065\ri0\sl-232\slmult0 \fs22\cf0\f0\charscalex100 {Answer}{ }\fs22\cf0\f0\charscalex100 {}\fs22\cf0\f0\charscalex100 {\uc1\u1087X\uc1\u1086X\uc1\u1090X}\fs22\cf0\f0\charscalex100 {\uc1\u1086X}\fs22\cf0\f0\charscalex100 {\uc1\u1084X\uc1\u1091X \uc1\u1095X\uc1\u1090X\uc1\u1086X \uc1\u1091X\uc1\u1078X\uc1\u1077X }\fs22\cf0\f0\charscalex100 {\uc1\u1087X}\fs22\cf0\f0\charscalex100 {\uc1\u1086X\uc1\u1079X\uc1\u1076X\uc1\u1085X\uc1\u1086X}\fs22\cf0\f0\charscalex100 {.}\par\pard\li1065\ri0\sl-218\slmult0 \fs18\cf0\par\pard\li1065\ri0\sl-327\slmult0 \fs22\cf0\f0\charscalex100 {Because}{ }\fs22\cf0\f0\charscalex100 {it\uc1\u8217Xs}{ }\fs22\cf0\f0\charscalex100 {late.}\par\pard\li1065\ri0\sl-218\slmult0 \fs18\cf0\par\pard\li1065\ri0\sl-327\slmult0 \fs22\cf0\f0\charscalex100 {it\uc1\u8217Xs}{ }\fs22\cf0\f0\charscalex100 {late}\par\pard\li1065\ri0\sl-218\slmult0 \fs18\cf0\par\pard\li1065\ri0\sl-218\slmult0 \fs18\cf0\par\pard\li1065\ri0\sl-218\slmult0 \fs18\cf0\par\pard\li1065\ri0\sl-218\slmult0 \fs18\cf0\par\pard\li1065\ri0\sl-232\slmult0 \fs22\cf0\f0\charscalex100 {Ask}{ }\fs22\cf0\f0\charscalex100 {me}{ }\fs22\cf0\f0\charscalex100 {if}{ }\fs22\cf0\f0\charscalex100 {I\uc1\u8217Xm}{ }\fs22\cf0\f0\charscalex100 {going}{ }\fs22\cf0\f0\charscalex100 {to}{ }\fs22\cf0\f0\charscalex100 {work.}\par\pard\li1065\ri0\sl-218\slmult0 \fs18\cf0\par\pard\li1065\ri0\sl-327\slmult0 \fs22\cf0\f0\charscalex100 {Are}{ }\fs22\cf0\f0\charscalex100 {you}{ }\fs22\cf0\f0\charscalex100 {going}{ }\fs22\cf0\f0\charscalex100 {to}{ }\fs22\cf0\f0\charscalex100 {work?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that}{ }\fs22\cf0\f0\charscalex100 {you}{ }\fs22\cf0\f0\charscalex100 {don\uc1\u8217Xt}{ }\fs22\cf0\f0\charscalex100 {think}{ }\fs22\cf0\f0\charscalex100 {so.}\par\pard\li1065\ri0\sl-218\slmult0 \fs18\cf0\par\pard\li1065\ri0\sl-327\slmult0 \fs22\cf0\f0\charscalex100 {Say}{ }\fs22\cf0\f0\charscalex100 {that}{ }\fs22\cf0\f0\charscalex100 {you}{ }\fs22\cf0\f0\charscalex100 {don\uc1\u8217Xt}{ }\fs22\cf0\f0\charscalex100 {think}{ }\fs22\cf0\f0\charscalex100 {so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74X\uc1\u1099X \uc1\u1076X\uc1\u1091X\uc1\u1084X\uc1\u1072X\uc1\u1077X\uc1\u1090X\uc1\u1077X}\fs22\cf0\f0\charscalex100 {.}\par\pard\li1065\ri0\sl-218\slmult0 \fs18\cf0\par\pard\li1065\ri0\sl-327\slmult0 \fs22\cf0\f0\charscalex100 {You}{ }\fs22\cf0\f0\charscalex100 {th}\fs22\cf0\f0\charscalex100 {ink}\fs22\cf0\f0\charscalex100 {.}\par\pard\li1065\ri0\sl-218\slmult0 \fs18\cf0\par\pard\li1065\ri0\sl-327\slmult0 \fs22\cf0\f0\charscalex100 {You}{ }\fs22\cf0\f0\charscalex100 {th}\fs22\cf0\f0\charscalex100 {ink}\fs22\cf0\f0\charscalex100 {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74X\uc1\u1099X \uc1\u1090X\uc1\u1072X\uc1\u1082X \uc1\u1085X\uc1\u1077X \uc1\u1076X\uc1\u1091X\uc1\u1084X\uc1\u1072X\uc1\u1077X\uc1\u1090X\uc1\u1077X}\fs22\cf0\f0\charscalex100 {.}\par\pard\li1065\ri0\sl-218\slmult0 \fs18\cf0\par\pard\li1065\ri0\sl-327\slmult0 \fs22\cf0\f0\charscalex100 {You}{ }\fs22\cf0\f0\charscalex100 {don\uc1\u8217Xt}{ }\fs22\cf0\f0\charscalex100 {thi}\fs22\cf0\f0\charscalex100 {nk}{ }\fs22\cf0\f0\charscalex100 {so.}\par\pard\li1065\ri0\sl-218\slmult0 \fs18\cf0\par\pard\li1065\ri0\sl-341\slmult0 \fs22\cf0\f0\charscalex100 {You}{ }\fs22\cf0\f0\charscalex100 {don\uc1\u8217Xt}{ }\fs22\cf0\f0\charscalex100 {thi}\fs22\cf0\f0\charscalex100 {nk}{ }\fs22\cf0\f0\charscalex100 {so.}\par\pard\li1065\ri0\sl-218\slmult0 \fs18\cf0\par\pard\li1065\ri0\sl-218\slmult0 \fs18\cf0\par\pard\li1065\ri0\sl-218\slmult0 \fs18\cf0\par\pard\li1065\ri0\sl-218\slmult0 \fs18\cf0\par\pard\li1065\ri0\sl-218\slmult0 \fs22\cf0\f0\charscalex100 {Say}{ }\fs22\cf0\f0\charscalex100 {that}{ }\fs22\cf0\f0\charscalex100 {you}{ }\fs22\cf0\f0\charscalex100 {are}{ }\fs22\cf0\f0\charscalex100 {going}{ }\fs22\cf0\f0\charscalex100 {to}{ }\fs22\cf0\f0\charscalex100 {New}{ }\fs22\cf0\f0\charscalex100 {York}\fs22\cf0\f0\charscalex100 {.}\par\pard\li1065\ri0\sl-218\slmult0 \fs18\cf0\par\pard\li1065\ri0\sl-327\slmult0 \fs22\cf0\f0\charscalex100 {I\uc1\u8217Xm}{ }\fs22\cf0\f0\charscalex100 {going}{ }\fs22\cf0\f0\charscalex100 {to}{ }\fs22\cf0\f0\charscalex100 {New}{ }\fs22\cf0\f0\charscalex100 {York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218\slmult0 \fs18\cf0\par\pard\li1065\ri0\sl-232\slmult0 \fs22\cf0\f0\charscalex100 {\uc1\u1053X\uc1\u1077X \uc1\u1079X\uc1\u1072X}\fs22\cf0\f0\charscalex100 {\uc1\u1073X}\fs22\cf0\f0\charscalex100 {\uc1\u1099X\uc1\u1074X\uc1\u1072X\uc1\u1081X\uc1\u1090X\uc1\u1077X}\fs22\cf0\f0\charscalex100 {,}\fs22\cf0\f0\charscalex100 { \uc1\u1095X\uc1\u1090X\uc1\u1086X \uc1\u1074X \uc1\u1072X\uc1\u1085X\uc1\u1075X\uc1\u1083X}\fs22\cf0\f0\charscalex100 {\uc1\u1080X\uc1\u1081X\uc1\u1089X\uc1\u1082X\uc1\u1086X\uc1\u1084X \uc1\u1103X\uc1\u1079X\uc1\u1099X\uc1\u1082X}\fs22\cf0\f0\charscalex100 {\uc1\u1077X \uc1\u1089X}\fs22\cf0\f0\charscalex100 {\uc1\u1083X}\fs22\cf0\f0\charscalex100 {\uc1\u1086X\uc1\u1074X }\fs22\cf0\f0\charscalex100 {going}\fs22\cf0\f0\charscalex100 { \uc1\u1084X\uc1\u1086X\uc1\u1078X\uc1\u1077X\uc1\u1090X \uc1\u1073X}\fs22\cf0\f0\charscalex100 {\uc1\u1099X}\fs22\cf0\f0\charscalex100 {\uc1\u1090X\uc1\u1100X \uc1\u1080X\uc1\u1089X}\fs22\cf0\f0\charscalex100 {\uc1\u1087X\uc1\u1086X\uc1\u1083X\uc1\u1100X\uc1\u1079X\uc1\u1086X\uc1\u1074X}\fs22\cf0\f0\charscalex100 {\uc1\u1072X}\fs22\cf0\f0\charscalex100 {\uc1\u1085X\uc1\u1086X \uc1\u1076X\uc1\u1083X\uc1\u1103X \uc1\u1086X}\fs22\cf0\f0\charscalex100 {\uc1\u1073X\uc1\u1086X\uc1\u1079X\uc1\u1085X\uc1\u1072X\uc1\u1095X\uc1\u1077X\uc1\u1085X\uc1\u1080X\uc1\u1103X }\par\pard\li1065\ri0\sl-218\slmult0 \fs18\cf0\par\pard\li1065\ri0\sl-327\slmult0 \fs22\cf0\f0\charscalex100 {\uc1\u1088X\uc1\u1072X\uc1\u1079X\uc1\u1083X\uc1\u1080X\uc1\u1095X\uc1\u1085X\uc1\u1099X\uc1\u1093X \uc1\u1089X\uc1\u1087X\uc1\u1086X\uc1\u1089X\uc1\u1086X\uc1\u1073X}\fs22\cf0\f0\charscalex100 {\uc1\u1086X\uc1\u1074X \uc1\u1087X\uc1\u1077X\uc1\u1088X\uc1\u1077X\uc1\u1076X\uc1\u1074X\uc1\u1080X\uc1\u1078X\uc1\u1077X\uc1\u1085X\uc1\u1080X\uc1\u1103X}\fs22\cf0\f0\charscalex100 {.}\par\pard\li1065\ri0\sl-218\slmult0 \fs18\cf0\par\pard\li1065\ri0\sl-341\slmult0 \fs22\cf0\f0\charscalex100 {Ask}{ }\fs22\cf0\f0\charscalex100 {}\fs22\cf0\f0\charscalex100 {\uc1\u1074X\uc1\u1099X \uc1\u1077X\uc1\u1076X\uc1\u1080X\uc1\u1090X\uc1\u1077X \uc1\u1074X \uc1\u1053X\uc1\u1100X}\fs22\cf0\f0\charscalex100 {\uc1\u1102X}\fs22\cf0\f0\charscalex100 {\uc1\u8208X\uc1\u1049X\uc1\u1086X\uc1\u1088X}\fs22\cf0\f0\charscalex100 {\uc1\u1082X}\fs22\cf0\f0\charscalex100 {?}\par\pard\li1065\ri0\sl-218\slmult0 \fs18\cf0\par\pard\li1065\ri0\sl-327\slmult0 \fs22\cf0\f0\charscalex100 {Are}{ }\fs22\cf0\f0\charscalex100 {you}{ }\fs22\cf0\f0\charscalex100 {going}{ }\fs22\cf0\f0\charscalex100 {to}{ }\fs22\cf0\f0\charscalex100 {New}{ }\fs22\cf0\f0\charscalex100 {York?}\par\pard\li1065\ri0\sl-218\slmult0 \fs18\cf0\par\pard\li1065\ri0\sl-327\slmult0 \fs22\cf0\f0\charscalex100 {Are}{ }\fs22\cf0\f0\charscalex100 {you}{ }\fs22\cf0\f0\charscalex100 {going}{ }\fs22\cf0\f0\charscalex100 {to}{ }\fs22\cf0\f0\charscalex100 {New}{ }\fs22\cf0\f0\charscalex100 {York?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84X\uc1\u1086X\uc1\u1078X\uc1\u1077X\uc1\u1090X \uc1\u1073X\uc1\u1099X\uc1\u1090X\uc1\u1100X}\fs22\cf0\f0\charscalex100 {.}\par\pard\li1065\ri0\sl-218\slmult0 \fs18\cf0\par\pard\li1065\ri0\sl-327\slmult0 \fs22\cf0\f0\charscalex100 {Maybe}\par\pard\li1065\ri0\sl-218\slmult0 \fs18\cf0\par\pard\li1065\ri0\sl-327\slmult0 \fs22\cf0\f0\charscalex100 {Maybe}\par\pard\li1065\ri0\sl-218\slmult0 \fs18\cf0\par\pard\li1065\ri0\sl-218\slmult0 \fs18\cf0\par\pard\li1065\ri0\sl-218\slmult0 \fs18\cf0\par\pard\li1065\ri0\sl-218\slmult0 \fs18\cf0\par\pard\li1065\ri0\sl-232\slmult0 \fs22\cf0\f0\charscalex100 {\uc1\u1042X\uc1\u1086X\uc1\u1090X \uc1\u1082X\uc1\u1072X\uc1\u1082X \uc1\u1087X\uc1\u1088X\uc1\u1086X\uc1\u1080X}\fs22\cf0\f0\charscalex100 {\uc1\u1079X\uc1\u1085X\uc1\u1086X\uc1\u1089X\uc1\u1080X\uc1\u1090X\uc1\u1100X\uc1\u1089X\uc1\u1103X }\fs22\cf0\f0\charscalex100 {\uc1\u1085X\uc1\u1072X}\fs22\cf0\f0\charscalex100 {\uc1\u1079X\uc1\u1074X\uc1\u1072X\uc1\u1085X\uc1\u1080X\uc1\u1077X \uc1\u1077X}\fs22\cf0\f0\charscalex100 {\uc1\u1097X\uc1\u1077X \uc1\u1086X\uc1\u1076X\uc1\u1085X\uc1\u1086X\uc1\u1075X\uc1\u1086X \uc1\u1072X\uc1\u1084X\uc1\u1077X\uc1\u1088X\uc1\u1080X\uc1\u1082X\uc1\u1072X\uc1\u1085X\uc1\u1089X\uc1\u1082X\uc1\u1086X\uc1\u1075X\uc1\u1086X \uc1\u1075X\uc1\u1086X}\fs22\cf0\f0\charscalex100 {\uc1\u1088X\uc1\u1086X\uc1\u1076X\uc1\u1072X }\fs22\cf0\f0\charscalex100 {\uc1\u8211X}\fs22\cf0\f0\charscalex100 { \uc1\u1041X}\fs22\cf0\f0\charscalex100 {\uc1\u1086X\uc1\u1089X}\fs22\cf0\f0\charscalex100 {\uc1\u1090X\uc1\u1086X\uc1\u1085X\uc1\u1072X}\fs22\cf0\f0\charscalex100 {.}\par\pard\li1065\ri0\sl-218\slmult0 \fs18\cf0\par\pard\li1065\ri0\sl-327\slmult0 \fs22\cf0\f0\charscalex100 {Listen}{ }\fs22\cf0\f0\charscalex100 {and}{ }\fs22\cf0\f0\charscalex100 {repeat.}\par\pard\li1065\ri0\sl-218\slmult0 \fs18\cf0\par\pard\li1065\ri0\sl-327\slmult0 \fs22\cf0\f0\charscalex100 {Boston}\par\pard\li1065\ri0\sl-218\slmult0 \fs18\cf0\par\pard\li1065\ri0\sl-341\slmult0 \fs22\cf0\f0\charscalex100 {Boston}\par\pard\li1065\ri0\sl-218\slmult0 \fs18\cf0\par\pard\li1065\ri0\sl-327\slmult0 \fs22\cf0\f0\charscalex100 {Boston}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that}{ }\fs22\cf0\f0\charscalex100 {you}{ }\fs22\cf0\f0\charscalex100 {are}{ }\fs22\cf0\f0\charscalex100 {going}{ }\fs22\cf0\f0\charscalex100 {to}{ }\fs22\cf0\f0\charscalex100 {Boston.}\par\pard\li1065\ri0\sl-218\slmult0 \fs18\cf0\par\pard\li1065\ri0\sl-327\slmult0 \fs22\cf0\f0\charscalex100 {I\uc1\u8217Xm}{ }\fs22\cf0\f0\charscalex100 {going}{ }\fs22\cf0\f0\charscalex100 {to}{ }\fs22\cf0\f0\charscalex100 {Boston.}\par\pard\li1065\ri0\sl-218\slmult0 \fs18\cf0\par\pard\li1065\ri0\sl-218\slmult0 \fs18\cf0\par\pard\li1065\ri0\sl-218\slmult0 \fs18\cf0\par\pard\li1065\ri0\sl-218\slmult0 \fs18\cf0\par\pard\li1065\ri0\sl-23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3X \uc1\u1090X\uc1\u1072X\uc1\u1082X \uc1\u1076X\uc1\u1091X\uc1\u1084X\uc1\u1072X}\fs22\cf0\f0\charscalex100 {\uc1\u1102X}\fs22\cf0\f0\charscalex100 {.}\par\pard\li1065\ri0\sl-218\slmult0 \fs18\cf0\par\pard\li1065\ri0\sl-327\slmult0 \fs22\cf0\f0\charscalex100 {I}{ }\fs22\cf0\f0\charscalex100 {thi}\fs22\cf0\f0\charscalex100 {nk}{ }\fs22\cf0\f0\charscalex100 {so.}\par\pard\li1065\ri0\sl-218\slmult0 \fs18\cf0\par\pard\li1065\ri0\sl-327\slmult0 \fs22\cf0\f0\charscalex100 {I}{ }\fs22\cf0\f0\charscalex100 {thi}\fs22\cf0\f0\charscalex100 {nk}{ }\fs22\cf0\f0\charscalex100 {so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103X \uc1\u1076X\uc1\u1091X\uc1\u1084X\uc1\u1072X}\fs22\cf0\f0\charscalex100 {\uc1\u1102X}\fs22\cf0\f0\charscalex100 {,}\fs22\cf0\f0\charscalex100 { \uc1\u1095X\uc1\u1090X\uc1\u1086X \uc1\u1103X \uc1\u1077X\uc1\u1076X\uc1\u1091X}{ }\fs22\cf0\f0\charscalex100 {\uc1\u1074X}\fs22\cf0\f0\charscalex100 { \uc1\u1041X\uc1\u1086X\uc1\u1089X\uc1\u1090X\uc1\u1086X\uc1\u1085X}\fs22\cf0\f0\charscalex100 {.}\par\pard\li1065\ri0\sl-218\slmult0 \fs18\cf0\par\pard\li1065\ri0\sl-327\slmult0 \fs22\cf0\f0\charscalex100 {I}{ }\fs22\cf0\f0\charscalex100 {thi}\fs22\cf0\f0\charscalex100 {nk}{ }\fs22\cf0\f0\charscalex100 {I\uc1\u8217Xm}{ }\fs22\cf0\f0\charscalex100 {going}{ }\fs22\cf0\f0\charscalex100 {to}{ }\fs22\cf0\f0\charscalex100 {Boston.}\par\pard\li1065\ri0\sl-218\slmult0 \fs18\cf0\par\pard\li1065\ri0\sl-327\slmult0 \fs22\cf0\f0\charscalex100 {I}{ }\fs22\cf0\f0\charscalex100 {thi}\fs22\cf0\f0\charscalex100 {nk}{ }\fs22\cf0\f0\charscalex100 {I\uc1\u8217Xm}{ }\fs22\cf0\f0\charscalex100 {going}{ }\fs22\cf0\f0\charscalex100 {to}{ }\fs22\cf0\f0\charscalex100 {Boston.}\par\pard\li1065\ri0\sl-218\slmult0 \fs18\cf0\par\pard\li1065\ri0\sl-218\slmult0 \fs18\cf0\par\pard\li1065\ri0\sl-218\slmult0 \fs18\cf0\par\pard\li1065\ri0\sl-218\slmult0 \fs18\cf0\par\pard\li1065\ri0\sl-232\slmult0 \fs22\cf0\f0\charscalex100 {Ask}{ }\fs22\cf0\f0\charscalex100 {what}{ }\fs22\cf0\f0\charscalex100 {he}{ }\fs22\cf0\f0\charscalex100 {is}{ }\fs22\cf0\f0\charscalex100 {going}{ }\fs22\cf0\f0\charscalex100 {to}{ }\fs22\cf0\f0\charscalex100 {do}{ }\fs22\cf0\f0\charscalex100 {there.}\par\pard\li1065\ri0\sl-218\slmult0 \fs18\cf0\par\pard\li1065\ri0\sl-327\slmult0 \fs22\cf0\f0\charscalex100 {Ask}{ }\fs22\cf0\f0\charscalex100 {what}{ }\fs22\cf0\f0\charscalex100 {he}{ }\fs22\cf0\f0\charscalex100 {is}{ }\fs22\cf0\f0\charscalex100 {going}{ }\fs22\cf0\f0\charscalex100 {to}{ }\fs22\cf0\f0\charscalex100 {do}{ }\fs22\cf0\f0\charscalex100 {there.}\par\pard\li1065\ri0\sl-218\slmult0 \fs18\cf0\par\pard\li1065\ri0\sl-341\slmult0 \fs22\cf0\f0\charscalex100 {What}{ }\fs22\cf0\f0\charscalex100 {are}{ }\fs22\cf0\f0\charscalex100 {you}{ }\fs22\cf0\f0\charscalex100 {going}{ }\fs22\cf0\f0\charscalex100 {to}{ }\fs22\cf0\f0\charscalex100 {do}{ }\fs22\cf0\f0\charscalex100 {there?}\par\pard\li1065\ri0\sl-218\slmult0 \fs18\cf0\par\pard\li1065\ri0\sl-218\slmult0 \fs18\cf0\par\pard\li1065\ri0\sl-218\slmult0 \fs18\cf0\par\pard\li1065\ri0\sl-218\slmult0 \fs18\cf0\par\pard\li1065\ri0\sl-218\slmult0 \fs22\cf0\f0\charscalex100 {Say}{ }\fs22\cf0\f0\charscalex100 {that}{ }\fs22\cf0\f0\charscalex100 {you}{ }\fs22\cf0\f0\charscalex100 {are}{ }\fs22\cf0\f0\charscalex100 {going}{ }\fs22\cf0\f0\charscalex100 {to}{ }\fs22\cf0\f0\charscalex100 {se}\fs22\cf0\f0\charscalex100 {e}{ }\fs22\cf0\f0\charscalex100 {a}{ }\fs22\cf0\f0\charscalex100 {few}{ }\fs22\cf0\f0\charscalex100 {friends.}\par\pard\li1065\ri0\sl-218\slmult0 \fs18\cf0\par\pard\li1065\ri0\sl-327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that}{ }\fs22\cf0\f0\charscalex100 {you}{ }\fs22\cf0\f0\charscalex100 {have}{ }\fs22\cf0\f0\charscalex100 {a}{ }\fs22\cf0\f0\charscalex100 {few}{ }\fs22\cf0\f0\charscalex100 {friends}{ }\fs22\cf0\f0\charscalex100 {there.}\par\pard\li1065\ri0\sl-218\slmult0 \fs18\cf0\par\pard\li1065\ri0\sl-327\slmult0 \fs22\cf0\f0\charscalex100 {I}{ }\fs22\cf0\f0\charscalex100 {have}{ }\fs22\cf0\f0\charscalex100 {a}{ }\fs22\cf0\f0\charscalex100 {fe}\fs22\cf0\f0\charscalex100 {w}{ }\fs22\cf0\f0\charscalex100 {f}\fs22\cf0\f0\charscalex100 {r}\fs22\cf0\f0\charscalex100 {iends}{ }\fs22\cf0\f0\charscalex100 {there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that}{ }\fs22\cf0\f0\charscalex100 {you}{ }\fs22\cf0\f0\charscalex100 {are}{ }\fs22\cf0\f0\charscalex100 {going}{ }\fs22\cf0\f0\charscalex100 {to}{ }\fs22\cf0\f0\charscalex100 {se}\fs22\cf0\f0\charscalex100 {e}{ }\fs22\cf0\f0\charscalex100 {your}{ }\fs22\cf0\f0\charscalex100 {friends.}\par\pard\li1065\ri0\sl-218\slmult0 \fs18\cf0\par\pard\li1065\ri0\sl-327\slmult0 \fs22\cf0\f0\charscalex100 {I\uc1\u8217Xm}{ }\fs22\cf0\f0\charscalex100 {going}{ }\fs22\cf0\f0\charscalex100 {to}{ }\fs22\cf0\f0\charscalex100 {se}\fs22\cf0\f0\charscalex100 {e}{ }\fs22\cf0\f0\charscalex100 {my}{ }\fs22\cf0\f0\charscalex100 {friends.}\par\pard\li1065\ri0\sl-218\slmult0 \fs18\cf0\par\pard\li1065\ri0\sl-327\slmult0 \fs22\cf0\f0\charscalex100 {my}{ }\fs22\cf0\f0\charscalex100 {friend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 \uc1\u1103X \uc1\u1089X\uc1\u1086X\uc1\u1073X\uc1\u1080X}\fs22\cf0\f0\charscalex100 {\uc1\u1088X\uc1\u1072X\uc1\u1102X}\fs22\cf0\f0\charscalex100 {\uc1\u1089X}\fs22\cf0\f0\charscalex100 {\uc1\u1100X \uc1\u1088X\uc1\u1072X}\fs22\cf0\f0\charscalex100 {\uc1\u1073X\uc1\u1086X\uc1\u1090X\uc1\u1072X\uc1\u1090X\uc1\u1100X}\fs22\cf0\f0\charscalex100 {.}\par\pard\li1065\ri0\sl-218\slmult0 \fs18\cf0\par\pard\li1065\ri0\sl-327\slmult0 \fs22\cf0\f0\charscalex100 {And}{ }\fs22\cf0\f0\charscalex100 {I\uc1\u8217Xm}{ }\fs22\cf0\f0\charscalex100 {going}{ }\fs22\cf0\f0\charscalex100 {to}{ }\fs22\cf0\f0\charscalex100 {work.}\par\pard\li1065\ri0\sl-218\slmult0 \fs18\cf0\par\pard\li1065\ri0\sl-218\slmult0 \fs18\cf0\par\pard\li1065\ri0\sl-218\slmult0 \fs18\cf0\par\pard\li1065\ri0\sl-218\slmult0 \fs18\cf0\par\pard\li1065\ri0\sl-232\slmult0 \fs22\cf0\f0\charscalex100 {\uc1\u1052X\uc1\u1086X\uc1\u1078X\uc1\u1077X\uc1\u1090X \uc1\u1073X\uc1\u1099X\uc1\u1090X\uc1\u1100X}\fs22\cf0\f0\charscalex100 {.}\par\pard\li1065\ri0\sl-218\slmult0 \fs18\cf0\par\pard\li1065\ri0\sl-327\slmult0 \fs22\cf0\f0\charscalex100 {Maybe.}\par\pard\li1065\ri0\sl-218\slmult0 \fs18\cf0\par\pard\li1065\ri0\sl-218\slmult0 \fs18\cf0\par\pard\li1065\ri0\sl-218\slmult0 \fs18\cf0\par\pard\li1065\ri0\sl-218\slmult0 \fs18\cf0\par\pard\li1065\ri0\sl-232\slmult0 \fs22\cf0\f0\charscalex100 {And}{ }\fs22\cf0\f0\charscalex100 {how}{ }\fs22\cf0\f0\charscalex100 {doe}\fs22\cf0\f0\charscalex100 {s}{ }\fs22\cf0\f0\charscalex100 {one}{ }\fs22\cf0\f0\charscalex100 {say}{ }\fs22\cf0\f0\charscalex100 {}\fs22\cf0\f0\charscalex100 {\uc1\u1103X \uc1\u1076X\uc1\u1091X\uc1\u1084X\uc1\u1072X\uc1\u1102X}\fs22\cf0\f0\charscalex100 {,}\fs22\cf0\f0\charscalex100 { \uc1\u1095X\uc1\u1090X\uc1\u1086X \uc1\u1103X}\fs22\cf0\f0\charscalex100 { \uc1\u1089X\uc1\u1086X\uc1\u1073X\uc1\u1080X}\fs22\cf0\f0\charscalex100 {\uc1\u1088X}\fs22\cf0\f0\charscalex100 {\uc1\u1072X\uc1\u1102X\uc1\u1089X\uc1\u1100X \uc1\u1088X}\fs22\cf0\f0\charscalex100 {\uc1\u1072X\uc1\u1073X\uc1\u1086X\uc1\u1090X\uc1\u1072X\uc1\u1090X\uc1\u1100X}\fs22\cf0\f0\charscalex100 {.}\par\pard\li1065\ri0\sl-218\slmult0 \fs18\cf0\par\pard\li1065\ri0\sl-327\slmult0 \fs22\cf0\f0\charscalex100 {I}{ }\fs22\cf0\f0\charscalex100 {thi}\fs22\cf0\f0\charscalex100 {nk}{ }\fs22\cf0\f0\charscalex100 {I\uc1\u8217Xm}{ }\fs22\cf0\f0\charscalex100 {going}{ }\fs22\cf0\f0\charscalex100 {to}{ }\fs22\cf0\f0\charscalex100 {work.}\par\pard\li1065\ri0\sl-218\slmult0 \fs18\cf0\par\pard\li1065\ri0\sl-327\slmult0 \fs22\cf0\f0\charscalex100 {I}{ }\fs22\cf0\f0\charscalex100 {thi}\fs22\cf0\f0\charscalex100 {nk}{ }\fs22\cf0\f0\charscalex100 {I\uc1\u8217Xm}{ }\fs22\cf0\f0\charscalex100 {going}{ }\fs22\cf0\f0\charscalex100 {to}{ }\fs22\cf0\f0\charscalex100 {work.}\par\pard\li1065\ri0\sl-218\slmult0 \fs18\cf0\par\pard\li1065\ri0\sl-218\slmult0 \fs18\cf0\par\pard\li1065\ri0\sl-218\slmult0 \fs18\cf0\par\pard\li1065\ri0\sl-218\slmult0 \fs18\cf0\par\pard\li1065\ri0\sl-23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\fs22\cf0\f0\charscalex100 { \uc1\u1087X\uc1\u1086X\uc1\u8208X}\fs22\cf0\f0\charscalex100 {\uc1\u1072X\uc1\u1085X\uc1\u1075X\uc1\u1083X\uc1\u1080X\uc1\u1081X\uc1\u1089X\uc1\u1082X\uc1\u1080X \uc1\u1095X}\fs22\cf0\f0\charscalex100 {\uc1\u1080X\uc1\u1089X\uc1\u1083X\uc1\u1086X }\fs22\cf0\f0\charscalex100 {80?}\par\pard\li1065\ri0\sl-218\slmult0 \fs18\cf0\par\pard\li1065\ri0\sl-327\slmult0 \fs22\cf0\f0\charscalex100 {Eigh}\fs22\cf0\f0\charscalex100 {ty}\par\pard\li1065\ri0\sl-218\slmult0 \fs18\cf0\par\pard\li1065\ri0\sl-327\slmult0 \fs22\cf0\f0\charscalex100 {Eigh}\fs22\cf0\f0\charscalex100 {ty}\par\pard\li1065\ri0\sl-218\slmult0 \fs18\cf0\par\pard\li1065\ri0\sl-218\slmult0 \fs18\cf0\par\pard\li1065\ri0\sl-218\slmult0 \fs18\cf0\par\pard\li1065\ri0\sl-218\slmult0 \fs18\cf0\par\pard\li1065\ri0\sl-232\slmult0 \fs22\cf0\f0\charscalex100 {85}\par\pard\li1065\ri0\sl-218\slmult0 \fs18\cf0\par\pard\li1065\ri0\sl-327\slmult0 \fs22\cf0\f0\charscalex100 {Eigh}\fs22\cf0\f0\charscalex100 {ty}{ }\fs22\cf0\f0\charscalex100 {five}\par\pard\li1065\ri0\sl-218\slmult0 \fs18\cf0\par\pard\li1065\ri0\sl-327\slmult0 \fs22\cf0\f0\charscalex100 {Eigh}\fs22\cf0\f0\charscalex100 {ty}{ }\fs22\cf0\f0\charscalex100 {five}\par\pard\li1065\ri0\sl-218\slmult0 \fs18\cf0\par\pard\li1065\ri0\sl-218\slmult0 \fs18\cf0\par\pard\li1065\ri0\sl-218\slmult0 \fs18\cf0\par\pard\li1065\ri0\sl-218\slmult0 \fs18\cf0\par\pard\li1065\ri0\sl-232\slmult0 \fs22\cf0\f0\charscalex100 {Now}{ }\fs22\cf0\f0\charscalex100 {try}{ }\fs22\cf0\f0\charscalex100 {to}{ }\fs22\cf0\f0\charscalex100 {say}{ }\fs22\cf0\f0\charscalex100 {90}\par\pard\li1065\ri0\sl-218\slmult0 \fs18\cf0\par\pard\li1065\ri0\sl-327\slmult0 \fs22\cf0\f0\charscalex100 {Ninety}\par\pard\li1106\ri0\sl-218\slmult0 \fs18\cf0\par\pard\li1106\ri0\sl-341\slmult0 \fs22\cf0\f0\charscalex100 {Ninety}\par\pard\li1065\ri0\sl-218\slmult0 \fs18\cf0\par\pard\li1065\ri0\sl-218\slmult0 \fs18\cf0\par\pard\li1065\ri0\sl-218\slmult0 \fs18\cf0\par\pard\li1065\ri0\sl-218\slmult0 \fs18\cf0\par\pard\li1065\ri0\sl-218\slmult0 \fs22\cf0\f0\charscalex100 {95}\par\pard\li1065\ri0\sl-218\slmult0 \fs18\cf0\par\pard\li1065\ri0\sl-327\slmult0 \fs22\cf0\f0\charscalex100 {Ninety}{ }\fs22\cf0\f0\charscalex100 {five}\par\pard\li1065\ri0\sl-218\slmult0 \fs18\cf0\par\pard\li1065\ri0\sl-341\slmult0 \fs22\cf0\f0\charscalex100 {Ninety}{ }\fs22\cf0\f0\charscalex100 {fiv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92}\par\pard\li1065\ri0\sl-218\slmult0 \fs18\cf0\par\pard\li1065\ri0\sl-327\slmult0 \fs22\cf0\f0\charscalex100 {Ninety}{ }\fs22\cf0\f0\charscalex100 {two}\par\pard\li1065\ri0\sl-218\slmult0 \fs18\cf0\par\pard\li1065\ri0\sl-327\slmult0 \fs22\cf0\f0\charscalex100 {Ninety}{ }\fs22\cf0\f0\charscalex100 {two}\par\pard\li1065\ri0\sl-218\slmult0 \fs18\cf0\par\pard\li1065\ri0\sl-218\slmult0 \fs18\cf0\par\pard\li1065\ri0\sl-218\slmult0 \fs18\cf0\par\pard\li1065\ri0\sl-218\slmult0 \fs18\cf0\par\pard\li1065\ri0\sl-232\slmult0 \fs22\cf0\f0\charscalex100 {99}\par\pard\li1065\ri0\sl-218\slmult0 \fs18\cf0\par\pard\li1065\ri0\sl-327\slmult0 \fs22\cf0\f0\charscalex100 {Ninety}{ }\fs22\cf0\f0\charscalex100 {nin}\fs22\cf0\f0\charscalex100 {e}\par\pard\li1065\ri0\sl-218\slmult0 \fs18\cf0\par\pard\li1065\ri0\sl-341\slmult0 \fs22\cf0\f0\charscalex100 {Ninety}{ }\fs22\cf0\f0\charscalex100 {nin}\fs22\cf0\f0\charscalex100 {e}\par\pard\li1065\ri0\sl-218\slmult0 \fs18\cf0\par\pard\li1065\ri0\sl-218\slmult0 \fs18\cf0\par\pard\li1065\ri0\sl-218\slmult0 \fs18\cf0\par\pard\li1065\ri0\sl-218\slmult0 \fs18\cf0\par\pard\li1065\ri0\sl-218\slmult0 \fs22\cf0\f0\charscalex100 {Now}{ }\fs22\cf0\f0\charscalex100 {say}{ }\fs22\cf0\f0\charscalex100 {89}\par\pard\li1065\ri0\sl-218\slmult0 \fs18\cf0\par\pard\li1065\ri0\sl-327\slmult0 \fs22\cf0\f0\charscalex100 {Eigh}\fs22\cf0\f0\charscalex100 {ty}{ }\fs22\cf0\f0\charscalex100 {ni}\fs22\cf0\f0\charscalex100 {ne}\par\pard\li1065\ri0\sl-218\slmult0 \fs18\cf0\par\pard\li1065\ri0\sl-218\slmult0 \fs18\cf0\par\pard\li1065\ri0\sl-218\slmult0 \fs18\cf0\par\pard\li1065\ri0\sl-218\slmult0 \fs18\cf0\par\pard\li1065\ri0\sl-232\slmult0 \fs22\cf0\f0\charscalex100 {\uc1\u1057X\uc1\u1087X\uc1\u1088X\uc1\u1086X\uc1\u1089X\uc1\u1080X\uc1\u1090X\uc1\u1077X}\fs22\cf0\f0\charscalex100 {,}\fs22\cf0\f0\charscalex100 { \uc1\u1089X}\fs22\cf0\f0\charscalex100 {\uc1\u1082X\uc1\u1086X\uc1\u1083X}\fs22\cf0\f0\charscalex100 {\uc1\u1100X}\fs22\cf0\f0\charscalex100 {\uc1\u1082X\uc1\u1086X }\fs22\cf0\f0\charscalex100 {\uc1\u1074X\uc1\u1099X }\fs22\cf0\f0\charscalex100 {\uc1\u1084X\uc1\u1085X\uc1\u1077X }\fs22\cf0\f0\charscalex100 {\uc1\u1076X\uc1\u1086X\uc1\u1083X\uc1\u1078X\uc1\u1085X\uc1\u1099X}\fs22\cf0\f0\charscalex100 {.}\par\pard\li1065\ri0\sl-218\slmult0 \fs18\cf0\par\pard\li1065\ri0\sl-327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218\slmult0 \fs18\cf0\par\pard\li1065\ri0\sl-232\slmult0 \fs22\cf0\f0\charscalex100 {Answer}{ }\fs22\cf0\f0\charscalex100 {90}{ }\fs22\cf0\f0\charscalex100 {\uc1\u1076X}\fs22\cf0\f0\charscalex100 {\uc1\u1086X\uc1\u1083X\uc1\u1083X\uc1\u1072X\uc1\u1088X\uc1\u1086X\uc1\u1074X}\fs22\cf0\f0\charscalex100 {.}\par\pard\li1065\ri0\sl-218\slmult0 \fs18\cf0\par\pard\li1065\ri0\sl-327\slmult0 \fs22\cf0\f0\charscalex100 {Ninety}{ }\fs22\cf0\f0\charscalex100 {dollar}\fs22\cf0\f0\charscalex100 {s}\par\pard\li1065\ri0\sl-218\slmult0 \fs18\cf0\par\pard\li1065\ri0\sl-218\slmult0 \fs18\cf0\par\pard\li1065\ri0\sl-218\slmult0 \fs18\cf0\par\pard\li1065\ri0\sl-218\slmult0 \fs18\cf0\par\pard\li1065\ri0\sl-232\slmult0 \fs22\cf0\f0\charscalex100 {}\fs22\cf0\f0\charscalex100 {\uc1\u1042X\uc1\u1086X\uc1\u1090X \uc1\u1089X\uc1\u1090X\uc1\u1086X \uc1\u1076X\uc1\u1086X\uc1\u1083X\uc1\u1083X\uc1\u1072X\uc1\u1088X\uc1\u1086X\uc1\u1074X}\fs22\cf0\f0\charscalex100 {.}{ }\fs22\cf0\f0\charscalex100 {Listen}{ }\fs22\cf0\f0\charscalex100 {and}{ }\fs22\cf0\f0\charscalex100 {repea}\fs22\cf0\f0\charscalex100 {t}\fs22\cf0\f0\charscalex100 {.}\par\pard\li1065\ri0\sl-218\slmult0 \fs18\cf0\par\pard\li1065\ri0\sl-327\slmult0 \fs22\cf0\f0\charscalex100 {Here\uc1\u8217Xs}{ }\fs22\cf0\f0\charscalex100 {one}{ }\fs22\cf0\f0\charscalex100 {h}\fs22\cf0\f0\charscalex100 {undred}{ }\fs22\cf0\f0\charscalex100 {dollar}\fs22\cf0\f0\charscalex100 {s.}\par\pard\li1065\ri0\sl-218\slmult0 \fs18\cf0\par\pard\li1065\ri0\sl-327\slmult0 \fs22\cf0\f0\charscalex100 {hundre}\fs22\cf0\f0\charscalex100 {d}\par\pard\li1065\ri0\sl-218\slmult0 \fs18\cf0\par\pard\li1065\ri0\sl-341\slmult0 \fs22\cf0\f0\charscalex100 {hun}\par\pard\li1065\ri0\sl-218\slmult0 \fs18\cf0\par\pard\li1065\ri0\sl-327\slmult0 \fs22\cf0\f0\charscalex100 {hundre}\fs22\cf0\f0\charscalex100 {d}\par\pard\li1065\ri0\sl-218\slmult0 \fs18\cf0\par\pard\li1065\ri0\sl-327\slmult0 \fs22\cf0\f0\charscalex100 {hundre}\fs22\cf0\f0\charscalex100 {d}\par\pard\li1065\ri0\sl-218\slmult0 \fs18\cf0\par\pard\li1065\ri0\sl-327\slmult0 \fs22\cf0\f0\charscalex100 {one}{ }\fs22\cf0\f0\charscalex100 {hu}\fs22\cf0\f0\charscalex100 {ndred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100}\fs22\cf0\f0\charscalex100 { \uc1\u1076X\uc1\u1086X\uc1\u1083X}\fs22\cf0\f0\charscalex100 {\uc1\u1083X\uc1\u1072X\uc1\u1088X\uc1\u1086X\uc1\u1074X}\fs22\cf0\f0\charscalex100 {.}\par\pard\li1065\ri0\sl-218\slmult0 \fs18\cf0\par\pard\li1065\ri0\sl-327\slmult0 \fs22\cf0\f0\charscalex100 {One}{ }\fs22\cf0\f0\charscalex100 {hun}\fs22\cf0\f0\charscalex100 {dred}{ }\fs22\cf0\f0\charscalex100 {dollars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150}\fs22\cf0\f0\charscalex100 { \uc1\u1076X\uc1\u1086X\uc1\u1083X}\fs22\cf0\f0\charscalex100 {\uc1\u1083X\uc1\u1072X\uc1\u1088X\uc1\u1086X\uc1\u1074X}\fs22\cf0\f0\charscalex100 {.}\par\pard\li1065\ri0\sl-218\slmult0 \fs18\cf0\par\pard\li1065\ri0\sl-327\slmult0 \fs22\cf0\f0\charscalex100 {One}{ }\fs22\cf0\f0\charscalex100 {hun}\fs22\cf0\f0\charscalex100 {dred}{ }\fs22\cf0\f0\charscalex100 {fifty}{ }\fs22\cf0\f0\charscalex100 {dollars.}\par\pard\li1106\ri0\sl-218\slmult0 \fs18\cf0\par\pard\li1106\ri0\sl-327\slmult0 \fs22\cf0\f0\charscalex100 {One}{ }\fs22\cf0\f0\charscalex100 {hu}\fs22\cf0\f0\charscalex100 {ndre}\fs22\cf0\f0\charscalex100 {d}{ }\fs22\cf0\f0\charscalex100 {fifty}{ }\fs22\cf0\f0\charscalex100 {dollars.}\par\pard\li1065\ri0\sl-218\slmult0 \fs18\cf0\par\pard\li1065\ri0\sl-218\slmult0 \fs18\cf0\par\pard\li1065\ri0\sl-218\slmult0 \fs18\cf0\par\pard\li1065\ri0\sl-218\slmult0 \fs18\cf0\par\pard\li1065\ri0\sl-232\slmult0 \fs22\cf0\f0\charscalex100 {Now}{ }\fs22\cf0\f0\charscalex100 {say}{ }\fs22\cf0\f0\charscalex100 {180}\par\pard\li1065\ri0\sl-218\slmult0 \fs18\cf0\par\pard\li1065\ri0\sl-327\slmult0 \fs22\cf0\f0\charscalex100 {One}{ }\fs22\cf0\f0\charscalex100 {hun}\fs22\cf0\f0\charscalex100 {dred}{ }\fs22\cf0\f0\charscalex100 {eighty.}\par\pard\li1065\ri0\sl-218\slmult0 \fs18\cf0\par\pard\li1065\ri0\sl-218\slmult0 \fs18\cf0\par\pard\li1065\ri0\sl-218\slmult0 \fs18\cf0\par\pard\li1065\ri0\sl-218\slmult0 \fs18\cf0\par\pard\li1065\ri0\sl-232\slmult0 \fs22\cf0\f0\charscalex100 {190}\par\pard\li1065\ri0\sl-218\slmult0 \fs18\cf0\par\pard\li1065\ri0\sl-327\slmult0 \fs22\cf0\f0\charscalex100 {One}{ }\fs22\cf0\f0\charscalex100 {hun}\fs22\cf0\f0\charscalex100 {dred}{ }\fs22\cf0\f0\charscalex100 {nine}\fs22\cf0\f0\charscalex100 {ty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101X\uc1\u1090X\uc1\u1086X \uc1\u1089X\uc1\u1083X\uc1\u1080X\uc1\u1096X\uc1\u1082X\uc1\u1086X\uc1\u1084X \uc1\u1084X\uc1\u1085X\uc1\u1086X\uc1\u1075X\uc1\u1086X}\fs22\cf0\f0\charscalex100 {,}\fs22\cf0\f0\charscalex100 { \uc1\u1080X\uc1\u1084X\uc1\u1077X\uc1\u1103X \uc1\u1074X\uc1\u1074X\uc1\u1080X\uc1\u1076X\uc1\u1091X \uc1\u1082X\uc1\u1086X\uc1\u1085X\uc1\u1082X\uc1\u1088X\uc1\u1077X\uc1\u1090X\uc1\u1085X\uc1\u1091X}\fs22\cf0\f0\charscalex100 {\uc1\u1102X \uc1\u1089X\uc1\u1091X\uc1\u1084X\uc1\u1084X\uc1\u1091X}\fs22\cf0\f0\charscalex100 {.}\par\pard\li1065\ri0\sl-218\slmult0 \fs18\cf0\par\pard\li1065\ri0\sl-327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327\slmult0 \fs22\cf0\f0\charscalex100 {That\uc1\u8217Xs}{ }\fs22\cf0\f0\charscalex100 {too}{ }\fs22\cf0\f0\charscalex100 {mu}\fs22\cf0\f0\charscalex100 {c}\fs22\cf0\f0\charscalex100 {h}\fs22\cf0\f0\charscalex100 {.}\par\pard\li1065\ri0\sl-218\slmult0 \fs18\cf0\par\pard\li1065\ri0\sl-218\slmult0 \fs18\cf0\par\pard\li1065\ri0\sl-218\slmult0 \fs18\cf0\par\pard\li1065\ri0\sl-218\slmult0 \fs18\cf0\par\pard\li1065\ri0\sl-232\slmult0 \fs22\cf0\f0\charscalex100 {170}\par\pard\li1065\ri0\sl-218\slmult0 \fs18\cf0\par\pard\li1065\ri0\sl-327\slmult0 \fs22\cf0\f0\charscalex100 {One}{ }\fs22\cf0\f0\charscalex100 {hun}\fs22\cf0\f0\charscalex100 {dred}{ }\fs22\cf0\f0\charscalex100 {seventy}\par\pard\li1065\ri0\sl-218\slmult0 \fs18\cf0\par\pard\li1065\ri0\sl-218\slmult0 \fs18\cf0\par\pard\li1065\ri0\sl-218\slmult0 \fs18\cf0\par\pard\li1065\ri0\sl-218\slmult0 \fs18\cf0\par\pard\li1065\ri0\sl-232\slmult0 \fs22\cf0\f0\charscalex100 {165}\par\pard\li1065\ri0\sl-218\slmult0 \fs18\cf0\par\pard\li1065\ri0\sl-327\slmult0 \fs22\cf0\f0\charscalex100 {One}{ }\fs22\cf0\f0\charscalex100 {hun}\fs22\cf0\f0\charscalex100 {dred}{ }\fs22\cf0\f0\charscalex100 {sixty}{ }\fs22\cf0\f0\charscalex100 {five}\par\pard\li1065\ri0\sl-218\slmult0 \fs18\cf0\par\pard\li1065\ri0\sl-218\slmult0 \fs18\cf0\par\pard\li1065\ri0\sl-218\slmult0 \fs18\cf0\par\pard\li1065\ri0\sl-218\slmult0 \fs18\cf0\par\pard\li1065\ri0\sl-218\slmult0 \fs22\cf0\f0\charscalex100 {147}\par\pard\li1065\ri0\sl-218\slmult0 \fs18\cf0\par\pard\li1065\ri0\sl-341\slmult0 \fs22\cf0\f0\charscalex100 {One}{ }\fs22\cf0\f0\charscalex100 {hun}\fs22\cf0\f0\charscalex100 {dred}{ }\fs22\cf0\f0\charscalex100 {forty}{ }\fs22\cf0\f0\charscalex100 {seve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\uc1\u1089X}\fs22\cf0\f0\charscalex100 {\uc1\u1082X}\fs22\cf0\f0\charscalex100 {\uc1\u1086X}\fs22\cf0\f0\charscalex100 {\uc1\u1083X\uc1\u1100X\uc1\u1082X\uc1\u1086X \uc1\u1074X\uc1\u1099X \uc1\u1084X\uc1\u1085X}\fs22\cf0\f0\charscalex100 {\uc1\u1077X \uc1\u1076X\uc1\u1086X\uc1\u1083X}\fs22\cf0\f0\charscalex100 {\uc1\u1078X}\fs22\cf0\f0\charscalex100 {\uc1\u1085X\uc1\u1099X}\fs22\cf0\f0\charscalex100 {.}\par\pard\li1065\ri0\sl-218\slmult0 \fs18\cf0\par\pard\li1065\ri0\sl-327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218\slmult0 \fs18\cf0\par\pard\li1065\ri0\sl-232\slmult0 \fs22\cf0\f0\charscalex100 {}\fs22\cf0\f0\charscalex100 {\uc1\u1042X\uc1\u1099X \uc1\u1085X\uc1\u1080X\uc1\u1095X\uc1\u1077X\uc1\u1075X\uc1\u1086X \uc1\u1084X\uc1\u1085X\uc1\u1077X \uc1\u1085X\uc1\u1077X \uc1\u1076X\uc1\u1086X\uc1\u1083X\uc1\u1078X}\fs22\cf0\f0\charscalex100 {\uc1\u1085X\uc1\u1099X}\fs22\cf0\f0\charscalex100 {.}{ }\fs22\cf0\f0\charscalex100 {Listen}{ }\fs22\cf0\f0\charscalex100 {an}\fs22\cf0\f0\charscalex100 {d}{ }\fs22\cf0\f0\charscalex100 {repeat.}\par\pard\li1065\ri0\sl-218\slmult0 \fs18\cf0\par\pard\li1065\ri0\sl-327\slmult0 \fs22\cf0\f0\charscalex100 {You}{ }\fs22\cf0\f0\charscalex100 {don\uc1\u8217Xt}{ }\fs22\cf0\f0\charscalex100 {owe}{ }\fs22\cf0\f0\charscalex100 {me}{ }\fs22\cf0\f0\charscalex100 {anything.}\par\pard\li1065\ri0\sl-218\slmult0 \fs18\cf0\par\pard\li1065\ri0\sl-327\slmult0 \fs22\cf0\f0\charscalex100 {Thing}\par\pard\li1065\ri0\sl-218\slmult0 \fs18\cf0\par\pard\li1065\ri0\sl-341\slmult0 \fs22\cf0\f0\charscalex100 {Thing}\par\pard\li1065\ri0\sl-218\slmult0 \fs18\cf0\par\pard\li1065\ri0\sl-327\slmult0 \fs22\cf0\f0\charscalex100 {any}\par\pard\li1065\ri0\sl-218\slmult0 \fs18\cf0\par\pard\li1065\ri0\sl-327\slmult0 \fs22\cf0\f0\charscalex100 {anything}\par\pard\li1065\ri0\sl-218\slmult0 \fs18\cf0\par\pard\li1065\ri0\sl-327\slmult0 \fs22\cf0\f0\charscalex100 {You}{ }\fs22\cf0\f0\charscalex100 {don\uc1\u8217Xt}{ }\fs22\cf0\f0\charscalex100 {owe}{ }\fs22\cf0\f0\charscalex100 {me}{ }\fs22\cf0\f0\charscalex100 {anything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again}{ }\fs22\cf0\f0\charscalex100 {}\fs22\cf0\f0\charscalex100 {\uc1\u1042X}\fs22\cf0\f0\charscalex100 {\uc1\u1099X \uc1\u1085X\uc1\u1080X\uc1\u1095X\uc1\u1077X\uc1\u1075X\uc1\u1086X \uc1\u1084X\uc1\u1085X\uc1\u1077X \uc1\u1085X\uc1\u1077X \uc1\u1076X\uc1\u1086X\uc1\u1083X\uc1\u1078X\uc1\u1085X\uc1\u1099X}\fs22\cf0\f0\charscalex100 {.}\par\pard\li1065\ri0\sl-218\slmult0 \fs18\cf0\par\pard\li1065\ri0\sl-327\slmult0 \fs22\cf0\f0\charscalex100 {You}{ }\fs22\cf0\f0\charscalex100 {don\uc1\u8217Xt}{ }\fs22\cf0\f0\charscalex100 {owe}{ }\fs22\cf0\f0\charscalex100 {me}{ }\fs22\cf0\f0\charscalex100 {anything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100}\fs22\cf0\f0\charscalex100 { \uc1\u1076X\uc1\u1086X\uc1\u1083X}\fs22\cf0\f0\charscalex100 {\uc1\u1083X\uc1\u1072X\uc1\u1088X\uc1\u1086X\uc1\u1074X}\fs22\cf0\f0\charscalex100 {.}\par\pard\li1065\ri0\sl-218\slmult0 \fs18\cf0\par\pard\li1065\ri0\sl-327\slmult0 \fs22\cf0\f0\charscalex100 {One}{ }\fs22\cf0\f0\charscalex100 {hun}\fs22\cf0\f0\charscalex100 {dred}{ }\fs22\cf0\f0\charscalex100 {dollars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90}{ }\fs22\cf0\f0\charscalex100 {\uc1\u1076X}\fs22\cf0\f0\charscalex100 {\uc1\u1086X\uc1\u1083X\uc1\u1083X\uc1\u1072X\uc1\u1088X\uc1\u1086X\uc1\u1074X}\fs22\cf0\f0\charscalex100 {.}\par\pard\li1065\ri0\sl-218\slmult0 \fs18\cf0\par\pard\li1065\ri0\sl-327\slmult0 \fs22\cf0\f0\charscalex100 {Ninety}{ }\fs22\cf0\f0\charscalex100 {dollar}\fs22\cf0\f0\charscalex100 {s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74X\uc1\u1099X \uc1\u1085X\uc1\u1080X\uc1\u1095X\uc1\u1077X}\fs22\cf0\f0\charscalex100 {\uc1\u1075X}\fs22\cf0\f0\charscalex100 {\uc1\u1086X \uc1\u1084X\uc1\u1085X\uc1\u1077X \uc1\u1085X\uc1\u1077X}\fs22\cf0\f0\charscalex100 { \uc1\u1076X\uc1\u1086X}\fs22\cf0\f0\charscalex100 {\uc1\u1083X}\fs22\cf0\f0\charscalex100 {\uc1\u1078X\uc1\u1085X\uc1\u1099X}\fs22\cf0\f0\charscalex100 {.}\par\pard\li1065\ri0\sl-218\slmult0 \fs18\cf0\par\pard\li1065\ri0\sl-327\slmult0 \fs22\cf0\f0\charscalex100 {You}{ }\fs22\cf0\f0\charscalex100 {don\uc1\u8217Xt}{ }\fs22\cf0\f0\charscalex100 {owe}{ }\fs22\cf0\f0\charscalex100 {me}{ }\fs22\cf0\f0\charscalex100 {anything.}\par\pard\li1065\ri0\sl-218\slmult0 \fs18\cf0\par\pard\li1065\ri0\sl-218\slmult0 \fs18\cf0\par\pard\li1065\ri0\sl-218\slmult0 \fs18\cf0\par\pard\li1065\ri0\sl-218\slmult0 \fs18\cf0\par\pard\li1065\ri0\sl-218\slmult0 \fs22\cf0\f0\charscalex100 {\uc1\u1055X\uc1\u1086X\uc1\u1095X\uc1\u1077X\uc1\u1084X\uc1\u1091X}\fs22\cf0\f0\charscalex100 {?}\par\pard\li1065\ri0\sl-218\slmult0 \fs18\cf0\par\pard\li1065\ri0\sl-341\slmult0 \fs22\cf0\f0\charscalex100 {Why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90X\uc1\u1086X\uc1\u1084X\uc1\u1091X \uc1\u1095X\uc1\u1090X\uc1\u1086X }\par\pard\li1065\ri0\sl-218\slmult0 \fs18\cf0\par\pard\li1065\ri0\sl-327\slmult0 \fs22\cf0\f0\charscalex100 {Because}\par\pard\li1065\ri0\sl-218\slmult0 \fs18\cf0\par\pard\li1065\ri0\sl-218\slmult0 \fs18\cf0\par\pard\li1065\ri0\sl-218\slmult0 \fs18\cf0\par\pard\li1065\ri0\sl-218\slmult0 \fs18\cf0\par\pard\li1065\ri0\sl-232\slmult0 \fs22\cf0\f0\charscalex100 {\uc1\u1042X\uc1\u1099X \uc1\u1085X\uc1\u1080X\uc1\u1095X\uc1\u1077X\uc1\u1075X\uc1\u1086X \uc1\u1084X}\fs22\cf0\f0\charscalex100 {\uc1\u1085X}\fs22\cf0\f0\charscalex100 {\uc1\u1077X \uc1\u1085X\uc1\u1077X \uc1\u1076X\uc1\u1086X\uc1\u1083X\uc1\u1078X\uc1\u1085X}\fs22\cf0\f0\charscalex100 {\uc1\u1099X}\fs22\cf0\f0\charscalex100 {.}\par\pard\li1065\ri0\sl-218\slmult0 \fs18\cf0\par\pard\li1065\ri0\sl-327\slmult0 \fs22\cf0\f0\charscalex100 {You}{ }\fs22\cf0\f0\charscalex100 {don\uc1\u8217Xt}{ }\fs22\cf0\f0\charscalex100 {owe}{ }\fs22\cf0\f0\charscalex100 {me}{ }\fs22\cf0\f0\charscalex100 {anything.}\par\pard\li1065\ri0\sl-218\slmult0 \fs18\cf0\par\pard\li1065\ri0\sl-218\slmult0 \fs18\cf0\par\pard\li1065\ri0\sl-218\slmult0 \fs18\cf0\par\pard\li1065\ri0\sl-218\slmult0 \fs18\cf0\par\pard\li1065\ri0\sl-232\slmult0 \fs22\cf0\f0\charscalex100 {Ask}{ }\fs22\cf0\f0\charscalex100 {me}{ }\fs22\cf0\f0\charscalex100 {what}{ }\fs22\cf0\f0\charscalex100 {I}{ }\fs22\cf0\f0\charscalex100 {want.}\par\pard\li1065\ri0\sl-218\slmult0 \fs18\cf0\par\pard\li1065\ri0\sl-327\slmult0 \fs22\cf0\f0\charscalex100 {Ask}{ }\fs22\cf0\f0\charscalex100 {me}{ }\fs22\cf0\f0\charscalex100 {what}{ }\fs22\cf0\f0\charscalex100 {I}{ }\fs22\cf0\f0\charscalex100 {want.}\par\pard\li1065\ri0\sl-218\slmult0 \fs18\cf0\par\pard\li1065\ri0\sl-327\slmult0 \fs22\cf0\f0\charscalex100 {What}{ }\fs22\cf0\f0\charscalex100 {do}{ }\fs22\cf0\f0\charscalex100 {you}{ }\fs22\cf0\f0\charscalex100 {want?}\par\pard\li1065\ri0\sl-218\slmult0 \fs18\cf0\par\pard\li1065\ri0\sl-218\slmult0 \fs18\cf0\par\pard\li1065\ri0\sl-218\slmult0 \fs18\cf0\par\pard\li1065\ri0\sl-218\slmult0 \fs18\cf0\par\pard\li1065\ri0\sl-232\slmult0 \fs22\cf0\f0\charscalex100 {Try}{ }\fs22\cf0\f0\charscalex100 {to}{ }\fs22\cf0\f0\charscalex100 {say}{ }\fs22\cf0\f0\charscalex100 {}\fs22\cf0\f0\charscalex100 {\uc1\u1103X \uc1\u1085X\uc1\u1080X\uc1\u1095X\uc1\u1077X\uc1\u1075X\uc1\u1086X \uc1\u1085X\uc1\u1077X \uc1\u1093X\uc1\u1086X\uc1\u1095X\uc1\u1091X}\fs22\cf0\f0\charscalex100 {.}\par\pard\li1065\ri0\sl-218\slmult0 \fs18\cf0\par\pard\li1065\ri0\sl-327\slmult0 \fs22\cf0\f0\charscalex100 {I}{ }\fs22\cf0\f0\charscalex100 {don\uc1\u8217Xt}{ }\fs22\cf0\f0\charscalex100 {want}{ }\fs22\cf0\f0\charscalex100 {anything.}\par\pard\li1065\ri0\sl-218\slmult0 \fs18\cf0\par\pard\li1065\ri0\sl-327\slmult0 \fs22\cf0\f0\charscalex100 {I}{ }\fs22\cf0\f0\charscalex100 {don\uc1\u8217Xt}{ }\fs22\cf0\f0\charscalex100 {want}{ }\fs22\cf0\f0\charscalex100 {anything.}\par\pard\li1065\ri0\sl-218\slmult0 \fs18\cf0\par\pard\li1065\ri0\sl-218\slmult0 \fs18\cf0\par\pard\li1065\ri0\sl-218\slmult0 \fs18\cf0\par\pard\li1065\ri0\sl-218\slmult0 \fs18\cf0\par\pard\li1065\ri0\sl-232\slmult0 \fs22\cf0\f0\charscalex100 {Now}{ }\fs22\cf0\f0\charscalex100 {try}{ }\fs22\cf0\f0\charscalex100 {to}{ }\fs22\cf0\f0\charscalex100 {say}{ }\fs22\cf0\f0\charscalex100 {}\fs22\cf0\f0\charscalex100 {\uc1\u1091X \uc1\u1084X\uc1\u1077X\uc1\u1085X\uc1\u1103X \uc1\u1085X\uc1\u1080X\uc1\u1095X\uc1\u1077X\uc1\u1075X\uc1\u1086X \uc1\u1085X\uc1\u1077X\uc1\u1090X}\fs22\cf0\f0\charscalex100 {.}\par\pard\li1065\ri0\sl-218\slmult0 \fs18\cf0\par\pard\li1065\ri0\sl-327\slmult0 \fs22\cf0\f0\charscalex100 {I}{ }\fs22\cf0\f0\charscalex100 {don\uc1\u8217Xt}{ }\fs22\cf0\f0\charscalex100 {have}{ }\fs22\cf0\f0\charscalex100 {an}\fs22\cf0\f0\charscalex100 {yt}\fs22\cf0\f0\charscalex100 {h}\fs22\cf0\f0\charscalex100 {i}\fs22\cf0\f0\charscalex100 {ng}\fs22\cf0\f0\charscalex100 {.}\par\pard\li1065\ri0\sl-218\slmult0 \fs18\cf0\par\pard\li1065\ri0\sl-327\slmult0 \fs22\cf0\f0\charscalex100 {I}{ }\fs22\cf0\f0\charscalex100 {don\uc1\u8217Xt}{ }\fs22\cf0\f0\charscalex100 {have}{ }\fs22\cf0\f0\charscalex100 {an}\fs22\cf0\f0\charscalex100 {yt}\fs22\cf0\f0\charscalex100 {h}\fs22\cf0\f0\charscalex100 {i}\fs22\cf0\f0\charscalex100 {ng}\fs22\cf0\f0\charscalex100 {.}\par\pard\li1065\ri0\sl-218\slmult0 \fs18\cf0\par\pard\li1065\ri0\sl-218\slmult0 \fs18\cf0\par\pard\li1065\ri0\sl-218\slmult0 \fs18\cf0\par\pard\li1065\ri0\sl-218\slmult0 \fs18\cf0\par\pard\li1065\ri0\sl-232\slmult0 \fs22\cf0\f0\charscalex100 {\uc1\u1063X\uc1\u1090X\uc1\u1086X \uc1\u1091X \uc1\u1074X\uc1\u1072X\uc1\u1089X \uc1\u1077X\uc1\u1089X\uc1\u1090X\uc1\u1100X}\fs22\cf0\f0\charscalex100 {?}\par\pard\li1065\ri0\sl-218\slmult0 \fs18\cf0\par\pard\li1065\ri0\sl-327\slmult0 \fs22\cf0\f0\charscalex100 {What}{ }\fs22\cf0\f0\charscalex100 {do}{ }\fs22\cf0\f0\charscalex100 {you}{ }\fs22\cf0\f0\charscalex100 {have?}\par\pard\li1065\ri0\sl-218\slmult0 \fs18\cf0\par\pard\li1065\ri0\sl-218\slmult0 \fs18\cf0\par\pard\li1065\ri0\sl-218\slmult0 \fs18\cf0\par\pard\li1065\ri0\sl-218\slmult0 \fs18\cf0\par\pard\li1065\ri0\sl-232\slmult0 \fs22\cf0\f0\charscalex100 {\uc1\u1059X \uc1\u1084X\uc1\u1077X\uc1\u1085X\uc1\u1103X \uc1\u1085X\uc1\u1080X\uc1\u1095X\uc1\u1077X\uc1\u1075X\uc1\u1086X \uc1\u1085X\uc1\u1077X\uc1\u1090X}\fs22\cf0\f0\charscalex100 {.}\par\pard\li1065\ri0\sl-218\slmult0 \fs18\cf0\par\pard\li1065\ri0\sl-327\slmult0 \fs22\cf0\f0\charscalex100 {I}{ }\fs22\cf0\f0\charscalex100 {don\uc1\u8217Xt}{ }\fs22\cf0\f0\charscalex100 {have}{ }\fs22\cf0\f0\charscalex100 {an}\fs22\cf0\f0\charscalex100 {yt}\fs22\cf0\f0\charscalex100 {h}\fs22\cf0\f0\charscalex100 {i}\fs22\cf0\f0\charscalex100 {ng}\fs22\cf0\f0\charscalex100 {.}\par\pard\li1065\ri0\sl-218\slmult0 \fs18\cf0\par\pard\li1065\ri0\sl-218\slmult0 \fs18\cf0\par\pard\li1065\ri0\sl-218\slmult0 \fs18\cf0\par\pard\li1065\ri0\sl-218\slmult0 \fs18\cf0\par\pard\li1065\ri0\sl-232\slmult0 \fs22\cf0\f0\charscalex100 {\uc1\u1048X \uc1\u1103X \uc1\u1085X}\fs22\cf0\f0\charscalex100 {\uc1\u1080X}\fs22\cf0\f0\charscalex100 {\uc1\u1095X\uc1\u1077X\uc1\u1075X\uc1\u1086X \uc1\u1085X}\fs22\cf0\f0\charscalex100 {\uc1\u1077X \uc1\u1093X\uc1\u1086X\uc1\u1095X\uc1\u1091X}\fs22\cf0\f0\charscalex100 {.}\par\pard\li1065\ri0\sl-218\slmult0 \fs18\cf0\par\pard\li1065\ri0\sl-327\slmult0 \fs22\cf0\f0\charscalex100 {And}{ }\fs22\cf0\f0\charscalex100 {I}{ }\fs22\cf0\f0\charscalex100 {don\uc1\u8217Xt}{ }\fs22\cf0\f0\charscalex100 {want}{ }\fs22\cf0\f0\charscalex100 {anything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}\fs22\cf0\f0\charscalex100 {\uc1\u1071X \uc1\u1093X\uc1\u1086X\uc1\u1095X\uc1\u1091X \uc1\u1091X\uc1\u1077X\uc1\u1093X\uc1\u1072X}\fs22\cf0\f0\charscalex100 {\uc1\u1090X\uc1\u1100X}\fs22\cf0\f0\charscalex100 {.}{ }\fs22\cf0\f0\charscalex100 {Listen}{ }\fs22\cf0\f0\charscalex100 {and}{ }\fs22\cf0\f0\charscalex100 {repea}\fs22\cf0\f0\charscalex100 {t}\fs22\cf0\f0\charscalex100 {.}\par\pard\li1065\ri0\sl-218\slmult0 \fs18\cf0\par\pard\li1065\ri0\sl-327\slmult0 \fs22\cf0\f0\charscalex100 {I}{ }\fs22\cf0\f0\charscalex100 {want}{ }\fs22\cf0\f0\charscalex100 {to}{ }\fs22\cf0\f0\charscalex100 {leav}\fs22\cf0\f0\charscalex100 {e.}\par\pard\li1065\ri0\sl-218\slmult0 \fs18\cf0\par\pard\li1065\ri0\sl-327\slmult0 \fs22\cf0\f0\charscalex100 {leave}\par\pard\li1065\ri0\sl-218\slmult0 \fs18\cf0\par\pard\li1065\ri0\sl-341\slmult0 \fs22\cf0\f0\charscalex100 {to}{ }\fs22\cf0\f0\charscalex100 {leave}\par\pard\li1065\ri0\sl-218\slmult0 \fs18\cf0\par\pard\li1065\ri0\sl-218\slmult0 \fs18\cf0\par\pard\li1065\ri0\sl-218\slmult0 \fs18\cf0\par\pard\li1065\ri0\sl-218\slmult0 \fs18\cf0\par\pard\li1065\ri0\sl-218\slmult0 \fs22\cf0\f0\charscalex100 {Say}{ }\fs22\cf0\f0\charscalex100 {that}{ }\fs22\cf0\f0\charscalex100 {you}{ }\fs22\cf0\f0\charscalex100 {want}{ }\fs22\cf0\f0\charscalex100 {to}{ }\fs22\cf0\f0\charscalex100 {leave.}\par\pard\li1065\ri0\sl-218\slmult0 \fs18\cf0\par\pard\li1065\ri0\sl-341\slmult0 \fs22\cf0\f0\charscalex100 {I}{ }\fs22\cf0\f0\charscalex100 {want}{ }\fs22\cf0\f0\charscalex100 {to}{ }\fs22\cf0\f0\charscalex100 {leav}\fs22\cf0\f0\charscalex100 {e.}\par\pard\li1065\ri0\sl-218\slmult0 \fs18\cf0\par\pard\li1065\ri0\sl-218\slmult0 \fs18\cf0\par\pard\li1065\ri0\sl-218\slmult0 \fs18\cf0\par\pard\li1065\ri0\sl-218\slmult0 \fs18\cf0\par\pard\li1065\ri0\sl-218\slmult0 \fs22\cf0\f0\charscalex100 {How}{ }\fs22\cf0\f0\charscalex100 {do}{ }\fs22\cf0\f0\charscalex100 {you}{ }\fs22\cf0\f0\charscalex100 {sa}\fs22\cf0\f0\charscalex100 {y}{ }\fs22\cf0\f0\charscalex100 {}\fs22\cf0\f0\charscalex100 {\uc1\u1103X \uc1\u1085X\uc1\u1077X \uc1\u1093X\uc1\u1086X\uc1\u1095X\uc1\u1091X \uc1\u1091X\uc1\u1077X\uc1\u1079X\uc1\u1078X\uc1\u1072X\uc1\u1090X\uc1\u1100X}\fs22\cf0\f0\charscalex100 {.}\par\pard\li1065\ri0\sl-218\slmult0 \fs18\cf0\par\pard\li1065\ri0\sl-327\slmult0 \fs22\cf0\f0\charscalex100 {I}{ }\fs22\cf0\f0\charscalex100 {don\uc1\u8217Xt}{ }\fs22\cf0\f0\charscalex100 {want}{ }\fs22\cf0\f0\charscalex100 {to}{ }\fs22\cf0\f0\charscalex100 {leave.}\par\pard\li1065\ri0\sl-218\slmult0 \fs18\cf0\par\pard\li1065\ri0\sl-218\slmult0 \fs18\cf0\par\pard\li1065\ri0\sl-218\slmult0 \fs18\cf0\par\pard\li1065\ri0\sl-218\slmult0 \fs18\cf0\par\pard\li1065\ri0\sl-218\slmult0 \fs18\cf0\par\pard\li1065\ri0\sl-327\slmult0 \fs22\cf0\f0\charscalex100 {I}{ }\fs22\cf0\f0\charscalex100 {don\uc1\u8217Xt}{ }\fs22\cf0\f0\charscalex100 {want}{ }\fs22\cf0\f0\charscalex100 {to.}\par\pard\li1065\ri0\sl-218\slmult0 \fs18\cf0\par\pard\li1065\ri0\sl-341\slmult0 \fs22\cf0\f0\charscalex100 {I}{ }\fs22\cf0\f0\charscalex100 {don\uc1\u8217Xt}{ }\fs22\cf0\f0\charscalex100 {want}{ }\fs22\cf0\f0\charscalex100 {to.}\par\pard\li1065\ri0\sl-218\slmult0 \fs18\cf0\par\pard\li1065\ri0\sl-218\slmult0 \fs18\cf0\par\pard\li1065\ri0\sl-218\slmult0 \fs18\cf0\par\pard\li1065\ri0\sl-218\slmult0 \fs18\cf0\par\pard\li1065\ri0\sl-218\slmult0 \fs22\cf0\f0\charscalex100 {Say}{ }\fs22\cf0\f0\charscalex100 {}\fs22\cf0\f0\charscalex100 {\uc1\u1103X \uc1\u1089X\uc1\u1086X}\fs22\cf0\f0\charscalex100 {\uc1\u1073X\uc1\u1080X\uc1\u1088X\uc1\u1072X\uc1\u1102X\uc1\u1089X\uc1\u1100X \uc1\u1091X\uc1\u1077X\uc1\u1093X\uc1\u1072X\uc1\u1090X\uc1\u1100X \uc1\u1079X\uc1\u1072X\uc1\u1074X\uc1\u1090X\uc1\u1088X\uc1\u1072X}\fs22\cf0\f0\charscalex100 {.}\par\pard\li1065\ri0\sl-218\slmult0 \fs18\cf0\par\pard\li1065\ri0\sl-327\slmult0 \fs22\cf0\f0\charscalex100 {I\uc1\u8217Xm}{ }\fs22\cf0\f0\charscalex100 {going}{ }\fs22\cf0\f0\charscalex100 {to}{ }\fs22\cf0\f0\charscalex100 {leave}{ }\fs22\cf0\f0\charscalex100 {tomorrow.}\par\pard\li1065\ri0\sl-218\slmult0 \fs18\cf0\par\pard\li1065\ri0\sl-341\slmult0 \fs22\cf0\f0\charscalex100 {I\uc1\u8217Xm}{ }\fs22\cf0\f0\charscalex100 {going}{ }\fs22\cf0\f0\charscalex100 {to}{ }\fs22\cf0\f0\charscalex100 {leave}{ }\fs22\cf0\f0\charscalex100 {tomorrow.}\par\pard\li1065\ri0\sl-218\slmult0 \fs18\cf0\par\pard\li1065\ri0\sl-218\slmult0 \fs18\cf0\par\pard\li1065\ri0\sl-218\slmult0 \fs18\cf0\par\pard\li1065\ri0\sl-218\slmult0 \fs18\cf0\par\pard\li1065\ri0\sl-218\slmult0 \fs22\cf0\f0\charscalex100 {Try}{ }\fs22\cf0\f0\charscalex100 {to}{ }\fs22\cf0\f0\charscalex100 {say}{ }\fs22\cf0\f0\charscalex100 {}\fs22\cf0\f0\charscalex100 {\uc1\u1103X \uc1\u1076X\uc1\u1091X\uc1\u1084X\uc1\u1072X\uc1\u1102X}\fs22\cf0\f0\charscalex100 {,}\fs22\cf0\f0\charscalex100 { \uc1\u1095X\uc1\u1090X\uc1\u1086X \uc1\u1103X}\fs22\cf0\f0\charscalex100 { \uc1\u1089X\uc1\u1086X\uc1\u1073X\uc1\u1080X}\fs22\cf0\f0\charscalex100 {\uc1\u1088X\uc1\u1072X\uc1\u1102X\uc1\u1089X\uc1\u1100X}\fs22\cf0\f0\charscalex100 { \uc1\u1091X}\fs22\cf0\f0\charscalex100 {\uc1\u1077X\uc1\u1093X\uc1\u1072X\uc1\u1090X\uc1\u1100X \uc1\u1079X\uc1\u1072X\uc1\u1074X\uc1\u1090X\uc1\u1088X\uc1\u1072X}\fs22\cf0\f0\charscalex100 {.}\par\pard\li1065\ri0\sl-218\slmult0 \fs18\cf0\par\pard\li1065\ri0\sl-341\slmult0 \fs22\cf0\f0\charscalex100 {I}{ }\fs22\cf0\f0\charscalex100 {thi}\fs22\cf0\f0\charscalex100 {nk}{ }\fs22\cf0\f0\charscalex100 {I\uc1\u8217Xm}{ }\fs22\cf0\f0\charscalex100 {going}{ }\fs22\cf0\f0\charscalex100 {to}{ }\fs22\cf0\f0\charscalex100 {leave}{ }\fs22\cf0\f0\charscalex100 {tomorrow.}\par\pard\li1065\ri0\sl-218\slmult0 \fs18\cf0\par\pard\li1065\ri0\sl-327\slmult0 \fs22\cf0\f0\charscalex100 {I}{ }\fs22\cf0\f0\charscalex100 {thi}\fs22\cf0\f0\charscalex100 {nk}{ }\fs22\cf0\f0\charscalex100 {I\uc1\u8217Xm}{ }\fs22\cf0\f0\charscalex100 {going}{ }\fs22\cf0\f0\charscalex100 {to}{ }\fs22\cf0\f0\charscalex100 {leave}{ }\fs22\cf0\f0\charscalex100 {tomorrow.}\par\pard\li1065\ri0\sl-218\slmult0 \fs18\cf0\par\pard\li1065\ri0\sl-218\slmult0 \fs18\cf0\par\pard\li1065\ri0\sl-218\slmult0 \fs18\cf0\par\pard\li1065\ri0\sl-218\slmult0 \fs18\cf0\par\pard\li1065\ri0\sl-218\slmult0 \fs22\cf0\f0\charscalex100 {}\fs22\cf0\f0\charscalex100 {\uc1\u1052X\uc1\u1099X \uc1\u1089X\uc1\u1086X\uc1\u1073X\uc1\u1080X\uc1\u1088X\uc1\u1072X}\fs22\cf0\f0\charscalex100 {\uc1\u1077X}\fs22\cf0\f0\charscalex100 {\uc1\u1084X\uc1\u1089X\uc1\u1103X \uc1\u1091X\uc1\u1077X\uc1\u1093X\uc1\u1072X\uc1\u1090X\uc1\u1100X}\fs22\cf0\f0\charscalex100 {.}{ }\fs22\cf0\f0\charscalex100 {Listen}{ }\fs22\cf0\f0\charscalex100 {and}{ }\fs22\cf0\f0\charscalex100 {re}\fs22\cf0\f0\charscalex100 {p}\fs22\cf0\f0\charscalex100 {e}\fs22\cf0\f0\charscalex100 {at}\fs22\cf0\f0\charscalex100 {.}\par\pard\li1065\ri0\sl-218\slmult0 \fs18\cf0\par\pard\li1065\ri0\sl-341\slmult0 \fs22\cf0\f0\charscalex100 {We\uc1\u8217Xre}{ }\fs22\cf0\f0\charscalex100 {going}{ }\fs22\cf0\f0\charscalex100 {to}{ }\fs22\cf0\f0\charscalex100 {leave.}\par\pard\li1065\ri0\sl-218\slmult0 \fs18\cf0\par\pard\li1065\ri0\sl-327\slmult0 \fs22\cf0\f0\charscalex100 {We\uc1\u8217Xr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We\uc1\u8217Xre}\par\pard\li1065\ri0\sl-218\slmult0 \fs18\cf0\par\pard\li1065\ri0\sl-327\slmult0 \fs22\cf0\f0\charscalex100 {We\uc1\u8217Xre}{ }\fs22\cf0\f0\charscalex100 {going}{ }\fs22\cf0\f0\charscalex100 {to}{ }\fs22\cf0\f0\charscalex100 {leave.}\par\pard\li1065\ri0\sl-218\slmult0 \fs18\cf0\par\pard\li1065\ri0\sl-218\slmult0 \fs18\cf0\par\pard\li1065\ri0\sl-218\slmult0 \fs18\cf0\par\pard\li1065\ri0\sl-218\slmult0 \fs18\cf0\par\pard\li1065\ri0\sl-232\slmult0 \fs22\cf0\f0\charscalex100 {We\uc1\u8217Xre}\fs22\cf0\f0\charscalex100 { \uc1\u8208X \uc1\u1101X\uc1\u1090X\uc1\u1086X}\fs22\cf0\f0\charscalex100 { \uc1\u1089X\uc1\u1086X\uc1\u1082X\uc1\u1088X\uc1\u1072X\uc1\u1097X\uc1\u1077X\uc1\u1085X\uc1\u1085X}\fs22\cf0\f0\charscalex100 {\uc1\u1072X\uc1\u1103X \uc1\u1092X\uc1\u1086X\uc1\u1088X\uc1\u1084X\uc1\u1072X \uc1\u1086X\uc1\u1090X }\fs22\cf0\f0\charscalex100 {we}{ }\fs22\cf0\f0\charscalex100 {are.}\par\pard\li1065\ri0\sl-218\slmult0 \fs18\cf0\par\pard\li1065\ri0\sl-218\slmult0 \fs18\cf0\par\pard\li1065\ri0\sl-218\slmult0 \fs18\cf0\par\pard\li1065\ri0\sl-218\slmult0 \fs18\cf0\par\pard\li1065\ri0\sl-218\slmult0 \fs22\cf0\f0\charscalex100 {Now}{ }\fs22\cf0\f0\charscalex100 {say}{ }\fs22\cf0\f0\charscalex100 {}\fs22\cf0\f0\charscalex100 {\uc1\u1084X\uc1\u1099X \uc1\u1089X\uc1\u1086X\uc1\u1073X\uc1\u1080X\uc1\u1088X\uc1\u1072X\uc1\u1077X\uc1\u1084X\uc1\u1089X\uc1\u1103X \uc1\u1091X\uc1\u1077X\uc1\u1093X\uc1\u1072X\uc1\u1090X\uc1\u1100X \uc1\u1079X\uc1\u1072X\uc1\u1074X\uc1\u1090X\uc1\u1088X\uc1\u1072X}\fs22\cf0\f0\charscalex100 {.}\par\pard\li1065\ri0\sl-218\slmult0 \fs18\cf0\par\pard\li1065\ri0\sl-341\slmult0 \fs22\cf0\f0\charscalex100 {We\uc1\u8217Xre}{ }\fs22\cf0\f0\charscalex100 {going}{ }\fs22\cf0\f0\charscalex100 {to}{ }\fs22\cf0\f0\charscalex100 {leave}{ }\fs22\cf0\f0\charscalex100 {tomo}\fs22\cf0\f0\charscalex100 {rrow.}\par\pard\li1065\ri0\sl-218\slmult0 \fs18\cf0\par\pard\li1065\ri0\sl-327\slmult0 \fs22\cf0\f0\charscalex100 {We\uc1\u8217Xre}\par\pard\li1065\ri0\sl-218\slmult0 \fs18\cf0\par\pard\li1065\ri0\sl-327\slmult0 \fs22\cf0\f0\charscalex100 {We\uc1\u8217Xre}{ }\fs22\cf0\f0\charscalex100 {going}{ }\fs22\cf0\f0\charscalex100 {to}{ }\fs22\cf0\f0\charscalex100 {leave}{ }\fs22\cf0\f0\charscalex100 {tomo}\fs22\cf0\f0\charscalex100 {rrow.}\par\pard\li1065\ri0\sl-218\slmult0 \fs18\cf0\par\pard\li1065\ri0\sl-218\slmult0 \fs18\cf0\par\pard\li1065\ri0\sl-218\slmult0 \fs18\cf0\par\pard\li1065\ri0\sl-218\slmult0 \fs18\cf0\par\pard\li1065\ri0\sl-232\slmult0 \fs22\cf0\f0\charscalex100 {}\fs22\cf0\f0\charscalex100 {\uc1\u1052X\uc1\u1099X \uc1\u1089X\uc1\u1086X\uc1\u1073X\uc1\u1080X\uc1\u1088X\uc1\u1072X}\fs22\cf0\f0\charscalex100 {\uc1\u1077X}\fs22\cf0\f0\charscalex100 {\uc1\u1084X\uc1\u1089X\uc1\u1103X \uc1\u1091X\uc1\u1077X\uc1\u1093X\uc1\u1072X\uc1\u1090X\uc1\u1100X \uc1\u1074X\uc1\u1084X\uc1\u1077X\uc1\u1089X\uc1\u1090X\uc1\u1077X}\fs22\cf0\f0\charscalex100 {.}{ }\fs22\cf0\f0\charscalex100 {List}\fs22\cf0\f0\charscalex100 {en}{ }\fs22\cf0\f0\charscalex100 {and}{ }\fs22\cf0\f0\charscalex100 {repeat.}\par\pard\li1065\ri0\sl-218\slmult0 \fs18\cf0\par\pard\li1065\ri0\sl-327\slmult0 \fs22\cf0\f0\charscalex100 {We\uc1\u8217Xre}{ }\fs22\cf0\f0\charscalex100 {going}{ }\fs22\cf0\f0\charscalex100 {to}{ }\fs22\cf0\f0\charscalex100 {leave}{ }\fs22\cf0\f0\charscalex100 {toge}\fs22\cf0\f0\charscalex100 {t}\fs22\cf0\f0\charscalex100 {h}\fs22\cf0\f0\charscalex100 {er.}\par\pard\li1065\ri0\sl-218\slmult0 \fs18\cf0\par\pard\li1065\ri0\sl-327\slmult0 \fs22\cf0\f0\charscalex100 {Together}\par\pard\li1065\ri0\sl-218\slmult0 \fs18\cf0\par\pard\li1065\ri0\sl-341\slmult0 \fs22\cf0\f0\charscalex100 {Get}\fs22\cf0\f0\charscalex100 {her}\par\pard\li1065\ri0\sl-218\slmult0 \fs18\cf0\par\pard\li1065\ri0\sl-327\slmult0 \fs22\cf0\f0\charscalex100 {Together}\par\pard\li1065\ri0\sl-218\slmult0 \fs18\cf0\par\pard\li1065\ri0\sl-327\slmult0 \fs22\cf0\f0\charscalex100 {Together}\par\pard\li1065\ri0\sl-218\slmult0 \fs18\cf0\par\pard\li1065\ri0\sl-218\slmult0 \fs18\cf0\par\pard\li1065\ri0\sl-218\slmult0 \fs18\cf0\par\pard\li1065\ri0\sl-218\slmult0 \fs18\cf0\par\pard\li1065\ri0\sl-232\slmult0 \fs22\cf0\f0\charscalex100 {\uc1\u1059X\uc1\u1076X\uc1\u1072X\uc1\u1077X\uc1\u1090X\uc1\u1089X\uc1\u1103X \uc1\u1083X\uc1\u1080X \uc1\u1074X\uc1\u1072X\uc1\u1084X \uc1\u1090X\uc1\u1086X\uc1\u1095X\uc1\u1085X\uc1\u1086X \uc1\u1082X\uc1\u1086X\uc1\u1087X\uc1\u1080X\uc1\u1088X\uc1\u1086X\uc1\u1074X\uc1\u1072X\uc1\u1090X\uc1\u1100X \uc1\u1087X\uc1\u1088X\uc1\u1086X}\fs22\cf0\f0\charscalex100 {\uc1\u1080X\uc1\u1079X\uc1\u1085X\uc1\u1086X\uc1\u1096X\uc1\u1077X\uc1\u1085X\uc1\u1080X\uc1\u1077X \uc1\u1076X\uc1\u1080X\uc1\u1082X\uc1\u1090X\uc1\u1086X\uc1\u1088X\uc1\u1072X}\fs22\cf0\f0\charscalex100 {?}\par\pard\li1065\ri0\sl-218\slmult0 \fs18\cf0\par\pard\li1065\ri0\sl-327\slmult0 \fs22\cf0\f0\charscalex100 {Listen}{ }\fs22\cf0\f0\charscalex100 {and}{ }\fs22\cf0\f0\charscalex100 {repeat}{ }\fs22\cf0\f0\charscalex100 {again.}\par\pard\li1065\ri0\sl-218\slmult0 \fs18\cf0\par\pard\li1065\ri0\sl-327\slmult0 \fs22\cf0\f0\charscalex100 {Together}\par\pard\li1065\ri0\sl-218\slmult0 \fs18\cf0\par\pard\li1065\ri0\sl-341\slmult0 \fs22\cf0\f0\charscalex100 {Get}\fs22\cf0\f0\charscalex100 {her}\par\pard\li1065\ri0\sl-218\slmult0 \fs18\cf0\par\pard\li1065\ri0\sl-327\slmult0 \fs22\cf0\f0\charscalex100 {Together}\par\pard\li1065\ri0\sl-218\slmult0 \fs18\cf0\par\pard\li1065\ri0\sl-218\slmult0 \fs18\cf0\par\pard\li1065\ri0\sl-218\slmult0 \fs18\cf0\par\pard\li1065\ri0\sl-218\slmult0 \fs18\cf0\par\pard\li1065\ri0\sl-218\slmult0 \fs22\cf0\f0\charscalex100 {Try}{ }\fs22\cf0\f0\charscalex100 {to}{ }\fs22\cf0\f0\charscalex100 {say}{ }\fs22\cf0\f0\charscalex100 {}\fs22\cf0\f0\charscalex100 {\uc1\u1084X\uc1\u1099X}{ }\fs22\cf0\f0\charscalex100 {\uc1\u1077X\uc1\u1076X\uc1\u1077X}\fs22\cf0\f0\charscalex100 {\uc1\u1084X }\fs22\cf0\f0\charscalex100 {\uc1\u1074X \uc1\u1041X}\fs22\cf0\f0\charscalex100 {\uc1\u1086X}\fs22\cf0\f0\charscalex100 {\uc1\u1089X\uc1\u1090X\uc1\u1086X\uc1\u1085X}{ }\fs22\cf0\f0\charscalex100 {\uc1\u1074X}\fs22\cf0\f0\charscalex100 {\uc1\u1084X}\fs22\cf0\f0\charscalex100 {\uc1\u1077X}\fs22\cf0\f0\charscalex100 {\uc1\u1089X}\fs22\cf0\f0\charscalex100 {\uc1\u1090X}\fs22\cf0\f0\charscalex100 {\uc1\u1077X}\fs22\cf0\f0\charscalex100 {.}\par\pard\li1065\ri0\sl-218\slmult0 \fs18\cf0\par\pard\li1065\ri0\sl-341\slmult0 \fs22\cf0\f0\charscalex100 {We}{ }\fs22\cf0\f0\charscalex100 {are}{ }\fs22\cf0\f0\charscalex100 {goi}\fs22\cf0\f0\charscalex100 {n}\fs22\cf0\f0\charscalex100 {g}{ }\fs22\cf0\f0\charscalex100 {to}{ }\fs22\cf0\f0\charscalex100 {Boston}{ }\fs22\cf0\f0\charscalex100 {to}\fs22\cf0\f0\charscalex100 {gether}\fs22\cf0\f0\charscalex100 {.}\par\pard\li1065\ri0\sl-218\slmult0 \fs18\cf0\par\pard\li1065\ri0\sl-327\slmult0 \fs22\cf0\f0\charscalex100 {We}{ }\fs22\cf0\f0\charscalex100 {are}{ }\fs22\cf0\f0\charscalex100 {goi}\fs22\cf0\f0\charscalex100 {n}\fs22\cf0\f0\charscalex100 {g}{ }\fs22\cf0\f0\charscalex100 {to}{ }\fs22\cf0\f0\charscalex100 {Boston}{ }\fs22\cf0\f0\charscalex100 {to}\fs22\cf0\f0\charscalex100 {gether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2X\uc1\u1086X\uc1\u1103X \uc1\u1078X\uc1\u1077X\uc1\u1085X\uc1\u1072X}\fs22\cf0\f0\charscalex100 { \uc1\u1080X \uc1\u1103X}\par\pard\li1065\ri0\sl-218\slmult0 \fs18\cf0\par\pard\li1065\ri0\sl-327\slmult0 \fs22\cf0\f0\charscalex100 {My}{ }\fs22\cf0\f0\charscalex100 {wife}{ }\fs22\cf0\f0\charscalex100 {and}{ }\fs22\cf0\f0\charscalex100 {I}\par\pard\li1065\ri0\sl-218\slmult0 \fs18\cf0\par\pard\li1065\ri0\sl-218\slmult0 \fs18\cf0\par\pard\li1065\ri0\sl-218\slmult0 \fs18\cf0\par\pard\li1065\ri0\sl-218\slmult0 \fs18\cf0\par\pard\li1065\ri0\sl-232\slmult0 \fs22\cf0\f0\charscalex100 {\uc1\u1052X\uc1\u1099X \uc1\u1077X}\fs22\cf0\f0\charscalex100 {\uc1\u1076X\uc1\u1077X\uc1\u1084X \uc1\u1074X}{ }\fs22\cf0\f0\charscalex100 {\uc1\u1041X}\fs22\cf0\f0\charscalex100 {\uc1\u1086X}\fs22\cf0\f0\charscalex100 {\uc1\u1089X\uc1\u1090X\uc1\u1086X}\fs22\cf0\f0\charscalex100 {\uc1\u1085X}\par\pard\li1065\ri0\sl-218\slmult0 \fs18\cf0\par\pard\li1065\ri0\sl-327\slmult0 \fs22\cf0\f0\charscalex100 {We}{ }\fs22\cf0\f0\charscalex100 {are}{ }\fs22\cf0\f0\charscalex100 {goi}\fs22\cf0\f0\charscalex100 {n}\fs22\cf0\f0\charscalex100 {g}{ }\fs22\cf0\f0\charscalex100 {to}{ }\fs22\cf0\f0\charscalex100 {Boston}\par\pard\li1065\ri0\sl-218\slmult0 \fs18\cf0\par\pard\li1065\ri0\sl-218\slmult0 \fs18\cf0\par\pard\li1065\ri0\sl-218\slmult0 \fs18\cf0\par\pard\li1065\ri0\sl-218\slmult0 \fs18\cf0\par\pard\li1065\ri0\sl-232\slmult0 \fs22\cf0\f0\charscalex100 {\uc1\u1074X\uc1\u1084X\uc1\u1077X\uc1\u1089X\uc1\u1090X\uc1\u1077X }\par\pard\li1106\ri0\sl-218\slmult0 \fs18\cf0\par\pard\li1106\ri0\sl-327\slmult0 \fs22\cf0\f0\charscalex100 {toget}\fs22\cf0\f0\charscalex100 {h}\fs22\cf0\f0\charscalex100 {er}\par\pard\li1065\ri0\sl-218\slmult0 \fs18\cf0\par\pard\li1065\ri0\sl-218\slmult0 \fs18\cf0\par\pard\li1065\ri0\sl-218\slmult0 \fs18\cf0\par\pard\li1065\ri0\sl-218\slmult0 \fs18\cf0\par\pard\li1065\ri0\sl-218\slmult0 \fs22\cf0\f0\charscalex100 {\uc1\u1052X\uc1\u1086X\uc1\u1103X \uc1\u1078X\uc1\u1077X\uc1\u1085X\uc1\u1072X}\fs22\cf0\f0\charscalex100 { \uc1\u1093X\uc1\u1086X}\fs22\cf0\f0\charscalex100 {\uc1\u1095X}\fs22\cf0\f0\charscalex100 {\uc1\u1077X\uc1\u1090X \uc1\u1091X\uc1\u1074X\uc1\u1080X\uc1\u1076X\uc1\u1077X\uc1\u1090X\uc1\u1100X}\fs22\cf0\f0\charscalex100 { \uc1\u1085X\uc1\u1077X\uc1\u1089X\uc1\u1082X\uc1\u1086X\uc1\u1083X\uc1\u1100X\uc1\u1082X\uc1\u1080X}\fs22\cf0\f0\charscalex100 {\uc1\u1093X \uc1\u1076X\uc1\u1088X\uc1\u1091X\uc1\u1079X\uc1\u1077X\uc1\u1081X}\fs22\cf0\f0\charscalex100 {.}\par\pard\li1065\ri0\sl-218\slmult0 \fs18\cf0\par\pard\li1065\ri0\sl-341\slmult0 \fs22\cf0\f0\charscalex100 {My}{ }\fs22\cf0\f0\charscalex100 {wife}{ }\fs22\cf0\f0\charscalex100 {wants}{ }\fs22\cf0\f0\charscalex100 {to}{ }\fs22\cf0\f0\charscalex100 {see}{ }\fs22\cf0\f0\charscalex100 {a}{ }\fs22\cf0\f0\charscalex100 {few}{ }\fs22\cf0\f0\charscalex100 {friends.}\par\pard\li1065\ri0\sl-218\slmult0 \fs18\cf0\par\pard\li1065\ri0\sl-327\slmult0 \fs22\cf0\f0\charscalex100 {My}{ }\fs22\cf0\f0\charscalex100 {wife}{ }\fs22\cf0\f0\charscalex100 {wants}{ }\fs22\cf0\f0\charscalex100 {to}{ }\fs22\cf0\f0\charscalex100 {see}{ }\fs22\cf0\f0\charscalex100 {a}{ }\fs22\cf0\f0\charscalex100 {few}{ }\fs22\cf0\f0\charscalex100 {friends.}\par\pard\li1065\ri0\sl-218\slmult0 \fs18\cf0\par\pard\li1065\ri0\sl-218\slmult0 \fs18\cf0\par\pard\li1065\ri0\sl-218\slmult0 \fs18\cf0\par\pard\li1065\ri0\sl-218\slmult0 \fs18\cf0\par\pard\li1065\ri0\sl-232\slmult0 \fs22\cf0\f0\charscalex100 {\uc1\u1040X \uc1\u1103X \uc1\u1089X\uc1\u1086X}\fs22\cf0\f0\charscalex100 {\uc1\u1073X\uc1\u1080X\uc1\u1088X\uc1\u1072X\uc1\u1102X}\fs22\cf0\f0\charscalex100 {\uc1\u1089X}\fs22\cf0\f0\charscalex100 {\uc1\u1100X \uc1\u1088X\uc1\u1072X}\fs22\cf0\f0\charscalex100 {\uc1\u1073X\uc1\u1086X\uc1\u1090X\uc1\u1072X\uc1\u1090X\uc1\u1100X}\fs22\cf0\f0\charscalex100 {.}\par\pard\li1065\ri0\sl-218\slmult0 \fs18\cf0\par\pard\li1065\ri0\sl-327\slmult0 \fs22\cf0\f0\charscalex100 {And}{ }\fs22\cf0\f0\charscalex100 {I\uc1\u8217X}\fs22\cf0\f0\charscalex100 {m}{ }\fs22\cf0\f0\charscalex100 {going}{ }\fs22\cf0\f0\charscalex100 {to}{ }\fs22\cf0\f0\charscalex100 {work.}\par\pard\li1065\ri0\sl-218\slmult0 \fs18\cf0\par\pard\li1065\ri0\sl-218\slmult0 \fs18\cf0\par\pard\li1065\ri0\sl-218\slmult0 \fs18\cf0\par\pard\li1065\ri0\sl-218\slmult0 \fs18\cf0\par\pard\li1065\ri0\sl-218\slmult0 \fs22\cf0\f0\charscalex100 {Say}{ }\fs22\cf0\f0\charscalex100 {}\fs22\cf0\f0\charscalex100 {\uc1\u1103X \uc1\u1093X\uc1\u1086X\uc1\u1095X\uc1\u1091X \uc1\u1091X\uc1\u1077X\uc1\u1093X\uc1\u1072X\uc1\u1090X\uc1\u1100X \uc1\u1089X \uc1\u1074X\uc1\u1072X\uc1\u1084X\uc1\u1080X}\fs22\cf0\f0\charscalex100 {.}\par\pard\li1065\ri0\sl-218\slmult0 \fs18\cf0\par\pard\li1065\ri0\sl-341\slmult0 \fs22\cf0\f0\charscalex100 {I}{ }\fs22\cf0\f0\charscalex100 {want}{ }\fs22\cf0\f0\charscalex100 {to}{ }\fs22\cf0\f0\charscalex100 {leav}\fs22\cf0\f0\charscalex100 {e}{ }\fs22\cf0\f0\charscalex100 {with}{ }\fs22\cf0\f0\charscalex100 {you.}\par\pard\li1065\ri0\sl-218\slmult0 \fs18\cf0\par\pard\li1065\ri0\sl-327\slmult0 \fs22\cf0\f0\charscalex100 {Leave}\par\pard\li1065\ri0\sl-218\slmult0 \fs18\cf0\par\pard\li1065\ri0\sl-218\slmult0 \fs18\cf0\par\pard\li1065\ri0\sl-218\slmult0 \fs18\cf0\par\pard\li1065\ri0\sl-218\slmult0 \fs18\cf0\par\pard\li1065\ri0\sl-232\slmult0 \fs22\cf0\f0\charscalex100 {\uc1\u1053X\uc1\u1086X \uc1\u1103X \uc1\u1085X\uc1\u1077X \uc1\u1084X\uc1\u1086X\uc1\u1075X\uc1\u1091X}\fs22\cf0\f0\charscalex100 {.}\par\pard\li1065\ri0\sl-218\slmult0 \fs18\cf0\par\pard\li1065\ri0\sl-327\slmult0 \fs22\cf0\f0\charscalex100 {But}{ }\fs22\cf0\f0\charscalex100 {I}{ }\fs22\cf0\f0\charscalex100 {can\uc1\u8217Xt.}\par\pard\li1065\ri0\sl-218\slmult0 \fs18\cf0\par\pard\li1065\ri0\sl-327\slmult0 \fs22\cf0\f0\charscalex100 {I}{ }\fs22\cf0\f0\charscalex100 {can\uc1\u8217X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say}{ }\fs22\cf0\f0\charscalex100 {}\fs22\cf0\f0\charscalex100 {\uc1\u1103X \uc1\u1090X}\fs22\cf0\f0\charscalex100 {\uc1\u1072X}\fs22\cf0\f0\charscalex100 {\uc1\u1082X \uc1\u1085X\uc1\u1077X \uc1\u1076X\uc1\u1091X\uc1\u1084X\uc1\u1072X\uc1\u1102X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218\slmult0 \fs18\cf0\par\pard\li1065\ri0\sl-218\slmult0 \fs18\cf0\par\pard\li1065\ri0\sl-218\slmult0 \fs18\cf0\par\pard\li1065\ri0\sl-232\slmult0 \fs22\cf0\f0\charscalex100 {\uc1\u1055X\uc1\u1086X\uc1\u1095X\uc1\u1077X\uc1\u1084X\uc1\u1091X}\fs22\cf0\f0\charscalex100 {?}\par\pard\li1065\ri0\sl-218\slmult0 \fs18\cf0\par\pard\li1065\ri0\sl-327\slmult0 \fs22\cf0\f0\charscalex100 {Why?}\par\pard\li1065\ri0\sl-218\slmult0 \fs18\cf0\par\pard\li1065\ri0\sl-218\slmult0 \fs18\cf0\par\pard\li1065\ri0\sl-218\slmult0 \fs18\cf0\par\pard\li1065\ri0\sl-218\slmult0 \fs18\cf0\par\pard\li1065\ri0\sl-232\slmult0 \fs22\cf0\f0\charscalex100 {\uc1\u1055X\uc1\u1086X\uc1\u1090X\uc1\u1086X\uc1\u1084X\uc1\u1091X \uc1\u1095X\uc1\u1090X\uc1\u1086X }\par\pard\li1065\ri0\sl-218\slmult0 \fs18\cf0\par\pard\li1065\ri0\sl-327\slmult0 \fs22\cf0\f0\charscalex100 {Because}\par\pard\li1065\ri0\sl-218\slmult0 \fs18\cf0\par\pard\li1065\ri0\sl-218\slmult0 \fs18\cf0\par\pard\li1065\ri0\sl-218\slmult0 \fs18\cf0\par\pard\li1065\ri0\sl-218\slmult0 \fs18\cf0\par\pard\li1065\ri0\sl-232\slmult0 \fs22\cf0\f0\charscalex100 {\uc1\u1059X \uc1\u1084X\uc1\u1077X\uc1\u1085X\uc1\u1103X \uc1\u1085X\uc1\u1077X\uc1\u1090X \uc1\u1076X\uc1\u1077X\uc1\u1085X\uc1\u1077X\uc1\u1075X}\fs22\cf0\f0\charscalex100 {.}\par\pard\li1065\ri0\sl-218\slmult0 \fs18\cf0\par\pard\li1065\ri0\sl-327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327\slmult0 \fs22\cf0\f0\charscalex100 {any}{ }\fs22\cf0\f0\charscalex100 {money}\par\pard\li1065\ri0\sl-218\slmult0 \fs18\cf0\par\pard\li1065\ri0\sl-218\slmult0 \fs18\cf0\par\pard\li1065\ri0\sl-218\slmult0 \fs18\cf0\par\pard\li1065\ri0\sl-218\slmult0 \fs18\cf0\par\pard\li1065\ri0\sl-232\slmult0 \fs22\cf0\f0\charscalex100 {\uc1\u1059X \uc1\u1084X\uc1\u1077X\uc1\u1085X\uc1\u1103X \uc1\u1085X\uc1\u1080X\uc1\u1095X\uc1\u1077X\uc1\u1075X\uc1\u1086X \uc1\u1085X\uc1\u1077X\uc1\u1090X}\fs22\cf0\f0\charscalex100 {.}\par\pard\li1065\ri0\sl-218\slmult0 \fs18\cf0\par\pard\li1065\ri0\sl-327\slmult0 \fs22\cf0\f0\charscalex100 {I}{ }\fs22\cf0\f0\charscalex100 {don\uc1\u8217Xt}{ }\fs22\cf0\f0\charscalex100 {have}{ }\fs22\cf0\f0\charscalex100 {an}\fs22\cf0\f0\charscalex100 {yt}\fs22\cf0\f0\charscalex100 {h}\fs22\cf0\f0\charscalex100 {i}\fs22\cf0\f0\charscalex100 {ng}\fs22\cf0\f0\charscalex100 {.}\par\pard\li1065\ri0\sl-218\slmult0 \fs18\cf0\par\pard\li1065\ri0\sl-327\slmult0 \fs22\cf0\f0\charscalex100 {I}{ }\fs22\cf0\f0\charscalex100 {don\uc1\u8217Xt}{ }\fs22\cf0\f0\charscalex100 {have}{ }\fs22\cf0\f0\charscalex100 {an}\fs22\cf0\f0\charscalex100 {yt}\fs22\cf0\f0\charscalex100 {h}\fs22\cf0\f0\charscalex100 {i}\fs22\cf0\f0\charscalex100 {ng}\fs22\cf0\f0\charscalex100 {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91X \uc1\u1084X\uc1\u1077X\uc1\u1085X\uc1\u1103X \uc1\u1084X\uc1\u1085X\uc1\u1086X\uc1\u1075X\uc1\u1086X \uc1\u1076X\uc1\u1077X\uc1\u1085X\uc1\u1077X\uc1\u1075X}\fs22\cf0\f0\charscalex100 {.}\par\pard\li1065\ri0\sl-218\slmult0 \fs18\cf0\par\pard\li1065\ri0\sl-327\slmult0 \fs22\cf0\f0\charscalex100 {I}{ }\fs22\cf0\f0\charscalex100 {have}{ }\fs22\cf0\f0\charscalex100 {a}{ }\fs22\cf0\f0\charscalex100 {lot}{ }\fs22\cf0\f0\charscalex100 {of}{ }\fs22\cf0\f0\charscalex100 {money.}\par\pard\li1065\ri0\sl-218\slmult0 \fs18\cf0\par\pard\li1065\ri0\sl-218\slmult0 \fs18\cf0\par\pard\li1065\ri0\sl-218\slmult0 \fs18\cf0\par\pard\li1065\ri0\sl-218\slmult0 \fs18\cf0\par\pard\li1065\ri0\sl-232\slmult0 \fs22\cf0\f0\charscalex100 {\uc1\u1059X \uc1\u1084X\uc1\u1077X\uc1\u1085X\uc1\u1103X \uc1\u1077X\uc1\u1089X\uc1\u1090X\uc1\u1100X }\fs22\cf0\f0\charscalex100 {90}\fs22\cf0\f0\charscalex100 { \uc1\u1076X\uc1\u1086X\uc1\u1083X\uc1\u1083X\uc1\u1072X\uc1\u1088X\uc1\u1086X\uc1\u1074X}\fs22\cf0\f0\charscalex100 {.}\par\pard\li1065\ri0\sl-218\slmult0 \fs18\cf0\par\pard\li1065\ri0\sl-327\slmult0 \fs22\cf0\f0\charscalex100 {I}{ }\fs22\cf0\f0\charscalex100 {have}{ }\fs22\cf0\f0\charscalex100 {ninety}{ }\fs22\cf0\f0\charscalex100 {dollars.}\par\pard\li1065\ri0\sl-218\slmult0 \fs18\cf0\par\pard\li1065\ri0\sl-218\slmult0 \fs18\cf0\par\pard\li1065\ri0\sl-218\slmult0 \fs18\cf0\par\pard\li1065\ri0\sl-218\slmult0 \fs18\cf0\par\pard\li1065\ri0\sl-232\slmult0 \fs22\cf0\f0\charscalex100 {\uc1\u1048X\uc1\u1083X\uc1\u1080X}{ }\fs22\cf0\f0\charscalex100 {100}\fs22\cf0\f0\charscalex100 { \uc1\u1076X\uc1\u1086X\uc1\u1083X}\fs22\cf0\f0\charscalex100 {\uc1\u1083X\uc1\u1072X\uc1\u1088X\uc1\u1086X\uc1\u1074X}\fs22\cf0\f0\charscalex100 {.}\par\pard\li1065\ri0\sl-218\slmult0 \fs18\cf0\par\pard\li1065\ri0\sl-327\slmult0 \fs22\cf0\f0\charscalex100 {Or}{ }\fs22\cf0\f0\charscalex100 {one}{ }\fs22\cf0\f0\charscalex100 {hun}\fs22\cf0\f0\charscalex100 {dred}{ }\fs22\cf0\f0\charscalex100 {dolla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99X \uc1\u1084X\uc1\u1086X\uc1\u1078X\uc1\u1077X\uc1\u1090X\uc1\u1077X \uc1\u1091X}\fs22\cf0\f0\charscalex100 {\uc1\u1077X\uc1\u1093X\uc1\u1072X\uc1\u1090X\uc1\u1100X \uc1\u1089X}\fs22\cf0\f0\charscalex100 { \uc1\u1085X\uc1\u1072X\uc1\u1084X\uc1\u1080X}\fs22\cf0\f0\charscalex100 {.}\par\pard\li1065\ri0\sl-218\slmult0 \fs18\cf0\par\pard\li1065\ri0\sl-327\slmult0 \fs22\cf0\f0\charscalex100 {You}{ }\fs22\cf0\f0\charscalex100 {can}{ }\fs22\cf0\f0\charscalex100 {leave}{ }\fs22\cf0\f0\charscalex100 {with}{ }\fs22\cf0\f0\charscalex100 {us.}\par\pard\li1065\ri0\sl-218\slmult0 \fs18\cf0\par\pard\li1065\ri0\sl-327\slmult0 \fs22\cf0\f0\charscalex100 {You}{ }\fs22\cf0\f0\charscalex100 {can}{ }\fs22\cf0\f0\charscalex100 {leave}{ }\fs22\cf0\f0\charscalex100 {with}{ }\fs22\cf0\f0\charscalex100 {us.}\par\pard\li1065\ri0\sl-218\slmult0 \fs18\cf0\par\pard\li1065\ri0\sl-218\slmult0 \fs18\cf0\par\pard\li1065\ri0\sl-218\slmult0 \fs18\cf0\par\pard\li1065\ri0\sl-218\slmult0 \fs18\cf0\par\pard\li1065\ri0\sl-232\slmult0 \fs22\cf0\f0\charscalex100 {\uc1\u1047X\uc1\u1072X\uc1\u1074X\uc1\u1090X\uc1\u1088X\uc1\u1072X}\fs22\cf0\f0\charscalex100 {.}\par\pard\li1065\ri0\sl-218\slmult0 \fs18\cf0\par\pard\li1065\ri0\sl-327\slmult0 \fs22\cf0\f0\charscalex100 {Tomorrow.}\par\pard\li1065\ri0\sl-218\slmult0 \fs18\cf0\par\pard\li1065\ri0\sl-218\slmult0 \fs18\cf0\par\pard\li1065\ri0\sl-218\slmult0 \fs18\cf0\par\pard\li1065\ri0\sl-218\slmult0 \fs18\cf0\par\pard\li1065\ri0\sl-232\slmult0 \fs22\cf0\f0\charscalex100 {Try}{ }\fs22\cf0\f0\charscalex100 {to}{ }\fs22\cf0\f0\charscalex100 {say}{ }\fs22\cf0\f0\charscalex100 {}\fs22\cf0\f0\charscalex100 {\uc1\u1084X\uc1\u1086X\uc1\u1103X \uc1\u1078X\uc1\u1077X\uc1\u1085X\uc1\u1072X \uc1\u1093X\uc1\u1086X\uc1\u1095X\uc1\u1077X\uc1\u1090X \uc1\u1091X\uc1\u1077X\uc1\u1093X\uc1\u1072X\uc1\u1090X\uc1\u1100X \uc1\u1079X\uc1\u1072X\uc1\u1074X\uc1\u1090X\uc1\u1088X\uc1\u1072X}\fs22\cf0\f0\charscalex100 {.}\par\pard\li1065\ri0\sl-218\slmult0 \fs18\cf0\par\pard\li1065\ri0\sl-327\slmult0 \fs22\cf0\f0\charscalex100 {My}{ }\fs22\cf0\f0\charscalex100 {wife}{ }\fs22\cf0\f0\charscalex100 {wants}{ }\fs22\cf0\f0\charscalex100 {to}{ }\fs22\cf0\f0\charscalex100 {leave}{ }\fs22\cf0\f0\charscalex100 {tomorrow.}\par\pard\li1065\ri0\sl-218\slmult0 \fs18\cf0\par\pard\li1065\ri0\sl-218\slmult0 \fs18\cf0\par\pard\li1065\ri0\sl-218\slmult0 \fs18\cf0\par\pard\li1065\ri0\sl-218\slmult0 \fs18\cf0\par\pard\li1065\ri0\sl-232\slmult0 \fs22\cf0\f0\charscalex100 {\uc1\u1052X\uc1\u1099X \uc1\u1077X}\fs22\cf0\f0\charscalex100 {\uc1\u1076X\uc1\u1077X\uc1\u1084X \uc1\u1074X}{ }\fs22\cf0\f0\charscalex100 {\uc1\u1041X}\fs22\cf0\f0\charscalex100 {\uc1\u1086X}\fs22\cf0\f0\charscalex100 {\uc1\u1089X\uc1\u1090X\uc1\u1086X}\fs22\cf0\f0\charscalex100 {\uc1\u1085X}\fs22\cf0\f0\charscalex100 {.}\par\pard\li1065\ri0\sl-218\slmult0 \fs18\cf0\par\pard\li1065\ri0\sl-327\slmult0 \fs22\cf0\f0\charscalex100 {We}{ }\fs22\cf0\f0\charscalex100 {are}{ }\fs22\cf0\f0\charscalex100 {goi}\fs22\cf0\f0\charscalex100 {n}\fs22\cf0\f0\charscalex100 {g}{ }\fs22\cf0\f0\charscalex100 {to}{ }\fs22\cf0\f0\charscalex100 {Boston.}\par\pard\li1065\ri0\sl-218\slmult0 \fs18\cf0\par\pard\li1065\ri0\sl-218\slmult0 \fs18\cf0\par\pard\li1065\ri0\sl-218\slmult0 \fs18\cf0\par\pard\li1065\ri0\sl-218\slmult0 \fs18\cf0\par\pard\li1065\ri0\sl-232\slmult0 \fs22\cf0\f0\charscalex100 {\uc1\u1042X\uc1\u1084X\uc1\u1077X\uc1\u1089X\uc1\u1090X\uc1\u1077X }\par\pard\li1065\ri0\sl-218\slmult0 \fs18\cf0\par\pard\li1065\ri0\sl-327\slmult0 \fs22\cf0\f0\charscalex100 {Together}\par\pard\li1065\ri0\sl-218\slmult0 \fs18\cf0\par\pard\li1065\ri0\sl-218\slmult0 \fs18\cf0\par\pard\li1065\ri0\sl-218\slmult0 \fs18\cf0\par\pard\li1065\ri0\sl-218\slmult0 \fs18\cf0\par\pard\li1065\ri0\sl-218\slmult0 \fs22\cf0\f0\charscalex100 {\uc1\u1055X\uc1\u1086X\uc1\u1090X\uc1\u1086X\uc1\u1084X}\par\pard\li1065\ri0\sl-218\slmult0 \fs18\cf0\par\pard\li1065\ri0\sl-341\slmult0 \fs22\cf0\f0\charscalex100 {Then}\par\pard\li1065\ri0\sl-218\slmult0 \fs18\cf0\par\pard\li1065\ri0\sl-327\slmult0 \fs22\cf0\f0\charscalex100 {Then}\par\pard\li1065\ri0\sl-218\slmult0 \fs18\cf0\par\pard\li1065\ri0\sl-218\slmult0 \fs18\cf0\par\pard\li1065\ri0\sl-218\slmult0 \fs18\cf0\par\pard\li1065\ri0\sl-218\slmult0 \fs18\cf0\par\pard\li1065\ri0\sl-232\slmult0 \fs22\cf0\f0\charscalex100 {\uc1\u1052X\uc1\u1099X \uc1\u1077X}\fs22\cf0\f0\charscalex100 {\uc1\u1076X\uc1\u1077X\uc1\u1084X \uc1\u1074X}{ }\fs22\cf0\f0\charscalex100 {\uc1\u1042X\uc1\u1072X\uc1\u1096X\uc1\u1080X\uc1\u1085X\uc1\u1075X\uc1\u1090X\uc1\u1086X}\fs22\cf0\f0\charscalex100 {\uc1\u1085X}\fs22\cf0\f0\charscalex100 {.}\par\pard\li1065\ri0\sl-218\slmult0 \fs18\cf0\par\pard\li1065\ri0\sl-327\slmult0 \fs22\cf0\f0\charscalex100 {We}{ }\fs22\cf0\f0\charscalex100 {are}{ }\fs22\cf0\f0\charscalex100 {goi}\fs22\cf0\f0\charscalex100 {n}\fs22\cf0\f0\charscalex100 {g}{ }\fs22\cf0\f0\charscalex100 {to}{ }\fs22\cf0\f0\charscalex100 {Washington.}\par\pard\li1065\ri0\sl-218\slmult0 \fs18\cf0\par\pard\li1065\ri0\sl-218\slmult0 \fs18\cf0\par\pard\li1065\ri0\sl-218\slmult0 \fs18\cf0\par\pard\li1065\ri0\sl-218\slmult0 \fs18\cf0\par\pard\li1065\ri0\sl-218\slmult0 \fs22\cf0\f0\charscalex100 {\uc1\u1052X\uc1\u1086X\uc1\u1078X\uc1\u1077X\uc1\u1090X \uc1\u1073X\uc1\u1099X\uc1\u1090X\uc1\u1100X}\fs22\cf0\f0\charscalex100 {.}\par\pard\li1065\ri0\sl-218\slmult0 \fs18\cf0\par\pard\li1065\ri0\sl-341\slmult0 \fs22\cf0\f0\charscalex100 {Mayb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41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2X\uc1\u1099X \uc1\u1093X\uc1\u1086X\uc1\u1090X\uc1\u1077X\uc1\u1083X\uc1\u1080X \uc1\u1073X\uc1\u1099X \uc1\u1091X\uc1\u1074X\uc1\u1080X\uc1\u1076X\uc1\u1077X\uc1\u1090X\uc1\u1100X \uc1\u1085X\uc1\u1072X\uc1\u1096X\uc1\u1091X \uc1\u1087X\uc1\u1086X\uc1\u1076X\uc1\u1088X\uc1\u1091X\uc1\u1075X\uc1\u1091X }\fs22\cf0\f0\charscalex100 {M}\fs22\cf0\f0\charscalex100 {arry.}\par\pard\li1065\ri0\sl-218\slmult0 \fs18\cf0\par\pard\li1065\ri0\sl-327\slmult0 \fs22\cf0\f0\charscalex100 {We\uc1\u8217Xd}{ }\fs22\cf0\f0\charscalex100 {like}{ }\fs22\cf0\f0\charscalex100 {to}{ }\fs22\cf0\f0\charscalex100 {se}\fs22\cf0\f0\charscalex100 {e}{ }\fs22\cf0\f0\charscalex100 {our}{ }\fs22\cf0\f0\charscalex100 {friend}{ }\fs22\cf0\f0\charscalex100 {Marry.}\par\pard\li1065\ri0\sl-218\slmult0 \fs18\cf0\par\pard\li1065\ri0\sl-327\slmult0 \fs22\cf0\f0\charscalex100 {Marry}\par\pard\li1065\ri0\sl-218\slmult0 \fs18\cf0\par\pard\li1065\ri0\sl-341\slmult0 \fs22\cf0\f0\charscalex100 {We\uc1\u8217Xd}{ }\fs22\cf0\f0\charscalex100 {like}{ }\fs22\cf0\f0\charscalex100 {to}{ }\fs22\cf0\f0\charscalex100 {se}\fs22\cf0\f0\charscalex100 {e}{ }\fs22\cf0\f0\charscalex100 {our}{ }\fs22\cf0\f0\charscalex100 {friend}{ }\fs22\cf0\f0\charscalex100 {Marry.}\par\pard\li1065\ri0\sl-218\slmult0 \fs18\cf0\par\pard\li1065\ri0\sl-218\slmult0 \fs18\cf0\par\pard\li1065\ri0\sl-218\slmult0 \fs18\cf0\par\pard\li1065\ri0\sl-218\slmult0 \fs18\cf0\par\pard\li1065\ri0\sl-218\slmult0 \fs22\cf0\f0\charscalex100 {\uc1\u1054X\uc1\u1085X\uc1\u1080X \uc1\u1078X\uc1\u1080X\uc1\u1074X\uc1\u1077X\uc1\u1090X \uc1\u1074X \uc1\u1042X\uc1\u1072X\uc1\u1096X\uc1\u1080X\uc1\u1085X\uc1\u1075X\uc1\u1090X\uc1\u1086X\uc1\u1085X\uc1\u1077X}\fs22\cf0\f0\charscalex100 {.}\par\pard\li1065\ri0\sl-218\slmult0 \fs18\cf0\par\pard\li1065\ri0\sl-341\slmult0 \fs22\cf0\f0\charscalex100 {She}{ }\fs22\cf0\f0\charscalex100 {lives}{ }\fs22\cf0\f0\charscalex100 {in}{ }\fs22\cf0\f0\charscalex100 {Washington.}\par\pard\li1106\ri0\sl-218\slmult0 \fs18\cf0\par\pard\li1106\ri0\sl-327\slmult0 \fs22\cf0\f0\charscalex100 {She}{ }\fs22\cf0\f0\charscalex100 {lives}\par\pard\li1065\ri0\sl-218\slmult0 \fs18\cf0\par\pard\li1065\ri0\sl-218\slmult0 \fs18\cf0\par\pard\li1065\ri0\sl-218\slmult0 \fs18\cf0\par\pard\li1065\ri0\sl-218\slmult0 \fs18\cf0\par\pard\li1065\ri0\sl-218\slmult0 \fs22\cf0\f0\charscalex100 {\uc1\u1048X \uc1\u1086X\uc1\u1085X\uc1\u1072X \uc1\u1088X\uc1\u1072X}\fs22\cf0\f0\charscalex100 {\uc1\u1073X\uc1\u1086X\uc1\u1090X\uc1\u1072X\uc1\u1077X\uc1\u1090X \uc1\u1090X\uc1\u1072X\uc1\u1084X}\fs22\cf0\f0\charscalex100 {.}\par\pard\li1065\ri0\sl-218\slmult0 \fs18\cf0\par\pard\li1065\ri0\sl-341\slmult0 \fs22\cf0\f0\charscalex100 {And}{ }\fs22\cf0\f0\charscalex100 {she}{ }\fs22\cf0\f0\charscalex100 {works}{ }\fs22\cf0\f0\charscalex100 {there.}\par\pard\li1065\ri0\sl-218\slmult0 \fs18\cf0\par\pard\li1065\ri0\sl-327\slmult0 \fs22\cf0\f0\charscalex100 {she}{ }\fs22\cf0\f0\charscalex100 {works}\par\pard\li1065\ri0\sl-218\slmult0 \fs18\cf0\par\pard\li1065\ri0\sl-218\slmult0 \fs18\cf0\par\pard\li1065\ri0\sl-218\slmult0 \fs18\cf0\par\pard\li1065\ri0\sl-218\slmult0 \fs18\cf0\par\pard\li1065\ri0\sl-232\slmult0 \fs22\cf0\f0\charscalex100 {}\fs22\cf0\f0\charscalex100 {\uc1\u1059X \uc1\u1085X\uc1\u1077X\uc1\u1077X \uc1\u1085X\uc1\u1077X\uc1\u1090X}{ }\fs22\cf0\f0\charscalex100 {\uc1\u1084X}\fs22\cf0\f0\charscalex100 {\uc1\u1072X}\fs22\cf0\f0\charscalex100 {\uc1\u1096X\uc1\u1080X\uc1\u1085X\uc1\u1099X}\fs22\cf0\f0\charscalex100 {.}{ }\fs22\cf0\f0\charscalex100 {Listen}{ }\fs22\cf0\f0\charscalex100 {and}{ }\fs22\cf0\f0\charscalex100 {repeat.}\par\pard\li1065\ri0\sl-218\slmult0 \fs18\cf0\par\pard\li1065\ri0\sl-327\slmult0 \fs22\cf0\f0\charscalex100 {She}{ }\fs22\cf0\f0\charscalex100 {doesn\uc1\u8217Xt}{ }\fs22\cf0\f0\charscalex100 {have}{ }\fs22\cf0\f0\charscalex100 {a}{ }\fs22\cf0\f0\charscalex100 {car.}\par\pard\li1065\ri0\sl-218\slmult0 \fs18\cf0\par\pard\li1065\ri0\sl-327\slmult0 \fs22\cf0\f0\charscalex100 {doesn\uc1\u8217Xt}\par\pard\li1065\ri0\sl-218\slmult0 \fs18\cf0\par\pard\li1065\ri0\sl-327\slmult0 \fs22\cf0\f0\charscalex100 {doesn\uc1\u8217Xt}\par\pard\li1065\ri0\sl-218\slmult0 \fs18\cf0\par\pard\li1065\ri0\sl-341\slmult0 \fs22\cf0\f0\charscalex100 {doesn\uc1\u8217Xt}{ }\fs22\cf0\f0\charscalex100 {have}\par\pard\li1065\ri0\sl-218\slmult0 \fs18\cf0\par\pard\li1065\ri0\sl-300\slmult0 \fs22\cf0\f0\charscalex100 {She}{ }\fs22\cf0\f0\charscalex100 {doesn\uc1\u8217Xt}{ }\fs22\cf0\f0\charscalex100 {have}\par\pard\li1065\ri0\sl-218\slmult0 \fs18\cf0\par\pard\li1065\ri0\sl-300\slmult0 \fs22\cf0\f0\charscalex100 {She}{ }\fs22\cf0\f0\charscalex100 {doesn\uc1\u8217Xt}{ }\fs22\cf0\f0\charscalex100 {have}{ }\fs22\cf0\f0\charscalex100 {a}{ }\fs22\cf0\f0\charscalex100 {car.}\par\pard\li1065\ri0\sl-218\slmult0 \fs18\cf0\par\pard\li1065\ri0\sl-218\slmult0 \fs18\cf0\par\pard\li1065\ri0\sl-218\slmult0 \fs18\cf0\par\pard\li1065\ri0\sl-382\slmult0 \fs22\cf0\f0\charscalex100 {Doesn\uc1\u8217Xt}\fs22\cf0\f0\charscalex100 { \uc1\u8208X \uc1\u1101X}\fs22\cf0\f0\charscalex100 {\uc1\u1090X\uc1\u1086X \uc1\u1089X\uc1\u1086X\uc1\u1082X\uc1\u1088X\uc1\u1072X\uc1\u1097X\uc1\u1077X\uc1\u1085X}\fs22\cf0\f0\charscalex100 {\uc1\u1085X}\fs22\cf0\f0\charscalex100 {\uc1\u1072X\uc1\u1103X \uc1\u1092X\uc1\u1086X\uc1\u1088X\uc1\u1084X\uc1\u1072X \uc1\u1086X\uc1\u1090X \uc1\u1089X\uc1\u1086X\uc1\u1095X\uc1\u1077X\uc1\u1090X\uc1\u1072X\uc1\u1085X\uc1\u1080X\uc1\u1103X }\fs22\cf0\f0\charscalex100 {does}{ }\fs22\cf0\f0\charscalex100 {not.}\par\pard\li1065\ri0\sl-218\slmult0 \fs18\cf0\par\pard\li1065\ri0\sl-314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91X \uc1\u1085X\uc1\u1077X\uc1\u1077X \uc1\u1085X}\fs22\cf0\f0\charscalex100 {\uc1\u1077X}\fs22\cf0\f0\charscalex100 {\uc1\u1090X \uc1\u1084X\uc1\u1072X\uc1\u1096X\uc1\u1080X\uc1\u1085X\uc1\u1099X}\fs22\cf0\f0\charscalex100 {.}\par\pard\li1065\ri0\sl-218\slmult0 \fs18\cf0\par\pard\li1065\ri0\sl-300\slmult0 \fs22\cf0\f0\charscalex100 {She}{ }\fs22\cf0\f0\charscalex100 {doesn\uc1\u8217Xt}{ }\fs22\cf0\f0\charscalex100 {have}{ }\fs22\cf0\f0\charscalex100 {a}{ }\fs22\cf0\f0\charscalex100 {car.}\par\pard\li1065\ri0\sl-218\slmult0 \fs18\cf0\par\pard\li1065\ri0\sl-300\slmult0 \fs22\cf0\f0\charscalex100 {She}{ }\fs22\cf0\f0\charscalex100 {doesn\uc1\u8217Xt}{ }\fs22\cf0\f0\charscalex100 {have}{ }\fs22\cf0\f0\charscalex100 {a}{ }\fs22\cf0\f0\charscalex100 {ca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86X\uc1\u1085X\uc1\u1072X \uc1\u1088X\uc1\u1072X\uc1\u1073X\uc1\u1086X\uc1\u1090X\uc1\u1072X\uc1\u1077X\uc1\u1090X \uc1\u1074X \uc1\u1042X\uc1\u1072X\uc1\u1096X\uc1\u1080X}\fs22\cf0\f0\charscalex100 {\uc1\u1085X\uc1\u1075X\uc1\u1090X\uc1\u1086X\uc1\u1085X\uc1\u1077X}\fs22\cf0\f0\charscalex100 {.}\par\pard\li1065\ri0\sl-218\slmult0 \fs18\cf0\par\pard\li1065\ri0\sl-300\slmult0 \fs22\cf0\f0\charscalex100 {She}{ }\fs22\cf0\f0\charscalex100 {works}{ }\fs22\cf0\f0\charscalex100 {in}{ }\fs22\cf0\f0\charscalex100 {Washington.}\par\pard\li1065\ri0\sl-218\slmult0 \fs18\cf0\par\pard\li1065\ri0\sl-218\slmult0 \fs18\cf0\par\pard\li1065\ri0\sl-218\slmult0 \fs18\cf0\par\pard\li1065\ri0\sl-382\slmult0 \fs22\cf0\f0\charscalex100 {\uc1\u1048X \uc1\u1091X \uc1\u1085X\uc1\u1077X\uc1\u1077X \uc1\u1085X}\fs22\cf0\f0\charscalex100 {\uc1\u1077X}\fs22\cf0\f0\charscalex100 {\uc1\u1090X \uc1\u1084X\uc1\u1072X\uc1\u1096X\uc1\u1080X\uc1\u1085X\uc1\u1099X}\fs22\cf0\f0\charscalex100 {?}\par\pard\li1065\ri0\sl-218\slmult0 \fs18\cf0\par\pard\li1065\ri0\sl-314\slmult0 \fs22\cf0\f0\charscalex100 {And}{ }\fs22\cf0\f0\charscalex100 {she}{ }\fs22\cf0\f0\charscalex100 {does}\fs22\cf0\f0\charscalex100 {n\uc1\u8217Xt}{ }\fs22\cf0\f0\charscalex100 {have}{ }\fs22\cf0\f0\charscalex100 {a}{ }\fs22\cf0\f0\charscalex100 {car}\fs22\cf0\f0\charscalex100 {?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77X\uc1\u1081X \uc1\u1085X\uc1\u1077X \uc1\u1085X\uc1\u1091X}\fs22\cf0\f0\charscalex100 {\uc1\u1078X\uc1\u1085X\uc1\u1072X \uc1\u1084X\uc1\u1072X\uc1\u1096X\uc1\u1080X\uc1\u1085X\uc1\u1072X}\fs22\cf0\f0\charscalex100 {.}\par\pard\li1065\ri0\sl-218\slmult0 \fs18\cf0\par\pard\li1065\ri0\sl-300\slmult0 \fs22\cf0\f0\charscalex100 {She}{ }\fs22\cf0\f0\charscalex100 {doesn\uc1\u8217Xt}{ }\fs22\cf0\f0\charscalex100 {need}{ }\fs22\cf0\f0\charscalex100 {a}{ }\fs22\cf0\f0\charscalex100 {car.}\par\pard\li1065\ri0\sl-218\slmult0 \fs18\cf0\par\pard\li1065\ri0\sl-300\slmult0 \fs22\cf0\f0\charscalex100 {She}{ }\fs22\cf0\f0\charscalex100 {doesn\uc1\u8217Xt}{ }\fs22\cf0\f0\charscalex100 {need}{ }\fs22\cf0\f0\charscalex100 {a}{ }\fs22\cf0\f0\charscalex100 {car.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74X\uc1\u1084X}\fs22\cf0\f0\charscalex100 {\uc1\u1077X\uc1\u1089X\uc1\u1090X\uc1\u1077X \uc1\u1091X\uc1\u1090X\uc1\u1074X\uc1\u1077X}\fs22\cf0\f0\charscalex100 {\uc1\u1088X\uc1\u1076X\uc1\u1080X}\fs22\cf0\f0\charscalex100 {\uc1\u1090X}\fs22\cf0\f0\charscalex100 {\uc1\u1077X\uc1\u1083X\uc1\u1100X\uc1\u1085X\uc1\u1091X\uc1\u1102X}\fs22\cf0\f0\charscalex100 { \uc1\u1080X \uc1\u1086X\uc1\u1090X}\fs22\cf0\f0\charscalex100 {\uc1\u1088X}\fs22\cf0\f0\charscalex100 {\uc1\u1080X\uc1\u1094X\uc1\u1072X\uc1\u1090X\uc1\u1077X\uc1\u1083X\uc1\u1100X\uc1\u1085X\uc1\u1091X}\fs22\cf0\f0\charscalex100 {\uc1\u1102X}\fs22\cf0\f0\charscalex100 { \uc1\u1092X\uc1\u1086X\uc1\u1088X\uc1\u1084X\uc1\u1099X}\fs22\cf0\f0\charscalex100 {.}\par\pard\li1065\ri0\sl-218\slmult0 \fs18\cf0\par\pard\li1065\ri0\sl-314\slmult0 \fs22\cf0\f0\charscalex100 {She}{ }\fs22\cf0\f0\charscalex100 {needs}{ }\fs22\cf0\f0\charscalex100 {\uc1\u8211X}{ }\fs22\cf0\f0\charscalex100 {Sh}\fs22\cf0\f0\charscalex100 {e}{ }\fs22\cf0\f0\charscalex100 {doesn\uc1\u8217Xt}{ }\fs22\cf0\f0\charscalex100 {ne}\fs22\cf0\f0\charscalex100 {ed.}\par\pard\li1065\ri0\sl-218\slmult0 \fs18\cf0\par\pard\li1065\ri0\sl-300\slmult0 \fs22\cf0\f0\charscalex100 {She}{ }\fs22\cf0\f0\charscalex100 {needs}{ }\fs22\cf0\f0\charscalex100 {\uc1\u8211X}{ }\fs22\cf0\f0\charscalex100 {Sh}\fs22\cf0\f0\charscalex100 {e}{ }\fs22\cf0\f0\charscalex100 {doesn\uc1\u8217Xt}{ }\fs22\cf0\f0\charscalex100 {ne}\fs22\cf0\f0\charscalex100 {ed.}\par\pard\li1065\ri0\sl-218\slmult0 \fs18\cf0\par\pard\li1065\ri0\sl-218\slmult0 \fs18\cf0\par\pard\li1065\ri0\sl-218\slmult0 \fs18\cf0\par\pard\li1065\ri0\sl-382\slmult0 \fs22\cf0\f0\charscalex100 {Now}{ }\fs22\cf0\f0\charscalex100 {say}{ }\fs22\cf0\f0\charscalex100 {again}{ }\fs22\cf0\f0\charscalex100 {}\fs22\cf0\f0\charscalex100 {\uc1\u1091X \uc1\u1085X\uc1\u1077X\uc1\u1077X \uc1\u1085X\uc1\u1077X\uc1\u1090X}{ }\fs22\cf0\f0\charscalex100 {\uc1\u1084X\uc1\u1072X\uc1\u1096X\uc1\u1080X\uc1\u1085X\uc1\u1099X}\fs22\cf0\f0\charscalex100 {.}\par\pard\li1065\ri0\sl-218\slmult0 \fs18\cf0\par\pard\li1065\ri0\sl-300\slmult0 \fs22\cf0\f0\charscalex100 {She}{ }\fs22\cf0\f0\charscalex100 {doesn\uc1\u8217Xt}{ }\fs22\cf0\f0\charscalex100 {have}{ }\fs22\cf0\f0\charscalex100 {a}{ }\fs22\cf0\f0\charscalex100 {car.}\par\pard\li1065\ri0\sl-218\slmult0 \fs18\cf0\par\pard\li1065\ri0\sl-218\slmult0 \fs18\cf0\par\pard\li1065\ri0\sl-218\slmult0 \fs18\cf0\par\pard\li1065\ri0\sl-396\slmult0 \fs22\cf0\f0\charscalex100 {Try}{ }\fs22\cf0\f0\charscalex100 {to}{ }\fs22\cf0\f0\charscalex100 {say}{ }\fs22\cf0\f0\charscalex100 {}\fs22\cf0\f0\charscalex100 {\uc1\u1103X \uc1\u1085X\uc1\u1077X \uc1\u1076X\uc1\u1091X\uc1\u1084X\uc1\u1072X\uc1\u1102X}\fs22\cf0\f0\charscalex100 {,}\fs22\cf0\f0\charscalex100 { \uc1\u1095X\uc1\u1090X}\fs22\cf0\f0\charscalex100 {\uc1\u1086X}\fs22\cf0\f0\charscalex100 { \uc1\u1077X\uc1\u1081X \uc1\u1085X\uc1\u1091X\uc1\u1078X\uc1\u1085X\uc1\u1072X \uc1\u1084X\uc1\u1072X\uc1\u1096X\uc1\u1080X\uc1\u1085X\uc1\u1072X}\fs22\cf0\f0\charscalex100 {.}\par\pard\li1065\ri0\sl-218\slmult0 \fs18\cf0\par\pard\li1065\ri0\sl-300\slmult0 \fs22\cf0\f0\charscalex100 {I}{ }\fs22\cf0\f0\charscalex100 {don\uc1\u8217Xt}{ }\fs22\cf0\f0\charscalex100 {thi}\fs22\cf0\f0\charscalex100 {nk}{ }\fs22\cf0\f0\charscalex100 {sh}\fs22\cf0\f0\charscalex100 {e}{ }\fs22\cf0\f0\charscalex100 {needs}{ }\fs22\cf0\f0\charscalex100 {a}{ }\fs22\cf0\f0\charscalex100 {ca}\fs22\cf0\f0\charscalex100 {r.}\par\pard\li1065\ri0\sl-218\slmult0 \fs18\cf0\par\pard\li1065\ri0\sl-300\slmult0 \fs22\cf0\f0\charscalex100 {I}{ }\fs22\cf0\f0\charscalex100 {don\uc1\u8217Xt}{ }\fs22\cf0\f0\charscalex100 {thi}\fs22\cf0\f0\charscalex100 {nk}{ }\fs22\cf0\f0\charscalex100 {sh}\fs22\cf0\f0\charscalex100 {e}{ }\fs22\cf0\f0\charscalex100 {needs}{ }\fs22\cf0\f0\charscalex100 {a}{ }\fs22\cf0\f0\charscalex100 {ca}\fs22\cf0\f0\charscalex100 {r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5X\uc1\u1086X}\fs22\cf0\f0\charscalex100 {,}\fs22\cf0\f0\charscalex100 { \uc1\u1076X\uc1\u1086X\uc1\u1089X\uc1\u1090X\uc1\u1072X\uc1\u1090X\uc1\u1086X\uc1\u1095X\uc1\u1085X\uc1\u1086X \uc1\u1083X\uc1\u1080X \uc1\u1091X \uc1\u1085X\uc1\u1077X\uc1\u1075X\uc1\u1086X \uc1\u1076X\uc1\u1077X}\fs22\cf0\f0\charscalex100 {\uc1\u1085X\uc1\u1077X\uc1\u1075X}\fs22\cf0\f0\charscalex100 {.}\par\pard\li1065\ri0\sl-218\slmult0 \fs18\cf0\par\pard\li1065\ri0\sl-300\slmult0 \fs22\cf0\f0\charscalex100 {Do}{ }\fs22\cf0\f0\charscalex100 {you}{ }\fs22\cf0\f0\charscalex100 {have}{ }\fs22\cf0\f0\charscalex100 {enough}{ }\fs22\cf0\f0\charscalex100 {mon}\fs22\cf0\f0\charscalex100 {e}\fs22\cf0\f0\charscalex100 {y?}\par\pard\li1065\ri0\sl-218\slmult0 \fs18\cf0\par\pard\li1065\ri0\sl-218\slmult0 \fs18\cf0\par\pard\li1065\ri0\sl-218\slmult0 \fs18\cf0\par\pard\li1065\ri0\sl-396\slmult0 \fs22\cf0\f0\charscalex100 {Say}{ }\fs22\cf0\f0\charscalex100 {}\fs22\cf0\f0\charscalex100 {\uc1\u1076X\uc1\u1072X}\fs22\cf0\f0\charscalex100 {,}\fs22\cf0\f0\charscalex100 { \uc1\u1103X \uc1\u1090X\uc1\u1072X}\fs22\cf0\f0\charscalex100 {\uc1\u1082X \uc1\u1076X\uc1\u1091X\uc1\u1084X\uc1\u1072X\uc1\u1102X}\fs22\cf0\f0\charscalex100 {.}\par\pard\li1065\ri0\sl-218\slmult0 \fs18\cf0\par\pard\li1065\ri0\sl-300\slmult0 \fs22\cf0\f0\charscalex100 {Yes,}{ }\fs22\cf0\f0\charscalex100 {I}{ }\fs22\cf0\f0\charscalex100 {think}{ }\fs22\cf0\f0\charscalex100 {so.}\par\pard\li1065\ri0\sl-218\slmult0 \fs18\cf0\par\pard\li1065\ri0\sl-300\slmult0 \fs22\cf0\f0\charscalex100 {I}{ }\fs22\cf0\f0\charscalex100 {thi}\fs22\cf0\f0\charscalex100 {nk}{ }\fs22\cf0\f0\charscalex100 {s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Try}{ }\fs22\cf0\f0\charscalex100 {to}{ }\fs22\cf0\f0\charscalex100 {say}{ }\fs22\cf0\f0\charscalex100 {}\fs22\cf0\f0\charscalex100 {\uc1\u1085X}\fs22\cf0\f0\charscalex100 {\uc1\u1072X}\fs22\cf0\f0\charscalex100 {\uc1\u1084X \uc1\u1085X\uc1\u1080X\uc1\u1095X\uc1\u1077X\uc1\u1075X\uc1\u1086X \uc1\u1085X\uc1\u1077X \uc1\u1085X\uc1\u1091X\uc1\u1078X\uc1\u1085X\uc1\u1086X}\fs22\cf0\f0\charscalex100 {.}\par\pard\li1065\ri0\sl-218\slmult0 \fs18\cf0\par\pard\li1065\ri0\sl-300\slmult0 \fs22\cf0\f0\charscalex100 {We}{ }\fs22\cf0\f0\charscalex100 {don\uc1\u8217Xt}{ }\fs22\cf0\f0\charscalex100 {nee}\fs22\cf0\f0\charscalex100 {d}{ }\fs22\cf0\f0\charscalex100 {anything}\fs22\cf0\f0\charscalex100 {.}\par\pard\li1065\ri0\sl-218\slmult0 \fs18\cf0\par\pard\li1065\ri0\sl-300\slmult0 \fs22\cf0\f0\charscalex100 {We}{ }\fs22\cf0\f0\charscalex100 {don\uc1\u8217Xt}{ }\fs22\cf0\f0\charscalex100 {nee}\fs22\cf0\f0\charscalex100 {d}\par\pard\li1065\ri0\sl-218\slmult0 \fs18\cf0\par\pard\li1065\ri0\sl-300\slmult0 \fs22\cf0\f0\charscalex100 {We}{ }\fs22\cf0\f0\charscalex100 {don\uc1\u8217Xt}{ }\fs22\cf0\f0\charscalex100 {nee}\fs22\cf0\f0\charscalex100 {d}{ }\fs22\cf0\f0\charscalex100 {anything}\fs22\cf0\f0\charscalex100 {.}\par\pard\li1065\ri0\sl-218\slmult0 \fs18\cf0\par\pard\li1065\ri0\sl-218\slmult0 \fs18\cf0\par\pard\li1065\ri0\sl-218\slmult0 \fs18\cf0\par\pard\li1065\ri0\sl-396\slmult0 \fs22\cf0\f0\charscalex100 {\uc1\u1048X \uc1\u1085X\uc1\u1072X\uc1\u1096X\uc1\u1077X\uc1\u1081X \uc1\u1087X\uc1\u1086X\uc1\u1076X\uc1\u1088X\uc1\u1091X\uc1\u1075X\uc1\u1077X \uc1\u1090X\uc1\u1086X\uc1\u1078X\uc1\u1077X \uc1\u1085X\uc1\u1080X\uc1\u1095X\uc1\u1077X\uc1\u1075X\uc1\u1086X \uc1\u1085X\uc1\u1077X \uc1\u1085X\uc1\u1091X}\fs22\cf0\f0\charscalex100 {\uc1\u1078X\uc1\u1085X}\fs22\cf0\f0\charscalex100 {\uc1\u1086X}\fs22\cf0\f0\charscalex100 {.}\par\pard\li1065\ri0\sl-218\slmult0 \fs18\cf0\par\pard\li1065\ri0\sl-300\slmult0 \fs22\cf0\f0\charscalex100 {And}{ }\fs22\cf0\f0\charscalex100 {our}{ }\fs22\cf0\f0\charscalex100 {friend}{ }\fs22\cf0\f0\charscalex100 {doesn\uc1\u8217Xt}{ }\fs22\cf0\f0\charscalex100 {nee}\fs22\cf0\f0\charscalex100 {d}{ }\fs22\cf0\f0\charscalex100 {anything.}\par\pard\li1065\ri0\sl-218\slmult0 \fs18\cf0\par\pard\li1065\ri0\sl-300\slmult0 \fs22\cf0\f0\charscalex100 {doesn\uc1\u8217Xt}\par\pard\li1065\ri0\sl-218\slmult0 \fs18\cf0\par\pard\li1065\ri0\sl-300\slmult0 \fs22\cf0\f0\charscalex100 {Our}{ }\fs22\cf0\f0\charscalex100 {friend}{ }\fs22\cf0\f0\charscalex100 {doesn\uc1\u8217Xt}{ }\fs22\cf0\f0\charscalex100 {ne}\fs22\cf0\f0\charscalex100 {ed}{ }\fs22\cf0\f0\charscalex100 {an}\fs22\cf0\f0\charscalex100 {ything}\fs22\cf0\f0\charscalex100 {.}\par\pard\li1065\ri0\sl-218\slmult0 \fs18\cf0\par\pard\li1065\ri0\sl-218\slmult0 \fs18\cf0\par\pard\li1065\ri0\sl-218\slmult0 \fs18\cf0\par\pard\li1065\ri0\sl-382\slmult0 \fs22\cf0\f0\charscalex100 {\uc1\u1052X\uc1\u1099X \uc1\u1089X\uc1\u1086X\uc1\u1073X\uc1\u1080X\uc1\u1088X\uc1\u1072X\uc1\u1077X\uc1\u1084X\uc1\u1089X\uc1\u1103X \uc1\u1091X\uc1\u1077X\uc1\u1093X\uc1\u1072X\uc1\u1090X\uc1\u1100X}\fs22\cf0\f0\charscalex100 {.}\par\pard\li1065\ri0\sl-218\slmult0 \fs18\cf0\par\pard\li1065\ri0\sl-314\slmult0 \fs22\cf0\f0\charscalex100 {We}{ }\fs22\cf0\f0\charscalex100 {are}{ }\fs22\cf0\f0\charscalex100 {goi}\fs22\cf0\f0\charscalex100 {n}\fs22\cf0\f0\charscalex100 {g}{ }\fs22\cf0\f0\charscalex100 {to}{ }\fs22\cf0\f0\charscalex100 {leave.}\par\pard\li1065\ri0\sl-218\slmult0 \fs18\cf0\par\pard\li1065\ri0\sl-218\slmult0 \fs18\cf0\par\pard\li1065\ri0\sl-218\slmult0 \fs18\cf0\par\pard\li1065\ri0\sl-382\slmult0 \fs22\cf0\f0\charscalex100 {\uc1\u1047X\uc1\u1072X\uc1\u1074X\uc1\u1090X\uc1\u1088X\uc1\u1072X \uc1\u1085X\uc1\u1086X\uc1\u1095X\uc1\u1100X\uc1\u1102X}\fs22\cf0\f0\charscalex100 {.}\par\pard\li1065\ri0\sl-218\slmult0 \fs18\cf0\par\pard\li1065\ri0\sl-300\slmult0 \fs22\cf0\f0\charscalex100 {Tomorrow}{ }\fs22\cf0\f0\charscalex100 {ni}\fs22\cf0\f0\charscalex100 {ght.}\par\pard\li1065\ri0\sl-218\slmult0 \fs18\cf0\par\pard\li1065\ri0\sl-218\slmult0 \fs18\cf0\par\pard\li1065\ri0\sl-218\slmult0 \fs18\cf0\par\pard\li1065\ri0\sl-382\slmult0 \fs22\cf0\f0\charscalex100 {\uc1\u1052X}\fs22\cf0\f0\charscalex100 {\uc1\u1099X}\fs22\cf0\f0\charscalex100 { \uc1\u1073X}\fs22\cf0\f0\charscalex100 {\uc1\u1099X \uc1\u1093X\uc1\u1086X\uc1\u1090X\uc1\u1077X\uc1\u1083X\uc1\u1080X }\fs22\cf0\f0\charscalex100 {\uc1\u1091X\uc1\u1074X\uc1\u1080X\uc1\u1076X\uc1\u1077X\uc1\u1090X\uc1\u1100X }\fs22\cf0\f0\charscalex100 {\uc1\u1042X}\fs22\cf0\f0\charscalex100 {\uc1\u1072X\uc1\u1096X}\fs22\cf0\f0\charscalex100 {\uc1\u1080X\uc1\u1085X\uc1\u1075X\uc1\u1090X\uc1\u1086X\uc1\u1085X}\fs22\cf0\f0\charscalex100 {.}\par\pard\li1065\ri0\sl-218\slmult0 \fs18\cf0\par\pard\li1065\ri0\sl-314\slmult0 \fs22\cf0\f0\charscalex100 {We\uc1\u8217Xd}{ }\fs22\cf0\f0\charscalex100 {like}{ }\fs22\cf0\f0\charscalex100 {to}{ }\fs22\cf0\f0\charscalex100 {se}\fs22\cf0\f0\charscalex100 {e}{ }\fs22\cf0\f0\charscalex100 {Washington.}\par\pard\li1065\ri0\sl-218\slmult0 \fs18\cf0\par\pard\li1065\ri0\sl-218\slmult0 \fs18\cf0\par\pard\li1065\ri0\sl-218\slmult0 \fs18\cf0\par\pard\li1065\ri0\sl-382\slmult0 \fs22\cf0\f0\charscalex100 {Say}{ }\fs22\cf0\f0\charscalex100 {}\fs22\cf0\f0\charscalex100 {\uc1\u1085X\uc1\u1072X\uc1\u1096X\uc1\u1072X \uc1\u1087X}\fs22\cf0\f0\charscalex100 {\uc1\u1086X\uc1\u1076X\uc1\u1088X\uc1\u1091X\uc1\u1075X\uc1\u1072X \uc1\u1078X\uc1\u1080X\uc1\u1074X\uc1\u1077X}\fs22\cf0\f0\charscalex100 {\uc1\u1090X \uc1\u1090X\uc1\u1072X\uc1\u1084X}\fs22\cf0\f0\charscalex100 {.}\par\pard\li1065\ri0\sl-218\slmult0 \fs18\cf0\par\pard\li1065\ri0\sl-300\slmult0 \fs22\cf0\f0\charscalex100 {Our}{ }\fs22\cf0\f0\charscalex100 {friend}{ }\fs22\cf0\f0\charscalex100 {liv}\fs22\cf0\f0\charscalex100 {es}{ }\fs22\cf0\f0\charscalex100 {there}\fs22\cf0\f0\charscalex100 {.}\par\pard\li1065\ri0\sl-218\slmult0 \fs18\cf0\par\pard\li1065\ri0\sl-300\slmult0 \fs22\cf0\f0\charscalex100 {Lives}\par\pard\li1065\ri0\sl-218\slmult0 \fs18\cf0\par\pard\li1065\ri0\sl-218\slmult0 \fs18\cf0\par\pard\li1065\ri0\sl-218\slmult0 \fs18\cf0\par\pard\li1065\ri0\sl-396\slmult0 \fs22\cf0\f0\charscalex100 {\uc1\u1054X\uc1\u1085X\uc1\u1072X \uc1\u1090X\uc1\u1072X\uc1\u1084X \uc1\u1088X\uc1\u1072X}\fs22\cf0\f0\charscalex100 {\uc1\u1073X\uc1\u1086X\uc1\u1090X\uc1\u1072X\uc1\u1077X\uc1\u1090X \uc1\u1090X\uc1\u1086X\uc1\u1078X\uc1\u1077X}\fs22\cf0\f0\charscalex100 {.}\par\pard\li1065\ri0\sl-218\slmult0 \fs18\cf0\par\pard\li1065\ri0\sl-300\slmult0 \fs22\cf0\f0\charscalex100 {She}{ }\fs22\cf0\f0\charscalex100 {works}{ }\fs22\cf0\f0\charscalex100 {th}\fs22\cf0\f0\charscalex100 {ere}{ }\fs22\cf0\f0\charscalex100 {too.}\par\pard\li1065\ri0\sl-218\slmult0 \fs18\cf0\par\pard\li1065\ri0\sl-300\slmult0 \fs22\cf0\f0\charscalex100 {She}{ }\fs22\cf0\f0\charscalex100 {works}{ }\fs22\cf0\f0\charscalex100 {th}\fs22\cf0\f0\charscalex100 {ere}{ }\fs22\cf0\f0\charscalex100 {to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Do}{ }\fs22\cf0\f0\charscalex100 {you}{ }\fs22\cf0\f0\charscalex100 {reme}\fs22\cf0\f0\charscalex100 {mber}{ }\fs22\cf0\f0\charscalex100 {how}{ }\fs22\cf0\f0\charscalex100 {to}{ }\fs22\cf0\f0\charscalex100 {ask}{ }\fs22\cf0\f0\charscalex100 {}\fs22\cf0\f0\charscalex100 {\uc1\u1082X\uc1\u1091X\uc1\u1076X\uc1\u1072X \uc1\u1074X\uc1\u1099X}{ }\fs22\cf0\f0\charscalex100 {\uc1\u1077X\uc1\u1076X\uc1\u1080X\uc1\u1090X\uc1\u1077X}\fs22\cf0\f0\charscalex100 {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218\slmult0 \fs18\cf0\par\pard\li1065\ri0\sl-218\slmult0 \fs18\cf0\par\pard\li1065\ri0\sl-396\slmult0 \fs22\cf0\f0\charscalex100 {Ask}{ }\fs22\cf0\f0\charscalex100 {if}{ }\fs22\cf0\f0\charscalex100 {the}{ }\fs22\cf0\f0\charscalex100 {d}\fs22\cf0\f0\charscalex100 {e}\fs22\cf0\f0\charscalex100 {part}\fs22\cf0\f0\charscalex100 {m}\fs22\cf0\f0\charscalex100 {ent}{ }\fs22\cf0\f0\charscalex100 {stores}{ }\fs22\cf0\f0\charscalex100 {are}{ }\fs22\cf0\f0\charscalex100 {open}{ }\fs22\cf0\f0\charscalex100 {now.}\par\pard\li1065\ri0\sl-218\slmult0 \fs18\cf0\par\pard\li1065\ri0\sl-300\slmult0 \fs22\cf0\f0\charscalex100 {Are}{ }\fs22\cf0\f0\charscalex100 {th}\fs22\cf0\f0\charscalex100 {e}{ }\fs22\cf0\f0\charscalex100 {dep}\fs22\cf0\f0\charscalex100 {a}\fs22\cf0\f0\charscalex100 {rtme}\fs22\cf0\f0\charscalex100 {nt}{ }\fs22\cf0\f0\charscalex100 {stores}{ }\fs22\cf0\f0\charscalex100 {open}{ }\fs22\cf0\f0\charscalex100 {now?}\par\pard\li1065\ri0\sl-218\slmult0 \fs18\cf0\par\pard\li1065\ri0\sl-218\slmult0 \fs18\cf0\par\pard\li1065\ri0\sl-218\slmult0 \fs18\cf0\par\pard\li1065\ri0\sl-382\slmult0 \fs22\cf0\f0\charscalex100 {Say}{ }\fs22\cf0\f0\charscalex100 {}\fs22\cf0\f0\charscalex100 {\uc1\u1103X \uc1\u1090X\uc1\u1072X\uc1\u1082X \uc1\u1085X\uc1\u1077X \uc1\u1076X\uc1\u1091X\uc1\u1084X\uc1\u1072X\uc1\u1102X}\fs22\cf0\f0\charscalex100 {.}\par\pard\li1065\ri0\sl-218\slmult0 \fs18\cf0\par\pard\li1065\ri0\sl-300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300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218\slmult0 \fs18\cf0\par\pard\li1065\ri0\sl-218\slmult0 \fs18\cf0\par\pard\li1065\ri0\sl-396\slmult0 \fs22\cf0\f0\charscalex100 {Do}{ }\fs22\cf0\f0\charscalex100 {you}{ }\fs22\cf0\f0\charscalex100 {reme}\fs22\cf0\f0\charscalex100 {mber}{ }\fs22\cf0\f0\charscalex100 {how}{ }\fs22\cf0\f0\charscalex100 {to}{ }\fs22\cf0\f0\charscalex100 {say}{ }\fs22\cf0\f0\charscalex100 {}\fs22\cf0\f0\charscalex100 {\uc1\u1084X\uc1\u1086X\uc1\u1103X \uc1\u1078X\uc1\u1077X\uc1\u1085X\uc1\u1072X \uc1\u1093X\uc1\u1086X\uc1\u1095X\uc1\u1077X\uc1\u1090X}\fs22\cf0\f0\charscalex100 {.}\par\pard\li1065\ri0\sl-218\slmult0 \fs18\cf0\par\pard\li1065\ri0\sl-300\slmult0 \fs22\cf0\f0\charscalex100 {My}{ }\fs22\cf0\f0\charscalex100 {wife}{ }\fs22\cf0\f0\charscalex100 {wants.}\par\pard\li1065\ri0\sl-218\slmult0 \fs18\cf0\par\pard\li1065\ri0\sl-218\slmult0 \fs18\cf0\par\pard\li1065\ri0\sl-218\slmult0 \fs18\cf0\par\pard\li1065\ri0\sl-382\slmult0 \fs22\cf0\f0\charscalex100 {Ask}{ }\fs22\cf0\f0\charscalex100 {}\fs22\cf0\f0\charscalex100 {\uc1\u1095X\uc1\u1090X\uc1\u1086X \uc1\u1093X\uc1\u1086X\uc1\u1095X}\fs22\cf0\f0\charscalex100 {\uc1\u1077X\uc1\u1090X \uc1\u1076X\uc1\u1077X\uc1\u1083X\uc1\u1072X\uc1\u1090X\uc1\u1100X \uc1\u1074X\uc1\u1072X}\fs22\cf0\f0\charscalex100 {\uc1\u1096X}\fs22\cf0\f0\charscalex100 {\uc1\u1072X \uc1\u1078X\uc1\u1077X\uc1\u1085X\uc1\u1072X}\fs22\cf0\f0\charscalex100 {?}\par\pard\li1065\ri0\sl-218\slmult0 \fs18\cf0\par\pard\li1065\ri0\sl-300\slmult0 \fs22\cf0\f0\charscalex100 {What}{ }\fs22\cf0\f0\charscalex100 {does}{ }\fs22\cf0\f0\charscalex100 {you}\fs22\cf0\f0\charscalex100 {r}{ }\fs22\cf0\f0\charscalex100 {wife}{ }\fs22\cf0\f0\charscalex100 {want}{ }\fs22\cf0\f0\charscalex100 {to}{ }\fs22\cf0\f0\charscalex100 {do?}\par\pard\li1065\ri0\sl-218\slmult0 \fs18\cf0\par\pard\li1065\ri0\sl-300\slmult0 \fs22\cf0\f0\charscalex100 {What}{ }\fs22\cf0\f0\charscalex100 {does}{ }\fs22\cf0\f0\charscalex100 {you}\fs22\cf0\f0\charscalex100 {r}{ }\fs22\cf0\f0\charscalex100 {wife}{ }\fs22\cf0\f0\charscalex100 {want}{ }\fs22\cf0\f0\charscalex100 {to}{ }\fs22\cf0\f0\charscalex100 {do?}\par\pard\li1065\ri0\sl-218\slmult0 \fs18\cf0\par\pard\li1065\ri0\sl-218\slmult0 \fs18\cf0\par\pard\li1065\ri0\sl-218\slmult0 \fs18\cf0\par\pard\li1065\ri0\sl-396\slmult0 \fs22\cf0\f0\charscalex100 {Say}{ }\fs22\cf0\f0\charscalex100 {}\fs22\cf0\f0\charscalex100 {\uc1\u1085X\uc1\u1072X\uc1\u1084X \uc1\u1085X\uc1\u1080X\uc1\u1095X\uc1\u1077X\uc1\u1075X\uc1\u1086X \uc1\u1085X\uc1\u1077X \uc1\u1085X\uc1\u1091X}\fs22\cf0\f0\charscalex100 {\uc1\u1078X\uc1\u1085X}\fs22\cf0\f0\charscalex100 {\uc1\u1086X}\fs22\cf0\f0\charscalex100 {.}\par\pard\li1065\ri0\sl-218\slmult0 \fs18\cf0\par\pard\li1065\ri0\sl-300\slmult0 \fs22\cf0\f0\charscalex100 {We}{ }\fs22\cf0\f0\charscalex100 {don\uc1\u8217Xt}{ }\fs22\cf0\f0\charscalex100 {need}{ }\fs22\cf0\f0\charscalex100 {anything}\fs22\cf0\f0\charscalex100 {.}\par\pard\li1065\ri0\sl-218\slmult0 \fs18\cf0\par\pard\li1065\ri0\sl-218\slmult0 \fs18\cf0\par\pard\li1065\ri0\sl-218\slmult0 \fs18\cf0\par\pard\li1065\ri0\sl-382\slmult0 \fs22\cf0\f0\charscalex100 {\uc1\u1053X\uc1\u1086X \uc1\u1084X\uc1\u1099X \uc1\u1093X\uc1\u1086X\uc1\u1090X\uc1\u1080X\uc1\u1084X}{ }\fs22\cf0\f0\charscalex100 {\uc1\u1082X\uc1\u1086X\uc1\u1077X\uc1\u8208X\uc1\u1095X\uc1\u1090X\uc1\u1086X \uc1\u1082X\uc1\u1091X\uc1\u1087X\uc1\u1080X\uc1\u1090X\uc1\u1100X}\fs22\cf0\f0\charscalex100 {.}\par\pard\li1065\ri0\sl-218\slmult0 \fs18\cf0\par\pard\li1065\ri0\sl-300\slmult0 \fs22\cf0\f0\charscalex100 {But}{ }\fs22\cf0\f0\charscalex100 {we}{ }\fs22\cf0\f0\charscalex100 {want}{ }\fs22\cf0\f0\charscalex100 {to}{ }\fs22\cf0\f0\charscalex100 {buy}{ }\fs22\cf0\f0\charscalex100 {something.}\par\pard\li1065\ri0\sl-218\slmult0 \fs18\cf0\par\pard\li1065\ri0\sl-218\slmult0 \fs18\cf0\par\pard\li1065\ri0\sl-218\slmult0 \fs18\cf0\par\pard\li1065\ri0\sl-396\slmult0 \fs22\cf0\f0\charscalex100 {}\fs22\cf0\f0\charscalex100 {\uc1\u1042X \uc1\u1084X\uc1\u1072X\uc1\u1075X\uc1\u1072X\uc1\u1079X\uc1\u1080X\uc1\u1085X\uc1\u1077X}\fs22\cf0\f0\charscalex100 {}\fs22\cf0\f0\charscalex100 { \uc1\u1080X\uc1\u1084X\uc1\u1077X\uc1\u1103X \uc1\u1074X\uc1\u1074X\uc1\u1080X\uc1\u1076X\uc1\u1091X \uc1\u1082X\uc1\u1072X\uc1\u1082X\uc1\u1086X\uc1\u1081X\uc1\u8208X\uc1\u1085X\uc1\u1080X\uc1\u1073X\uc1\u1091X}\fs22\cf0\f0\charscalex100 {\uc1\u1076X\uc1\u1100X \uc1\u1084X\uc1\u1072X\uc1\u1075X\uc1\u1072X\uc1\u1079X\uc1\u1080X\uc1\u1085X \uc1\u1074X}\fs22\cf0\f0\charscalex100 {\uc1\u1086X\uc1\u1086X\uc1\u1073X\uc1\u1097X\uc1\u1077X}\fs22\cf0\f0\charscalex100 {.}\par\pard\li1065\ri0\sl-218\slmult0 \fs18\cf0\par\pard\li1065\ri0\sl-300\slmult0 \fs22\cf0\f0\charscalex100 {In}{ }\fs22\cf0\f0\charscalex100 {a}{ }\fs22\cf0\f0\charscalex100 {store.}\par\pard\li1065\ri0\sl-218\slmult0 \fs18\cf0\par\pard\li1065\ri0\sl-300\slmult0 \fs22\cf0\f0\charscalex100 {In}{ }\fs22\cf0\f0\charscalex100 {a}{ }\fs22\cf0\f0\charscalex100 {stor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2X\uc1\u1099X }\fs22\cf0\f0\charscalex100 {\uc1\u1093X\uc1\u1086X\uc1\u1090X\uc1\u1080X\uc1\u1084X \uc1\u1082X\uc1\u1086X\uc1\u1077X}\fs22\cf0\f0\charscalex100 {\uc1\u8208X\uc1\u1095X\uc1\u1090X\uc1\u1086X \uc1\u1082X\uc1\u1091X\uc1\u1087X\uc1\u1080X\uc1\u1090X\uc1\u1100X}\fs22\cf0\f0\charscalex100 {.}\par\pard\li1065\ri0\sl-218\slmult0 \fs18\cf0\par\pard\li1065\ri0\sl-300\slmult0 \fs22\cf0\f0\charscalex100 {We}{ }\fs22\cf0\f0\charscalex100 {want}{ }\fs22\cf0\f0\charscalex100 {to}{ }\fs22\cf0\f0\charscalex100 {bu}\fs22\cf0\f0\charscalex100 {y}{ }\fs22\cf0\f0\charscalex100 {something.}\par\pard\li1065\ri0\sl-218\slmult0 \fs18\cf0\par\pard\li1065\ri0\sl-218\slmult0 \fs18\cf0\par\pard\li1065\ri0\sl-218\slmult0 \fs18\cf0\par\pard\li1065\ri0\sl-382\slmult0 \fs22\cf0\f0\charscalex100 {\uc1\u1044X\uc1\u1083X\uc1\u1103X \uc1\u1085X\uc1\u1072X\uc1\u1096X\uc1\u1077X\uc1\u1081X \uc1\u1087X\uc1\u1086X\uc1\u1076X\uc1\u1088X\uc1\u1091X\uc1\u1075X\uc1\u1080X }\fs22\cf0\f0\charscalex100 {Marr}\fs22\cf0\f0\charscalex100 {y.}\par\pard\li1065\ri0\sl-218\slmult0 \fs18\cf0\par\pard\li1065\ri0\sl-314\slmult0 \fs22\cf0\f0\charscalex100 {For}{ }\fs22\cf0\f0\charscalex100 {our}{ }\fs22\cf0\f0\charscalex100 {friend}{ }\fs22\cf0\f0\charscalex100 {Marry.}\par\pard\li1065\ri0\sl-218\slmult0 \fs18\cf0\par\pard\li1065\ri0\sl-300\slmult0 \fs22\cf0\f0\charscalex100 {For}{ }\fs22\cf0\f0\charscalex100 {our}{ }\fs22\cf0\f0\charscalex100 {friend}{ }\fs22\cf0\f0\charscalex100 {Marry.}\par\pard\li1065\ri0\sl-218\slmult0 \fs18\cf0\par\pard\li1065\ri0\sl-218\slmult0 \fs18\cf0\par\pard\li1065\ri0\sl-218\slmult0 \fs18\cf0\par\pard\li1065\ri0\sl-382\slmult0 \fs22\cf0\f0\charscalex100 {Say}{ }\fs22\cf0\f0\charscalex100 {}\fs22\cf0\f0\charscalex100 {\uc1\u1087X\uc1\u1088X\uc1\u1086X\uc1\u1089X\uc1\u1080X\uc1\u1090X}\fs22\cf0\f0\charscalex100 {\uc1\u1077X}\fs22\cf0\f0\charscalex100 {.}\par\pard\li1065\ri0\sl-218\slmult0 \fs18\cf0\par\pard\li1065\ri0\sl-300\slmult0 \fs22\cf0\f0\charscalex100 {I\uc1\u8217Xm}{ }\fs22\cf0\f0\charscalex100 {sorry.}\par\pard\li1065\ri0\sl-218\slmult0 \fs18\cf0\par\pard\li1065\ri0\sl-300\slmult0 \fs22\cf0\f0\charscalex100 {I\uc1\u8217Xm}{ }\fs22\cf0\f0\charscalex100 {sorry.}\par\pard\li1065\ri0\sl-218\slmult0 \fs18\cf0\par\pard\li1065\ri0\sl-218\slmult0 \fs18\cf0\par\pard\li1065\ri0\sl-218\slmult0 \fs18\cf0\par\pard\li1065\ri0\sl-396\slmult0 \fs22\cf0\f0\charscalex100 {\uc1\u1042X\uc1\u1099X \uc1\u1085X\uc1\u1080X\uc1\u1095X\uc1\u1077X\uc1\u1075X\uc1\u1086X \uc1\u1085X}\fs22\cf0\f0\charscalex100 {\uc1\u1077X \uc1\u1089X\uc1\u1084X\uc1\u1086X\uc1\u1078X\uc1\u1077X\uc1\u1090X}\fs22\cf0\f0\charscalex100 {\uc1\u1077X \uc1\u1082X\uc1\u1091X}\fs22\cf0\f0\charscalex100 {\uc1\u1087X}\fs22\cf0\f0\charscalex100 {\uc1\u1080X\uc1\u1090X\uc1\u1100X}\fs22\cf0\f0\charscalex100 {.}\par\pard\li1065\ri0\sl-218\slmult0 \fs18\cf0\par\pard\li1065\ri0\sl-300\slmult0 \fs22\cf0\f0\charscalex100 {You}{ }\fs22\cf0\f0\charscalex100 {can\uc1\u8217X}\fs22\cf0\f0\charscalex100 {t}{ }\fs22\cf0\f0\charscalex100 {bu}\fs22\cf0\f0\charscalex100 {y}{ }\fs22\cf0\f0\charscalex100 {anythi}\fs22\cf0\f0\charscalex100 {ng.}\par\pard\li1065\ri0\sl-218\slmult0 \fs18\cf0\par\pard\li1065\ri0\sl-300\slmult0 \fs22\cf0\f0\charscalex100 {You}{ }\fs22\cf0\f0\charscalex100 {can\uc1\u8217X}\fs22\cf0\f0\charscalex100 {t}{ }\fs22\cf0\f0\charscalex100 {bu}\fs22\cf0\f0\charscalex100 {y}{ }\fs22\cf0\f0\charscalex100 {anythi}\fs22\cf0\f0\charscalex100 {ng.}\par\pard\li1065\ri0\sl-218\slmult0 \fs18\cf0\par\pard\li1065\ri0\sl-218\slmult0 \fs18\cf0\par\pard\li1065\ri0\sl-218\slmult0 \fs18\cf0\par\pard\li1065\ri0\sl-382\slmult0 \fs22\cf0\f0\charscalex100 {\uc1\u1044X\uc1\u1083X\uc1\u1103X \uc1\u1074X\uc1\u1072X\uc1\u1096X\uc1\u1077X\uc1\u1081X \uc1\u1087X\uc1\u1086X\uc1\u1076X\uc1\u1088X\uc1\u1091X\uc1\u1075X\uc1\u1080X}\fs22\cf0\f0\charscalex100 {.}\par\pard\li1065\ri0\sl-218\slmult0 \fs18\cf0\par\pard\li1065\ri0\sl-300\slmult0 \fs22\cf0\f0\charscalex100 {For}{ }\fs22\cf0\f0\charscalex100 {your}{ }\fs22\cf0\f0\charscalex100 {friend.}\par\pard\li1065\ri0\sl-218\slmult0 \fs18\cf0\par\pard\li1065\ri0\sl-218\slmult0 \fs18\cf0\par\pard\li1065\ri0\sl-218\slmult0 \fs18\cf0\par\pard\li1065\ri0\sl-396\slmult0 \fs22\cf0\f0\charscalex100 {Ask}{ }\fs22\cf0\f0\charscalex100 {}\fs22\cf0\f0\charscalex100 {\uc1\u1087X\uc1\u1086X\uc1\u1095X\uc1\u1077X\uc1\u1084X\uc1\u1091X}\fs22\cf0\f0\charscalex100 {?}\par\pard\li1065\ri0\sl-218\slmult0 \fs18\cf0\par\pard\li1065\ri0\sl-300\slmult0 \fs22\cf0\f0\charscalex100 {Why?}\par\pard\li1065\ri0\sl-218\slmult0 \fs18\cf0\par\pard\li1065\ri0\sl-300\slmult0 \fs22\cf0\f0\charscalex100 {Why?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9X\uc1\u1077X\uc1\u1081X\uc1\u1095X\uc1\u1072X\uc1\u1089X \uc1\u1089X\uc1\u1083X\uc1\u1080X\uc1\u1096X\uc1\u1082X\uc1\u1086X\uc1\u1084X \uc1\u1087X\uc1\u1086X\uc1\u1079X\uc1\u1076X\uc1\u1085X\uc1\u1086X}\fs22\cf0\f0\charscalex100 {.}\par\pard\li1065\ri0\sl-218\slmult0 \fs18\cf0\par\pard\li1065\ri0\sl-314\slmult0 \fs22\cf0\f0\charscalex100 {It\uc1\u8217Xs}{ }\fs22\cf0\f0\charscalex100 {too}{ }\fs22\cf0\f0\charscalex100 {late.}\par\pard\li1065\ri0\sl-218\slmult0 \fs18\cf0\par\pard\li1065\ri0\sl-300\slmult0 \fs22\cf0\f0\charscalex100 {too}{ }\fs22\cf0\f0\charscalex100 {late}\par\pard\li1065\ri0\sl-218\slmult0 \fs18\cf0\par\pard\li1065\ri0\sl-300\slmult0 \fs22\cf0\f0\charscalex100 {It\uc1\u8217Xs}{ }\fs22\cf0\f0\charscalex100 {too}{ }\fs22\cf0\f0\charscalex100 {lat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64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}\fs22\cf0\f0\charscalex100 {,}\fs22\cf0\f0\charscalex100 { \uc1\u1095X\uc1\u1090X\uc1\u1086X \uc1\u1091X\uc1\u1085X\uc1\u1080X\uc1\u1074X\uc1\u1077X\uc1\u1088X\uc1\u1084X\uc1\u1072X\uc1\u1075X\uc1\u1080X \uc1\u1089X\uc1\u1077X\uc1\u1081X\uc1\u1095X\uc1\u1072X\uc1\u1089X \uc1\u1079X\uc1\u1072X\uc1\u1082X\uc1\u1088X\uc1\u1099X\uc1\u1090X\uc1\u1099X}\fs22\cf0\f0\charscalex100 {.}\par\pard\li1065\ri0\sl-218\slmult0 \fs18\cf0\par\pard\li1065\ri0\sl-300\slmult0 \fs22\cf0\f0\charscalex100 {The}{ }\fs22\cf0\f0\charscalex100 {departm}\fs22\cf0\f0\charscalex100 {e}\fs22\cf0\f0\charscalex100 {nt}{ }\fs22\cf0\f0\charscalex100 {stores}{ }\fs22\cf0\f0\charscalex100 {are}{ }\fs22\cf0\f0\charscalex100 {closed}{ }\fs22\cf0\f0\charscalex100 {now.}\par\pard\li1065\ri0\sl-218\slmult0 \fs18\cf0\par\pard\li1065\ri0\sl-300\slmult0 \fs22\cf0\f0\charscalex100 {The}{ }\fs22\cf0\f0\charscalex100 {departm}\fs22\cf0\f0\charscalex100 {e}\fs22\cf0\f0\charscalex100 {nt}{ }\fs22\cf0\f0\charscalex100 {stores}{ }\fs22\cf0\f0\charscalex100 {are}{ }\fs22\cf0\f0\charscalex100 {closed}{ }\fs22\cf0\f0\charscalex100 {now.}\par\pard\li1065\ri0\sl-218\slmult0 \fs18\cf0\par\pard\li1065\ri0\sl-218\slmult0 \fs18\cf0\par\pard\li1065\ri0\sl-218\slmult0 \fs18\cf0\par\pard\li1065\ri0\sl-396\slmult0 \fs22\cf0\f0\charscalex100 {\uc1\u1057X\uc1\u1082X\uc1\u1072X\uc1\u1078X\uc1\u1080X\uc1\u1090X\uc1\u1077X}\fs22\cf0\f0\charscalex100 {,}\fs22\cf0\f0\charscalex100 { \uc1\u1095X\uc1\u1090X\uc1\u1086X \uc1\u1079X\uc1\u1072X\uc1\u1074X\uc1\u1090X\uc1\u1088X\uc1\u1072X \uc1\u1086X\uc1\u1085X\uc1\u1080X }\fs22\cf0\f0\charscalex100 {\uc1\u1073X}\fs22\cf0\f0\charscalex100 {\uc1\u1091X\uc1\u1076X\uc1\u1091X\uc1\u1090X \uc1\u1086X\uc1\u1090X\uc1\u1082X\uc1\u1088X\uc1\u1099X\uc1\u1090X}\fs22\cf0\f0\charscalex100 {\uc1\u1099X}\fs22\cf0\f0\charscalex100 {.}\par\pard\li1065\ri0\sl-218\slmult0 \fs18\cf0\par\pard\li1065\ri0\sl-300\slmult0 \fs22\cf0\f0\charscalex100 {They\uc1\u8217Xre}{ }\fs22\cf0\f0\charscalex100 {open}{ }\fs22\cf0\f0\charscalex100 {tomorrow.}\par\pard\li1065\ri0\sl-218\slmult0 \fs18\cf0\par\pard\li1065\ri0\sl-218\slmult0 \fs18\cf0\par\pard\li1065\ri0\sl-218\slmult0 \fs18\cf0\par\pard\li1065\ri0\sl-382\slmult0 \fs22\cf0\f0\charscalex100 {Say}{ }\fs22\cf0\f0\charscalex100 {}\fs22\cf0\f0\charscalex100 {\uc1\u1084X\uc1\u1099X \uc1\u1089X\uc1\u1086X}\fs22\cf0\f0\charscalex100 {\uc1\u1073X}\fs22\cf0\f0\charscalex100 {\uc1\u1080X\uc1\u1088X\uc1\u1072X\uc1\u1077X\uc1\u1084X\uc1\u1089X\uc1\u1103X \uc1\u1091X\uc1\u1077X\uc1\u1093X\uc1\u1072X\uc1\u1090X\uc1\u1100X \uc1\u1079X\uc1\u1072X\uc1\u1074X\uc1\u1090X\uc1\u1088X\uc1\u1072X}\fs22\cf0\f0\charscalex100 {.}\par\pard\li1065\ri0\sl-218\slmult0 \fs18\cf0\par\pard\li1065\ri0\sl-300\slmult0 \fs22\cf0\f0\charscalex100 {We}{ }\fs22\cf0\f0\charscalex100 {are}{ }\fs22\cf0\f0\charscalex100 {goi}\fs22\cf0\f0\charscalex100 {n}\fs22\cf0\f0\charscalex100 {g}{ }\fs22\cf0\f0\charscalex100 {to}{ }\fs22\cf0\f0\charscalex100 {leave}{ }\fs22\cf0\f0\charscalex100 {tomorrow.}\par\pard\li1065\ri0\sl-218\slmult0 \fs18\cf0\par\pard\li1065\ri0\sl-218\slmult0 \fs18\cf0\par\pard\li1065\ri0\sl-218\slmult0 \fs18\cf0\par\pard\li1065\ri0\sl-382\slmult0 \fs22\cf0\f0\charscalex100 {\uc1\u1042X\uc1\u1084X\uc1\u1077X\uc1\u1089X\uc1\u1090X\uc1\u1077X }\par\pard\li1065\ri0\sl-218\slmult0 \fs18\cf0\par\pard\li1065\ri0\sl-314\slmult0 \fs22\cf0\f0\charscalex100 {Together}\par\pard\li1065\ri0\sl-218\slmult0 \fs18\cf0\par\pard\li1065\ri0\sl-218\slmult0 \fs18\cf0\par\pard\li1065\ri0\sl-218\slmult0 \fs18\cf0\par\pard\li1065\ri0\sl-382\slmult0 \fs22\cf0\f0\charscalex100 {Say}{ }\fs22\cf0\f0\charscalex100 {}\fs22\cf0\f0\charscalex100 {\uc1\u1041X\uc1\u1086X\uc1\u1089X\uc1\u1090X\uc1\u1086X\uc1\u1085X }\fs22\cf0\f0\charscalex100 {\uc1\u8208X}\fs22\cf0\f0\charscalex100 {\uc1\u1076X\uc1\u1086X\uc1\u1088X\uc1\u1086X\uc1\u1075X\uc1\u1086X\uc1\u1081X}\fs22\cf0\f0\charscalex100 {,}\fs22\cf0\f0\charscalex100 { \uc1\u1080X\uc1\u1084X\uc1\u1077X\uc1\u1103X \uc1\u1074X\uc1\u1074X\uc1\u1080X\uc1\u1076X\uc1\u1091X \uc1\u1076X\uc1\u1086X\uc1\u1088X\uc1\u1086X\uc1\u1075X\uc1\u1086X\uc1\u1081X \uc1\u1075X\uc1\u1086X\uc1\u1088X\uc1\u1086X\uc1\u1076X}\fs22\cf0\f0\charscalex100 {.}\par\pard\li1065\ri0\sl-218\slmult0 \fs18\cf0\par\pard\li1065\ri0\sl-300\slmult0 \fs22\cf0\f0\charscalex100 {Boston}{ }\fs22\cf0\f0\charscalex100 {is}{ }\fs22\cf0\f0\charscalex100 {expensive.}\par\pard\li1065\ri0\sl-218\slmult0 \fs18\cf0\par\pard\li1065\ri0\sl-300\slmult0 \fs22\cf0\f0\charscalex100 {Boston}{ }\fs22\cf0\f0\charscalex100 {is}{ }\fs22\cf0\f0\charscalex100 {expensive.}\par\pard\li1065\ri0\sl-218\slmult0 \fs18\cf0\par\pard\li1065\ri0\sl-218\slmult0 \fs18\cf0\par\pard\li1065\ri0\sl-218\slmult0 \fs18\cf0\par\pard\li1065\ri0\sl-396\slmult0 \fs22\cf0\f0\charscalex100 {\uc1\u1048X \uc1\u1042X\uc1\u1072X\uc1\u1096X\uc1\u1080X\uc1\u1085X}\fs22\cf0\f0\charscalex100 {\uc1\u1075X}\fs22\cf0\f0\charscalex100 {\uc1\u1090X\uc1\u1086X\uc1\u1085X \uc1\u1090X\uc1\u1086X\uc1\u1078X\uc1\u1077X \uc1\u1076X\uc1\u1086X\uc1\u1088X\uc1\u1086X\uc1\u1075X\uc1\u1086X}\fs22\cf0\f0\charscalex100 {\uc1\u1081X}\fs22\cf0\f0\charscalex100 {.}\par\pard\li1065\ri0\sl-218\slmult0 \fs18\cf0\par\pard\li1065\ri0\sl-300\slmult0 \fs22\cf0\f0\charscalex100 {And}{ }\fs22\cf0\f0\charscalex100 {Wash}\fs22\cf0\f0\charscalex100 {ingt}\fs22\cf0\f0\charscalex100 {on}{ }\fs22\cf0\f0\charscalex100 {is}{ }\fs22\cf0\f0\charscalex100 {e}\fs22\cf0\f0\charscalex100 {x}\fs22\cf0\f0\charscalex100 {pe}\fs22\cf0\f0\charscalex100 {nsive}{ }\fs22\cf0\f0\charscalex100 {too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27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