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2"/>
        <w:gridCol w:w="2692"/>
        <w:gridCol w:w="2400"/>
        <w:gridCol w:w="2986"/>
      </w:tblGrid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包子</w:t>
            </w:r>
            <w:r>
              <w:rPr/>
              <w:t>bāo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eamed stuffed buns bāo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飽</w:t>
            </w:r>
            <w:r>
              <w:rPr/>
              <w:t>b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turation b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啊</w:t>
            </w:r>
            <w:r>
              <w:rPr/>
              <w:t>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h 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抱</w:t>
            </w:r>
            <w:r>
              <w:rPr/>
              <w:t>b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ld b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啊</w:t>
            </w:r>
            <w:r>
              <w:rPr/>
              <w:t>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h 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抱歉</w:t>
            </w:r>
            <w:r>
              <w:rPr/>
              <w:t>bàoq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rry bàoq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阿姨</w:t>
            </w:r>
            <w:r>
              <w:rPr/>
              <w:t>āy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unt āy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報紙</w:t>
            </w:r>
            <w:r>
              <w:rPr/>
              <w:t>bàozh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wspaper bàozh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哎</w:t>
            </w:r>
            <w:r>
              <w:rPr/>
              <w:t>ā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y ā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背</w:t>
            </w:r>
            <w:r>
              <w:rPr/>
              <w:t>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矮</w:t>
            </w:r>
            <w:r>
              <w:rPr/>
              <w:t>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warf 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杯</w:t>
            </w:r>
            <w:r>
              <w:rPr/>
              <w:t>bē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up bē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愛</w:t>
            </w:r>
            <w:r>
              <w:rPr/>
              <w:t>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ve 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杯子</w:t>
            </w:r>
            <w:r>
              <w:rPr/>
              <w:t>bēi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up bēi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愛</w:t>
            </w:r>
            <w:r>
              <w:rPr/>
              <w:t>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ve 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北</w:t>
            </w:r>
            <w:r>
              <w:rPr/>
              <w:t>bě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rth bě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安靜</w:t>
            </w:r>
            <w:r>
              <w:rPr/>
              <w:t>ānj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Quiet ānj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北邊</w:t>
            </w:r>
            <w:r>
              <w:rPr/>
              <w:t>běi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rth běi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安排</w:t>
            </w:r>
            <w:r>
              <w:rPr/>
              <w:t>ānp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rangements ānp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背</w:t>
            </w:r>
            <w:r>
              <w:rPr/>
              <w:t>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安排</w:t>
            </w:r>
            <w:r>
              <w:rPr/>
              <w:t>ānp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rangements ānp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背</w:t>
            </w:r>
            <w:r>
              <w:rPr/>
              <w:t>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安全</w:t>
            </w:r>
            <w:r>
              <w:rPr/>
              <w:t>ānq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fety ānq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被</w:t>
            </w:r>
            <w:r>
              <w:rPr/>
              <w:t>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 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安全</w:t>
            </w:r>
            <w:r>
              <w:rPr/>
              <w:t>ānq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fety ānq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本</w:t>
            </w:r>
            <w:r>
              <w:rPr/>
              <w:t>bě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bě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本來</w:t>
            </w:r>
            <w:r>
              <w:rPr/>
              <w:t>běn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iginally běn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吧</w:t>
            </w:r>
            <w:r>
              <w:rPr/>
              <w:t>b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r b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本子</w:t>
            </w:r>
            <w:r>
              <w:rPr/>
              <w:t>běn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ok běn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八</w:t>
            </w:r>
            <w:r>
              <w:rPr/>
              <w:t>b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8 b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笨</w:t>
            </w:r>
            <w:r>
              <w:rPr/>
              <w:t>bè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upid bè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巴士</w:t>
            </w:r>
            <w:r>
              <w:rPr/>
              <w:t>bā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s bā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鼻</w:t>
            </w:r>
            <w:r>
              <w:rPr/>
              <w:t>(</w:t>
            </w:r>
            <w:r>
              <w:rPr/>
              <w:t>子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nose (a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把</w:t>
            </w:r>
            <w:r>
              <w:rPr/>
              <w:t>b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b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筆</w:t>
            </w:r>
            <w:r>
              <w:rPr/>
              <w:t>b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n b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把</w:t>
            </w:r>
            <w:r>
              <w:rPr/>
              <w:t>b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b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筆</w:t>
            </w:r>
            <w:r>
              <w:rPr/>
              <w:t>b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n b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爸爸</w:t>
            </w:r>
            <w:r>
              <w:rPr/>
              <w:t>bàb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d bàb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比</w:t>
            </w:r>
            <w:r>
              <w:rPr/>
              <w:t>b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n b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白</w:t>
            </w:r>
            <w:r>
              <w:rPr/>
              <w:t>b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te b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比</w:t>
            </w:r>
            <w:r>
              <w:rPr/>
              <w:t>b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n b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白</w:t>
            </w:r>
            <w:r>
              <w:rPr/>
              <w:t>b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te b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比較</w:t>
            </w:r>
            <w:r>
              <w:rPr/>
              <w:t>bǐj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arison bǐj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白菜</w:t>
            </w:r>
            <w:r>
              <w:rPr/>
              <w:t>báic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bbage báic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比賽</w:t>
            </w:r>
            <w:r>
              <w:rPr/>
              <w:t>bǐs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etition bǐs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白色</w:t>
            </w:r>
            <w:r>
              <w:rPr/>
              <w:t>báis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te báis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比賽</w:t>
            </w:r>
            <w:r>
              <w:rPr/>
              <w:t>bǐs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etition bǐs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白天</w:t>
            </w:r>
            <w:r>
              <w:rPr/>
              <w:t>bái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time bái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必須</w:t>
            </w:r>
            <w:r>
              <w:rPr/>
              <w:t>bìx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st bìx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百</w:t>
            </w:r>
            <w:r>
              <w:rPr/>
              <w:t>b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00 b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畢業</w:t>
            </w:r>
            <w:r>
              <w:rPr/>
              <w:t>bìy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duation bìy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百貨公司</w:t>
            </w:r>
            <w:r>
              <w:rPr/>
              <w:t>băihuògōngs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res băihuògōng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邊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dge (children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班</w:t>
            </w:r>
            <w:r>
              <w:rPr/>
              <w:t>b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n b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遍</w:t>
            </w:r>
            <w:r>
              <w:rPr/>
              <w:t>b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mes b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搬</w:t>
            </w:r>
            <w:r>
              <w:rPr/>
              <w:t>b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ve b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變</w:t>
            </w:r>
            <w:r>
              <w:rPr/>
              <w:t>b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ariable b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搬家</w:t>
            </w:r>
            <w:r>
              <w:rPr/>
              <w:t>bān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ving bān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變</w:t>
            </w:r>
            <w:r>
              <w:rPr/>
              <w:t>b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ariable b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半</w:t>
            </w:r>
            <w:r>
              <w:rPr/>
              <w:t>b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lf b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變成</w:t>
            </w:r>
            <w:r>
              <w:rPr/>
              <w:t>biànché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come biànché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辦</w:t>
            </w:r>
            <w:r>
              <w:rPr/>
              <w:t>b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fice b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變化</w:t>
            </w:r>
            <w:r>
              <w:rPr/>
              <w:t>biành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e biành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辦法</w:t>
            </w:r>
            <w:r>
              <w:rPr/>
              <w:t>bànf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pproach bànf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變化</w:t>
            </w:r>
            <w:r>
              <w:rPr/>
              <w:t>biành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e biành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辦公室</w:t>
            </w:r>
            <w:r>
              <w:rPr/>
              <w:t>bàngōngsh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fice of the bàngōngs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錶</w:t>
            </w:r>
            <w:r>
              <w:rPr/>
              <w:t>bi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ble bi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半天</w:t>
            </w:r>
            <w:r>
              <w:rPr/>
              <w:t>bàn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lf-day bàn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表</w:t>
            </w:r>
            <w:r>
              <w:rPr/>
              <w:t>bi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ble bi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幫</w:t>
            </w:r>
            <w:r>
              <w:rPr/>
              <w:t>b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lp b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表現</w:t>
            </w:r>
            <w:r>
              <w:rPr/>
              <w:t>biăox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rformance biăox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幫忙</w:t>
            </w:r>
            <w:r>
              <w:rPr/>
              <w:t>bāngm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lp bāngm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表現</w:t>
            </w:r>
            <w:r>
              <w:rPr/>
              <w:t>biăox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rformance biăox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幫助</w:t>
            </w:r>
            <w:r>
              <w:rPr/>
              <w:t>bāngz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lp bāngz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表演</w:t>
            </w:r>
            <w:r>
              <w:rPr/>
              <w:t>biăoy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rformance biăoy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棒</w:t>
            </w:r>
            <w:r>
              <w:rPr/>
              <w:t>b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ick b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表演</w:t>
            </w:r>
            <w:r>
              <w:rPr/>
              <w:t>biăoy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rformance biăoy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棒球</w:t>
            </w:r>
            <w:r>
              <w:rPr/>
              <w:t>bàngq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seball bàngq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別</w:t>
            </w:r>
            <w:r>
              <w:rPr/>
              <w:t>bi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 not bi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包</w:t>
            </w:r>
            <w:r>
              <w:rPr/>
              <w:t>b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ckage b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別的</w:t>
            </w:r>
            <w:r>
              <w:rPr/>
              <w:t>biéd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 biéd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包</w:t>
            </w:r>
            <w:r>
              <w:rPr/>
              <w:t>b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ckage b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餐桌</w:t>
            </w:r>
            <w:r>
              <w:rPr/>
              <w:t>cānzh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ble cānzh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別人</w:t>
            </w:r>
            <w:r>
              <w:rPr/>
              <w:t>bié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s bié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草</w:t>
            </w:r>
            <w:r>
              <w:rPr/>
              <w:t>c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ss c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冰</w:t>
            </w:r>
            <w:r>
              <w:rPr/>
              <w:t>b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ce b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草地</w:t>
            </w:r>
            <w:r>
              <w:rPr/>
              <w:t>căo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ss căo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冰塊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ce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草原</w:t>
            </w:r>
            <w:r>
              <w:rPr/>
              <w:t>căoyu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airie căoyu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冰箱</w:t>
            </w:r>
            <w:r>
              <w:rPr/>
              <w:t>bīngxi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frigerator bīngxi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廁所</w:t>
            </w:r>
            <w:r>
              <w:rPr/>
              <w:t>cèsuǒ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ilet cèsuǒ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餅</w:t>
            </w:r>
            <w:r>
              <w:rPr/>
              <w:t>bǐ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ke bǐ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詞</w:t>
            </w:r>
            <w:r>
              <w:rPr/>
              <w:t>c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ds c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餅乾</w:t>
            </w:r>
            <w:r>
              <w:rPr/>
              <w:t>bǐngg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scuit bǐngg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次</w:t>
            </w:r>
            <w:r>
              <w:rPr/>
              <w:t>c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mes c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病</w:t>
            </w:r>
            <w:r>
              <w:rPr/>
              <w:t>b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sease b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聰明</w:t>
            </w:r>
            <w:r>
              <w:rPr/>
              <w:t>cōngm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mart cōngm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病</w:t>
            </w:r>
            <w:r>
              <w:rPr/>
              <w:t>b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sease b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從</w:t>
            </w:r>
            <w:r>
              <w:rPr/>
              <w:t>có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om có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病人</w:t>
            </w:r>
            <w:r>
              <w:rPr/>
              <w:t>bìng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tients bìng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從來</w:t>
            </w:r>
            <w:r>
              <w:rPr/>
              <w:t>cóng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ver cóng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必</w:t>
            </w:r>
            <w:r>
              <w:rPr/>
              <w:t>búb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 not have to búb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從前</w:t>
            </w:r>
            <w:r>
              <w:rPr/>
              <w:t>cóngq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st cóngq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錯</w:t>
            </w:r>
            <w:r>
              <w:rPr/>
              <w:t>búc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s búc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醋</w:t>
            </w:r>
            <w:r>
              <w:rPr/>
              <w:t>c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inegar c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但</w:t>
            </w:r>
            <w:r>
              <w:rPr/>
              <w:t>búd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only búd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錯</w:t>
            </w:r>
            <w:r>
              <w:rPr/>
              <w:t>c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rong c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過</w:t>
            </w:r>
            <w:r>
              <w:rPr/>
              <w:t>búg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ever, búg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見</w:t>
            </w:r>
            <w:r>
              <w:rPr/>
              <w:t>(</w:t>
            </w:r>
            <w:r>
              <w:rPr/>
              <w:t>了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see (a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錯誤</w:t>
            </w:r>
            <w:r>
              <w:rPr/>
              <w:t>cuòw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rror cuòw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客氣</w:t>
            </w:r>
            <w:r>
              <w:rPr/>
              <w:t>búkè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're welcome búkè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叉子</w:t>
            </w:r>
            <w:r>
              <w:rPr/>
              <w:t>chā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k chā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要</w:t>
            </w:r>
            <w:r>
              <w:rPr/>
              <w:t>búy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 not búy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茶</w:t>
            </w:r>
            <w:r>
              <w:rPr/>
              <w:t>ch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a ch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要緊</w:t>
            </w:r>
            <w:r>
              <w:rPr/>
              <w:t>búyàojǐ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t does not matter búyàojǐ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查</w:t>
            </w:r>
            <w:r>
              <w:rPr/>
              <w:t>ch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 ch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用</w:t>
            </w:r>
            <w:r>
              <w:rPr/>
              <w:t>búy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búy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差</w:t>
            </w:r>
            <w:r>
              <w:rPr/>
              <w:t>ch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or ch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布</w:t>
            </w:r>
            <w:r>
              <w:rPr/>
              <w:t>b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oth b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差不多</w:t>
            </w:r>
            <w:r>
              <w:rPr/>
              <w:t>chàbùd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most chàbùd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部</w:t>
            </w:r>
            <w:r>
              <w:rPr/>
              <w:t>b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partment b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差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點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or (1) points (children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</w:t>
            </w:r>
            <w:r>
              <w:rPr/>
              <w:t>b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b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產品</w:t>
            </w:r>
            <w:r>
              <w:rPr/>
              <w:t>chănpǐ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duct chănpǐ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得了</w:t>
            </w:r>
            <w:r>
              <w:rPr/>
              <w:t>bùdéli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credibly bùdéli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長</w:t>
            </w:r>
            <w:r>
              <w:rPr/>
              <w:t>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ng 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部分</w:t>
            </w:r>
            <w:r>
              <w:rPr/>
              <w:t>bùf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me bùf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長</w:t>
            </w:r>
            <w:r>
              <w:rPr/>
              <w:t>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ng 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部分</w:t>
            </w:r>
            <w:r>
              <w:rPr/>
              <w:t>/</w:t>
            </w:r>
            <w:r>
              <w:rPr/>
              <w:t>份</w:t>
            </w:r>
            <w:r>
              <w:rPr/>
              <w:t>bùf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rtial / copies bùf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常</w:t>
            </w:r>
            <w:r>
              <w:rPr/>
              <w:t>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 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管</w:t>
            </w:r>
            <w:r>
              <w:rPr/>
              <w:t>bùgu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ther bùgu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常常</w:t>
            </w:r>
            <w:r>
              <w:rPr/>
              <w:t>cháng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ten cháng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好意思</w:t>
            </w:r>
            <w:r>
              <w:rPr/>
              <w:t>bùhăoyìs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beg your pardon bùhăoyìs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場</w:t>
            </w:r>
            <w:r>
              <w:rPr/>
              <w:t>ch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eld ch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久</w:t>
            </w:r>
            <w:r>
              <w:rPr/>
              <w:t>bùji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on bùji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唱</w:t>
            </w:r>
            <w:r>
              <w:rPr/>
              <w:t>ch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ng ch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可</w:t>
            </w:r>
            <w:r>
              <w:rPr/>
              <w:t>bùkě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bùkě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唱歌</w:t>
            </w:r>
            <w:r>
              <w:rPr/>
              <w:t>chàngg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nging chàngg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少</w:t>
            </w:r>
            <w:r>
              <w:rPr/>
              <w:t>bùs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ny bùs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超級市場</w:t>
            </w:r>
            <w:r>
              <w:rPr/>
              <w:t>chāojíshìch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permarket chāojíshìch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少</w:t>
            </w:r>
            <w:r>
              <w:rPr/>
              <w:t>bùs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ny bùs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吵</w:t>
            </w:r>
            <w:r>
              <w:rPr/>
              <w:t>ch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isy ch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同</w:t>
            </w:r>
            <w:r>
              <w:rPr/>
              <w:t>bùtó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fferent bùtó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車（子）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 (a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行</w:t>
            </w:r>
            <w:r>
              <w:rPr/>
              <w:t>bùx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bùx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車站</w:t>
            </w:r>
            <w:r>
              <w:rPr/>
              <w:t>chēzh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tion chēzh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不一定</w:t>
            </w:r>
            <w:r>
              <w:rPr/>
              <w:t>bùyíd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 necessarily bùyíd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襯衫</w:t>
            </w:r>
            <w:r>
              <w:rPr/>
              <w:t>chènsh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irt chènsh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成</w:t>
            </w:r>
            <w:r>
              <w:rPr/>
              <w:t>ché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eng ché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擦</w:t>
            </w:r>
            <w:r>
              <w:rPr/>
              <w:t>c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ub c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程度</w:t>
            </w:r>
            <w:r>
              <w:rPr/>
              <w:t>chéngd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vel chéngd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猜</w:t>
            </w:r>
            <w:r>
              <w:rPr/>
              <w:t>cā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ess cā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成功</w:t>
            </w:r>
            <w:r>
              <w:rPr/>
              <w:t>chénggō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ccessful chénggō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才</w:t>
            </w:r>
            <w:r>
              <w:rPr/>
              <w:t>c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i c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成績</w:t>
            </w:r>
            <w:r>
              <w:rPr/>
              <w:t>chéngj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ults chéngj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菜</w:t>
            </w:r>
            <w:r>
              <w:rPr/>
              <w:t>c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getables c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誠實</w:t>
            </w:r>
            <w:r>
              <w:rPr/>
              <w:t>chéngsh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nest chéngsh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菜單</w:t>
            </w:r>
            <w:r>
              <w:rPr/>
              <w:t>càid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nu càid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城市</w:t>
            </w:r>
            <w:r>
              <w:rPr/>
              <w:t>chéng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ity chéng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參觀</w:t>
            </w:r>
            <w:r>
              <w:rPr/>
              <w:t>cāngu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isit cāngu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吃</w:t>
            </w:r>
            <w:r>
              <w:rPr/>
              <w:t>ch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t ch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參加</w:t>
            </w:r>
            <w:r>
              <w:rPr/>
              <w:t>cān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participate in cān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吃飯</w:t>
            </w:r>
            <w:r>
              <w:rPr/>
              <w:t>chīf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t chīf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餐廳</w:t>
            </w:r>
            <w:r>
              <w:rPr/>
              <w:t>cānt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taurant cānt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袋子</w:t>
            </w:r>
            <w:r>
              <w:rPr/>
              <w:t>dài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g dài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遲到</w:t>
            </w:r>
            <w:r>
              <w:rPr/>
              <w:t>chíd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te chíd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擔心</w:t>
            </w:r>
            <w:r>
              <w:rPr/>
              <w:t>dānx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ried dānx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尺</w:t>
            </w:r>
            <w:r>
              <w:rPr/>
              <w:t>ch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ot ch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淡</w:t>
            </w:r>
            <w:r>
              <w:rPr/>
              <w:t>d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n d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抽</w:t>
            </w:r>
            <w:r>
              <w:rPr/>
              <w:t>chō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umping chō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蛋</w:t>
            </w:r>
            <w:r>
              <w:rPr/>
              <w:t>d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gg d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臭</w:t>
            </w:r>
            <w:r>
              <w:rPr/>
              <w:t>ch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ul ch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蛋糕</w:t>
            </w:r>
            <w:r>
              <w:rPr/>
              <w:t>dàng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ke dàng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</w:t>
            </w:r>
            <w:r>
              <w:rPr/>
              <w:t>ch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 ch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但是</w:t>
            </w:r>
            <w:r>
              <w:rPr/>
              <w:t>dàn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t dàn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發</w:t>
            </w:r>
            <w:r>
              <w:rPr/>
              <w:t>chūf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parture chūf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當</w:t>
            </w:r>
            <w:r>
              <w:rPr/>
              <w:t>d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n d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國</w:t>
            </w:r>
            <w:r>
              <w:rPr/>
              <w:t>chūg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broad chūg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當</w:t>
            </w:r>
            <w:r>
              <w:rPr/>
              <w:t>d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n d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來</w:t>
            </w:r>
            <w:r>
              <w:rPr/>
              <w:t>chū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 chū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當然</w:t>
            </w:r>
            <w:r>
              <w:rPr/>
              <w:t>dāngr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 course, dāngr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去</w:t>
            </w:r>
            <w:r>
              <w:rPr/>
              <w:t>chū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 chū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刀</w:t>
            </w:r>
            <w:r>
              <w:rPr/>
              <w:t>d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nife d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出現</w:t>
            </w:r>
            <w:r>
              <w:rPr/>
              <w:t>chūx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re chūx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刀子</w:t>
            </w:r>
            <w:r>
              <w:rPr/>
              <w:t>dāo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nife dāo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廚房</w:t>
            </w:r>
            <w:r>
              <w:rPr/>
              <w:t>chúf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tchen chúf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倒</w:t>
            </w:r>
            <w:r>
              <w:rPr/>
              <w:t>d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verted d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除了</w:t>
            </w:r>
            <w:r>
              <w:rPr/>
              <w:t>chú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addition to chú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道</w:t>
            </w:r>
            <w:r>
              <w:rPr/>
              <w:t>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ad 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穿</w:t>
            </w:r>
            <w:r>
              <w:rPr/>
              <w:t>chu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ar chu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到</w:t>
            </w:r>
            <w:r>
              <w:rPr/>
              <w:t>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船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ip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到</w:t>
            </w:r>
            <w:r>
              <w:rPr/>
              <w:t>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窗（子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dow (a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到</w:t>
            </w:r>
            <w:r>
              <w:rPr/>
              <w:t>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窗戶</w:t>
            </w:r>
            <w:r>
              <w:rPr/>
              <w:t>chuāng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dows chuāng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到處</w:t>
            </w:r>
            <w:r>
              <w:rPr/>
              <w:t>dàoch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verywhere dàoch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床</w:t>
            </w:r>
            <w:r>
              <w:rPr/>
              <w:t>chu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d chu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到底</w:t>
            </w:r>
            <w:r>
              <w:rPr/>
              <w:t>dàod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the end dàod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吹</w:t>
            </w:r>
            <w:r>
              <w:rPr/>
              <w:t>chu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owing chu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道理</w:t>
            </w:r>
            <w:r>
              <w:rPr/>
              <w:t>dào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son dào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春</w:t>
            </w:r>
            <w:r>
              <w:rPr/>
              <w:t>ch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ring ch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的</w:t>
            </w:r>
            <w:r>
              <w:rPr/>
              <w:t>d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d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春節</w:t>
            </w:r>
            <w:r>
              <w:rPr/>
              <w:t>chūnji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New Year chūnji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的</w:t>
            </w:r>
            <w:r>
              <w:rPr/>
              <w:t>d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d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春天</w:t>
            </w:r>
            <w:r>
              <w:rPr/>
              <w:t>chūn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ring chūn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得</w:t>
            </w:r>
            <w:r>
              <w:rPr/>
              <w:t>d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 d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得很</w:t>
            </w:r>
            <w:r>
              <w:rPr/>
              <w:t>dehě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dehě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答應</w:t>
            </w:r>
            <w:r>
              <w:rPr/>
              <w:t>dāy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mised dāy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的話</w:t>
            </w:r>
            <w:r>
              <w:rPr/>
              <w:t>deh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f deh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打</w:t>
            </w:r>
            <w:r>
              <w:rPr/>
              <w:t>d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it d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得</w:t>
            </w:r>
            <w:r>
              <w:rPr/>
              <w:t>d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 d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打電話</w:t>
            </w:r>
            <w:r>
              <w:rPr/>
              <w:t>dădiànhu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 dădiànhu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得到</w:t>
            </w:r>
            <w:r>
              <w:rPr/>
              <w:t>dé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 dé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打掃</w:t>
            </w:r>
            <w:r>
              <w:rPr/>
              <w:t>dăs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eaning dăs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得</w:t>
            </w:r>
            <w:r>
              <w:rPr/>
              <w:t>d7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 d7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打算</w:t>
            </w:r>
            <w:r>
              <w:rPr/>
              <w:t>dăsu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nded dăsu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燈</w:t>
            </w:r>
            <w:r>
              <w:rPr/>
              <w:t>d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ght d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</w:t>
            </w:r>
            <w:r>
              <w:rPr/>
              <w:t>d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g d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等</w:t>
            </w:r>
            <w:r>
              <w:rPr/>
              <w:t>dě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dě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部分</w:t>
            </w:r>
            <w:r>
              <w:rPr/>
              <w:t>/</w:t>
            </w:r>
            <w:r>
              <w:rPr/>
              <w:t>份</w:t>
            </w:r>
            <w:r>
              <w:rPr/>
              <w:t>dàbùf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st / copies dàbùf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等</w:t>
            </w:r>
            <w:r>
              <w:rPr/>
              <w:t>dě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dě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概</w:t>
            </w:r>
            <w:r>
              <w:rPr/>
              <w:t>dàg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bably dàg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等</w:t>
            </w:r>
            <w:r>
              <w:rPr/>
              <w:t>dě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dě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家</w:t>
            </w:r>
            <w:r>
              <w:rPr/>
              <w:t>dà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 dà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低</w:t>
            </w:r>
            <w:r>
              <w:rPr/>
              <w:t>d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w d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樓</w:t>
            </w:r>
            <w:r>
              <w:rPr/>
              <w:t>dàló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ilding dàló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底</w:t>
            </w:r>
            <w:r>
              <w:rPr/>
              <w:t>d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t the end of d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陸</w:t>
            </w:r>
            <w:r>
              <w:rPr/>
              <w:t>dàl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a dàl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底下</w:t>
            </w:r>
            <w:r>
              <w:rPr/>
              <w:t>dǐ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nder dǐ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人</w:t>
            </w:r>
            <w:r>
              <w:rPr/>
              <w:t>dà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dults dà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第</w:t>
            </w:r>
            <w:r>
              <w:rPr/>
              <w:t>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. 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聲</w:t>
            </w:r>
            <w:r>
              <w:rPr/>
              <w:t>dà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ud dà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</w:t>
            </w:r>
            <w:r>
              <w:rPr/>
              <w:t>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學</w:t>
            </w:r>
            <w:r>
              <w:rPr/>
              <w:t>dà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niversity of dà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</w:t>
            </w:r>
            <w:r>
              <w:rPr/>
              <w:t>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大衣</w:t>
            </w:r>
            <w:r>
              <w:rPr/>
              <w:t>dày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at dày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</w:t>
            </w:r>
            <w:r>
              <w:rPr/>
              <w:t>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袋</w:t>
            </w:r>
            <w:r>
              <w:rPr/>
              <w:t>d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g d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弟弟</w:t>
            </w:r>
            <w:r>
              <w:rPr/>
              <w:t>dìd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other dìd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帶</w:t>
            </w:r>
            <w:r>
              <w:rPr/>
              <w:t>d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d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方</w:t>
            </w:r>
            <w:r>
              <w:rPr/>
              <w:t>dìf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cal dìf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戴</w:t>
            </w:r>
            <w:r>
              <w:rPr/>
              <w:t>d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i d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區</w:t>
            </w:r>
            <w:r>
              <w:rPr/>
              <w:t>dìq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ea dìq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代表</w:t>
            </w:r>
            <w:r>
              <w:rPr/>
              <w:t>dàibi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presentative dàibi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圖</w:t>
            </w:r>
            <w:r>
              <w:rPr/>
              <w:t>dìt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p dìt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代表</w:t>
            </w:r>
            <w:r>
              <w:rPr/>
              <w:t>dàibi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presentative dàibi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方</w:t>
            </w:r>
            <w:r>
              <w:rPr/>
              <w:t>duìf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 duìf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下</w:t>
            </w:r>
            <w:r>
              <w:rPr/>
              <w:t>dìxi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nderground dìxi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了</w:t>
            </w:r>
            <w:r>
              <w:rPr/>
              <w:t>duìl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of the duìl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地址</w:t>
            </w:r>
            <w:r>
              <w:rPr/>
              <w:t>dìzh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ddress dìzh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面</w:t>
            </w:r>
            <w:r>
              <w:rPr/>
              <w:t>duì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pposite duì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</w:t>
            </w:r>
            <w:r>
              <w:rPr/>
              <w:t>di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int di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頓</w:t>
            </w:r>
            <w:r>
              <w:rPr/>
              <w:t>dù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rton dù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</w:t>
            </w:r>
            <w:r>
              <w:rPr/>
              <w:t>di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int di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多</w:t>
            </w:r>
            <w:r>
              <w:rPr/>
              <w:t>d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lti-d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</w:t>
            </w:r>
            <w:r>
              <w:rPr/>
              <w:t>di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int di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多</w:t>
            </w:r>
            <w:r>
              <w:rPr/>
              <w:t>d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lti-d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菜</w:t>
            </w:r>
            <w:r>
              <w:rPr/>
              <w:t>diănc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la carte diănc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(Adv_P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(Adv_P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</w:t>
            </w:r>
            <w:r>
              <w:rPr/>
              <w:t>(</w:t>
            </w:r>
            <w:r>
              <w:rPr/>
              <w:t>兒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ints (children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多</w:t>
            </w:r>
            <w:r>
              <w:rPr/>
              <w:t>d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lti-d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心</w:t>
            </w:r>
            <w:r>
              <w:rPr/>
              <w:t>diăn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nack diăn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多麼</w:t>
            </w:r>
            <w:r>
              <w:rPr/>
              <w:t>duóm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duóm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點鐘</w:t>
            </w:r>
            <w:r>
              <w:rPr/>
              <w:t>diănzh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'clock diănzh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多少</w:t>
            </w:r>
            <w:r>
              <w:rPr/>
              <w:t>duōsh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many duōsh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店</w:t>
            </w:r>
            <w:r>
              <w:rPr/>
              <w:t>d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p d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朵</w:t>
            </w:r>
            <w:r>
              <w:rPr/>
              <w:t>duǒ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uo duǒ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</w:t>
            </w:r>
            <w:r>
              <w:rPr/>
              <w:t>d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lectric d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車</w:t>
            </w:r>
            <w:r>
              <w:rPr/>
              <w:t>diàn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am diàn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餓</w:t>
            </w:r>
            <w:r>
              <w:rPr/>
              <w:t>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ungry 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燈</w:t>
            </w:r>
            <w:r>
              <w:rPr/>
              <w:t>diànd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lectric diànd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嗯</w:t>
            </w:r>
            <w:r>
              <w:rPr/>
              <w:t>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h 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話</w:t>
            </w:r>
            <w:r>
              <w:rPr/>
              <w:t>diànhu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hone diànhu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兒童</w:t>
            </w:r>
            <w:r>
              <w:rPr/>
              <w:t>értó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ldren értó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腦</w:t>
            </w:r>
            <w:r>
              <w:rPr/>
              <w:t>diànn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uter diànn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兒子</w:t>
            </w:r>
            <w:r>
              <w:rPr/>
              <w:t>ér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n ér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視</w:t>
            </w:r>
            <w:r>
              <w:rPr/>
              <w:t>diàn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V diàn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耳朵</w:t>
            </w:r>
            <w:r>
              <w:rPr/>
              <w:t>ěrdu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r ěrdu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影</w:t>
            </w:r>
            <w:r>
              <w:rPr/>
              <w:t>diànyǐ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lm diànyǐ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電影院</w:t>
            </w:r>
            <w:r>
              <w:rPr/>
              <w:t>diànyǐngyuànB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inema diànyǐngyuànB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掉</w:t>
            </w:r>
            <w:r>
              <w:rPr/>
              <w:t>di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 di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</w:t>
            </w:r>
            <w:r>
              <w:rPr/>
              <w:t>f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t f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丟</w:t>
            </w:r>
            <w:r>
              <w:rPr/>
              <w:t>1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st 1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票</w:t>
            </w:r>
            <w:r>
              <w:rPr/>
              <w:t>fāp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voice fāp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丟</w:t>
            </w:r>
            <w:r>
              <w:rPr/>
              <w:t>2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st 2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燒</w:t>
            </w:r>
            <w:r>
              <w:rPr/>
              <w:t>fāsh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ver fāsh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冬</w:t>
            </w:r>
            <w:r>
              <w:rPr/>
              <w:t>d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ter d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生</w:t>
            </w:r>
            <w:r>
              <w:rPr/>
              <w:t>fāsh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ccurred fāsh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冬天</w:t>
            </w:r>
            <w:r>
              <w:rPr/>
              <w:t>dōng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ter dōng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現</w:t>
            </w:r>
            <w:r>
              <w:rPr/>
              <w:t>fāx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und fāx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東</w:t>
            </w:r>
            <w:r>
              <w:rPr/>
              <w:t>d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st d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發現</w:t>
            </w:r>
            <w:r>
              <w:rPr/>
              <w:t>fāx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und fāx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東邊</w:t>
            </w:r>
            <w:r>
              <w:rPr/>
              <w:t>dōng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st dōng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飯</w:t>
            </w:r>
            <w:r>
              <w:rPr/>
              <w:t>f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ce f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東西</w:t>
            </w:r>
            <w:r>
              <w:rPr/>
              <w:t>dōngx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ngs dōngx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飯店</w:t>
            </w:r>
            <w:r>
              <w:rPr/>
              <w:t>fànd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tel fànd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懂</w:t>
            </w:r>
            <w:r>
              <w:rPr/>
              <w:t>dǒ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nderstand dǒ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方便</w:t>
            </w:r>
            <w:r>
              <w:rPr/>
              <w:t>fāngb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venient fāngb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動</w:t>
            </w:r>
            <w:r>
              <w:rPr/>
              <w:t>d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ynamic d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方法</w:t>
            </w:r>
            <w:r>
              <w:rPr/>
              <w:t>fāngf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thods fāngf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動物</w:t>
            </w:r>
            <w:r>
              <w:rPr/>
              <w:t>dòngw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imal dòngw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方面</w:t>
            </w:r>
            <w:r>
              <w:rPr/>
              <w:t>fāng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fāng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動物園</w:t>
            </w:r>
            <w:r>
              <w:rPr/>
              <w:t>dòngwùy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oo dòngwùy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方式</w:t>
            </w:r>
            <w:r>
              <w:rPr/>
              <w:t>fāng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y fāng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都</w:t>
            </w:r>
            <w:r>
              <w:rPr/>
              <w:t>dō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u dō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方向</w:t>
            </w:r>
            <w:r>
              <w:rPr/>
              <w:t>fāngx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rection fāngx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讀</w:t>
            </w:r>
            <w:r>
              <w:rPr/>
              <w:t>d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d d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房東</w:t>
            </w:r>
            <w:r>
              <w:rPr/>
              <w:t>fángdō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dlords fángdō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讀書</w:t>
            </w:r>
            <w:r>
              <w:rPr/>
              <w:t>dúsh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ding dúsh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房間</w:t>
            </w:r>
            <w:r>
              <w:rPr/>
              <w:t>fángj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om fángj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度</w:t>
            </w:r>
            <w:r>
              <w:rPr/>
              <w:t>d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° d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房子</w:t>
            </w:r>
            <w:r>
              <w:rPr/>
              <w:t>fángz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use fángz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肚子</w:t>
            </w:r>
            <w:r>
              <w:rPr/>
              <w:t>dùz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mach dùz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房租</w:t>
            </w:r>
            <w:r>
              <w:rPr/>
              <w:t>fángz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nt fángz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短</w:t>
            </w:r>
            <w:r>
              <w:rPr/>
              <w:t>du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rt du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訪問</w:t>
            </w:r>
            <w:r>
              <w:rPr/>
              <w:t>făngwè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cess făngwè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段</w:t>
            </w:r>
            <w:r>
              <w:rPr/>
              <w:t>du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uan du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放</w:t>
            </w:r>
            <w:r>
              <w:rPr/>
              <w:t>f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ng f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</w:t>
            </w:r>
            <w:r>
              <w:rPr/>
              <w:t>d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d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放假</w:t>
            </w:r>
            <w:r>
              <w:rPr/>
              <w:t>fàngj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liday fàngj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</w:t>
            </w:r>
            <w:r>
              <w:rPr/>
              <w:t>d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d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放心</w:t>
            </w:r>
            <w:r>
              <w:rPr/>
              <w:t>fàngx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sured fàngx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</w:t>
            </w:r>
            <w:r>
              <w:rPr/>
              <w:t>d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d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飛</w:t>
            </w:r>
            <w:r>
              <w:rPr/>
              <w:t>fē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i fē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</w:t>
            </w:r>
            <w:r>
              <w:rPr/>
              <w:t>d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d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非常</w:t>
            </w:r>
            <w:r>
              <w:rPr/>
              <w:t>fēi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fēi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對不起</w:t>
            </w:r>
            <w:r>
              <w:rPr/>
              <w:t>duìbùq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'm sorry duìbùq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個人</w:t>
            </w:r>
            <w:r>
              <w:rPr/>
              <w:t>gè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rsonal gè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飛機</w:t>
            </w:r>
            <w:r>
              <w:rPr/>
              <w:t>fēij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craft fēij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各位</w:t>
            </w:r>
            <w:r>
              <w:rPr/>
              <w:t>gèw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mbers gèw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費用</w:t>
            </w:r>
            <w:r>
              <w:rPr/>
              <w:t>fèiy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es fèiy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給</w:t>
            </w:r>
            <w:r>
              <w:rPr/>
              <w:t>gě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gě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分</w:t>
            </w:r>
            <w:r>
              <w:rPr/>
              <w:t>f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b f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給</w:t>
            </w:r>
            <w:r>
              <w:rPr/>
              <w:t>gě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gě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分</w:t>
            </w:r>
            <w:r>
              <w:rPr/>
              <w:t>f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b f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根</w:t>
            </w:r>
            <w:r>
              <w:rPr/>
              <w:t>g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ot g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分</w:t>
            </w:r>
            <w:r>
              <w:rPr/>
              <w:t>f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b f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根</w:t>
            </w:r>
            <w:r>
              <w:rPr/>
              <w:t>g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ot g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分鐘</w:t>
            </w:r>
            <w:r>
              <w:rPr/>
              <w:t>fēnzh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inutes fēnzh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跟</w:t>
            </w:r>
            <w:r>
              <w:rPr/>
              <w:t>g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g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份</w:t>
            </w:r>
            <w:r>
              <w:rPr/>
              <w:t>f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re f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跟</w:t>
            </w:r>
            <w:r>
              <w:rPr/>
              <w:t>g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g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風</w:t>
            </w:r>
            <w:r>
              <w:rPr/>
              <w:t>f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d f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跟</w:t>
            </w:r>
            <w:r>
              <w:rPr/>
              <w:t>g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g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封</w:t>
            </w:r>
            <w:r>
              <w:rPr/>
              <w:t>f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ng f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更</w:t>
            </w:r>
            <w:r>
              <w:rPr/>
              <w:t>gè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re gè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豐富</w:t>
            </w:r>
            <w:r>
              <w:rPr/>
              <w:t>fēngf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ch fēngf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車</w:t>
            </w:r>
            <w:r>
              <w:rPr/>
              <w:t>gōng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s gōng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風景</w:t>
            </w:r>
            <w:r>
              <w:rPr/>
              <w:t>fēngjǐ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dscape fēngjǐ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車站</w:t>
            </w:r>
            <w:r>
              <w:rPr/>
              <w:t>gōngchēzh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bus station gōngchēzh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服務</w:t>
            </w:r>
            <w:r>
              <w:rPr/>
              <w:t>fúw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rvice fúw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尺</w:t>
            </w:r>
            <w:r>
              <w:rPr/>
              <w:t>gōngch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 gōngch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服務生</w:t>
            </w:r>
            <w:r>
              <w:rPr/>
              <w:t>fúwù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rvice fúwù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分</w:t>
            </w:r>
            <w:r>
              <w:rPr/>
              <w:t>gōngf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m gōngf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付</w:t>
            </w:r>
            <w:r>
              <w:rPr/>
              <w:t>f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u f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共</w:t>
            </w:r>
            <w:r>
              <w:rPr/>
              <w:t>gōngg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ublic gōngg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附近</w:t>
            </w:r>
            <w:r>
              <w:rPr/>
              <w:t>fùj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ar fùj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共汽車</w:t>
            </w:r>
            <w:r>
              <w:rPr/>
              <w:t>gōnggòngqìchB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s gōnggòngqìchB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父親</w:t>
            </w:r>
            <w:r>
              <w:rPr/>
              <w:t>fùq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ther fùq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斤</w:t>
            </w:r>
            <w:r>
              <w:rPr/>
              <w:t>gōngj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g gōngj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複習</w:t>
            </w:r>
            <w:r>
              <w:rPr/>
              <w:t>fùx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view fùx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里</w:t>
            </w:r>
            <w:r>
              <w:rPr/>
              <w:t>gōng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m gōng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負責</w:t>
            </w:r>
            <w:r>
              <w:rPr/>
              <w:t>fùz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s responsible for fùz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路</w:t>
            </w:r>
            <w:r>
              <w:rPr/>
              <w:t>gōngl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ighway gōngl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克</w:t>
            </w:r>
            <w:r>
              <w:rPr/>
              <w:t>gōngk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ms gōngk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該</w:t>
            </w:r>
            <w:r>
              <w:rPr/>
              <w:t>gā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gā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功課</w:t>
            </w:r>
            <w:r>
              <w:rPr/>
              <w:t>gōngk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mework gōngk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該</w:t>
            </w:r>
            <w:r>
              <w:rPr/>
              <w:t>gā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gā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工人</w:t>
            </w:r>
            <w:r>
              <w:rPr/>
              <w:t>gōng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ers gōng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改</w:t>
            </w:r>
            <w:r>
              <w:rPr/>
              <w:t>g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e g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司</w:t>
            </w:r>
            <w:r>
              <w:rPr/>
              <w:t>gōngs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any gōngs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改變</w:t>
            </w:r>
            <w:r>
              <w:rPr/>
              <w:t>găib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e găib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恭喜</w:t>
            </w:r>
            <w:r>
              <w:rPr/>
              <w:t>gōngx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gratulations gōngx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改變</w:t>
            </w:r>
            <w:r>
              <w:rPr/>
              <w:t>găib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nge găib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寓</w:t>
            </w:r>
            <w:r>
              <w:rPr/>
              <w:t>gōngy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partment gōngy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乾</w:t>
            </w:r>
            <w:r>
              <w:rPr/>
              <w:t>g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y g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公園</w:t>
            </w:r>
            <w:r>
              <w:rPr/>
              <w:t>gōngyu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rk gōngyu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乾淨</w:t>
            </w:r>
            <w:r>
              <w:rPr/>
              <w:t>gānj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ean gānj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工作</w:t>
            </w:r>
            <w:r>
              <w:rPr/>
              <w:t>gōng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 gōng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敢</w:t>
            </w:r>
            <w:r>
              <w:rPr/>
              <w:t>g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re g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工作</w:t>
            </w:r>
            <w:r>
              <w:rPr/>
              <w:t>gōng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 gōng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感覺</w:t>
            </w:r>
            <w:r>
              <w:rPr/>
              <w:t>gănj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eling gănj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共</w:t>
            </w:r>
            <w:r>
              <w:rPr/>
              <w:t>g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total of g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感覺</w:t>
            </w:r>
            <w:r>
              <w:rPr/>
              <w:t>gănj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eling gănj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狗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g (ER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趕快</w:t>
            </w:r>
            <w:r>
              <w:rPr/>
              <w:t>gănku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Quickly gănku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夠</w:t>
            </w:r>
            <w:r>
              <w:rPr/>
              <w:t>g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ough g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感冒</w:t>
            </w:r>
            <w:r>
              <w:rPr/>
              <w:t>gănm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ld gănm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夠</w:t>
            </w:r>
            <w:r>
              <w:rPr/>
              <w:t>g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ough g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感謝</w:t>
            </w:r>
            <w:r>
              <w:rPr/>
              <w:t>gănxi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nk gănxi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夠</w:t>
            </w:r>
            <w:r>
              <w:rPr/>
              <w:t>g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ough g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剛</w:t>
            </w:r>
            <w:r>
              <w:rPr/>
              <w:t>g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ang g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故事</w:t>
            </w:r>
            <w:r>
              <w:rPr/>
              <w:t>gù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ry gù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剛才</w:t>
            </w:r>
            <w:r>
              <w:rPr/>
              <w:t>gāngc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ust gāngc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刮</w:t>
            </w:r>
            <w:r>
              <w:rPr/>
              <w:t>g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raping g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剛剛</w:t>
            </w:r>
            <w:r>
              <w:rPr/>
              <w:t>gāngg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ust gāngg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掛</w:t>
            </w:r>
            <w:r>
              <w:rPr/>
              <w:t>g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nging g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高</w:t>
            </w:r>
            <w:r>
              <w:rPr/>
              <w:t>g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igh g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乖</w:t>
            </w:r>
            <w:r>
              <w:rPr/>
              <w:t>gu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ll-behaved gu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高興</w:t>
            </w:r>
            <w:r>
              <w:rPr/>
              <w:t>gāox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lad gāox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怪</w:t>
            </w:r>
            <w:r>
              <w:rPr/>
              <w:t>gu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range gu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告訴</w:t>
            </w:r>
            <w:r>
              <w:rPr/>
              <w:t>gàos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ll gàos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關</w:t>
            </w:r>
            <w:r>
              <w:rPr/>
              <w:t>gu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an gu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歌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ng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關</w:t>
            </w:r>
            <w:r>
              <w:rPr/>
              <w:t>gu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an gu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哥哥</w:t>
            </w:r>
            <w:r>
              <w:rPr/>
              <w:t>gēg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other gēg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關係</w:t>
            </w:r>
            <w:r>
              <w:rPr/>
              <w:t>guānx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lations guānx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各</w:t>
            </w:r>
            <w:r>
              <w:rPr/>
              <w:t>g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g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關心</w:t>
            </w:r>
            <w:r>
              <w:rPr/>
              <w:t>guānx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e guānx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個</w:t>
            </w:r>
            <w:r>
              <w:rPr/>
              <w:t>g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g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號</w:t>
            </w:r>
            <w:r>
              <w:rPr/>
              <w:t>h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. h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廣播</w:t>
            </w:r>
            <w:r>
              <w:rPr/>
              <w:t>guăngbō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adio guăngbō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號碼</w:t>
            </w:r>
            <w:r>
              <w:rPr/>
              <w:t>hàom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umber hàom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廣播</w:t>
            </w:r>
            <w:r>
              <w:rPr/>
              <w:t>guăngbō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adio guăngbō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喝</w:t>
            </w:r>
            <w:r>
              <w:rPr/>
              <w:t>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ink 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貴</w:t>
            </w:r>
            <w:r>
              <w:rPr/>
              <w:t>g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r g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和</w:t>
            </w:r>
            <w:r>
              <w:rPr/>
              <w:t>h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d h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貴姓</w:t>
            </w:r>
            <w:r>
              <w:rPr/>
              <w:t>guìx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at is your name guìx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和</w:t>
            </w:r>
            <w:r>
              <w:rPr/>
              <w:t>h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d h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國</w:t>
            </w:r>
            <w:r>
              <w:rPr/>
              <w:t>g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untry g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河</w:t>
            </w:r>
            <w:r>
              <w:rPr/>
              <w:t>h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ver h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國家</w:t>
            </w:r>
            <w:r>
              <w:rPr/>
              <w:t>guó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ational guó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盒</w:t>
            </w:r>
            <w:r>
              <w:rPr/>
              <w:t>h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x h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果汁</w:t>
            </w:r>
            <w:r>
              <w:rPr/>
              <w:t>guǒz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uice guǒz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盒子</w:t>
            </w:r>
            <w:r>
              <w:rPr/>
              <w:t>hé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x hé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</w:t>
            </w:r>
            <w:r>
              <w:rPr/>
              <w:t>g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o g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合作</w:t>
            </w:r>
            <w:r>
              <w:rPr/>
              <w:t>hé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peration hé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</w:t>
            </w:r>
            <w:r>
              <w:rPr/>
              <w:t>g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o g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黑</w:t>
            </w:r>
            <w:r>
              <w:rPr/>
              <w:t>hē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ack hē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來</w:t>
            </w:r>
            <w:r>
              <w:rPr/>
              <w:t>guò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e guò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黑板</w:t>
            </w:r>
            <w:r>
              <w:rPr/>
              <w:t>hēib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ackboard hēib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年</w:t>
            </w:r>
            <w:r>
              <w:rPr/>
              <w:t>guò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New Year guò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很</w:t>
            </w:r>
            <w:r>
              <w:rPr/>
              <w:t>hě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hě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去</w:t>
            </w:r>
            <w:r>
              <w:rPr/>
              <w:t>guò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ver the past guò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後</w:t>
            </w:r>
            <w:r>
              <w:rPr/>
              <w:t>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過去</w:t>
            </w:r>
            <w:r>
              <w:rPr/>
              <w:t>guò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ver the past guò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後</w:t>
            </w:r>
            <w:r>
              <w:rPr/>
              <w:t>h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h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後來</w:t>
            </w:r>
            <w:r>
              <w:rPr/>
              <w:t>hòu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ter hòu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還</w:t>
            </w:r>
            <w:r>
              <w:rPr/>
              <w:t>h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so h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後面</w:t>
            </w:r>
            <w:r>
              <w:rPr/>
              <w:t>hòu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hòu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還是</w:t>
            </w:r>
            <w:r>
              <w:rPr/>
              <w:t>hái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 hái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後天</w:t>
            </w:r>
            <w:r>
              <w:rPr/>
              <w:t>hòu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quired hòu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還是</w:t>
            </w:r>
            <w:r>
              <w:rPr/>
              <w:t>hái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 hái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紅</w:t>
            </w:r>
            <w:r>
              <w:rPr/>
              <w:t>hó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d hó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孩子</w:t>
            </w:r>
            <w:r>
              <w:rPr/>
              <w:t>hái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ldren hái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紅包</w:t>
            </w:r>
            <w:r>
              <w:rPr/>
              <w:t>hóngb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d envelope hóngb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海</w:t>
            </w:r>
            <w:r>
              <w:rPr/>
              <w:t>h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a h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紅茶</w:t>
            </w:r>
            <w:r>
              <w:rPr/>
              <w:t>hóngch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a hóngch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海邊</w:t>
            </w:r>
            <w:r>
              <w:rPr/>
              <w:t>hăi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aside hăi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紅綠燈</w:t>
            </w:r>
            <w:r>
              <w:rPr/>
              <w:t>hónglǜd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affic lights hónglǜd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海洋</w:t>
            </w:r>
            <w:r>
              <w:rPr/>
              <w:t>hăiy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rine hăiy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忽然</w:t>
            </w:r>
            <w:r>
              <w:rPr/>
              <w:t>hūr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ddenly hūr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害</w:t>
            </w:r>
            <w:r>
              <w:rPr/>
              <w:t>h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rm h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湖</w:t>
            </w:r>
            <w:r>
              <w:rPr/>
              <w:t>h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ke h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害怕</w:t>
            </w:r>
            <w:r>
              <w:rPr/>
              <w:t>hàip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ar hàip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互相</w:t>
            </w:r>
            <w:r>
              <w:rPr/>
              <w:t>hùxi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tual hùxi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寒假</w:t>
            </w:r>
            <w:r>
              <w:rPr/>
              <w:t>hánji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ter hánji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護士</w:t>
            </w:r>
            <w:r>
              <w:rPr/>
              <w:t>hù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urses hù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漢堡</w:t>
            </w:r>
            <w:r>
              <w:rPr/>
              <w:t>hànb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mburg hànb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花</w:t>
            </w:r>
            <w:r>
              <w:rPr/>
              <w:t>h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lower h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漢語</w:t>
            </w:r>
            <w:r>
              <w:rPr/>
              <w:t>hàny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hàny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花</w:t>
            </w:r>
            <w:r>
              <w:rPr/>
              <w:t>h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lower h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漢字</w:t>
            </w:r>
            <w:r>
              <w:rPr/>
              <w:t>hànz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hànz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花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lower (ER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行</w:t>
            </w:r>
            <w:r>
              <w:rPr/>
              <w:t>h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K h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花園</w:t>
            </w:r>
            <w:r>
              <w:rPr/>
              <w:t>huāyu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arden huāyu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</w:t>
            </w:r>
            <w:r>
              <w:rPr/>
              <w:t>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 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滑雪</w:t>
            </w:r>
            <w:r>
              <w:rPr/>
              <w:t>huáxu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ki huáxu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</w:t>
            </w:r>
            <w:r>
              <w:rPr/>
              <w:t>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 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畫</w:t>
            </w:r>
            <w:r>
              <w:rPr/>
              <w:t>h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ting h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吃</w:t>
            </w:r>
            <w:r>
              <w:rPr/>
              <w:t>hăoc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licious hăoc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畫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ting (children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處</w:t>
            </w:r>
            <w:r>
              <w:rPr/>
              <w:t>hăoc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nefits hăoc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畫畫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aw (child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好（兒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畫家</w:t>
            </w:r>
            <w:r>
              <w:rPr/>
              <w:t>huàji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ter huàji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幾</w:t>
            </w:r>
            <w:r>
              <w:rPr/>
              <w:t>hăoj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veral hăoj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壞</w:t>
            </w:r>
            <w:r>
              <w:rPr/>
              <w:t>hu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d hu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久</w:t>
            </w:r>
            <w:r>
              <w:rPr/>
              <w:t>hăoji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 a long time hăoji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歡迎</w:t>
            </w:r>
            <w:r>
              <w:rPr/>
              <w:t>huāny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lcome huāny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久不見</w:t>
            </w:r>
            <w:r>
              <w:rPr/>
              <w:t>hăojiŭbúj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ng time no hăojiŭbúj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還</w:t>
            </w:r>
            <w:r>
              <w:rPr/>
              <w:t>hu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so hu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看</w:t>
            </w:r>
            <w:r>
              <w:rPr/>
              <w:t>hăok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ce hăok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環境</w:t>
            </w:r>
            <w:r>
              <w:rPr/>
              <w:t>huánj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vironmental huánj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了</w:t>
            </w:r>
            <w:r>
              <w:rPr/>
              <w:t>hăo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ll hăo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換</w:t>
            </w:r>
            <w:r>
              <w:rPr/>
              <w:t>hu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 hu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聽</w:t>
            </w:r>
            <w:r>
              <w:rPr/>
              <w:t>hăot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听</w:t>
            </w:r>
            <w:r>
              <w:rPr/>
              <w:t xml:space="preserve">hăot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黃</w:t>
            </w:r>
            <w:r>
              <w:rPr/>
              <w:t>hu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uang hu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像</w:t>
            </w:r>
            <w:r>
              <w:rPr/>
              <w:t>hăoxi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ms hăoxi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黃色</w:t>
            </w:r>
            <w:r>
              <w:rPr/>
              <w:t>huángs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llow huángs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些</w:t>
            </w:r>
            <w:r>
              <w:rPr/>
              <w:t>hăo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tter hăo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</w:t>
            </w:r>
            <w:r>
              <w:rPr/>
              <w:t>hu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hu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好玩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un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家</w:t>
            </w:r>
            <w:r>
              <w:rPr/>
              <w:t>ji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me ji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</w:t>
            </w:r>
            <w:r>
              <w:rPr/>
              <w:t>hu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hu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家具</w:t>
            </w:r>
            <w:r>
              <w:rPr/>
              <w:t>jiāj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urniture jiāj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答</w:t>
            </w:r>
            <w:r>
              <w:rPr/>
              <w:t>huídá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swers huídá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家人</w:t>
            </w:r>
            <w:r>
              <w:rPr/>
              <w:t>jiā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mily jiā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答</w:t>
            </w:r>
            <w:r>
              <w:rPr/>
              <w:t>huídá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swers huídá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家庭</w:t>
            </w:r>
            <w:r>
              <w:rPr/>
              <w:t>jiāt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mily jiāt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國</w:t>
            </w:r>
            <w:r>
              <w:rPr/>
              <w:t>huíg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me huíg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假</w:t>
            </w:r>
            <w:r>
              <w:rPr/>
              <w:t>j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lse j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家</w:t>
            </w:r>
            <w:r>
              <w:rPr/>
              <w:t>huí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me huí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架</w:t>
            </w:r>
            <w:r>
              <w:rPr/>
              <w:t>j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ame j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來</w:t>
            </w:r>
            <w:r>
              <w:rPr/>
              <w:t>huí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huí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間</w:t>
            </w:r>
            <w:r>
              <w:rPr/>
              <w:t>j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r j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回去</w:t>
            </w:r>
            <w:r>
              <w:rPr/>
              <w:t>huí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ck huí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檢查</w:t>
            </w:r>
            <w:r>
              <w:rPr/>
              <w:t>jiănch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eck jiănch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會</w:t>
            </w:r>
            <w:r>
              <w:rPr/>
              <w:t>h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ll h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簡單</w:t>
            </w:r>
            <w:r>
              <w:rPr/>
              <w:t>jiănd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mple jiănd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會</w:t>
            </w:r>
            <w:r>
              <w:rPr/>
              <w:t>h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ll h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件</w:t>
            </w:r>
            <w:r>
              <w:rPr/>
              <w:t>j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rts j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會話</w:t>
            </w:r>
            <w:r>
              <w:rPr/>
              <w:t>huìhu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ssion huìhu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見</w:t>
            </w:r>
            <w:r>
              <w:rPr/>
              <w:t>j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 j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會議</w:t>
            </w:r>
            <w:r>
              <w:rPr/>
              <w:t>huìy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eting huìy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健康</w:t>
            </w:r>
            <w:r>
              <w:rPr/>
              <w:t>jiànk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lth jiànk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活</w:t>
            </w:r>
            <w:r>
              <w:rPr/>
              <w:t>h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ve h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健康</w:t>
            </w:r>
            <w:r>
              <w:rPr/>
              <w:t>jiànk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lth jiànk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活動</w:t>
            </w:r>
            <w:r>
              <w:rPr/>
              <w:t>huód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tivities huód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見面</w:t>
            </w:r>
            <w:r>
              <w:rPr/>
              <w:t>jiàn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et jiàn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活動</w:t>
            </w:r>
            <w:r>
              <w:rPr/>
              <w:t>huód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tivities huód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建設</w:t>
            </w:r>
            <w:r>
              <w:rPr/>
              <w:t>jiànsh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struction jiànsh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火</w:t>
            </w:r>
            <w:r>
              <w:rPr/>
              <w:t>hu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re hu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建設</w:t>
            </w:r>
            <w:r>
              <w:rPr/>
              <w:t>jiànsh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struction jiànsh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火車</w:t>
            </w:r>
            <w:r>
              <w:rPr/>
              <w:t>huǒ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ain huǒ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將來</w:t>
            </w:r>
            <w:r>
              <w:rPr/>
              <w:t>jiāng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the future jiāng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火車站</w:t>
            </w:r>
            <w:r>
              <w:rPr/>
              <w:t>huǒchēzh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tion huǒchēzh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講</w:t>
            </w:r>
            <w:r>
              <w:rPr/>
              <w:t>ji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lk ji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或</w:t>
            </w:r>
            <w:r>
              <w:rPr/>
              <w:t>h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 h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講話</w:t>
            </w:r>
            <w:r>
              <w:rPr/>
              <w:t>jiănghu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eech jiănghu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或是</w:t>
            </w:r>
            <w:r>
              <w:rPr/>
              <w:t>huò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 huò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醬油</w:t>
            </w:r>
            <w:r>
              <w:rPr/>
              <w:t>jiàngyó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uce jiàngyó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交</w:t>
            </w:r>
            <w:r>
              <w:rPr/>
              <w:t>1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 1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雞</w:t>
            </w:r>
            <w:r>
              <w:rPr/>
              <w:t>j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cken j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交</w:t>
            </w:r>
            <w:r>
              <w:rPr/>
              <w:t>2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ross 2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機場</w:t>
            </w:r>
            <w:r>
              <w:rPr/>
              <w:t>jīch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port jīch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教</w:t>
            </w:r>
            <w:r>
              <w:rPr/>
              <w:t>ji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ducation ji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機車</w:t>
            </w:r>
            <w:r>
              <w:rPr/>
              <w:t>jī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torcycle jī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郊區</w:t>
            </w:r>
            <w:r>
              <w:rPr/>
              <w:t>jiāoq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burban jiāoq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雞蛋</w:t>
            </w:r>
            <w:r>
              <w:rPr/>
              <w:t>jīd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gg jīd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腳</w:t>
            </w:r>
            <w:r>
              <w:rPr/>
              <w:t>ji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ot ji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機會</w:t>
            </w:r>
            <w:r>
              <w:rPr/>
              <w:t>jīh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opportunity to jīh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腳踏車</w:t>
            </w:r>
            <w:r>
              <w:rPr/>
              <w:t>/</w:t>
            </w:r>
            <w:r>
              <w:rPr/>
              <w:t>自行車</w:t>
            </w:r>
            <w:r>
              <w:rPr/>
              <w:t>jiăotàchē/z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cycle / bike jiăotàchē / z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機器</w:t>
            </w:r>
            <w:r>
              <w:rPr/>
              <w:t>jī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chine jī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餃子</w:t>
            </w:r>
            <w:r>
              <w:rPr/>
              <w:t>jiăo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umpling jiăo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急</w:t>
            </w:r>
            <w:r>
              <w:rPr/>
              <w:t>j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ute j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較</w:t>
            </w:r>
            <w:r>
              <w:rPr/>
              <w:t>j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re j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極</w:t>
            </w:r>
            <w:r>
              <w:rPr/>
              <w:t>j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j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</w:t>
            </w:r>
            <w:r>
              <w:rPr/>
              <w:t>1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s called a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極了</w:t>
            </w:r>
            <w:r>
              <w:rPr/>
              <w:t>jí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jí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</w:t>
            </w:r>
            <w:r>
              <w:rPr/>
              <w:t>2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ed 2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擠</w:t>
            </w:r>
            <w:r>
              <w:rPr/>
              <w:t>j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queeze j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</w:t>
            </w:r>
            <w:r>
              <w:rPr/>
              <w:t>3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ed 3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擠</w:t>
            </w:r>
            <w:r>
              <w:rPr/>
              <w:t>j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queeze j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</w:t>
            </w:r>
            <w:r>
              <w:rPr/>
              <w:t>4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ed 4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寄</w:t>
            </w:r>
            <w:r>
              <w:rPr/>
              <w:t>j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nd j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</w:t>
            </w:r>
            <w:r>
              <w:rPr/>
              <w:t>j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ed j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記</w:t>
            </w:r>
            <w:r>
              <w:rPr/>
              <w:t>j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ee j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教室</w:t>
            </w:r>
            <w:r>
              <w:rPr/>
              <w:t>jiào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assroom jiào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記</w:t>
            </w:r>
            <w:r>
              <w:rPr/>
              <w:t>j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ee j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教書</w:t>
            </w:r>
            <w:r>
              <w:rPr/>
              <w:t>jiāosh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aching jiāosh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計程車</w:t>
            </w:r>
            <w:r>
              <w:rPr/>
              <w:t>jìchéng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xi jìchéng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教育</w:t>
            </w:r>
            <w:r>
              <w:rPr/>
              <w:t>jiàoy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ducation jiàoy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記得</w:t>
            </w:r>
            <w:r>
              <w:rPr/>
              <w:t>jìd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remember jìd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教育</w:t>
            </w:r>
            <w:r>
              <w:rPr/>
              <w:t>jiàoy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ducation jiàoy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計畫（劃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gram (planning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叫做</w:t>
            </w:r>
            <w:r>
              <w:rPr/>
              <w:t>jiào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lled jiào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計畫（劃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gram (planning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接</w:t>
            </w:r>
            <w:r>
              <w:rPr/>
              <w:t>ji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n ji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季節</w:t>
            </w:r>
            <w:r>
              <w:rPr/>
              <w:t>jìji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ason jìji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接受</w:t>
            </w:r>
            <w:r>
              <w:rPr/>
              <w:t>jiēs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cepted jiēs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繼續</w:t>
            </w:r>
            <w:r>
              <w:rPr/>
              <w:t>jìx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tinue jìx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接著</w:t>
            </w:r>
            <w:r>
              <w:rPr/>
              <w:t>jiēzh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n jiēzh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加</w:t>
            </w:r>
            <w:r>
              <w:rPr/>
              <w:t>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ada 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節</w:t>
            </w:r>
            <w:r>
              <w:rPr/>
              <w:t>ji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stival ji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家</w:t>
            </w:r>
            <w:r>
              <w:rPr/>
              <w:t>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me 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句子</w:t>
            </w:r>
            <w:r>
              <w:rPr/>
              <w:t>jù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ntence jù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結果</w:t>
            </w:r>
            <w:r>
              <w:rPr/>
              <w:t>jiégu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ults jiégu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覺得</w:t>
            </w:r>
            <w:r>
              <w:rPr/>
              <w:t>juéd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el juéd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結婚</w:t>
            </w:r>
            <w:r>
              <w:rPr/>
              <w:t>jiéh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rriage jiéh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決定</w:t>
            </w:r>
            <w:r>
              <w:rPr/>
              <w:t>juéd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cided juéd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節目</w:t>
            </w:r>
            <w:r>
              <w:rPr/>
              <w:t>jiém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w jiém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決定</w:t>
            </w:r>
            <w:r>
              <w:rPr/>
              <w:t>juéd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cided juéd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節日</w:t>
            </w:r>
            <w:r>
              <w:rPr/>
              <w:t>jiér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stival jiér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結束</w:t>
            </w:r>
            <w:r>
              <w:rPr/>
              <w:t>jiés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d jiés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咖啡</w:t>
            </w:r>
            <w:r>
              <w:rPr/>
              <w:t>kāfē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ffee kāfē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姐姐</w:t>
            </w:r>
            <w:r>
              <w:rPr/>
              <w:t>jiěji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ster jiěji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卡車</w:t>
            </w:r>
            <w:r>
              <w:rPr/>
              <w:t>kă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uck kă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姊姊</w:t>
            </w:r>
            <w:r>
              <w:rPr/>
              <w:t>jiěji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ster jiěji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卡片</w:t>
            </w:r>
            <w:r>
              <w:rPr/>
              <w:t>kăp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d kăp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解決</w:t>
            </w:r>
            <w:r>
              <w:rPr/>
              <w:t>jiěj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lution jiěj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</w:t>
            </w:r>
            <w:r>
              <w:rPr/>
              <w:t>k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pen k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姊妹</w:t>
            </w:r>
            <w:r>
              <w:rPr/>
              <w:t>jiěm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sters jiěm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車</w:t>
            </w:r>
            <w:r>
              <w:rPr/>
              <w:t>kāi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iving kāi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解釋</w:t>
            </w:r>
            <w:r>
              <w:rPr/>
              <w:t>jiě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xplained jiě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花</w:t>
            </w:r>
            <w:r>
              <w:rPr/>
              <w:t>kāih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lowering kāih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解釋</w:t>
            </w:r>
            <w:r>
              <w:rPr/>
              <w:t>jiěsh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xplained jiěsh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會</w:t>
            </w:r>
            <w:r>
              <w:rPr/>
              <w:t>kāihu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eting kāihu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借</w:t>
            </w:r>
            <w:r>
              <w:rPr/>
              <w:t>ji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y ji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始</w:t>
            </w:r>
            <w:r>
              <w:rPr/>
              <w:t>kāish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rt kāish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介紹</w:t>
            </w:r>
            <w:r>
              <w:rPr/>
              <w:t>jièsh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roduction jièsh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始</w:t>
            </w:r>
            <w:r>
              <w:rPr/>
              <w:t>kāish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rt kāish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斤</w:t>
            </w:r>
            <w:r>
              <w:rPr/>
              <w:t>j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in j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水</w:t>
            </w:r>
            <w:r>
              <w:rPr/>
              <w:t>kāishu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ter kāishu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金（子）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m (a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玩笑</w:t>
            </w:r>
            <w:r>
              <w:rPr/>
              <w:t>kāiwánx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oke kāiwánx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今年</w:t>
            </w:r>
            <w:r>
              <w:rPr/>
              <w:t>jīn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s year jīn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心</w:t>
            </w:r>
            <w:r>
              <w:rPr/>
              <w:t>kāix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ppy kāix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今天</w:t>
            </w:r>
            <w:r>
              <w:rPr/>
              <w:t>jīn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day jīn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開學</w:t>
            </w:r>
            <w:r>
              <w:rPr/>
              <w:t>kāixu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pening kāixu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緊</w:t>
            </w:r>
            <w:r>
              <w:rPr/>
              <w:t>jǐ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ght jǐ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</w:t>
            </w:r>
            <w:r>
              <w:rPr/>
              <w:t>k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 k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緊張</w:t>
            </w:r>
            <w:r>
              <w:rPr/>
              <w:t>jǐnzh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nsion jǐnzh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</w:t>
            </w:r>
            <w:r>
              <w:rPr/>
              <w:t>k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 k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近</w:t>
            </w:r>
            <w:r>
              <w:rPr/>
              <w:t>j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ar j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病</w:t>
            </w:r>
            <w:r>
              <w:rPr/>
              <w:t>kànb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ctor kànb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進</w:t>
            </w:r>
            <w:r>
              <w:rPr/>
              <w:t>j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in j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到</w:t>
            </w:r>
            <w:r>
              <w:rPr/>
              <w:t>kànd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 kànd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進步</w:t>
            </w:r>
            <w:r>
              <w:rPr/>
              <w:t>jìnb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gress jìnb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法</w:t>
            </w:r>
            <w:r>
              <w:rPr/>
              <w:t>kànf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iew kànf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進來</w:t>
            </w:r>
            <w:r>
              <w:rPr/>
              <w:t>jìn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e jìn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看見</w:t>
            </w:r>
            <w:r>
              <w:rPr/>
              <w:t>kànj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 kànj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進去</w:t>
            </w:r>
            <w:r>
              <w:rPr/>
              <w:t>jìn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 jìn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烤</w:t>
            </w:r>
            <w:r>
              <w:rPr/>
              <w:t>k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asted k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進行</w:t>
            </w:r>
            <w:r>
              <w:rPr/>
              <w:t>jìnx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jìnx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考</w:t>
            </w:r>
            <w:r>
              <w:rPr/>
              <w:t>k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st k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經</w:t>
            </w:r>
            <w:r>
              <w:rPr/>
              <w:t>j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j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考試</w:t>
            </w:r>
            <w:r>
              <w:rPr/>
              <w:t>kăo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xamination kăo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經常</w:t>
            </w:r>
            <w:r>
              <w:rPr/>
              <w:t>jīngch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gular jīngch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考試</w:t>
            </w:r>
            <w:r>
              <w:rPr/>
              <w:t>kăo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xamination kăo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經過</w:t>
            </w:r>
            <w:r>
              <w:rPr/>
              <w:t>jīngch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jīngch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棵</w:t>
            </w:r>
            <w:r>
              <w:rPr/>
              <w:t>k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ees k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經過</w:t>
            </w:r>
            <w:r>
              <w:rPr/>
              <w:t>jīngg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jīngg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科學</w:t>
            </w:r>
            <w:r>
              <w:rPr/>
              <w:t>kēxu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ience kēxu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精神</w:t>
            </w:r>
            <w:r>
              <w:rPr/>
              <w:t>jīngsh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irit jīngsh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科學</w:t>
            </w:r>
            <w:r>
              <w:rPr/>
              <w:t>kēxu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ience kēxu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警察</w:t>
            </w:r>
            <w:r>
              <w:rPr/>
              <w:t>jǐnchá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lice jǐnchá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咳嗽</w:t>
            </w:r>
            <w:r>
              <w:rPr/>
              <w:t>kés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ugh kés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九</w:t>
            </w:r>
            <w:r>
              <w:rPr/>
              <w:t>ji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9 ji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渴</w:t>
            </w:r>
            <w:r>
              <w:rPr/>
              <w:t>k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rsty k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久</w:t>
            </w:r>
            <w:r>
              <w:rPr/>
              <w:t>ji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ng ji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</w:t>
            </w:r>
            <w:r>
              <w:rPr/>
              <w:t>k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k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酒</w:t>
            </w:r>
            <w:r>
              <w:rPr/>
              <w:t>ji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ne ji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</w:t>
            </w:r>
            <w:r>
              <w:rPr/>
              <w:t>k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k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救</w:t>
            </w:r>
            <w:r>
              <w:rPr/>
              <w:t>ji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ve ji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愛</w:t>
            </w:r>
            <w:r>
              <w:rPr/>
              <w:t>kě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vely kě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舊</w:t>
            </w:r>
            <w:r>
              <w:rPr/>
              <w:t>ji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ld ji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樂</w:t>
            </w:r>
            <w:r>
              <w:rPr/>
              <w:t>kěl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ke kěl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就</w:t>
            </w:r>
            <w:r>
              <w:rPr/>
              <w:t>ji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ji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能</w:t>
            </w:r>
            <w:r>
              <w:rPr/>
              <w:t>kěné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y kěné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就要</w:t>
            </w:r>
            <w:r>
              <w:rPr/>
              <w:t>jiùy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st jiùy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能</w:t>
            </w:r>
            <w:r>
              <w:rPr/>
              <w:t>kěné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y kěné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橘子</w:t>
            </w:r>
            <w:r>
              <w:rPr/>
              <w:t>jú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ange jú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是</w:t>
            </w:r>
            <w:r>
              <w:rPr/>
              <w:t>kě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t kě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舉</w:t>
            </w:r>
            <w:r>
              <w:rPr/>
              <w:t>j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u j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以</w:t>
            </w:r>
            <w:r>
              <w:rPr/>
              <w:t>kěy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kěy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舉行</w:t>
            </w:r>
            <w:r>
              <w:rPr/>
              <w:t>jŭx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ld jŭx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可以</w:t>
            </w:r>
            <w:r>
              <w:rPr/>
              <w:t>kěy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kěy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句</w:t>
            </w:r>
            <w:r>
              <w:rPr/>
              <w:t>j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ntence j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冷氣機</w:t>
            </w:r>
            <w:r>
              <w:rPr/>
              <w:t>lěngqìj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-conditioner lěngqìj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克</w:t>
            </w:r>
            <w:r>
              <w:rPr/>
              <w:t>k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 k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離</w:t>
            </w:r>
            <w:r>
              <w:rPr/>
              <w:t>l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om l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刻</w:t>
            </w:r>
            <w:r>
              <w:rPr/>
              <w:t>k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ved k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離</w:t>
            </w:r>
            <w:r>
              <w:rPr/>
              <w:t>l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om l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課</w:t>
            </w:r>
            <w:r>
              <w:rPr/>
              <w:t>k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sson k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離開</w:t>
            </w:r>
            <w:r>
              <w:rPr/>
              <w:t>lík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ave lík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課本</w:t>
            </w:r>
            <w:r>
              <w:rPr/>
              <w:t>kèbě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xtbooks kèbě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裡</w:t>
            </w:r>
            <w:r>
              <w:rPr/>
              <w:t>/</w:t>
            </w:r>
            <w:r>
              <w:rPr/>
              <w:t>裏</w:t>
            </w:r>
            <w:r>
              <w:rPr/>
              <w:t>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 / ri 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客氣</w:t>
            </w:r>
            <w:r>
              <w:rPr/>
              <w:t>kè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lite kè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里</w:t>
            </w:r>
            <w:r>
              <w:rPr/>
              <w:t>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illage 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客人</w:t>
            </w:r>
            <w:r>
              <w:rPr/>
              <w:t>kè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uests kè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禮拜</w:t>
            </w:r>
            <w:r>
              <w:rPr/>
              <w:t>lǐb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day lǐb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客廳</w:t>
            </w:r>
            <w:r>
              <w:rPr/>
              <w:t>kèt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ving kèt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禮拜日</w:t>
            </w:r>
            <w:r>
              <w:rPr/>
              <w:t>lǐbàir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day lǐbàir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課文</w:t>
            </w:r>
            <w:r>
              <w:rPr/>
              <w:t>kèw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xt kèw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禮拜天</w:t>
            </w:r>
            <w:r>
              <w:rPr/>
              <w:t>lǐbài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day lǐbài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肯</w:t>
            </w:r>
            <w:r>
              <w:rPr/>
              <w:t>kě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en kě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裡邊</w:t>
            </w:r>
            <w:r>
              <w:rPr/>
              <w:t>lǐ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side lǐ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口</w:t>
            </w:r>
            <w:r>
              <w:rPr/>
              <w:t>k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k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裡</w:t>
            </w:r>
            <w:r>
              <w:rPr/>
              <w:t>/</w:t>
            </w:r>
            <w:r>
              <w:rPr/>
              <w:t>裏面</w:t>
            </w:r>
            <w:r>
              <w:rPr/>
              <w:t>lǐ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e / Inside lǐ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口</w:t>
            </w:r>
            <w:r>
              <w:rPr/>
              <w:t>k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k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禮物</w:t>
            </w:r>
            <w:r>
              <w:rPr/>
              <w:t>lǐw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ift lǐw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口</w:t>
            </w:r>
            <w:r>
              <w:rPr/>
              <w:t>k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k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力</w:t>
            </w:r>
            <w:r>
              <w:rPr/>
              <w:t>l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 l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口袋</w:t>
            </w:r>
            <w:r>
              <w:rPr/>
              <w:t>kǒud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cket kǒud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立刻</w:t>
            </w:r>
            <w:r>
              <w:rPr/>
              <w:t>lìk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mmediately lìk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空</w:t>
            </w:r>
            <w:r>
              <w:rPr/>
              <w:t>k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 k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例如</w:t>
            </w:r>
            <w:r>
              <w:rPr/>
              <w:t>lìr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 example, lìr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空氣</w:t>
            </w:r>
            <w:r>
              <w:rPr/>
              <w:t>kōng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 kōng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利用</w:t>
            </w:r>
            <w:r>
              <w:rPr/>
              <w:t>lìy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use of lìy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空間</w:t>
            </w:r>
            <w:r>
              <w:rPr/>
              <w:t>kōngj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ace kōngj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連</w:t>
            </w:r>
            <w:r>
              <w:rPr/>
              <w:t>l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ven l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哭</w:t>
            </w:r>
            <w:r>
              <w:rPr/>
              <w:t>k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ry k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臉</w:t>
            </w:r>
            <w:r>
              <w:rPr/>
              <w:t>li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ce li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苦</w:t>
            </w:r>
            <w:r>
              <w:rPr/>
              <w:t>k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tter k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練習</w:t>
            </w:r>
            <w:r>
              <w:rPr/>
              <w:t>liànx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actice liànx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褲子</w:t>
            </w:r>
            <w:r>
              <w:rPr/>
              <w:t>kù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nts kù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練習</w:t>
            </w:r>
            <w:r>
              <w:rPr/>
              <w:t>liànx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actice liànx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塊</w:t>
            </w:r>
            <w:r>
              <w:rPr/>
              <w:t>ku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ock ku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涼</w:t>
            </w:r>
            <w:r>
              <w:rPr/>
              <w:t>l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l l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塊</w:t>
            </w:r>
            <w:r>
              <w:rPr/>
              <w:t>ku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ock ku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涼快</w:t>
            </w:r>
            <w:r>
              <w:rPr/>
              <w:t>liángku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l liángku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快</w:t>
            </w:r>
            <w:r>
              <w:rPr/>
              <w:t>ku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st ku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兩</w:t>
            </w:r>
            <w:r>
              <w:rPr/>
              <w:t>li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2 li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快</w:t>
            </w:r>
            <w:r>
              <w:rPr/>
              <w:t>ku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st ku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亮</w:t>
            </w:r>
            <w:r>
              <w:rPr/>
              <w:t>l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ang l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快樂</w:t>
            </w:r>
            <w:r>
              <w:rPr/>
              <w:t>kuàil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ppy kuàil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輛</w:t>
            </w:r>
            <w:r>
              <w:rPr/>
              <w:t>l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s l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快要</w:t>
            </w:r>
            <w:r>
              <w:rPr/>
              <w:t>kuàiy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bout kuàiy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聊</w:t>
            </w:r>
            <w:r>
              <w:rPr/>
              <w:t>liá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t liá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筷子</w:t>
            </w:r>
            <w:r>
              <w:rPr/>
              <w:t>kuài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opsticks kuài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聊天</w:t>
            </w:r>
            <w:r>
              <w:rPr/>
              <w:t>liáo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t liáo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困難</w:t>
            </w:r>
            <w:r>
              <w:rPr/>
              <w:t>kùnn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fficulties kùnn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了解</w:t>
            </w:r>
            <w:r>
              <w:rPr/>
              <w:t>liăoji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arn liăoji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困難</w:t>
            </w:r>
            <w:r>
              <w:rPr/>
              <w:t>kùnn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fficulties kùnn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鄰居</w:t>
            </w:r>
            <w:r>
              <w:rPr/>
              <w:t>línj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ighbor línj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零</w:t>
            </w:r>
            <w:r>
              <w:rPr/>
              <w:t>l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ero l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啦</w:t>
            </w:r>
            <w:r>
              <w:rPr/>
              <w:t>l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啦</w:t>
            </w:r>
            <w:r>
              <w:rPr/>
              <w:t xml:space="preserve">l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零錢</w:t>
            </w:r>
            <w:r>
              <w:rPr/>
              <w:t>língq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mall change língq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拉</w:t>
            </w:r>
            <w:r>
              <w:rPr/>
              <w:t>l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 l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領</w:t>
            </w:r>
            <w:r>
              <w:rPr/>
              <w:t>lǐ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llar lǐ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來</w:t>
            </w:r>
            <w:r>
              <w:rPr/>
              <w:t>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流</w:t>
            </w:r>
            <w:r>
              <w:rPr/>
              <w:t>l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low l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藍</w:t>
            </w:r>
            <w:r>
              <w:rPr/>
              <w:t>l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lue l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留</w:t>
            </w:r>
            <w:r>
              <w:rPr/>
              <w:t>l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y l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籃球</w:t>
            </w:r>
            <w:r>
              <w:rPr/>
              <w:t>lánq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sketball lánq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留</w:t>
            </w:r>
            <w:r>
              <w:rPr/>
              <w:t>l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y l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老</w:t>
            </w:r>
            <w:r>
              <w:rPr/>
              <w:t>l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ld l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六</w:t>
            </w:r>
            <w:r>
              <w:rPr/>
              <w:t>li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6 li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老人</w:t>
            </w:r>
            <w:r>
              <w:rPr/>
              <w:t>lăo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lderly lăo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樓</w:t>
            </w:r>
            <w:r>
              <w:rPr/>
              <w:t>l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use l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老師</w:t>
            </w:r>
            <w:r>
              <w:rPr/>
              <w:t>lăos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acher lăos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樓上</w:t>
            </w:r>
            <w:r>
              <w:rPr/>
              <w:t>lóush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pstairs lóush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了</w:t>
            </w:r>
            <w:r>
              <w:rPr/>
              <w:t>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樓梯</w:t>
            </w:r>
            <w:r>
              <w:rPr/>
              <w:t>lóut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irs lóut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了</w:t>
            </w:r>
            <w:r>
              <w:rPr/>
              <w:t>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樓下</w:t>
            </w:r>
            <w:r>
              <w:rPr/>
              <w:t>lóu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wnstairs lóu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累</w:t>
            </w:r>
            <w:r>
              <w:rPr/>
              <w:t>l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red l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旅館</w:t>
            </w:r>
            <w:r>
              <w:rPr/>
              <w:t>lǚgu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tel lǚgu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冷</w:t>
            </w:r>
            <w:r>
              <w:rPr/>
              <w:t>lě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ld lě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旅行</w:t>
            </w:r>
            <w:r>
              <w:rPr/>
              <w:t>lǚx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avel lǚx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冷氣</w:t>
            </w:r>
            <w:r>
              <w:rPr/>
              <w:t>lěng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ir-conditioning lěng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用</w:t>
            </w:r>
            <w:r>
              <w:rPr/>
              <w:t>méiy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seless méiy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旅遊</w:t>
            </w:r>
            <w:r>
              <w:rPr/>
              <w:t>lǚyó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avel lǚyó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每</w:t>
            </w:r>
            <w:r>
              <w:rPr/>
              <w:t>mě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ch mě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綠</w:t>
            </w:r>
            <w:r>
              <w:rPr/>
              <w:t>lǜ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een lǜ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美</w:t>
            </w:r>
            <w:r>
              <w:rPr/>
              <w:t>mě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merica mě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錄</w:t>
            </w:r>
            <w:r>
              <w:rPr/>
              <w:t>l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orded l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美麗</w:t>
            </w:r>
            <w:r>
              <w:rPr/>
              <w:t>měil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autiful měil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路</w:t>
            </w:r>
            <w:r>
              <w:rPr/>
              <w:t>l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u l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妹妹</w:t>
            </w:r>
            <w:r>
              <w:rPr/>
              <w:t>mèim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ster mèim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路上</w:t>
            </w:r>
            <w:r>
              <w:rPr/>
              <w:t>lù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ad lù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門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ors (ER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錄音</w:t>
            </w:r>
            <w:r>
              <w:rPr/>
              <w:t>lùy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ording lùy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門口</w:t>
            </w:r>
            <w:r>
              <w:rPr/>
              <w:t>ménk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or ménk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亂</w:t>
            </w:r>
            <w:r>
              <w:rPr/>
              <w:t>lu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os lu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米</w:t>
            </w:r>
            <w:r>
              <w:rPr/>
              <w:t>m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 m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米飯</w:t>
            </w:r>
            <w:r>
              <w:rPr/>
              <w:t>mǐf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ce mǐf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嘛</w:t>
            </w:r>
            <w:r>
              <w:rPr/>
              <w:t>m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ll m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面</w:t>
            </w:r>
            <w:r>
              <w:rPr/>
              <w:t>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rface 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嗎</w:t>
            </w:r>
            <w:r>
              <w:rPr/>
              <w:t>ma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 m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面</w:t>
            </w:r>
            <w:r>
              <w:rPr/>
              <w:t>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rface 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媽媽</w:t>
            </w:r>
            <w:r>
              <w:rPr/>
              <w:t>mām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m mām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麵</w:t>
            </w:r>
            <w:r>
              <w:rPr/>
              <w:t>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rface 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麻煩</w:t>
            </w:r>
            <w:r>
              <w:rPr/>
              <w:t>máf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ouble máf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麵包</w:t>
            </w:r>
            <w:r>
              <w:rPr/>
              <w:t>miànb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ead miànb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麻煩</w:t>
            </w:r>
            <w:r>
              <w:rPr/>
              <w:t>máf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ouble máf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麵條</w:t>
            </w:r>
            <w:r>
              <w:rPr/>
              <w:t>miàntiá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odle miàntiá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馬</w:t>
            </w:r>
            <w:r>
              <w:rPr/>
              <w:t>m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 m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名</w:t>
            </w:r>
            <w:r>
              <w:rPr/>
              <w:t>m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ame m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馬路</w:t>
            </w:r>
            <w:r>
              <w:rPr/>
              <w:t>măl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ad măl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明白</w:t>
            </w:r>
            <w:r>
              <w:rPr/>
              <w:t>míngb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nderstand míngb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馬上</w:t>
            </w:r>
            <w:r>
              <w:rPr/>
              <w:t>mă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w mă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名詞</w:t>
            </w:r>
            <w:r>
              <w:rPr/>
              <w:t>míngc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un míngc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罵</w:t>
            </w:r>
            <w:r>
              <w:rPr/>
              <w:t>m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urse m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明年</w:t>
            </w:r>
            <w:r>
              <w:rPr/>
              <w:t>míngn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míngn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買</w:t>
            </w:r>
            <w:r>
              <w:rPr/>
              <w:t>m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y m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明天</w:t>
            </w:r>
            <w:r>
              <w:rPr/>
              <w:t>míng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morrow míng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賣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ll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明信片</w:t>
            </w:r>
            <w:r>
              <w:rPr/>
              <w:t>míngxìnp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stcards míngxìnp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滿</w:t>
            </w:r>
            <w:r>
              <w:rPr/>
              <w:t>m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n m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名字</w:t>
            </w:r>
            <w:r>
              <w:rPr/>
              <w:t>míng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ame míng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滿意</w:t>
            </w:r>
            <w:r>
              <w:rPr/>
              <w:t>măny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tisfaction măny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秒</w:t>
            </w:r>
            <w:r>
              <w:rPr/>
              <w:t>mi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conds mi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慢</w:t>
            </w:r>
            <w:r>
              <w:rPr/>
              <w:t>m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low m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摩托車</w:t>
            </w:r>
            <w:r>
              <w:rPr/>
              <w:t>mótuō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torcycle mótuō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慢慢</w:t>
            </w:r>
            <w:r>
              <w:rPr/>
              <w:t>mànm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lowly mànm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母親</w:t>
            </w:r>
            <w:r>
              <w:rPr/>
              <w:t>mŭq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ther mŭq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慢用</w:t>
            </w:r>
            <w:r>
              <w:rPr/>
              <w:t>màny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low to use màny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木</w:t>
            </w:r>
            <w:r>
              <w:rPr/>
              <w:t>m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od m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忙</w:t>
            </w:r>
            <w:r>
              <w:rPr/>
              <w:t>m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sy m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目的</w:t>
            </w:r>
            <w:r>
              <w:rPr/>
              <w:t>mù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bjective mù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貓</w:t>
            </w:r>
            <w:r>
              <w:rPr/>
              <w:t>m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t m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目前</w:t>
            </w:r>
            <w:r>
              <w:rPr/>
              <w:t>mùq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urrently mùq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毛</w:t>
            </w:r>
            <w:r>
              <w:rPr/>
              <w:t>má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o má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木頭</w:t>
            </w:r>
            <w:r>
              <w:rPr/>
              <w:t>mùt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od mùt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毛病</w:t>
            </w:r>
            <w:r>
              <w:rPr/>
              <w:t>máob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blems máob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毛衣</w:t>
            </w:r>
            <w:r>
              <w:rPr/>
              <w:t>máoy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weater máoy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拿</w:t>
            </w:r>
            <w:r>
              <w:rPr/>
              <w:t>n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ke n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帽子</w:t>
            </w:r>
            <w:r>
              <w:rPr/>
              <w:t>mào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t mào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</w:t>
            </w:r>
            <w:r>
              <w:rPr/>
              <w:t>n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ch n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</w:t>
            </w:r>
            <w:r>
              <w:rPr/>
              <w:t>m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</w:t>
            </w:r>
            <w:r>
              <w:rPr/>
              <w:t>n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ch n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</w:t>
            </w:r>
            <w:r>
              <w:rPr/>
              <w:t>m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兒</w:t>
            </w:r>
            <w:r>
              <w:rPr/>
              <w:t>năer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re năer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</w:t>
            </w:r>
            <w:r>
              <w:rPr/>
              <w:t>m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裡</w:t>
            </w:r>
            <w:r>
              <w:rPr/>
              <w:t>nă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re nă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錯</w:t>
            </w:r>
            <w:r>
              <w:rPr/>
              <w:t>méic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s méic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裡</w:t>
            </w:r>
            <w:r>
              <w:rPr/>
              <w:t>/</w:t>
            </w:r>
            <w:r>
              <w:rPr/>
              <w:t>裏</w:t>
            </w:r>
            <w:r>
              <w:rPr/>
              <w:t>năl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re / Village năl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關係</w:t>
            </w:r>
            <w:r>
              <w:rPr/>
              <w:t>méiguānx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t does not matter méiguānx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裡</w:t>
            </w:r>
            <w:r>
              <w:rPr/>
              <w:t>/</w:t>
            </w:r>
            <w:r>
              <w:rPr/>
              <w:t>裏</w:t>
            </w:r>
            <w:r>
              <w:rPr/>
              <w:t>/</w:t>
            </w:r>
            <w:r>
              <w:rPr/>
              <w:t>兒</w:t>
            </w:r>
            <w:r>
              <w:rPr/>
              <w:t>nălǐ/er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re / Lane / abuse nălǐ / er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什麼</w:t>
            </w:r>
            <w:r>
              <w:rPr/>
              <w:t>méishé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hing méishé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哪些</w:t>
            </w:r>
            <w:r>
              <w:rPr/>
              <w:t>năxi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at năxi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事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hing (infants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</w:t>
            </w:r>
            <w:r>
              <w:rPr/>
              <w:t>n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t n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問題</w:t>
            </w:r>
            <w:r>
              <w:rPr/>
              <w:t>méiwènt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problem méiwènt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</w:t>
            </w:r>
            <w:r>
              <w:rPr/>
              <w:t>n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t n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意思</w:t>
            </w:r>
            <w:r>
              <w:rPr/>
              <w:t>méiyìs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ring méiyìs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邊</w:t>
            </w:r>
            <w:r>
              <w:rPr/>
              <w:t>nà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re nà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有</w:t>
            </w:r>
            <w:r>
              <w:rPr/>
              <w:t>méiy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y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兒</w:t>
            </w:r>
            <w:r>
              <w:rPr/>
              <w:t>nàer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re nàer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有</w:t>
            </w:r>
            <w:r>
              <w:rPr/>
              <w:t>méiy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y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裡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re (ri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沒有</w:t>
            </w:r>
            <w:r>
              <w:rPr/>
              <w:t>méiy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 méiy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弄</w:t>
            </w:r>
            <w:r>
              <w:rPr/>
              <w:t>n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e n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麼</w:t>
            </w:r>
            <w:r>
              <w:rPr/>
              <w:t>nà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nà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</w:t>
            </w:r>
            <w:r>
              <w:rPr/>
              <w:t>nǚ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male nǚ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麼</w:t>
            </w:r>
            <w:r>
              <w:rPr/>
              <w:t>nà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nà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兒</w:t>
            </w:r>
            <w:r>
              <w:rPr/>
              <w:t>nǚér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ughter nǚér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些</w:t>
            </w:r>
            <w:r>
              <w:rPr/>
              <w:t>nà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ose nà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孩</w:t>
            </w:r>
            <w:r>
              <w:rPr/>
              <w:t>(</w:t>
            </w:r>
            <w:r>
              <w:rPr/>
              <w:t>子</w:t>
            </w:r>
            <w:r>
              <w:rPr/>
              <w:t>/</w:t>
            </w:r>
            <w:r>
              <w:rPr/>
              <w:t>兒）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irls (child / children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樣</w:t>
            </w:r>
            <w:r>
              <w:rPr/>
              <w:t>nà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 nà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朋友</w:t>
            </w:r>
            <w:r>
              <w:rPr/>
              <w:t>nǚpéngy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irlfriend nǚpéngy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那樣</w:t>
            </w:r>
            <w:r>
              <w:rPr/>
              <w:t>nà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 nà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人</w:t>
            </w:r>
            <w:r>
              <w:rPr/>
              <w:t>nǚ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men nǚ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奶</w:t>
            </w:r>
            <w:r>
              <w:rPr/>
              <w:t>n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ilk n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女生</w:t>
            </w:r>
            <w:r>
              <w:rPr/>
              <w:t>nǚsh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irls nǚsh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奶茶</w:t>
            </w:r>
            <w:r>
              <w:rPr/>
              <w:t>năichá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a năichá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努力</w:t>
            </w:r>
            <w:r>
              <w:rPr/>
              <w:t>nŭl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fforts nŭl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奶奶</w:t>
            </w:r>
            <w:r>
              <w:rPr/>
              <w:t>năin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ndma năin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暖和</w:t>
            </w:r>
            <w:r>
              <w:rPr/>
              <w:t>nuănhu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rm nuănhu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難</w:t>
            </w:r>
            <w:r>
              <w:rPr/>
              <w:t>n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fficult n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</w:t>
            </w:r>
            <w:r>
              <w:rPr/>
              <w:t>n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le n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爬</w:t>
            </w:r>
            <w:r>
              <w:rPr/>
              <w:t>p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imbing p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南</w:t>
            </w:r>
            <w:r>
              <w:rPr/>
              <w:t>n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uth n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爬山</w:t>
            </w:r>
            <w:r>
              <w:rPr/>
              <w:t>pásh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imbing pásh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南邊</w:t>
            </w:r>
            <w:r>
              <w:rPr/>
              <w:t>nán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uth nán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怕</w:t>
            </w:r>
            <w:r>
              <w:rPr/>
              <w:t>p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ar p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難過</w:t>
            </w:r>
            <w:r>
              <w:rPr/>
              <w:t>náng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d náng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拍</w:t>
            </w:r>
            <w:r>
              <w:rPr/>
              <w:t>p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at p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孩</w:t>
            </w:r>
            <w:r>
              <w:rPr/>
              <w:t>(</w:t>
            </w:r>
            <w:r>
              <w:rPr/>
              <w:t>子</w:t>
            </w:r>
            <w:r>
              <w:rPr/>
              <w:t>/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ys (sub / child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盤</w:t>
            </w:r>
            <w:r>
              <w:rPr/>
              <w:t>p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sk p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難看</w:t>
            </w:r>
            <w:r>
              <w:rPr/>
              <w:t>nánk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gly nánk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盤子</w:t>
            </w:r>
            <w:r>
              <w:rPr/>
              <w:t>pán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late pán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朋友</w:t>
            </w:r>
            <w:r>
              <w:rPr/>
              <w:t>nánpéngy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yfriend nánpéngy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旁</w:t>
            </w:r>
            <w:r>
              <w:rPr/>
              <w:t>p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p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人</w:t>
            </w:r>
            <w:r>
              <w:rPr/>
              <w:t>nánr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n nánr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旁邊</w:t>
            </w:r>
            <w:r>
              <w:rPr/>
              <w:t>páng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to the páng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生</w:t>
            </w:r>
            <w:r>
              <w:rPr/>
              <w:t>nán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ys nán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胖</w:t>
            </w:r>
            <w:r>
              <w:rPr/>
              <w:t>p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t p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男子</w:t>
            </w:r>
            <w:r>
              <w:rPr/>
              <w:t>nánz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n's nánz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跑</w:t>
            </w:r>
            <w:r>
              <w:rPr/>
              <w:t>p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un p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呢</w:t>
            </w:r>
            <w:r>
              <w:rPr/>
              <w:t>n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t n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陪</w:t>
            </w:r>
            <w:r>
              <w:rPr/>
              <w:t>pé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company pé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內</w:t>
            </w:r>
            <w:r>
              <w:rPr/>
              <w:t>n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in n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朋友</w:t>
            </w:r>
            <w:r>
              <w:rPr/>
              <w:t>péngy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iends péngy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內容</w:t>
            </w:r>
            <w:r>
              <w:rPr/>
              <w:t>nèiró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tent nèiró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皮</w:t>
            </w:r>
            <w:r>
              <w:rPr/>
              <w:t>p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per p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能</w:t>
            </w:r>
            <w:r>
              <w:rPr/>
              <w:t>né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né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皮包</w:t>
            </w:r>
            <w:r>
              <w:rPr/>
              <w:t>píb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ndbag píb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能夠</w:t>
            </w:r>
            <w:r>
              <w:rPr/>
              <w:t>néngg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n néngg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啤酒</w:t>
            </w:r>
            <w:r>
              <w:rPr/>
              <w:t>píji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er píji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能力</w:t>
            </w:r>
            <w:r>
              <w:rPr/>
              <w:t>néngl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bility néngl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便宜</w:t>
            </w:r>
            <w:r>
              <w:rPr/>
              <w:t>piány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eap piány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妳</w:t>
            </w:r>
            <w:r>
              <w:rPr/>
              <w:t>n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 n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片</w:t>
            </w:r>
            <w:r>
              <w:rPr/>
              <w:t>p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lm p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你</w:t>
            </w:r>
            <w:r>
              <w:rPr/>
              <w:t>n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 n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瓶</w:t>
            </w:r>
            <w:r>
              <w:rPr/>
              <w:t>p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ttle p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你們</w:t>
            </w:r>
            <w:r>
              <w:rPr/>
              <w:t>nǐme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 nǐme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平</w:t>
            </w:r>
            <w:r>
              <w:rPr/>
              <w:t>p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ing p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</w:t>
            </w:r>
            <w:r>
              <w:rPr/>
              <w:t>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ar 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平安</w:t>
            </w:r>
            <w:r>
              <w:rPr/>
              <w:t>píng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ing píng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</w:t>
            </w:r>
            <w:r>
              <w:rPr/>
              <w:t>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ar 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平常</w:t>
            </w:r>
            <w:r>
              <w:rPr/>
              <w:t>píngc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sual píngc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底</w:t>
            </w:r>
            <w:r>
              <w:rPr/>
              <w:t>niánd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y the end of niánd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蘋果</w:t>
            </w:r>
            <w:r>
              <w:rPr/>
              <w:t>píngguǒ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pple píngguǒ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級</w:t>
            </w:r>
            <w:r>
              <w:rPr/>
              <w:t>niánj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ar niánj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瓶子</w:t>
            </w:r>
            <w:r>
              <w:rPr/>
              <w:t>píng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ttle píng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紀</w:t>
            </w:r>
            <w:r>
              <w:rPr/>
              <w:t>niánj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niánj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票</w:t>
            </w:r>
            <w:r>
              <w:rPr/>
              <w:t>p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otes p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年</w:t>
            </w:r>
            <w:r>
              <w:rPr/>
              <w:t>nián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nual nián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漂亮</w:t>
            </w:r>
            <w:r>
              <w:rPr/>
              <w:t>piàol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autiful piàol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年輕</w:t>
            </w:r>
            <w:r>
              <w:rPr/>
              <w:t>niánj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ng niánj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破</w:t>
            </w:r>
            <w:r>
              <w:rPr/>
              <w:t>p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eak p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念</w:t>
            </w:r>
            <w:r>
              <w:rPr/>
              <w:t>n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an n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葡萄</w:t>
            </w:r>
            <w:r>
              <w:rPr/>
              <w:t>pútá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pe pútá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念書</w:t>
            </w:r>
            <w:r>
              <w:rPr/>
              <w:t>niànsh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udy niànsh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鳥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rd (children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七</w:t>
            </w:r>
            <w:r>
              <w:rPr/>
              <w:t>q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7 q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您</w:t>
            </w:r>
            <w:r>
              <w:rPr/>
              <w:t>ní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 ní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期</w:t>
            </w:r>
            <w:r>
              <w:rPr/>
              <w:t>q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ssue q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牛</w:t>
            </w:r>
            <w:r>
              <w:rPr/>
              <w:t>n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u n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騎</w:t>
            </w:r>
            <w:r>
              <w:rPr/>
              <w:t>q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ding q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牛奶</w:t>
            </w:r>
            <w:r>
              <w:rPr/>
              <w:t>niúnă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ilk niúnă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奇怪</w:t>
            </w:r>
            <w:r>
              <w:rPr/>
              <w:t>qígu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range qígu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牛肉</w:t>
            </w:r>
            <w:r>
              <w:rPr/>
              <w:t>niúr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ef niúr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去</w:t>
            </w:r>
            <w:r>
              <w:rPr/>
              <w:t>q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q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其它</w:t>
            </w:r>
            <w:r>
              <w:rPr/>
              <w:t>qít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 qít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去年</w:t>
            </w:r>
            <w:r>
              <w:rPr/>
              <w:t>qùn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st year, qùn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其他</w:t>
            </w:r>
            <w:r>
              <w:rPr/>
              <w:t>qít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 qít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全</w:t>
            </w:r>
            <w:r>
              <w:rPr/>
              <w:t>qu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ull qu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其中</w:t>
            </w:r>
            <w:r>
              <w:rPr/>
              <w:t>qízh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e qízh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全部</w:t>
            </w:r>
            <w:r>
              <w:rPr/>
              <w:t>quánb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l quánb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起</w:t>
            </w:r>
            <w:r>
              <w:rPr/>
              <w:t>q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om q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全身</w:t>
            </w:r>
            <w:r>
              <w:rPr/>
              <w:t>quánsh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dy quánsh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起床</w:t>
            </w:r>
            <w:r>
              <w:rPr/>
              <w:t>qǐchu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et up qǐchu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卻</w:t>
            </w:r>
            <w:r>
              <w:rPr/>
              <w:t>qu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t qu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起來</w:t>
            </w:r>
            <w:r>
              <w:rPr/>
              <w:t>qǐ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p qǐ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裙子</w:t>
            </w:r>
            <w:r>
              <w:rPr/>
              <w:t>qún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kirt qún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氣</w:t>
            </w:r>
            <w:r>
              <w:rPr/>
              <w:t>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as 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汽車</w:t>
            </w:r>
            <w:r>
              <w:rPr/>
              <w:t>qì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uto qì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然後</w:t>
            </w:r>
            <w:r>
              <w:rPr/>
              <w:t>rán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n rán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汽水</w:t>
            </w:r>
            <w:r>
              <w:rPr/>
              <w:t>qìshu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da qìshu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讓</w:t>
            </w:r>
            <w:r>
              <w:rPr/>
              <w:t>r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t r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千</w:t>
            </w:r>
            <w:r>
              <w:rPr/>
              <w:t>q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000 q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熱</w:t>
            </w:r>
            <w:r>
              <w:rPr/>
              <w:t>r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t r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鉛筆</w:t>
            </w:r>
            <w:r>
              <w:rPr/>
              <w:t>qiānb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ncil qiānb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熱狗</w:t>
            </w:r>
            <w:r>
              <w:rPr/>
              <w:t>règ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g règ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錢</w:t>
            </w:r>
            <w:r>
              <w:rPr/>
              <w:t>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ney 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熱鬧</w:t>
            </w:r>
            <w:r>
              <w:rPr/>
              <w:t>rèn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vely rèn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</w:t>
            </w:r>
            <w:r>
              <w:rPr/>
              <w:t>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vious 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熱水</w:t>
            </w:r>
            <w:r>
              <w:rPr/>
              <w:t>rèshu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t rèshu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</w:t>
            </w:r>
            <w:r>
              <w:rPr/>
              <w:t>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vious 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</w:t>
            </w:r>
            <w:r>
              <w:rPr/>
              <w:t>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ople 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</w:t>
            </w:r>
            <w:r>
              <w:rPr/>
              <w:t>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vious 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家</w:t>
            </w:r>
            <w:r>
              <w:rPr/>
              <w:t>rénji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s rénji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面</w:t>
            </w:r>
            <w:r>
              <w:rPr/>
              <w:t>qiánm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front of qiánm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家</w:t>
            </w:r>
            <w:r>
              <w:rPr/>
              <w:t>rénji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thers rénji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年</w:t>
            </w:r>
            <w:r>
              <w:rPr/>
              <w:t>qián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wo years ago qián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口</w:t>
            </w:r>
            <w:r>
              <w:rPr/>
              <w:t>rénk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pulation rénk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前天</w:t>
            </w:r>
            <w:r>
              <w:rPr/>
              <w:t>qián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day before yesterday qián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民</w:t>
            </w:r>
            <w:r>
              <w:rPr/>
              <w:t>rénmí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ople rénmí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淺</w:t>
            </w:r>
            <w:r>
              <w:rPr/>
              <w:t>qi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allow qi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人們</w:t>
            </w:r>
            <w:r>
              <w:rPr/>
              <w:t>rénme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eople rénme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牆</w:t>
            </w:r>
            <w:r>
              <w:rPr/>
              <w:t>qi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ll qi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認</w:t>
            </w:r>
            <w:r>
              <w:rPr/>
              <w:t>rè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ognition rè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搶</w:t>
            </w:r>
            <w:r>
              <w:rPr/>
              <w:t>qi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b qi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認得</w:t>
            </w:r>
            <w:r>
              <w:rPr/>
              <w:t>rènd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ognize rènd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橋</w:t>
            </w:r>
            <w:r>
              <w:rPr/>
              <w:t>qiá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idge qiá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任何</w:t>
            </w:r>
            <w:r>
              <w:rPr/>
              <w:t>rènh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y rènh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巧克力</w:t>
            </w:r>
            <w:r>
              <w:rPr/>
              <w:t>qiăokèl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ocolate qiăokèl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認識</w:t>
            </w:r>
            <w:r>
              <w:rPr/>
              <w:t>rèn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ognizing rèn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親</w:t>
            </w:r>
            <w:r>
              <w:rPr/>
              <w:t>q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-q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認為</w:t>
            </w:r>
            <w:r>
              <w:rPr/>
              <w:t>rènwé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t rènwé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輕</w:t>
            </w:r>
            <w:r>
              <w:rPr/>
              <w:t>q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ght q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認真</w:t>
            </w:r>
            <w:r>
              <w:rPr/>
              <w:t>rènzh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riously rènzh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清</w:t>
            </w:r>
            <w:r>
              <w:rPr/>
              <w:t>q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Qing q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扔</w:t>
            </w:r>
            <w:r>
              <w:rPr/>
              <w:t>r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row r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青菜</w:t>
            </w:r>
            <w:r>
              <w:rPr/>
              <w:t>qīngc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getables qīngc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日</w:t>
            </w:r>
            <w:r>
              <w:rPr/>
              <w:t>r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 r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清楚</w:t>
            </w:r>
            <w:r>
              <w:rPr/>
              <w:t>qīngch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ear qīngch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日</w:t>
            </w:r>
            <w:r>
              <w:rPr/>
              <w:t>r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 r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青年</w:t>
            </w:r>
            <w:r>
              <w:rPr/>
              <w:t>qīng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outh qīng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日記</w:t>
            </w:r>
            <w:r>
              <w:rPr/>
              <w:t>rìj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ary rìj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晴</w:t>
            </w:r>
            <w:r>
              <w:rPr/>
              <w:t>q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Qing q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日期</w:t>
            </w:r>
            <w:r>
              <w:rPr/>
              <w:t>rìq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te rìq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情況</w:t>
            </w:r>
            <w:r>
              <w:rPr/>
              <w:t>qíngku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 qíngku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日子</w:t>
            </w:r>
            <w:r>
              <w:rPr/>
              <w:t>rì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s rì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晴天</w:t>
            </w:r>
            <w:r>
              <w:rPr/>
              <w:t>qíng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ny qíng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容易</w:t>
            </w:r>
            <w:r>
              <w:rPr/>
              <w:t>róngy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sy róngy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情形</w:t>
            </w:r>
            <w:r>
              <w:rPr/>
              <w:t>qíngx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se qíngx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肉</w:t>
            </w:r>
            <w:r>
              <w:rPr/>
              <w:t>r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at r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請</w:t>
            </w:r>
            <w:r>
              <w:rPr/>
              <w:t>qǐ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lease qǐ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如果</w:t>
            </w:r>
            <w:r>
              <w:rPr/>
              <w:t>rúguǒ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f rúguǒ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請假</w:t>
            </w:r>
            <w:r>
              <w:rPr/>
              <w:t>qǐngji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ave qǐngji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請客</w:t>
            </w:r>
            <w:r>
              <w:rPr/>
              <w:t>qǐngk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st a party qǐngk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三</w:t>
            </w:r>
            <w:r>
              <w:rPr/>
              <w:t>s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3 s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請問</w:t>
            </w:r>
            <w:r>
              <w:rPr/>
              <w:t>qǐngw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ll qǐngw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傘</w:t>
            </w:r>
            <w:r>
              <w:rPr/>
              <w:t>s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mbrella s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慶祝</w:t>
            </w:r>
            <w:r>
              <w:rPr/>
              <w:t>qìngz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elebration qìngz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散步</w:t>
            </w:r>
            <w:r>
              <w:rPr/>
              <w:t>sànb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lking sànb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秋</w:t>
            </w:r>
            <w:r>
              <w:rPr/>
              <w:t>qi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utumn qi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森林</w:t>
            </w:r>
            <w:r>
              <w:rPr/>
              <w:t>sēnlí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st sēnlí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秋天</w:t>
            </w:r>
            <w:r>
              <w:rPr/>
              <w:t>qiū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utumn qiū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死</w:t>
            </w:r>
            <w:r>
              <w:rPr/>
              <w:t>s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ath s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求</w:t>
            </w:r>
            <w:r>
              <w:rPr/>
              <w:t>q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ek q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四</w:t>
            </w:r>
            <w:r>
              <w:rPr/>
              <w:t>s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4 s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球</w:t>
            </w:r>
            <w:r>
              <w:rPr/>
              <w:t>q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ll q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日</w:t>
            </w:r>
            <w:r>
              <w:rPr/>
              <w:t>shēngr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rthday shēngr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送</w:t>
            </w:r>
            <w:r>
              <w:rPr/>
              <w:t>s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nd s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意</w:t>
            </w:r>
            <w:r>
              <w:rPr/>
              <w:t>shēngy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siness shēngy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宿舍</w:t>
            </w:r>
            <w:r>
              <w:rPr/>
              <w:t>sùsh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rmitory sùsh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字</w:t>
            </w:r>
            <w:r>
              <w:rPr/>
              <w:t>shēngz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ocabulary shēngz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酸</w:t>
            </w:r>
            <w:r>
              <w:rPr/>
              <w:t>su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cid su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聲</w:t>
            </w:r>
            <w:r>
              <w:rPr/>
              <w:t>sh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und sh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算</w:t>
            </w:r>
            <w:r>
              <w:rPr/>
              <w:t>su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perator su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聲調</w:t>
            </w:r>
            <w:r>
              <w:rPr/>
              <w:t>shēngd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ne shēngd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雖然</w:t>
            </w:r>
            <w:r>
              <w:rPr/>
              <w:t>suīr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le suīr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聲音</w:t>
            </w:r>
            <w:r>
              <w:rPr/>
              <w:t>shēngyī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und shēngyī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隨便</w:t>
            </w:r>
            <w:r>
              <w:rPr/>
              <w:t>suíb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sual suíb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剩</w:t>
            </w:r>
            <w:r>
              <w:rPr/>
              <w:t>shè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ft shè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隨時</w:t>
            </w:r>
            <w:r>
              <w:rPr/>
              <w:t>suísh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t any time suísh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十</w:t>
            </w:r>
            <w:r>
              <w:rPr/>
              <w:t>sh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0 sh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歲</w:t>
            </w:r>
            <w:r>
              <w:rPr/>
              <w:t>s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-Year-old s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時代</w:t>
            </w:r>
            <w:r>
              <w:rPr/>
              <w:t>shíd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ge shíd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所</w:t>
            </w:r>
            <w:r>
              <w:rPr/>
              <w:t>su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su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十分</w:t>
            </w:r>
            <w:r>
              <w:rPr/>
              <w:t>shífē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ery shífē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所以</w:t>
            </w:r>
            <w:r>
              <w:rPr/>
              <w:t>suǒy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suǒy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時候</w:t>
            </w:r>
            <w:r>
              <w:rPr/>
              <w:t>shí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en shí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所有</w:t>
            </w:r>
            <w:r>
              <w:rPr/>
              <w:t>suǒy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l suǒy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時間</w:t>
            </w:r>
            <w:r>
              <w:rPr/>
              <w:t>shíj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me shíj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殺</w:t>
            </w:r>
            <w:r>
              <w:rPr/>
              <w:t>sh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ll sh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石頭</w:t>
            </w:r>
            <w:r>
              <w:rPr/>
              <w:t>shít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ne shít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沙發</w:t>
            </w:r>
            <w:r>
              <w:rPr/>
              <w:t>shāf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fa shāf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石油</w:t>
            </w:r>
            <w:r>
              <w:rPr/>
              <w:t>shíy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il shíy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山</w:t>
            </w:r>
            <w:r>
              <w:rPr/>
              <w:t>sh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ill sh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食物</w:t>
            </w:r>
            <w:r>
              <w:rPr/>
              <w:t>shíw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od shíw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商店</w:t>
            </w:r>
            <w:r>
              <w:rPr/>
              <w:t>shāngd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re shāngd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十字路口</w:t>
            </w:r>
            <w:r>
              <w:rPr/>
              <w:t>shízìlùk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rossroads shízìlùk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</w:t>
            </w:r>
            <w:r>
              <w:rPr/>
              <w:t>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使用</w:t>
            </w:r>
            <w:r>
              <w:rPr/>
              <w:t>shǐy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se shǐy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</w:t>
            </w:r>
            <w:r>
              <w:rPr/>
              <w:t>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事</w:t>
            </w:r>
            <w:r>
              <w:rPr/>
              <w:t>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ngs 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</w:t>
            </w:r>
            <w:r>
              <w:rPr/>
              <w:t>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是</w:t>
            </w:r>
            <w:r>
              <w:rPr/>
              <w:t>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s 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班</w:t>
            </w:r>
            <w:r>
              <w:rPr/>
              <w:t>shàngb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 shàngb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試</w:t>
            </w:r>
            <w:r>
              <w:rPr/>
              <w:t>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st 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車</w:t>
            </w:r>
            <w:r>
              <w:rPr/>
              <w:t>shàngch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the train shàngch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市場</w:t>
            </w:r>
            <w:r>
              <w:rPr/>
              <w:t>shìch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rket shìch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街</w:t>
            </w:r>
            <w:r>
              <w:rPr/>
              <w:t>shàngj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ok to the streets shàngj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世界</w:t>
            </w:r>
            <w:r>
              <w:rPr/>
              <w:t>shìji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ld shìji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課</w:t>
            </w:r>
            <w:r>
              <w:rPr/>
              <w:t>shàngk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ass shàngk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事情</w:t>
            </w:r>
            <w:r>
              <w:rPr/>
              <w:t>shìq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ngs shìq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來</w:t>
            </w:r>
            <w:r>
              <w:rPr/>
              <w:t>shàng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p shàng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事實</w:t>
            </w:r>
            <w:r>
              <w:rPr/>
              <w:t>shìsh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cts shìsh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面</w:t>
            </w:r>
            <w:r>
              <w:rPr/>
              <w:t>shàngm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bove shàngm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收</w:t>
            </w:r>
            <w:r>
              <w:rPr/>
              <w:t>shō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come shō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去</w:t>
            </w:r>
            <w:r>
              <w:rPr/>
              <w:t>shàngq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p shàngq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收</w:t>
            </w:r>
            <w:r>
              <w:rPr/>
              <w:t>shō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come shō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午</w:t>
            </w:r>
            <w:r>
              <w:rPr/>
              <w:t>shàngw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àngwŭ AM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手</w:t>
            </w:r>
            <w:r>
              <w:rPr/>
              <w:t>sh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nd sh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上學</w:t>
            </w:r>
            <w:r>
              <w:rPr/>
              <w:t>shàng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hool shàng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首</w:t>
            </w:r>
            <w:r>
              <w:rPr/>
              <w:t>sh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rst sh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燒</w:t>
            </w:r>
            <w:r>
              <w:rPr/>
              <w:t>sh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urn sh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手錶</w:t>
            </w:r>
            <w:r>
              <w:rPr/>
              <w:t>shǒubi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tch shǒubi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少</w:t>
            </w:r>
            <w:r>
              <w:rPr/>
              <w:t>s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wer s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手機</w:t>
            </w:r>
            <w:r>
              <w:rPr/>
              <w:t>shǒuj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bile shǒuj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少</w:t>
            </w:r>
            <w:r>
              <w:rPr/>
              <w:t>s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wer s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手套</w:t>
            </w:r>
            <w:r>
              <w:rPr/>
              <w:t>shǒut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loves shǒut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少</w:t>
            </w:r>
            <w:r>
              <w:rPr/>
              <w:t>s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ewer s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瘦</w:t>
            </w:r>
            <w:r>
              <w:rPr/>
              <w:t>s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n s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什麼</w:t>
            </w:r>
            <w:r>
              <w:rPr/>
              <w:t>shé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at shé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輸</w:t>
            </w:r>
            <w:r>
              <w:rPr/>
              <w:t>sh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se sh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誰</w:t>
            </w:r>
            <w:r>
              <w:rPr/>
              <w:t>sh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o sh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書</w:t>
            </w:r>
            <w:r>
              <w:rPr/>
              <w:t>sh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ok sh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深</w:t>
            </w:r>
            <w:r>
              <w:rPr/>
              <w:t>sh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ep sh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書包</w:t>
            </w:r>
            <w:r>
              <w:rPr/>
              <w:t>shūbā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gs shūbā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身上</w:t>
            </w:r>
            <w:r>
              <w:rPr/>
              <w:t>shēn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dy shēn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書店</w:t>
            </w:r>
            <w:r>
              <w:rPr/>
              <w:t>shūd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okstore shūd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身體</w:t>
            </w:r>
            <w:r>
              <w:rPr/>
              <w:t>shēnt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dy shēnt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舒服</w:t>
            </w:r>
            <w:r>
              <w:rPr/>
              <w:t>shūf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fortable shūf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升</w:t>
            </w:r>
            <w:r>
              <w:rPr/>
              <w:t>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 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書架</w:t>
            </w:r>
            <w:r>
              <w:rPr/>
              <w:t>shūj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okshelf shūj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</w:t>
            </w:r>
            <w:r>
              <w:rPr/>
              <w:t>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lth 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書桌</w:t>
            </w:r>
            <w:r>
              <w:rPr/>
              <w:t>shūzh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sk shūzh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病</w:t>
            </w:r>
            <w:r>
              <w:rPr/>
              <w:t>shēngb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ck shēngb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熟</w:t>
            </w:r>
            <w:r>
              <w:rPr/>
              <w:t>sh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ked sh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活</w:t>
            </w:r>
            <w:r>
              <w:rPr/>
              <w:t>shēngh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fe shēngh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數</w:t>
            </w:r>
            <w:r>
              <w:rPr/>
              <w:t>sh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umber sh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活</w:t>
            </w:r>
            <w:r>
              <w:rPr/>
              <w:t>shēngh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fe shēngh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暑假</w:t>
            </w:r>
            <w:r>
              <w:rPr/>
              <w:t>shŭj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mmer shŭj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生氣</w:t>
            </w:r>
            <w:r>
              <w:rPr/>
              <w:t>shēngq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gry shēngq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體育</w:t>
            </w:r>
            <w:r>
              <w:rPr/>
              <w:t>tǐy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orts tǐy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樹</w:t>
            </w:r>
            <w:r>
              <w:rPr/>
              <w:t>sh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ee sh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替</w:t>
            </w:r>
            <w:r>
              <w:rPr/>
              <w:t>t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 t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數學</w:t>
            </w:r>
            <w:r>
              <w:rPr/>
              <w:t>shù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thematics shù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天</w:t>
            </w:r>
            <w:r>
              <w:rPr/>
              <w:t>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s 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刷牙</w:t>
            </w:r>
            <w:r>
              <w:rPr/>
              <w:t>shuāyá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ushing shuāyá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天</w:t>
            </w:r>
            <w:r>
              <w:rPr/>
              <w:t>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ys 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雙</w:t>
            </w:r>
            <w:r>
              <w:rPr/>
              <w:t>shu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uble shu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天氣</w:t>
            </w:r>
            <w:r>
              <w:rPr/>
              <w:t>tiānq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ather tiānq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水</w:t>
            </w:r>
            <w:r>
              <w:rPr/>
              <w:t>shu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ter shu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天天</w:t>
            </w:r>
            <w:r>
              <w:rPr/>
              <w:t>tiān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ily tiān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水果</w:t>
            </w:r>
            <w:r>
              <w:rPr/>
              <w:t>shuǐgu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uit shuǐgu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甜</w:t>
            </w:r>
            <w:r>
              <w:rPr/>
              <w:t>t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weet t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水餃</w:t>
            </w:r>
            <w:r>
              <w:rPr/>
              <w:t>shuǐji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umpling shuǐji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填</w:t>
            </w:r>
            <w:r>
              <w:rPr/>
              <w:t>t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ll t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睡</w:t>
            </w:r>
            <w:r>
              <w:rPr/>
              <w:t>sh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leep sh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條</w:t>
            </w:r>
            <w:r>
              <w:rPr/>
              <w:t>d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ticle d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睡覺</w:t>
            </w:r>
            <w:r>
              <w:rPr/>
              <w:t>shuìji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leep shuìji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跳</w:t>
            </w:r>
            <w:r>
              <w:rPr/>
              <w:t>t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ump t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說</w:t>
            </w:r>
            <w:r>
              <w:rPr/>
              <w:t>shuō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id shuō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跳舞</w:t>
            </w:r>
            <w:r>
              <w:rPr/>
              <w:t>tiàow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nce tiàow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說話</w:t>
            </w:r>
            <w:r>
              <w:rPr/>
              <w:t>shuōhu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eak shuōhu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貼</w:t>
            </w:r>
            <w:r>
              <w:rPr/>
              <w:t>ti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sted ti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說明</w:t>
            </w:r>
            <w:r>
              <w:rPr/>
              <w:t>shuōm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scription shuōm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聽</w:t>
            </w:r>
            <w:r>
              <w:rPr/>
              <w:t>tī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sten tī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說明</w:t>
            </w:r>
            <w:r>
              <w:rPr/>
              <w:t>shuōm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scription shuōm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聽到</w:t>
            </w:r>
            <w:r>
              <w:rPr/>
              <w:t>tīngd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r tīngd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聽說</w:t>
            </w:r>
            <w:r>
              <w:rPr/>
              <w:t>tīngsh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rd tīngsh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她</w:t>
            </w:r>
            <w:r>
              <w:rPr/>
              <w:t>t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e t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停</w:t>
            </w:r>
            <w:r>
              <w:rPr/>
              <w:t>t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op t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它</w:t>
            </w:r>
            <w:r>
              <w:rPr/>
              <w:t>t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t t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停車</w:t>
            </w:r>
            <w:r>
              <w:rPr/>
              <w:t>tíng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rking tíng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他</w:t>
            </w:r>
            <w:r>
              <w:rPr/>
              <w:t>t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 t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通</w:t>
            </w:r>
            <w:r>
              <w:rPr/>
              <w:t>tō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ng tō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他們</w:t>
            </w:r>
            <w:r>
              <w:rPr/>
              <w:t>tāme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y tāme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通過</w:t>
            </w:r>
            <w:r>
              <w:rPr/>
              <w:t>tōngg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y tōngg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它們</w:t>
            </w:r>
            <w:r>
              <w:rPr/>
              <w:t>tāme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y tāme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通知</w:t>
            </w:r>
            <w:r>
              <w:rPr/>
              <w:t>tōngzh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ice tōngzh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她們</w:t>
            </w:r>
            <w:r>
              <w:rPr/>
              <w:t>tāme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y tāme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通知</w:t>
            </w:r>
            <w:r>
              <w:rPr/>
              <w:t>tōngzh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ice tōngzh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台</w:t>
            </w:r>
            <w:r>
              <w:rPr/>
              <w:t>t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iwan t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</w:t>
            </w:r>
            <w:r>
              <w:rPr/>
              <w:t>tó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tó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抬</w:t>
            </w:r>
            <w:r>
              <w:rPr/>
              <w:t>t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ft t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時</w:t>
            </w:r>
            <w:r>
              <w:rPr/>
              <w:t>tóngsh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t the same time tóngsh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颱風</w:t>
            </w:r>
            <w:r>
              <w:rPr/>
              <w:t>táif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yphoon táif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學</w:t>
            </w:r>
            <w:r>
              <w:rPr/>
              <w:t>tóngxu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udents tóngxu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太</w:t>
            </w:r>
            <w:r>
              <w:rPr/>
              <w:t>t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i t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意</w:t>
            </w:r>
            <w:r>
              <w:rPr/>
              <w:t>tóngy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greed tóngy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態度</w:t>
            </w:r>
            <w:r>
              <w:rPr/>
              <w:t>tàidù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ttitude tàidù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樣</w:t>
            </w:r>
            <w:r>
              <w:rPr/>
              <w:t>tóngy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milarly tóngy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太太</w:t>
            </w:r>
            <w:r>
              <w:rPr/>
              <w:t>tàit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rs. tàit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同樣</w:t>
            </w:r>
            <w:r>
              <w:rPr/>
              <w:t>tóngy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milarly tóngy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太陽</w:t>
            </w:r>
            <w:r>
              <w:rPr/>
              <w:t>tàiy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 tàiy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痛</w:t>
            </w:r>
            <w:r>
              <w:rPr/>
              <w:t>t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 t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談</w:t>
            </w:r>
            <w:r>
              <w:rPr/>
              <w:t>t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t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痛苦</w:t>
            </w:r>
            <w:r>
              <w:rPr/>
              <w:t>tòngk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 tòngk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湯</w:t>
            </w:r>
            <w:r>
              <w:rPr/>
              <w:t>t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m t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偷</w:t>
            </w:r>
            <w:r>
              <w:rPr/>
              <w:t>tō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eal tō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湯匙</w:t>
            </w:r>
            <w:r>
              <w:rPr/>
              <w:t>tāngch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oon tāngch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頭</w:t>
            </w:r>
            <w:r>
              <w:rPr/>
              <w:t>t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d t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糖</w:t>
            </w:r>
            <w:r>
              <w:rPr/>
              <w:t>t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gar t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頭髮</w:t>
            </w:r>
            <w:r>
              <w:rPr/>
              <w:t>tóuf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ir tóuf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躺</w:t>
            </w:r>
            <w:r>
              <w:rPr/>
              <w:t>t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ying t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圖</w:t>
            </w:r>
            <w:r>
              <w:rPr/>
              <w:t>t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gure t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討論</w:t>
            </w:r>
            <w:r>
              <w:rPr/>
              <w:t>tăolù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scussion tăolù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圖片</w:t>
            </w:r>
            <w:r>
              <w:rPr/>
              <w:t>túp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hoto túp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討論</w:t>
            </w:r>
            <w:r>
              <w:rPr/>
              <w:t>tăolù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scussion tăolù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圖書館</w:t>
            </w:r>
            <w:r>
              <w:rPr/>
              <w:t>túshūgu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brary túshūgu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討厭</w:t>
            </w:r>
            <w:r>
              <w:rPr/>
              <w:t>tăoy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te tăoy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土</w:t>
            </w:r>
            <w:r>
              <w:rPr/>
              <w:t>t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il t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套</w:t>
            </w:r>
            <w:r>
              <w:rPr/>
              <w:t>t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t t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土地</w:t>
            </w:r>
            <w:r>
              <w:rPr/>
              <w:t>tŭ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d tŭ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特別</w:t>
            </w:r>
            <w:r>
              <w:rPr/>
              <w:t>tèbi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ecial tèbi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推</w:t>
            </w:r>
            <w:r>
              <w:rPr/>
              <w:t>tu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ush tu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疼</w:t>
            </w:r>
            <w:r>
              <w:rPr/>
              <w:t>té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 té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腿</w:t>
            </w:r>
            <w:r>
              <w:rPr/>
              <w:t>tu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g tu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疼</w:t>
            </w:r>
            <w:r>
              <w:rPr/>
              <w:t>té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in té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脫</w:t>
            </w:r>
            <w:r>
              <w:rPr/>
              <w:t>t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f t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踢</w:t>
            </w:r>
            <w:r>
              <w:rPr/>
              <w:t>t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ck t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提高</w:t>
            </w:r>
            <w:r>
              <w:rPr/>
              <w:t>tígā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crease tígā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襪子</w:t>
            </w:r>
            <w:r>
              <w:rPr/>
              <w:t>wà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cks wà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提供</w:t>
            </w:r>
            <w:r>
              <w:rPr/>
              <w:t>tíg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vide tíg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無聊</w:t>
            </w:r>
            <w:r>
              <w:rPr/>
              <w:t>wúliá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red wúliá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</w:t>
            </w:r>
            <w:r>
              <w:rPr/>
              <w:t>w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ign w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五</w:t>
            </w:r>
            <w:r>
              <w:rPr/>
              <w:t>w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5 w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邊</w:t>
            </w:r>
            <w:r>
              <w:rPr/>
              <w:t>wài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side wài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午餐</w:t>
            </w:r>
            <w:r>
              <w:rPr/>
              <w:t>wŭc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unch wŭc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國</w:t>
            </w:r>
            <w:r>
              <w:rPr/>
              <w:t>wàiguó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ign wàiguó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午飯</w:t>
            </w:r>
            <w:r>
              <w:rPr/>
              <w:t>wŭf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unch wŭf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面</w:t>
            </w:r>
            <w:r>
              <w:rPr/>
              <w:t>wàim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utside wàim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套</w:t>
            </w:r>
            <w:r>
              <w:rPr/>
              <w:t>wàit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at wàit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西</w:t>
            </w:r>
            <w:r>
              <w:rPr/>
              <w:t>x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st x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文</w:t>
            </w:r>
            <w:r>
              <w:rPr/>
              <w:t>wàiw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ign wàiw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西邊</w:t>
            </w:r>
            <w:r>
              <w:rPr/>
              <w:t>xī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st xī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外語</w:t>
            </w:r>
            <w:r>
              <w:rPr/>
              <w:t>wàiy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ign Language wàiy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西餐</w:t>
            </w:r>
            <w:r>
              <w:rPr/>
              <w:t>xīc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stern xīc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玩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lay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西瓜</w:t>
            </w:r>
            <w:r>
              <w:rPr/>
              <w:t>xīg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termelon xīg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完</w:t>
            </w:r>
            <w:r>
              <w:rPr/>
              <w:t>w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d w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xīw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pe xīw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完成</w:t>
            </w:r>
            <w:r>
              <w:rPr/>
              <w:t>wánché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leted wánché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希望</w:t>
            </w:r>
            <w:r>
              <w:rPr/>
              <w:t>xīw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pe xīw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完全</w:t>
            </w:r>
            <w:r>
              <w:rPr/>
              <w:t>wánq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pletely wánq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習慣</w:t>
            </w:r>
            <w:r>
              <w:rPr/>
              <w:t>xígu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bits xígu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</w:t>
            </w:r>
            <w:r>
              <w:rPr/>
              <w:t>w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te w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習慣</w:t>
            </w:r>
            <w:r>
              <w:rPr/>
              <w:t>xígu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bits xígu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</w:t>
            </w:r>
            <w:r>
              <w:rPr/>
              <w:t>w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te w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洗</w:t>
            </w:r>
            <w:r>
              <w:rPr/>
              <w:t>x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h x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碗</w:t>
            </w:r>
            <w:r>
              <w:rPr/>
              <w:t>w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wl w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喜歡</w:t>
            </w:r>
            <w:r>
              <w:rPr/>
              <w:t>xǐhu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ke xǐhu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安</w:t>
            </w:r>
            <w:r>
              <w:rPr/>
              <w:t>wăn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night wăn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洗手間</w:t>
            </w:r>
            <w:r>
              <w:rPr/>
              <w:t>xǐshǒuj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ilet xǐshǒuj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餐</w:t>
            </w:r>
            <w:r>
              <w:rPr/>
              <w:t>wănc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nner wănc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洗衣機</w:t>
            </w:r>
            <w:r>
              <w:rPr/>
              <w:t>xǐyīj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shing xǐyīj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飯</w:t>
            </w:r>
            <w:r>
              <w:rPr/>
              <w:t>wănf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nner wănf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洗澡</w:t>
            </w:r>
            <w:r>
              <w:rPr/>
              <w:t>xǐz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th xǐz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會</w:t>
            </w:r>
            <w:r>
              <w:rPr/>
              <w:t>wănhu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vening wănhu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細</w:t>
            </w:r>
            <w:r>
              <w:rPr/>
              <w:t>x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ne x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晚上</w:t>
            </w:r>
            <w:r>
              <w:rPr/>
              <w:t>wăn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ght wăn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</w:t>
            </w:r>
            <w:r>
              <w:rPr/>
              <w:t>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萬</w:t>
            </w:r>
            <w:r>
              <w:rPr/>
              <w:t>w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0000 w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</w:t>
            </w:r>
            <w:r>
              <w:rPr/>
              <w:t>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往</w:t>
            </w:r>
            <w:r>
              <w:rPr/>
              <w:t>w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w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</w:t>
            </w:r>
            <w:r>
              <w:rPr/>
              <w:t>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網球</w:t>
            </w:r>
            <w:r>
              <w:rPr/>
              <w:t>wăngqi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nnis wăngqi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</w:t>
            </w:r>
            <w:r>
              <w:rPr/>
              <w:t>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xt 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忘</w:t>
            </w:r>
            <w:r>
              <w:rPr/>
              <w:t>w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get w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班</w:t>
            </w:r>
            <w:r>
              <w:rPr/>
              <w:t>xiàb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 xiàb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忘記</w:t>
            </w:r>
            <w:r>
              <w:rPr/>
              <w:t>wàngj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get wàngj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車</w:t>
            </w:r>
            <w:r>
              <w:rPr/>
              <w:t>xiàchē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ff xiàchē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為</w:t>
            </w:r>
            <w:r>
              <w:rPr/>
              <w:t>w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w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課</w:t>
            </w:r>
            <w:r>
              <w:rPr/>
              <w:t>xiàk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hool xiàk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危險</w:t>
            </w:r>
            <w:r>
              <w:rPr/>
              <w:t>wéixi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ngerous wéixi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來</w:t>
            </w:r>
            <w:r>
              <w:rPr/>
              <w:t>xià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wn xià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喂</w:t>
            </w:r>
            <w:r>
              <w:rPr/>
              <w:t>w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llo w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來</w:t>
            </w:r>
            <w:r>
              <w:rPr/>
              <w:t>xiàlá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wn xiàlá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位</w:t>
            </w:r>
            <w:r>
              <w:rPr/>
              <w:t>w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it w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面</w:t>
            </w:r>
            <w:r>
              <w:rPr/>
              <w:t>xiàm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following xiàm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味道</w:t>
            </w:r>
            <w:r>
              <w:rPr/>
              <w:t>wèid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ste wèid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去</w:t>
            </w:r>
            <w:r>
              <w:rPr/>
              <w:t>xiàq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 xiàq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未來</w:t>
            </w:r>
            <w:r>
              <w:rPr/>
              <w:t>wèi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uture wèi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夏天</w:t>
            </w:r>
            <w:r>
              <w:rPr/>
              <w:t>xià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mmer xià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為什麼</w:t>
            </w:r>
            <w:r>
              <w:rPr/>
              <w:t>wèishé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y wèishé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午</w:t>
            </w:r>
            <w:r>
              <w:rPr/>
              <w:t>xiàw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Xiàwŭ PM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位子</w:t>
            </w:r>
            <w:r>
              <w:rPr/>
              <w:t>wèi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at wèi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雪</w:t>
            </w:r>
            <w:r>
              <w:rPr/>
              <w:t>xiàxu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now xiàxu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聞</w:t>
            </w:r>
            <w:r>
              <w:rPr/>
              <w:t>w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n w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下雨</w:t>
            </w:r>
            <w:r>
              <w:rPr/>
              <w:t>xiày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ain xiày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文學</w:t>
            </w:r>
            <w:r>
              <w:rPr/>
              <w:t>wén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terature wén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先</w:t>
            </w:r>
            <w:r>
              <w:rPr/>
              <w:t>x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rst x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文字</w:t>
            </w:r>
            <w:r>
              <w:rPr/>
              <w:t>wénz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ext wénz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先生</w:t>
            </w:r>
            <w:r>
              <w:rPr/>
              <w:t>xiānsh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r. xiānsh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文章</w:t>
            </w:r>
            <w:r>
              <w:rPr/>
              <w:t>wénzh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ticles wénzh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現代</w:t>
            </w:r>
            <w:r>
              <w:rPr/>
              <w:t>xiànd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dern xiànd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問</w:t>
            </w:r>
            <w:r>
              <w:rPr/>
              <w:t>wè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Q wè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現在</w:t>
            </w:r>
            <w:r>
              <w:rPr/>
              <w:t>xiànz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w xiànz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問題</w:t>
            </w:r>
            <w:r>
              <w:rPr/>
              <w:t>wènt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oblem wènt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香</w:t>
            </w:r>
            <w:r>
              <w:rPr/>
              <w:t>xi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Xiang xi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我</w:t>
            </w:r>
            <w:r>
              <w:rPr/>
              <w:t>w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w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鄉下</w:t>
            </w:r>
            <w:r>
              <w:rPr/>
              <w:t>xiāngxi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untry xiāngxi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我們</w:t>
            </w:r>
            <w:r>
              <w:rPr/>
              <w:t>wǒme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 wǒme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相信</w:t>
            </w:r>
            <w:r>
              <w:rPr/>
              <w:t>xiāngxì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 believe xiāngxì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握手</w:t>
            </w:r>
            <w:r>
              <w:rPr/>
              <w:t>wòsh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ndshake wòsh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箱子</w:t>
            </w:r>
            <w:r>
              <w:rPr/>
              <w:t>xiāngz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ox xiāngz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屋子</w:t>
            </w:r>
            <w:r>
              <w:rPr/>
              <w:t>wū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om wū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行</w:t>
            </w:r>
            <w:r>
              <w:rPr/>
              <w:t>x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K x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想</w:t>
            </w:r>
            <w:r>
              <w:rPr/>
              <w:t>xi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uld like to xi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姓</w:t>
            </w:r>
            <w:r>
              <w:rPr/>
              <w:t>x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rname x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響</w:t>
            </w:r>
            <w:r>
              <w:rPr/>
              <w:t>xi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ng xi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姓</w:t>
            </w:r>
            <w:r>
              <w:rPr/>
              <w:t>x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rname x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想法</w:t>
            </w:r>
            <w:r>
              <w:rPr/>
              <w:t>xiăngf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dea xiăngf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姓名</w:t>
            </w:r>
            <w:r>
              <w:rPr/>
              <w:t>xìngm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ame xìngm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向</w:t>
            </w:r>
            <w:r>
              <w:rPr/>
              <w:t>xi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xi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興趣</w:t>
            </w:r>
            <w:r>
              <w:rPr/>
              <w:t>xìngq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rested xìngq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像</w:t>
            </w:r>
            <w:r>
              <w:rPr/>
              <w:t>xi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ke xi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兄弟</w:t>
            </w:r>
            <w:r>
              <w:rPr/>
              <w:t>xiōngd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others xiōngd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消息</w:t>
            </w:r>
            <w:r>
              <w:rPr/>
              <w:t>xiāox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ssage xiāox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休息</w:t>
            </w:r>
            <w:r>
              <w:rPr/>
              <w:t>xiūx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t xiūx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</w:t>
            </w:r>
            <w:r>
              <w:rPr/>
              <w:t>xi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mall xi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需要</w:t>
            </w:r>
            <w:r>
              <w:rPr/>
              <w:t>xū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ed xū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孩</w:t>
            </w:r>
            <w:r>
              <w:rPr/>
              <w:t>(</w:t>
            </w:r>
            <w:r>
              <w:rPr/>
              <w:t>子</w:t>
            </w:r>
            <w:r>
              <w:rPr/>
              <w:t>/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ldren (child / children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需要</w:t>
            </w:r>
            <w:r>
              <w:rPr/>
              <w:t>xū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ed xū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姐</w:t>
            </w:r>
            <w:r>
              <w:rPr/>
              <w:t>xiăojiě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iss xiăojiě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許多</w:t>
            </w:r>
            <w:r>
              <w:rPr/>
              <w:t>xŭduō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ny xŭduō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朋友</w:t>
            </w:r>
            <w:r>
              <w:rPr/>
              <w:t>xiăopéngyǒ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ldren xiăopéngyǒ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選</w:t>
            </w:r>
            <w:r>
              <w:rPr/>
              <w:t>xu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lect xu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時</w:t>
            </w:r>
            <w:r>
              <w:rPr/>
              <w:t>xiăosh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urs xiăosh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選擇</w:t>
            </w:r>
            <w:r>
              <w:rPr/>
              <w:t>xuănz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lect xuănz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說</w:t>
            </w:r>
            <w:r>
              <w:rPr/>
              <w:t>xiăoshuō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ction xiăoshuō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選擇</w:t>
            </w:r>
            <w:r>
              <w:rPr/>
              <w:t>xuănz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lect xuănz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偷</w:t>
            </w:r>
            <w:r>
              <w:rPr/>
              <w:t>xiăotō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ef xiăotō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</w:t>
            </w:r>
            <w:r>
              <w:rPr/>
              <w:t>xué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ience xué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心</w:t>
            </w:r>
            <w:r>
              <w:rPr/>
              <w:t>xiăo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reful xiăo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費</w:t>
            </w:r>
            <w:r>
              <w:rPr/>
              <w:t>xuéf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uition xuéf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小學</w:t>
            </w:r>
            <w:r>
              <w:rPr/>
              <w:t>xiăo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imary xiăo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期</w:t>
            </w:r>
            <w:r>
              <w:rPr/>
              <w:t>xuéq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mester xuéq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笑</w:t>
            </w:r>
            <w:r>
              <w:rPr/>
              <w:t>xi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Xiao xi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生</w:t>
            </w:r>
            <w:r>
              <w:rPr/>
              <w:t>xuéshē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udent xuéshē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笑</w:t>
            </w:r>
            <w:r>
              <w:rPr/>
              <w:t>xi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Xiao xi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習</w:t>
            </w:r>
            <w:r>
              <w:rPr/>
              <w:t>xuéx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arning xuéx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笑話</w:t>
            </w:r>
            <w:r>
              <w:rPr/>
              <w:t>xiàohuà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oke xiàohuà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學校</w:t>
            </w:r>
            <w:r>
              <w:rPr/>
              <w:t>xuéx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hool xuéx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校長</w:t>
            </w:r>
            <w:r>
              <w:rPr/>
              <w:t>xiàozhă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incipal xiàozhă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雪</w:t>
            </w:r>
            <w:r>
              <w:rPr/>
              <w:t>xuě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now xuě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些</w:t>
            </w:r>
            <w:r>
              <w:rPr/>
              <w:t>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se 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些</w:t>
            </w:r>
            <w:r>
              <w:rPr/>
              <w:t>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se 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(N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(N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鞋</w:t>
            </w:r>
            <w:r>
              <w:rPr/>
              <w:t>(</w:t>
            </w:r>
            <w:r>
              <w:rPr/>
              <w:t>子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es (a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牙</w:t>
            </w:r>
            <w:r>
              <w:rPr/>
              <w:t>yá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ntal yá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寫</w:t>
            </w:r>
            <w:r>
              <w:rPr/>
              <w:t>xiě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rite xiě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牙齒</w:t>
            </w:r>
            <w:r>
              <w:rPr/>
              <w:t>yách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ental yách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寫信</w:t>
            </w:r>
            <w:r>
              <w:rPr/>
              <w:t>xiěx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rite xiěx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牙刷</w:t>
            </w:r>
            <w:r>
              <w:rPr/>
              <w:t>yáshu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othbrush yáshu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寫字</w:t>
            </w:r>
            <w:r>
              <w:rPr/>
              <w:t>xièz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rite xièz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求</w:t>
            </w:r>
            <w:r>
              <w:rPr/>
              <w:t>yāoq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ked yāoq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謝謝</w:t>
            </w:r>
            <w:r>
              <w:rPr/>
              <w:t>xièxi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nk you xièxi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求</w:t>
            </w:r>
            <w:r>
              <w:rPr/>
              <w:t>yāoq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ked yāoq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心</w:t>
            </w:r>
            <w:r>
              <w:rPr/>
              <w:t>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rt 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</w:t>
            </w:r>
            <w:r>
              <w:rPr/>
              <w:t>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新</w:t>
            </w:r>
            <w:r>
              <w:rPr/>
              <w:t>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w 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</w:t>
            </w:r>
            <w:r>
              <w:rPr/>
              <w:t>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辛苦</w:t>
            </w:r>
            <w:r>
              <w:rPr/>
              <w:t>xīnk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rd xīnk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</w:t>
            </w:r>
            <w:r>
              <w:rPr/>
              <w:t>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新年</w:t>
            </w:r>
            <w:r>
              <w:rPr/>
              <w:t>xīnn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w Year's xīnn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藥</w:t>
            </w:r>
            <w:r>
              <w:rPr/>
              <w:t>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ug 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心情</w:t>
            </w:r>
            <w:r>
              <w:rPr/>
              <w:t>xīnqí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od xīnqí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緊</w:t>
            </w:r>
            <w:r>
              <w:rPr/>
              <w:t>yàojǐ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mportant thing yàojǐ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新聞</w:t>
            </w:r>
            <w:r>
              <w:rPr/>
              <w:t>xīnw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ews xīnw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鑰匙</w:t>
            </w:r>
            <w:r>
              <w:rPr/>
              <w:t>yàosh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ey yàosh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</w:t>
            </w:r>
            <w:r>
              <w:rPr/>
              <w:t>x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tter x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要是</w:t>
            </w:r>
            <w:r>
              <w:rPr/>
              <w:t>yào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f yào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</w:t>
            </w:r>
            <w:r>
              <w:rPr/>
              <w:t>xì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tter xì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鹽</w:t>
            </w:r>
            <w:r>
              <w:rPr/>
              <w:t>y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lt y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封</w:t>
            </w:r>
            <w:r>
              <w:rPr/>
              <w:t>xìnf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velope xìnf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研究</w:t>
            </w:r>
            <w:r>
              <w:rPr/>
              <w:t>yánji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earch yánji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箱</w:t>
            </w:r>
            <w:r>
              <w:rPr/>
              <w:t>xìnxi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-mail xìnxi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研究</w:t>
            </w:r>
            <w:r>
              <w:rPr/>
              <w:t>yánji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search yánji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心</w:t>
            </w:r>
            <w:r>
              <w:rPr/>
              <w:t>xìn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nfidence in the xìn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顏色</w:t>
            </w:r>
            <w:r>
              <w:rPr/>
              <w:t>yáns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lor yáns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信用卡</w:t>
            </w:r>
            <w:r>
              <w:rPr/>
              <w:t>xìnyòngkă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redit Card xìnyòngkă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嚴重</w:t>
            </w:r>
            <w:r>
              <w:rPr/>
              <w:t>yánzh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erious yánzh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星</w:t>
            </w:r>
            <w:r>
              <w:rPr/>
              <w:t>(</w:t>
            </w:r>
            <w:r>
              <w:rPr/>
              <w:t>星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r (Sta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眼睛</w:t>
            </w:r>
            <w:r>
              <w:rPr/>
              <w:t>yănjī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ye yănjī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星期</w:t>
            </w:r>
            <w:r>
              <w:rPr/>
              <w:t>xīngq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eks xīngq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眼鏡</w:t>
            </w:r>
            <w:r>
              <w:rPr/>
              <w:t>yănjì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lasses yănjì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星期日</w:t>
            </w:r>
            <w:r>
              <w:rPr/>
              <w:t>xīngqír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day xīngqír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羊</w:t>
            </w:r>
            <w:r>
              <w:rPr/>
              <w:t>y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eep y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星期天</w:t>
            </w:r>
            <w:r>
              <w:rPr/>
              <w:t>xīngqí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day xīngqí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音樂</w:t>
            </w:r>
            <w:r>
              <w:rPr/>
              <w:t>yīnyu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sic yīnyu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陽光</w:t>
            </w:r>
            <w:r>
              <w:rPr/>
              <w:t>yánggu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nshine yánggu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銀行</w:t>
            </w:r>
            <w:r>
              <w:rPr/>
              <w:t>yínhá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ank yínhá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樣</w:t>
            </w:r>
            <w:r>
              <w:rPr/>
              <w:t>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ample 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飲料</w:t>
            </w:r>
            <w:r>
              <w:rPr/>
              <w:t>yǐnl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rink yǐnl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樣樣</w:t>
            </w:r>
            <w:r>
              <w:rPr/>
              <w:t>yàng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verything yàng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應</w:t>
            </w:r>
            <w:r>
              <w:rPr/>
              <w:t>yī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uld yī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樣子</w:t>
            </w:r>
            <w:r>
              <w:rPr/>
              <w:t>yàng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ok yàng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應該</w:t>
            </w:r>
            <w:r>
              <w:rPr/>
              <w:t>yīngg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hould be yīngg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爺爺</w:t>
            </w:r>
            <w:r>
              <w:rPr/>
              <w:t>yéy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andpa yéy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英文</w:t>
            </w:r>
            <w:r>
              <w:rPr/>
              <w:t>yīngw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glish yīngw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也</w:t>
            </w:r>
            <w:r>
              <w:rPr/>
              <w:t>yě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so yě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影響</w:t>
            </w:r>
            <w:r>
              <w:rPr/>
              <w:t>yǐngxi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mpact yǐngxi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也許</w:t>
            </w:r>
            <w:r>
              <w:rPr/>
              <w:t>yěx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ybe yěx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影響</w:t>
            </w:r>
            <w:r>
              <w:rPr/>
              <w:t>yǐngxiă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mpact yǐngxiă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頁</w:t>
            </w:r>
            <w:r>
              <w:rPr/>
              <w:t>y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ge y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油</w:t>
            </w:r>
            <w:r>
              <w:rPr/>
              <w:t>y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il y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夜</w:t>
            </w:r>
            <w:r>
              <w:rPr/>
              <w:t>y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ght y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郵局</w:t>
            </w:r>
            <w:r>
              <w:rPr/>
              <w:t>yóuj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st yóuj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夜裡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ight (ri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郵票</w:t>
            </w:r>
            <w:r>
              <w:rPr/>
              <w:t>yóupi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mp yóupi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</w:t>
            </w:r>
            <w:r>
              <w:rPr/>
              <w:t>y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 y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尤其</w:t>
            </w:r>
            <w:r>
              <w:rPr/>
              <w:t>yóuq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particular, yóuq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衣服</w:t>
            </w:r>
            <w:r>
              <w:rPr/>
              <w:t>yīfú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othing yīfú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游泳</w:t>
            </w:r>
            <w:r>
              <w:rPr/>
              <w:t>yóuyǒ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wimming yóuyǒ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醫生</w:t>
            </w:r>
            <w:r>
              <w:rPr/>
              <w:t>yīshē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ctors yīshē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游泳池</w:t>
            </w:r>
            <w:r>
              <w:rPr/>
              <w:t>yóuyǒngch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wimming yóuyǒngch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醫院</w:t>
            </w:r>
            <w:r>
              <w:rPr/>
              <w:t>yīyu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spital yīyu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</w:t>
            </w:r>
            <w:r>
              <w:rPr/>
              <w:t>y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re y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半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lf (child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的</w:t>
            </w:r>
            <w:r>
              <w:rPr/>
              <w:t>yǒud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me yǒude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定</w:t>
            </w:r>
            <w:r>
              <w:rPr/>
              <w:t>yídì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ust yídì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的</w:t>
            </w:r>
            <w:r>
              <w:rPr/>
              <w:t>)</w:t>
            </w:r>
            <w:r>
              <w:rPr/>
              <w:t>時候</w:t>
            </w:r>
            <w:r>
              <w:rPr/>
              <w:t>yǒu(P)shíh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(a) when the yǒu (P) shíh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共</w:t>
            </w:r>
            <w:r>
              <w:rPr/>
              <w:t>yíg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 total of yíg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(Adv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(Adv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塊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 (infants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空</w:t>
            </w:r>
            <w:r>
              <w:rPr/>
              <w:t>yǒuk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mpty yǒuk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切</w:t>
            </w:r>
            <w:r>
              <w:rPr/>
              <w:t>yíqi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l yíqi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名</w:t>
            </w:r>
            <w:r>
              <w:rPr/>
              <w:t>yǒumí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ll-known yǒumí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下子</w:t>
            </w:r>
            <w:r>
              <w:rPr/>
              <w:t>/</w:t>
            </w:r>
            <w:r>
              <w:rPr/>
              <w:t>兒</w:t>
            </w:r>
            <w:r>
              <w:rPr/>
              <w:t>yíxiàzi/ér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ce / a few yíxiàzi / ér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錢</w:t>
            </w:r>
            <w:r>
              <w:rPr/>
              <w:t>yǒuq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ney yǒuq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樣</w:t>
            </w:r>
            <w:r>
              <w:rPr/>
              <w:t>yí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ke yí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趣</w:t>
            </w:r>
            <w:r>
              <w:rPr/>
              <w:t>yǒuq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resting yǒuq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樣</w:t>
            </w:r>
            <w:r>
              <w:rPr/>
              <w:t>yí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ke yí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一點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e thing (few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以後</w:t>
            </w:r>
            <w:r>
              <w:rPr/>
              <w:t>yǐh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yǐh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意思</w:t>
            </w:r>
            <w:r>
              <w:rPr/>
              <w:t>yǒuyìs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resting yǒuyìs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以後</w:t>
            </w:r>
            <w:r>
              <w:rPr/>
              <w:t>yǐhò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fter yǐhò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有用</w:t>
            </w:r>
            <w:r>
              <w:rPr/>
              <w:t>yǒuy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seful yǒuy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已經</w:t>
            </w:r>
            <w:r>
              <w:rPr/>
              <w:t>yǐjī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s yǐjī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又</w:t>
            </w:r>
            <w:r>
              <w:rPr/>
              <w:t>y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so y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以前</w:t>
            </w:r>
            <w:r>
              <w:rPr/>
              <w:t>yǐ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viously yǐ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又</w:t>
            </w:r>
            <w:r>
              <w:rPr/>
              <w:t>y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so y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以前</w:t>
            </w:r>
            <w:r>
              <w:rPr/>
              <w:t>yǐqi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viously yǐqi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右</w:t>
            </w:r>
            <w:r>
              <w:rPr/>
              <w:t>y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y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以為</w:t>
            </w:r>
            <w:r>
              <w:rPr/>
              <w:t>yǐwé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at yǐwé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右邊</w:t>
            </w:r>
            <w:r>
              <w:rPr/>
              <w:t>yòu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yòu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椅子</w:t>
            </w:r>
            <w:r>
              <w:rPr/>
              <w:t>yǐ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air yǐ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右手</w:t>
            </w:r>
            <w:r>
              <w:rPr/>
              <w:t>yòush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ight yòush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</w:t>
            </w:r>
            <w:r>
              <w:rPr/>
              <w:t>y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 y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永遠</w:t>
            </w:r>
            <w:r>
              <w:rPr/>
              <w:t>yǒngyu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ever yǒngyu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邊</w:t>
            </w:r>
            <w:r>
              <w:rPr/>
              <w:t>yì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de yì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用</w:t>
            </w:r>
            <w:r>
              <w:rPr/>
              <w:t>y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y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點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:00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用功</w:t>
            </w:r>
            <w:r>
              <w:rPr/>
              <w:t>yònggō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rd yònggō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點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1:00 (ER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魚</w:t>
            </w:r>
            <w:r>
              <w:rPr/>
              <w:t>(</w:t>
            </w:r>
            <w:r>
              <w:rPr/>
              <w:t>兒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sh (ER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會兒</w:t>
            </w:r>
            <w:r>
              <w:rPr/>
              <w:t>yìhuǐér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hile yìhuǐér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與</w:t>
            </w:r>
            <w:r>
              <w:rPr/>
              <w:t>y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d y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意見</w:t>
            </w:r>
            <w:r>
              <w:rPr/>
              <w:t>yìj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mments yìj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與</w:t>
            </w:r>
            <w:r>
              <w:rPr/>
              <w:t>y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d y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起</w:t>
            </w:r>
            <w:r>
              <w:rPr/>
              <w:t>yìq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gether yìq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雨</w:t>
            </w:r>
            <w:r>
              <w:rPr/>
              <w:t>y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ain y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意思</w:t>
            </w:r>
            <w:r>
              <w:rPr/>
              <w:t>yìs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an yìs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語法</w:t>
            </w:r>
            <w:r>
              <w:rPr/>
              <w:t>yŭfă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yntax yŭfă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些</w:t>
            </w:r>
            <w:r>
              <w:rPr/>
              <w:t>yì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me yì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雨傘</w:t>
            </w:r>
            <w:r>
              <w:rPr/>
              <w:t>yŭs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Umbrella yŭs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一直</w:t>
            </w:r>
            <w:r>
              <w:rPr/>
              <w:t>yìzh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s yìzh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雨天</w:t>
            </w:r>
            <w:r>
              <w:rPr/>
              <w:t>yŭ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ainy yŭ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陰</w:t>
            </w:r>
            <w:r>
              <w:rPr/>
              <w:t>y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in y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語言</w:t>
            </w:r>
            <w:r>
              <w:rPr/>
              <w:t>yŭy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nguage yŭy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陰天</w:t>
            </w:r>
            <w:r>
              <w:rPr/>
              <w:t>yīnt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oudy yīnt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預備</w:t>
            </w:r>
            <w:r>
              <w:rPr/>
              <w:t>yù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liminary yù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因為</w:t>
            </w:r>
            <w:r>
              <w:rPr/>
              <w:t>yīnw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cause yīnw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字典</w:t>
            </w:r>
            <w:r>
              <w:rPr/>
              <w:t>zìdi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ctionary zìdi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預備</w:t>
            </w:r>
            <w:r>
              <w:rPr/>
              <w:t>yùbè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liminary yùbè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自己</w:t>
            </w:r>
            <w:r>
              <w:rPr/>
              <w:t>zìj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ir zìj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遇到</w:t>
            </w:r>
            <w:r>
              <w:rPr/>
              <w:t>yùd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ncountered yùd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自由</w:t>
            </w:r>
            <w:r>
              <w:rPr/>
              <w:t>zìy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ee zìy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玉米</w:t>
            </w:r>
            <w:r>
              <w:rPr/>
              <w:t>yùm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rn yùm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自由</w:t>
            </w:r>
            <w:r>
              <w:rPr/>
              <w:t>zìyó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ree zìyó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預習</w:t>
            </w:r>
            <w:r>
              <w:rPr/>
              <w:t>yùx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p yùx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走</w:t>
            </w:r>
            <w:r>
              <w:rPr/>
              <w:t>z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 z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雲</w:t>
            </w:r>
            <w:r>
              <w:rPr/>
              <w:t>yú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loud yú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走路</w:t>
            </w:r>
            <w:r>
              <w:rPr/>
              <w:t>zǒul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alk zǒul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運動</w:t>
            </w:r>
            <w:r>
              <w:rPr/>
              <w:t>yúnd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orts yúnd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總是</w:t>
            </w:r>
            <w:r>
              <w:rPr/>
              <w:t>zǒng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lways zǒng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運動</w:t>
            </w:r>
            <w:r>
              <w:rPr/>
              <w:t>yúnd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ports yúnd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總統</w:t>
            </w:r>
            <w:r>
              <w:rPr/>
              <w:t>zǒngtǒ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sident zǒngtǒ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元</w:t>
            </w:r>
            <w:r>
              <w:rPr/>
              <w:t>y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uan y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足球</w:t>
            </w:r>
            <w:r>
              <w:rPr/>
              <w:t>zúqi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otball zúqiú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圓</w:t>
            </w:r>
            <w:r>
              <w:rPr/>
              <w:t>y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und y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嘴</w:t>
            </w:r>
            <w:r>
              <w:rPr/>
              <w:t>zuǐ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uth zuǐ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圓</w:t>
            </w:r>
            <w:r>
              <w:rPr/>
              <w:t>yuá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ound yuá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嘴巴</w:t>
            </w:r>
            <w:r>
              <w:rPr/>
              <w:t>zuǐbā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uth zuǐbā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原來</w:t>
            </w:r>
            <w:r>
              <w:rPr/>
              <w:t>yuánlá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riginal yuánlá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最</w:t>
            </w:r>
            <w:r>
              <w:rPr/>
              <w:t>zu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most zu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原諒</w:t>
            </w:r>
            <w:r>
              <w:rPr/>
              <w:t>yuánli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give yuánli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最好</w:t>
            </w:r>
            <w:r>
              <w:rPr/>
              <w:t>zuìh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 best zuìh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原因</w:t>
            </w:r>
            <w:r>
              <w:rPr/>
              <w:t>yuány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son yuány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最後</w:t>
            </w:r>
            <w:r>
              <w:rPr/>
              <w:t>zuì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st zuì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遠</w:t>
            </w:r>
            <w:r>
              <w:rPr/>
              <w:t>yu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ar yu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最後</w:t>
            </w:r>
            <w:r>
              <w:rPr/>
              <w:t>zuìh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ast zuìh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願意</w:t>
            </w:r>
            <w:r>
              <w:rPr/>
              <w:t>yuàny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e willing to yuàny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最近</w:t>
            </w:r>
            <w:r>
              <w:rPr/>
              <w:t>zuìjì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cent zuìjì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院子</w:t>
            </w:r>
            <w:r>
              <w:rPr/>
              <w:t>yuànz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ard yuànz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昨天</w:t>
            </w:r>
            <w:r>
              <w:rPr/>
              <w:t>zuót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Yesterday zuót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約</w:t>
            </w:r>
            <w:r>
              <w:rPr/>
              <w:t>yu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bout yu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左</w:t>
            </w:r>
            <w:r>
              <w:rPr/>
              <w:t>zuǒ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ft zuǒ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月</w:t>
            </w:r>
            <w:r>
              <w:rPr/>
              <w:t>yu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yu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左邊</w:t>
            </w:r>
            <w:r>
              <w:rPr/>
              <w:t>zuǒbiā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 the left zuǒbiā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越</w:t>
            </w:r>
            <w:r>
              <w:rPr/>
              <w:t>yu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Vietnam yu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左手</w:t>
            </w:r>
            <w:r>
              <w:rPr/>
              <w:t>zuǒshǒ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eft zuǒshǒ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越來越</w:t>
            </w:r>
            <w:r>
              <w:rPr/>
              <w:t>yuèláiyu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re yuèláiyu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坐</w:t>
            </w:r>
            <w:r>
              <w:rPr/>
              <w:t>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t 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月亮</w:t>
            </w:r>
            <w:r>
              <w:rPr/>
              <w:t>yuèli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on yuèli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坐</w:t>
            </w:r>
            <w:r>
              <w:rPr/>
              <w:t>zuò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it zuò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作</w:t>
            </w:r>
            <w:r>
              <w:rPr/>
              <w:t>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or 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在</w:t>
            </w:r>
            <w:r>
              <w:rPr/>
              <w:t>z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z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做</w:t>
            </w:r>
            <w:r>
              <w:rPr/>
              <w:t>zu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o zu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在</w:t>
            </w:r>
            <w:r>
              <w:rPr/>
              <w:t>z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z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做菜</w:t>
            </w:r>
            <w:r>
              <w:rPr/>
              <w:t>zuòcà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king zuòcà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在</w:t>
            </w:r>
            <w:r>
              <w:rPr/>
              <w:t>z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z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做飯</w:t>
            </w:r>
            <w:r>
              <w:rPr/>
              <w:t>zuòf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king zuòf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再</w:t>
            </w:r>
            <w:r>
              <w:rPr/>
              <w:t>z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 z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做事</w:t>
            </w:r>
            <w:r>
              <w:rPr/>
              <w:t>zuòsh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k zuòsh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再見</w:t>
            </w:r>
            <w:r>
              <w:rPr/>
              <w:t>zàiji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-bye zàiji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作業</w:t>
            </w:r>
            <w:r>
              <w:rPr/>
              <w:t>zuòyè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Job zuòyè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髒</w:t>
            </w:r>
            <w:r>
              <w:rPr/>
              <w:t>zā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rty zā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摘</w:t>
            </w:r>
            <w:r>
              <w:rPr/>
              <w:t>zhā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hai zhā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</w:t>
            </w:r>
            <w:r>
              <w:rPr/>
              <w:t>z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Early z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站</w:t>
            </w:r>
            <w:r>
              <w:rPr/>
              <w:t>zh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tion zh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安</w:t>
            </w:r>
            <w:r>
              <w:rPr/>
              <w:t>zăo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ood Morning zăo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站</w:t>
            </w:r>
            <w:r>
              <w:rPr/>
              <w:t>zh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ation zh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餐</w:t>
            </w:r>
            <w:r>
              <w:rPr/>
              <w:t>zăoc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eakfast zăoc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張</w:t>
            </w:r>
            <w:r>
              <w:rPr/>
              <w:t>zh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hang zh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飯</w:t>
            </w:r>
            <w:r>
              <w:rPr/>
              <w:t>zăngf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reakfast zăngf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長大</w:t>
            </w:r>
            <w:r>
              <w:rPr/>
              <w:t>zhăngd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rown zhăngdà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上</w:t>
            </w:r>
            <w:r>
              <w:rPr/>
              <w:t>zăosh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orning zăosh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著急</w:t>
            </w:r>
            <w:r>
              <w:rPr/>
              <w:t>zhāoj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nxious zhāoj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早晚</w:t>
            </w:r>
            <w:r>
              <w:rPr/>
              <w:t>zăowă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oner or later zăowă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找</w:t>
            </w:r>
            <w:r>
              <w:rPr/>
              <w:t>zh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nd zh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怎麼</w:t>
            </w:r>
            <w:r>
              <w:rPr/>
              <w:t>zěnm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zěnm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找</w:t>
            </w:r>
            <w:r>
              <w:rPr/>
              <w:t>zhă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Find zhă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怎麼辦</w:t>
            </w:r>
            <w:r>
              <w:rPr/>
              <w:t>zěnmeb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to do zěnmeb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找錢</w:t>
            </w:r>
            <w:r>
              <w:rPr/>
              <w:t>zhăoqiá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Give change zhăoqiá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怎麼了</w:t>
            </w:r>
            <w:r>
              <w:rPr/>
              <w:t>zěnmel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the zěnmel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</w:t>
            </w:r>
            <w:r>
              <w:rPr/>
              <w:t>zh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hao zh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怎麼樣</w:t>
            </w:r>
            <w:r>
              <w:rPr/>
              <w:t>zěnme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kind of zěnme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</w:t>
            </w:r>
            <w:r>
              <w:rPr/>
              <w:t>zh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hao zh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怎樣</w:t>
            </w:r>
            <w:r>
              <w:rPr/>
              <w:t>zěn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w zěn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顧</w:t>
            </w:r>
            <w:r>
              <w:rPr/>
              <w:t>zhàog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o take care of zhàog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增加</w:t>
            </w:r>
            <w:r>
              <w:rPr/>
              <w:t>zēngjiā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crease zēngjiā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片</w:t>
            </w:r>
            <w:r>
              <w:rPr/>
              <w:t>zhàopià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hoto zhàopià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資料</w:t>
            </w:r>
            <w:r>
              <w:rPr/>
              <w:t>zīli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ta zīli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相</w:t>
            </w:r>
            <w:r>
              <w:rPr/>
              <w:t>zhàoxià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hoto zhàoxià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字</w:t>
            </w:r>
            <w:r>
              <w:rPr/>
              <w:t>zì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d zì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重</w:t>
            </w:r>
            <w:r>
              <w:rPr/>
              <w:t>zhò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avy zhò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照相機</w:t>
            </w:r>
            <w:r>
              <w:rPr/>
              <w:t>zhàoxiàngj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amera zhàoxiàngj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重要</w:t>
            </w:r>
            <w:r>
              <w:rPr/>
              <w:t>zhòng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mportant zhòng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著</w:t>
            </w:r>
            <w:r>
              <w:rPr/>
              <w:t>zhe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ith zhe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週</w:t>
            </w:r>
            <w:r>
              <w:rPr/>
              <w:t>/</w:t>
            </w:r>
            <w:r>
              <w:rPr/>
              <w:t>周末</w:t>
            </w:r>
            <w:r>
              <w:rPr/>
              <w:t>zhōum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eek / Weekend zhōumò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</w:t>
            </w:r>
            <w:r>
              <w:rPr/>
              <w:t>zh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s zh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豬</w:t>
            </w:r>
            <w:r>
              <w:rPr/>
              <w:t>zhū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ig zhū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邊</w:t>
            </w:r>
            <w:r>
              <w:rPr/>
              <w:t>zhèb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re zhèb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豬肉</w:t>
            </w:r>
            <w:r>
              <w:rPr/>
              <w:t>zhūròu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rk zhūròu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兒</w:t>
            </w:r>
            <w:r>
              <w:rPr/>
              <w:t>zhèer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re zhèer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煮</w:t>
            </w:r>
            <w:r>
              <w:rPr/>
              <w:t>zhŭ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ok zhŭ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裡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ere (Village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主人</w:t>
            </w:r>
            <w:r>
              <w:rPr/>
              <w:t>zhŭré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ster zhŭré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麼</w:t>
            </w:r>
            <w:r>
              <w:rPr/>
              <w:t>/</w:t>
            </w:r>
            <w:r>
              <w:rPr/>
              <w:t>樣</w:t>
            </w:r>
            <w:r>
              <w:rPr/>
              <w:t>zhème(yàng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o / like zhème (yàng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主任</w:t>
            </w:r>
            <w:r>
              <w:rPr/>
              <w:t>zhŭrè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irector zhŭrè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些</w:t>
            </w:r>
            <w:r>
              <w:rPr/>
              <w:t>zhèxiē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ese zhèxiē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主要</w:t>
            </w:r>
            <w:r>
              <w:rPr/>
              <w:t>zhŭyào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ain zhŭyào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這樣</w:t>
            </w:r>
            <w:r>
              <w:rPr/>
              <w:t>zhèyà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his zhèyà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主意</w:t>
            </w:r>
            <w:r>
              <w:rPr/>
              <w:t>zhŭy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dea zhŭy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真</w:t>
            </w:r>
            <w:r>
              <w:rPr/>
              <w:t>zh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ue zh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住</w:t>
            </w:r>
            <w:r>
              <w:rPr/>
              <w:t>zh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ive zh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真</w:t>
            </w:r>
            <w:r>
              <w:rPr/>
              <w:t>zhē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rue zhē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祝</w:t>
            </w:r>
            <w:r>
              <w:rPr/>
              <w:t>zh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Zhu zhù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真正</w:t>
            </w:r>
            <w:r>
              <w:rPr/>
              <w:t>zhēnzhè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l zhēnzhè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注意</w:t>
            </w:r>
            <w:r>
              <w:rPr/>
              <w:t>zhùyì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te zhùyì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真正</w:t>
            </w:r>
            <w:r>
              <w:rPr/>
              <w:t>zhēnzhè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al zhēnzhè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轉</w:t>
            </w:r>
            <w:r>
              <w:rPr/>
              <w:t>zhuăn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urn zhuăn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整齊</w:t>
            </w:r>
            <w:r>
              <w:rPr/>
              <w:t>zhěngq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idy zhěngq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裝</w:t>
            </w:r>
            <w:r>
              <w:rPr/>
              <w:t>zhuāng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oaded zhuāng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正</w:t>
            </w:r>
            <w:r>
              <w:rPr/>
              <w:t>zhè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re zhè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準備</w:t>
            </w:r>
            <w:r>
              <w:rPr/>
              <w:t>zhŭnbè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epared zhŭnbèi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正常</w:t>
            </w:r>
            <w:r>
              <w:rPr/>
              <w:t>zhèngchá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rmal zhèngchá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桌</w:t>
            </w:r>
            <w:r>
              <w:rPr/>
              <w:t>(</w:t>
            </w:r>
            <w:r>
              <w:rPr/>
              <w:t>子</w:t>
            </w:r>
            <w:r>
              <w:rPr/>
              <w:t>)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Table (a) </w:t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正確</w:t>
            </w:r>
            <w:r>
              <w:rPr/>
              <w:t>zhèngquè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orrect zhèngquè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正在</w:t>
            </w:r>
            <w:r>
              <w:rPr/>
              <w:t>zhèngzài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s zhèngzài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枝</w:t>
            </w:r>
            <w:r>
              <w:rPr/>
              <w:t>z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 z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隻</w:t>
            </w:r>
            <w:r>
              <w:rPr/>
              <w:t>z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ly z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支</w:t>
            </w:r>
            <w:r>
              <w:rPr/>
              <w:t>zhī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upport zhī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知道</w:t>
            </w:r>
            <w:r>
              <w:rPr/>
              <w:t>zhīd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now zhīd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直</w:t>
            </w:r>
            <w:r>
              <w:rPr/>
              <w:t>zh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traight zh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值得</w:t>
            </w:r>
            <w:r>
              <w:rPr/>
              <w:t>zhíd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Worth zhíd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指</w:t>
            </w:r>
            <w:r>
              <w:rPr/>
              <w:t>zh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Means zh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紙</w:t>
            </w:r>
            <w:r>
              <w:rPr/>
              <w:t>zh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aper zh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只</w:t>
            </w:r>
            <w:r>
              <w:rPr/>
              <w:t>zhǐ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ly zhǐ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只好</w:t>
            </w:r>
            <w:r>
              <w:rPr/>
              <w:t>zhǐhă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ad zhǐhă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只要</w:t>
            </w:r>
            <w:r>
              <w:rPr/>
              <w:t>zhǐyào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As long as zhǐyà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只有</w:t>
            </w:r>
            <w:r>
              <w:rPr/>
              <w:t>zhǐyǒ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Only zhǐyǒ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鐘</w:t>
            </w:r>
            <w:r>
              <w:rPr/>
              <w:t>zh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Bell zh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</w:t>
            </w:r>
            <w:r>
              <w:rPr/>
              <w:t>zhō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 zhō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餐</w:t>
            </w:r>
            <w:r>
              <w:rPr/>
              <w:t>zhōngc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food zhōngc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飯</w:t>
            </w:r>
            <w:r>
              <w:rPr/>
              <w:t>zhōngfà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Lunch zhōngfà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間</w:t>
            </w:r>
            <w:r>
              <w:rPr/>
              <w:t>zhōngjiā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Intermediate zhōngjiā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鐘頭</w:t>
            </w:r>
            <w:r>
              <w:rPr/>
              <w:t>zhōngtóu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ur zhōngtóu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文</w:t>
            </w:r>
            <w:r>
              <w:rPr/>
              <w:t>zhōngwé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hinese zhōngwé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午</w:t>
            </w:r>
            <w:r>
              <w:rPr/>
              <w:t>zhōngw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Noon zhōngwŭ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心</w:t>
            </w:r>
            <w:r>
              <w:rPr/>
              <w:t>zhōngxī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Center zhōngxī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中學</w:t>
            </w:r>
            <w:r>
              <w:rPr/>
              <w:t>zhōngxué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School zhōngxué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種</w:t>
            </w:r>
            <w:r>
              <w:rPr/>
              <w:t>zhǒ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nds of zhǒ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種</w:t>
            </w:r>
            <w:r>
              <w:rPr/>
              <w:t>zhòng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inds of zhòng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5:44Z</dcterms:created>
  <dc:creator/>
  <dc:description/>
  <dc:language>en-US</dc:language>
  <cp:lastModifiedBy/>
  <cp:revision>0</cp:revision>
  <dc:subject/>
  <dc:title/>
</cp:coreProperties>
</file>