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Question: </w:t>
      </w:r>
      <w:r>
        <w:rPr/>
        <w:t>What does the Qur'an say about Mary, the mother of Jesus?</w:t>
      </w:r>
    </w:p>
    <w:p>
      <w:pPr>
        <w:pStyle w:val="Normal"/>
        <w:rPr/>
      </w:pPr>
      <w:r>
        <w:rPr>
          <w:b/>
          <w:bCs/>
        </w:rPr>
        <w:t xml:space="preserve">Answer: </w:t>
      </w:r>
      <w:r>
        <w:rPr/>
        <w:t xml:space="preserve">The Qur'an speaks of Mary (called </w:t>
      </w:r>
      <w:r>
        <w:rPr>
          <w:i/>
          <w:iCs/>
        </w:rPr>
        <w:t>Miriam</w:t>
      </w:r>
      <w:r>
        <w:rPr/>
        <w:t xml:space="preserve"> in Arabic) not only as the mother of Jesus, but as a righteous woman in her own right. There is even a chapter of the Qur'an named for her (the 19th chapter of the Qur'an). For more information about Muslim beliefs regarding Jesus, please visit the FAQ Index. Below are some direct quotations from the Qur'an regarding Mary.</w:t>
      </w:r>
    </w:p>
    <w:p>
      <w:pPr>
        <w:pStyle w:val="NormalWeb"/>
        <w:rPr/>
      </w:pPr>
      <w:r>
        <w:rPr/>
        <w:t>"Relate in the Book (the story of) Mary, when she withdrew from her family to a place in the East. She placed a screen (to screen herself) from them. Then We sent her our angel, and he appeared before her as a man in all respects. She said, 'I seek refuge from you to God Most Gracious! Do not come near me, if you fear God!' He said, 'No, I am only a messenger from your Lord, (to announce) to you the gift of a holy son.' She said, 'How shall I have a son, seeing that no man has touched me, and I am not unchaste?' He said, 'So (it will be). Your Lord says, 'That is easy for Me, and (We wish) to appoint him as a Sign unto men, and a Mercy from Us. It is a matter (so) decreed'" (19:16-21, the Chapter of Mary)</w:t>
      </w:r>
    </w:p>
    <w:p>
      <w:pPr>
        <w:pStyle w:val="NormalWeb"/>
        <w:rPr/>
      </w:pPr>
      <w:r>
        <w:rPr/>
        <w:t>"Behold! The angels said, 'Oh Mary! God has chosen you and purified you, chosen you above the women of all nations. Oh Mary! Worship your Lord devoutly. Prostrate yourself, and bow down (in prayer) with those who bow down'" (3:42-43).</w:t>
      </w:r>
    </w:p>
    <w:p>
      <w:pPr>
        <w:pStyle w:val="NormalWeb"/>
        <w:rPr/>
      </w:pPr>
      <w:r>
        <w:rPr/>
        <w:t>"And (remember) she who guarded her chastity. We breathed into her of Our spirit, and We made her and her son a sign for all peoples (21:91).</w:t>
      </w:r>
    </w:p>
    <w:p>
      <w:pPr>
        <w:pStyle w:val="NormalWeb"/>
        <w:rPr/>
      </w:pPr>
      <w:r>
        <w:rPr/>
        <w:t>[While describing people who were good examples for others] "...And Mary, the daughter of 'Imran, who guarded her chastity. And We breathed into (her body) of Our spirit. She testified to the truth of the words of her Lord and of His Revelations, and was one of the devout (servants)" (66:12).</w:t>
      </w:r>
    </w:p>
    <w:p>
      <w:pPr>
        <w:pStyle w:val="NormalWeb"/>
        <w:rPr/>
      </w:pPr>
      <w:r>
        <w:rPr/>
        <w:t>"Christ, the son of Mary, was no more than a messenger; many were the messengers that passed away before him. His mother was a woman of truth. They had both to eat their (daily) food. See how God makes His signs clear to them; yet see in what ways they are deluded away from the truth!" (5:75).</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argePrint">
    <w:name w:val="Large Print"/>
    <w:basedOn w:val="PlainText"/>
    <w:qFormat/>
    <w:pPr/>
    <w:rPr>
      <w:rFonts w:ascii="Times New Roman" w:hAnsi="Times New Roman" w:cs="Times New Roman"/>
      <w:sz w:val="32"/>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42:00Z</dcterms:created>
  <dc:creator>RLH</dc:creator>
  <dc:description/>
  <cp:keywords/>
  <dc:language>en-US</dc:language>
  <cp:lastModifiedBy>RLH</cp:lastModifiedBy>
  <dcterms:modified xsi:type="dcterms:W3CDTF">2010-02-22T07:43:00Z</dcterms:modified>
  <cp:revision>1</cp:revision>
  <dc:subject/>
  <dc:title>Question: What does the Qur'an say about Mary, the mother of Jesus</dc:title>
</cp:coreProperties>
</file>