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6345" cy="5730240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6345" cy="573024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9892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9892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9892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9892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9892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9892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98925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98925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98925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98925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1920" cy="5852160"/>
            <wp:effectExtent l="0" t="0" r="0" b="0"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55:00Z</dcterms:created>
  <dc:creator>User</dc:creator>
  <dc:description/>
  <dc:language>en-US</dc:language>
  <cp:lastModifiedBy>User</cp:lastModifiedBy>
  <dcterms:modified xsi:type="dcterms:W3CDTF">2003-03-27T07:58:00Z</dcterms:modified>
  <cp:revision>1</cp:revision>
  <dc:subject/>
  <dc:title>             </dc:title>
</cp:coreProperties>
</file>