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Y LIVE</w:t>
      </w:r>
    </w:p>
    <w:p>
      <w:pPr>
        <w:pStyle w:val="Normal"/>
        <w:jc w:val="center"/>
        <w:rPr>
          <w:sz w:val="27"/>
          <w:szCs w:val="27"/>
        </w:rPr>
      </w:pPr>
      <w:hyperlink r:id="rId2">
        <w:r>
          <w:rPr>
            <w:rStyle w:val="InternetLink"/>
            <w:sz w:val="27"/>
            <w:szCs w:val="27"/>
          </w:rPr>
          <w:t>http://www.think-aboutit.com/branton/they_live_part_1.htm</w:t>
        </w:r>
      </w:hyperlink>
    </w:p>
    <w:p>
      <w:pPr>
        <w:pStyle w:val="Normal"/>
        <w:jc w:val="center"/>
        <w:rPr>
          <w:sz w:val="27"/>
          <w:szCs w:val="27"/>
        </w:rPr>
      </w:pPr>
      <w:r>
        <w:rPr>
          <w:sz w:val="27"/>
          <w:szCs w:val="27"/>
        </w:rPr>
      </w:r>
    </w:p>
    <w:p>
      <w:pPr>
        <w:pStyle w:val="Normal"/>
        <w:jc w:val="center"/>
        <w:rPr>
          <w:sz w:val="27"/>
          <w:szCs w:val="27"/>
        </w:rPr>
      </w:pPr>
      <w:r>
        <w:rPr>
          <w:sz w:val="27"/>
          <w:szCs w:val="27"/>
        </w:rPr>
      </w:r>
    </w:p>
    <w:p>
      <w:pPr>
        <w:pStyle w:val="NormalWeb"/>
        <w:rPr>
          <w:b/>
          <w:b/>
          <w:bCs/>
          <w:sz w:val="27"/>
          <w:szCs w:val="27"/>
        </w:rPr>
      </w:pPr>
      <w:r>
        <w:rPr>
          <w:b/>
          <w:bCs/>
          <w:sz w:val="27"/>
          <w:szCs w:val="27"/>
        </w:rPr>
        <w:t xml:space="preserve">This material was excerpted from the book: </w:t>
      </w:r>
    </w:p>
    <w:p>
      <w:pPr>
        <w:pStyle w:val="NormalWeb"/>
        <w:rPr/>
      </w:pPr>
      <w:r>
        <w:rPr>
          <w:b/>
          <w:bCs/>
          <w:sz w:val="27"/>
          <w:szCs w:val="27"/>
        </w:rPr>
        <w:t>Trance Formation of America:</w:t>
        <w:br/>
        <w:t>The True Life Story of a CIA Mind Control Slave</w:t>
        <w:br/>
        <w:t>1995 by Cathy O'Brien with Mark Phillips</w:t>
        <w:br/>
        <w:t>P.O.B. 158352, Nashville, TN 37215</w:t>
        <w:br/>
        <w:t>Published by Reality Marketing, Inc.</w:t>
        <w:br/>
        <w:t>5300 West Sahara, Suite 101, Las Vegas, NV 89102</w:t>
        <w:br/>
      </w:r>
      <w:r>
        <w:rPr>
          <w:b/>
          <w:bCs/>
          <w:i/>
          <w:iCs/>
          <w:sz w:val="27"/>
          <w:szCs w:val="27"/>
        </w:rPr>
        <w:t>Additional material on Cathy O'Brien</w:t>
      </w:r>
      <w:r>
        <w:rPr>
          <w:b/>
          <w:bCs/>
          <w:sz w:val="27"/>
          <w:szCs w:val="27"/>
        </w:rPr>
        <w:t xml:space="preserve"> </w:t>
      </w:r>
    </w:p>
    <w:p>
      <w:pPr>
        <w:pStyle w:val="NormalWeb"/>
        <w:rPr>
          <w:b/>
          <w:b/>
          <w:bCs/>
          <w:sz w:val="27"/>
          <w:szCs w:val="27"/>
        </w:rPr>
      </w:pPr>
      <w:hyperlink r:id="rId3">
        <w:r>
          <w:rPr>
            <w:rStyle w:val="InternetLink"/>
            <w:b/>
            <w:bCs/>
            <w:sz w:val="27"/>
            <w:szCs w:val="27"/>
          </w:rPr>
          <w:t>Parascope© article on Cathy O'Brien</w:t>
        </w:r>
      </w:hyperlink>
    </w:p>
    <w:p>
      <w:pPr>
        <w:pStyle w:val="NormalWeb"/>
        <w:rPr>
          <w:b/>
          <w:b/>
          <w:bCs/>
          <w:sz w:val="27"/>
          <w:szCs w:val="27"/>
        </w:rPr>
      </w:pPr>
      <w:r>
        <w:rPr>
          <w:b/>
          <w:bCs/>
          <w:sz w:val="27"/>
          <w:szCs w:val="27"/>
        </w:rPr>
        <w:t xml:space="preserve">More excerpts from </w:t>
      </w:r>
      <w:r>
        <w:rPr>
          <w:b/>
          <w:bCs/>
          <w:i/>
          <w:iCs/>
          <w:sz w:val="27"/>
          <w:szCs w:val="27"/>
        </w:rPr>
        <w:t xml:space="preserve">Trance Formation of America -- </w:t>
      </w:r>
      <w:r>
        <w:rPr>
          <w:b/>
          <w:bCs/>
          <w:sz w:val="27"/>
          <w:szCs w:val="27"/>
        </w:rPr>
        <w:br/>
      </w:r>
      <w:hyperlink r:id="rId4">
        <w:r>
          <w:rPr>
            <w:rStyle w:val="InternetLink"/>
            <w:b/>
            <w:bCs/>
            <w:sz w:val="27"/>
            <w:szCs w:val="27"/>
          </w:rPr>
          <w:t>Part 1</w:t>
        </w:r>
      </w:hyperlink>
      <w:r>
        <w:rPr>
          <w:b/>
          <w:bCs/>
          <w:sz w:val="27"/>
          <w:szCs w:val="27"/>
        </w:rPr>
        <w:t xml:space="preserve">, </w:t>
      </w:r>
      <w:hyperlink r:id="rId5">
        <w:r>
          <w:rPr>
            <w:rStyle w:val="InternetLink"/>
            <w:b/>
            <w:bCs/>
            <w:sz w:val="27"/>
            <w:szCs w:val="27"/>
          </w:rPr>
          <w:t>Part 2</w:t>
        </w:r>
      </w:hyperlink>
      <w:r>
        <w:rPr>
          <w:b/>
          <w:bCs/>
          <w:sz w:val="27"/>
          <w:szCs w:val="27"/>
        </w:rPr>
        <w:t xml:space="preserve">, </w:t>
      </w:r>
      <w:hyperlink r:id="rId6">
        <w:r>
          <w:rPr>
            <w:rStyle w:val="InternetLink"/>
            <w:b/>
            <w:bCs/>
            <w:sz w:val="27"/>
            <w:szCs w:val="27"/>
          </w:rPr>
          <w:t>Part 3</w:t>
        </w:r>
      </w:hyperlink>
    </w:p>
    <w:p>
      <w:pPr>
        <w:pStyle w:val="NormalWeb"/>
        <w:rPr>
          <w:b/>
          <w:b/>
          <w:bCs/>
          <w:sz w:val="27"/>
          <w:szCs w:val="27"/>
        </w:rPr>
      </w:pPr>
      <w:r>
        <w:rPr>
          <w:b/>
          <w:bCs/>
          <w:sz w:val="27"/>
          <w:szCs w:val="27"/>
        </w:rPr>
        <w:t xml:space="preserve">Still more excerpts from </w:t>
      </w:r>
      <w:r>
        <w:rPr>
          <w:b/>
          <w:bCs/>
          <w:i/>
          <w:iCs/>
          <w:sz w:val="27"/>
          <w:szCs w:val="27"/>
        </w:rPr>
        <w:t xml:space="preserve">Trance Formation of America -- </w:t>
      </w:r>
      <w:r>
        <w:rPr>
          <w:b/>
          <w:bCs/>
          <w:sz w:val="27"/>
          <w:szCs w:val="27"/>
        </w:rPr>
        <w:br/>
      </w:r>
      <w:hyperlink r:id="rId7">
        <w:r>
          <w:rPr>
            <w:rStyle w:val="InternetLink"/>
            <w:b/>
            <w:bCs/>
            <w:sz w:val="27"/>
            <w:szCs w:val="27"/>
          </w:rPr>
          <w:t>Part 1</w:t>
        </w:r>
      </w:hyperlink>
      <w:r>
        <w:rPr>
          <w:b/>
          <w:bCs/>
          <w:sz w:val="27"/>
          <w:szCs w:val="27"/>
        </w:rPr>
        <w:t xml:space="preserve">, </w:t>
      </w:r>
      <w:hyperlink r:id="rId8">
        <w:r>
          <w:rPr>
            <w:rStyle w:val="InternetLink"/>
            <w:b/>
            <w:bCs/>
            <w:sz w:val="27"/>
            <w:szCs w:val="27"/>
          </w:rPr>
          <w:t>Part 2</w:t>
        </w:r>
      </w:hyperlink>
      <w:r>
        <w:rPr>
          <w:b/>
          <w:bCs/>
          <w:sz w:val="27"/>
          <w:szCs w:val="27"/>
        </w:rPr>
        <w:t xml:space="preserve">, </w:t>
      </w:r>
      <w:hyperlink r:id="rId9">
        <w:r>
          <w:rPr>
            <w:rStyle w:val="InternetLink"/>
            <w:b/>
            <w:bCs/>
            <w:sz w:val="27"/>
            <w:szCs w:val="27"/>
          </w:rPr>
          <w:t>Part 3</w:t>
        </w:r>
      </w:hyperlink>
      <w:r>
        <w:rPr>
          <w:b/>
          <w:bCs/>
          <w:sz w:val="27"/>
          <w:szCs w:val="27"/>
        </w:rPr>
        <w:t xml:space="preserve">, </w:t>
      </w:r>
      <w:hyperlink r:id="rId10">
        <w:r>
          <w:rPr>
            <w:rStyle w:val="InternetLink"/>
            <w:b/>
            <w:bCs/>
            <w:sz w:val="27"/>
            <w:szCs w:val="27"/>
          </w:rPr>
          <w:t>Part 4</w:t>
        </w:r>
      </w:hyperlink>
    </w:p>
    <w:p>
      <w:pPr>
        <w:pStyle w:val="NormalWeb"/>
        <w:rPr>
          <w:b/>
          <w:b/>
          <w:bCs/>
          <w:sz w:val="27"/>
          <w:szCs w:val="27"/>
        </w:rPr>
      </w:pPr>
      <w:hyperlink r:id="rId11">
        <w:r>
          <w:rPr>
            <w:rStyle w:val="InternetLink"/>
            <w:b/>
            <w:bCs/>
            <w:sz w:val="27"/>
            <w:szCs w:val="27"/>
          </w:rPr>
          <w:t>An additional perspective on Project Monarch</w:t>
        </w:r>
      </w:hyperlink>
    </w:p>
    <w:p>
      <w:pPr>
        <w:pStyle w:val="NormalWeb"/>
        <w:rPr>
          <w:b/>
          <w:b/>
          <w:bCs/>
          <w:sz w:val="27"/>
          <w:szCs w:val="27"/>
        </w:rPr>
      </w:pPr>
      <w:hyperlink r:id="rId12">
        <w:r>
          <w:rPr>
            <w:rStyle w:val="InternetLink"/>
            <w:b/>
            <w:bCs/>
            <w:sz w:val="27"/>
            <w:szCs w:val="27"/>
          </w:rPr>
          <w:t>Martin Cannon comments on Project Monarch</w:t>
        </w:r>
      </w:hyperlink>
    </w:p>
    <w:p>
      <w:pPr>
        <w:pStyle w:val="Normal"/>
        <w:rPr>
          <w:b/>
          <w:b/>
          <w:bCs/>
          <w:sz w:val="27"/>
          <w:szCs w:val="27"/>
        </w:rPr>
      </w:pPr>
      <w:r>
        <w:rPr>
          <w:b/>
          <w:bCs/>
          <w:sz w:val="27"/>
          <w:szCs w:val="27"/>
        </w:rPr>
      </w:r>
    </w:p>
    <w:p>
      <w:pPr>
        <w:pStyle w:val="Normal"/>
        <w:jc w:val="center"/>
        <w:rPr>
          <w:sz w:val="27"/>
          <w:szCs w:val="27"/>
        </w:rPr>
      </w:pPr>
      <w:r>
        <w:rPr>
          <w:sz w:val="27"/>
          <w:szCs w:val="27"/>
        </w:rPr>
      </w:r>
    </w:p>
    <w:p>
      <w:pPr>
        <w:pStyle w:val="Normal"/>
        <w:jc w:val="center"/>
        <w:rPr/>
      </w:pPr>
      <w:hyperlink r:id="rId13">
        <w:r>
          <w:rPr>
            <w:sz w:val="27"/>
            <w:szCs w:val="27"/>
          </w:rPr>
        </w:r>
      </w:hyperlink>
    </w:p>
    <w:p>
      <w:pPr>
        <w:pStyle w:val="NormalWeb"/>
        <w:rPr>
          <w:b/>
          <w:b/>
          <w:bCs/>
          <w:sz w:val="27"/>
          <w:szCs w:val="27"/>
        </w:rPr>
      </w:pPr>
      <w:r>
        <w:rPr>
          <w:b/>
          <w:bCs/>
          <w:sz w:val="27"/>
          <w:szCs w:val="27"/>
        </w:rPr>
        <w:t xml:space="preserve">Some people, as strange as it may sound, believe that there is a conspiracy in effect upon and beneath planet earth, one that is designed to slowly and subtly enslave us through a constant barrage of subliminal programming, economic manipulation, and preconditioning. This plan is one involving a scenario that is designed to set all countries, nations or republics against each other [eventually doing away with all sovereignties altogether and replacing them with a global religio-eco-political control system], using infiltrators who operate within the leadership ranks of all countries, especially the USA, Europe, Russia, Red China, Australia and so on. </w:t>
      </w:r>
    </w:p>
    <w:p>
      <w:pPr>
        <w:pStyle w:val="NormalWeb"/>
        <w:rPr>
          <w:b/>
          <w:b/>
          <w:bCs/>
          <w:sz w:val="27"/>
          <w:szCs w:val="27"/>
        </w:rPr>
      </w:pPr>
      <w:r>
        <w:rPr>
          <w:b/>
          <w:bCs/>
          <w:sz w:val="27"/>
          <w:szCs w:val="27"/>
        </w:rPr>
        <w:t xml:space="preserve">In other words our planet is the chessboard, the countries are the squares, we are the 'pawns', and the draco are the chess players. </w:t>
      </w:r>
    </w:p>
    <w:p>
      <w:pPr>
        <w:pStyle w:val="NormalWeb"/>
        <w:rPr>
          <w:b/>
          <w:b/>
          <w:bCs/>
          <w:sz w:val="27"/>
          <w:szCs w:val="27"/>
        </w:rPr>
      </w:pPr>
      <w:r>
        <w:rPr>
          <w:b/>
          <w:bCs/>
          <w:sz w:val="27"/>
          <w:szCs w:val="27"/>
        </w:rPr>
        <w:t xml:space="preserve">If this conspiracy continues as planned they could "divide-and- conquer" us into oblivion, with MOST of the human population being eliminated (wars, famine, plagues, etc.). THEN they plan to emerge from their underground empire consisting of multi-connected bases -- Dulce, Pine Gap, Gizeh, Neu Schwabia, etc., where most of the humans have since been 'replaced'. When they emerge, they plan to take total control of our society, or what's left of it. </w:t>
      </w:r>
    </w:p>
    <w:p>
      <w:pPr>
        <w:pStyle w:val="NormalWeb"/>
        <w:rPr>
          <w:b/>
          <w:b/>
          <w:bCs/>
          <w:sz w:val="27"/>
          <w:szCs w:val="27"/>
        </w:rPr>
      </w:pPr>
      <w:r>
        <w:rPr>
          <w:b/>
          <w:bCs/>
          <w:sz w:val="27"/>
          <w:szCs w:val="27"/>
        </w:rPr>
        <w:t xml:space="preserve">Abductee Billy Dee tells of a personal friend of his who worked within a deep-level intelligence agency, and who had interrogated a draco that had been captured. After the interview was over the man blew the aliens' head off. When Dee asked why, he replied that the thing was so evil it had to be killed, since it bragged about the fact that 'they' have been waiting and preparing within their underground systems for centuries for their invasion of the surface in collaboration with their allies in other star systems. It showed absolutely no regret for its desire to see all humans slaughtered, and so the agent pulled out his pistol and killed it, mercilessly. </w:t>
      </w:r>
    </w:p>
    <w:p>
      <w:pPr>
        <w:pStyle w:val="NormalWeb"/>
        <w:rPr>
          <w:b/>
          <w:b/>
          <w:bCs/>
          <w:sz w:val="27"/>
          <w:szCs w:val="27"/>
        </w:rPr>
      </w:pPr>
      <w:r>
        <w:rPr>
          <w:b/>
          <w:bCs/>
          <w:sz w:val="27"/>
          <w:szCs w:val="27"/>
        </w:rPr>
        <w:t xml:space="preserve">To try and understand this conflict it might be useful to try and see it as a WAR between the sovereigntists (free agency / free thought / spiritual rule over the material) and the collectivists (no free agency / no free thought / material rule over the spiritual). Lucifer's original 'sin' was when he left his 'space' and invaded the 'space' that rightfully belonged to other created beings. He invaded their 'ring pass not' and became increasingly worse as time passed, until he eventually became the 'spiritual black hole' that he is, having eliminated within its being any remaining spark of light or conscience through which the Almighty might have been able to bring Lucifer back into the 'light', and instead becoming the ringleader for most of the dark forces in this multi-dimensional Omniverse. </w:t>
      </w:r>
    </w:p>
    <w:p>
      <w:pPr>
        <w:pStyle w:val="NormalWeb"/>
        <w:rPr>
          <w:b/>
          <w:b/>
          <w:bCs/>
          <w:sz w:val="27"/>
          <w:szCs w:val="27"/>
        </w:rPr>
      </w:pPr>
      <w:r>
        <w:rPr>
          <w:b/>
          <w:bCs/>
          <w:sz w:val="27"/>
          <w:szCs w:val="27"/>
        </w:rPr>
        <w:t xml:space="preserve">So in fighting the Draco collectivists, it would be rather self-defeating to fight them using a collectivist New World Order agenda that despises individual sovereignty (especially an agenda that 'they' have already infiltrated to the core). </w:t>
      </w:r>
    </w:p>
    <w:p>
      <w:pPr>
        <w:pStyle w:val="NormalWeb"/>
        <w:rPr>
          <w:b/>
          <w:b/>
          <w:bCs/>
          <w:sz w:val="27"/>
          <w:szCs w:val="27"/>
        </w:rPr>
      </w:pPr>
      <w:r>
        <w:rPr>
          <w:b/>
          <w:bCs/>
          <w:sz w:val="27"/>
          <w:szCs w:val="27"/>
        </w:rPr>
        <w:t xml:space="preserve">If we are to practice non-interventionism, we MUST respect sovereignty on ALL levels regardless... on the inter-planetary, inter-national, and inter-personal levels. In other words "DO UNTO OTHERS AS YOU WOULD HAVE OTHERS DO UNTO YOU." Or "You respect my space and I'll respect yours". Once we are able to access the technology that the 'elite' have STOLAN from us then we can finally break out of this 'cradle' and our energy, population, pollution, and economic problems will cease... however we should and must of course refrain from violating the sovereignty of other worlds in doing so. </w:t>
      </w:r>
    </w:p>
    <w:p>
      <w:pPr>
        <w:pStyle w:val="NormalWeb"/>
        <w:rPr>
          <w:b/>
          <w:b/>
          <w:bCs/>
          <w:sz w:val="27"/>
          <w:szCs w:val="27"/>
        </w:rPr>
      </w:pPr>
      <w:r>
        <w:rPr>
          <w:b/>
          <w:bCs/>
          <w:sz w:val="27"/>
          <w:szCs w:val="27"/>
        </w:rPr>
        <w:t xml:space="preserve">I think that's why the draco are so concerned with this planet. Most of us meta-gene warrior-instinct sovereigntists will NOT put up with their crap once we AS A FREE RACE finally break through to the stars. The thought absolutely terrifies them no end... </w:t>
      </w:r>
    </w:p>
    <w:p>
      <w:pPr>
        <w:pStyle w:val="NormalWeb"/>
        <w:rPr>
          <w:b/>
          <w:b/>
          <w:bCs/>
          <w:sz w:val="27"/>
          <w:szCs w:val="27"/>
        </w:rPr>
      </w:pPr>
      <w:r>
        <w:rPr>
          <w:b/>
          <w:bCs/>
          <w:sz w:val="27"/>
          <w:szCs w:val="27"/>
        </w:rPr>
        <w:t xml:space="preserve">We can not change the past, however we CAN change the future. Remember, there are only three kinds of people in this world. 1 - Those who MAKE things happen; 2 - Those who WAIT for things to happen; and 3 - Those who WONDER what happened! </w:t>
      </w:r>
    </w:p>
    <w:p>
      <w:pPr>
        <w:pStyle w:val="Normal"/>
        <w:rPr>
          <w:b/>
          <w:b/>
          <w:bCs/>
          <w:sz w:val="27"/>
          <w:szCs w:val="27"/>
        </w:rPr>
      </w:pPr>
      <w:r>
        <w:rPr>
          <w:b/>
          <w:bCs/>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rPr>
      </w:pPr>
      <w:r>
        <w:rPr>
          <w:b/>
          <w:bCs/>
          <w:sz w:val="27"/>
          <w:szCs w:val="27"/>
        </w:rPr>
        <w:t xml:space="preserve">Did the Philadelphia Experiment open up more than just a hole in hyperspace? Could it have actually opened up a doorway for other-dimensional 'Dracos' to come flooding into our world in massive numbers, even to the point of infiltrating our world and replacing key political figures in order to impose their agenda upon us? Read the following and you might just begin to wonder. </w:t>
      </w:r>
    </w:p>
    <w:p>
      <w:pPr>
        <w:pStyle w:val="NormalWeb"/>
        <w:rPr>
          <w:b/>
          <w:b/>
          <w:bCs/>
          <w:sz w:val="27"/>
          <w:szCs w:val="27"/>
        </w:rPr>
      </w:pPr>
      <w:r>
        <w:rPr>
          <w:b/>
          <w:bCs/>
          <w:sz w:val="27"/>
          <w:szCs w:val="27"/>
        </w:rPr>
        <w:t xml:space="preserve">A reader of the CAC [Cosmic Awareness Communications] newsletter sent the following message to CAC, which responded in a derogatory manner suggesting the information was false. Being that the CAC information is CHANNELLED, one has to wonder about the motives of beings who cannot or will not appear out in the open and provide physical evidence, but merely hide behind the channeled words of mediums like Paul Shockley and others. It could be that CAC is an 'outlet' for an alien collective, however again you have to ask if such an information source has all the facts or whether they twist information to fit their own agendas. If the CAC sources are part of an interdimensional alien collective, then some elements within the collective might feed this particular outlet of the collective with false information or propaganda, whereas other information might be more accurate, all depending on what part of the collective they are 'tuned in' to, those that are controlled more by malevolent forces or those that are controlled by more neutral forces or entities that have not been fully "assimilated" psychologically into the alien "Hive". </w:t>
      </w:r>
    </w:p>
    <w:p>
      <w:pPr>
        <w:pStyle w:val="NormalWeb"/>
        <w:rPr>
          <w:b/>
          <w:b/>
          <w:bCs/>
          <w:sz w:val="27"/>
          <w:szCs w:val="27"/>
        </w:rPr>
      </w:pPr>
      <w:r>
        <w:rPr>
          <w:b/>
          <w:bCs/>
          <w:sz w:val="27"/>
          <w:szCs w:val="27"/>
        </w:rPr>
        <w:t xml:space="preserve">But some things that CAC refers to seem to make sense, especially the following quote in response to reports that an alien conflict resulted in a planetoid and accompanying ships crashing into Jupiter. This planetoid was reportedly arriving from a dark star outside of our system called Nemesis, in the direction of Orion -- a sphere which if it had enough mass would have become our nearest stellar neighbor, yet lacking mass it condensed into a large frozen planet about the size of Jupiter. A DARK star. This planetoid was reportedly filled with 40 million Draco warriors in cryogenic freeze. The loss of this armada reportedly set back the Draco/New World Order takeover plans for planet earth considerably. It could be that this report was completely false, but even if so there is still much evidence suggesting an alien connection to the New World Order nonetheless. CAC stated: </w:t>
      </w:r>
    </w:p>
    <w:p>
      <w:pPr>
        <w:pStyle w:val="NormalWeb"/>
        <w:rPr>
          <w:b/>
          <w:b/>
          <w:bCs/>
          <w:sz w:val="27"/>
          <w:szCs w:val="27"/>
        </w:rPr>
      </w:pPr>
      <w:r>
        <w:rPr>
          <w:b/>
          <w:bCs/>
          <w:sz w:val="27"/>
          <w:szCs w:val="27"/>
        </w:rPr>
        <w:t xml:space="preserve">"This Awareness indicates that this is a great setback for the New World Order, for the New World Order was a plan BY AND FOR the Reptoids, and it would have benefited greatly had the Reptoids made their invasion on earth. It would have led to the need for a New World Order..." </w:t>
      </w:r>
    </w:p>
    <w:p>
      <w:pPr>
        <w:pStyle w:val="NormalWeb"/>
        <w:rPr>
          <w:b/>
          <w:b/>
          <w:bCs/>
          <w:sz w:val="27"/>
          <w:szCs w:val="27"/>
        </w:rPr>
      </w:pPr>
      <w:r>
        <w:rPr>
          <w:b/>
          <w:bCs/>
          <w:sz w:val="27"/>
          <w:szCs w:val="27"/>
        </w:rPr>
        <w:t xml:space="preserve">It makes sense. Unite all nations into a central power and you will only have to take control of a few key individuals rather than dealing with numerous stubbornly independent sovereignties. </w:t>
      </w:r>
    </w:p>
    <w:p>
      <w:pPr>
        <w:pStyle w:val="NormalWeb"/>
        <w:rPr>
          <w:b/>
          <w:b/>
          <w:bCs/>
          <w:sz w:val="27"/>
          <w:szCs w:val="27"/>
        </w:rPr>
      </w:pPr>
      <w:r>
        <w:rPr>
          <w:b/>
          <w:bCs/>
          <w:sz w:val="27"/>
          <w:szCs w:val="27"/>
        </w:rPr>
        <w:t xml:space="preserve">The query that was sent to CAC was as follows: </w:t>
      </w:r>
    </w:p>
    <w:p>
      <w:pPr>
        <w:pStyle w:val="NormalWeb"/>
        <w:rPr>
          <w:b/>
          <w:b/>
          <w:bCs/>
          <w:sz w:val="27"/>
          <w:szCs w:val="27"/>
        </w:rPr>
      </w:pPr>
      <w:r>
        <w:rPr>
          <w:b/>
          <w:bCs/>
          <w:sz w:val="27"/>
          <w:szCs w:val="27"/>
        </w:rPr>
        <w:t xml:space="preserve">"Someone by the name of Angela Douglas, out of Ormond Beach, Florida, who has a business called Artistic Creations sent a couple of unsolicited statements which have a ring of truth, but I suspect there's something here that could be fantasy also. Anyway, I'm going to run this by Awareness before I throw it out. It's called 'Reptoids Involved With Sex-Change Operations.' And it reads: 'Reptoid aliens were associated with sex-change surgeons in California and New York as part of an experiment by them to learn how to control the behavior of humans and are believed to have taken the testicles of the thousands of men who underwent sex-change surgery to female for unknown reasons. Over 50,000 men in America have undergone sex-change operations. Most also receive silicon implants to create artificial breasts and others had implants of silicon placed in other parts of their bodies. These could also be Reptoid implant devices. One transsexual has disclosed that one of the Reptoid aliens revealed itself to her. The Reptoid had some means to disguise itself completely as another human transsexual and was associated with the human transsexual for four years. The Reptoid had been associated with a sex change surgeon in California for many years. In addition, there is now growing suspicion that Reptoids are immune to AIDS and released AIDS to kill off most of humanity by the year 2100. At present experts say around 50 million people world wide by the year 2000 will be dead or dying from AIDS and up to a billion will have the incurable disease by 2100.'" </w:t>
      </w:r>
    </w:p>
    <w:p>
      <w:pPr>
        <w:pStyle w:val="NormalWeb"/>
        <w:rPr/>
      </w:pPr>
      <w:r>
        <w:rPr>
          <w:b/>
          <w:bCs/>
          <w:sz w:val="27"/>
          <w:szCs w:val="27"/>
        </w:rPr>
        <w:t xml:space="preserve">[Note: It is interesting that former Dulce base Security Officer Thomas E. Castello has stated that sex-change technology first originated within the Dulce base, where Reptiloids and CIA/NSA scientists collaborated. Any connection? Incidentally, a LARGE collection of reports of these reptilians, these "chameleons" masquerading as human beings, has been collected. These reports involve several areas within the continental U.S., and especially near the </w:t>
      </w:r>
      <w:hyperlink r:id="rId14">
        <w:r>
          <w:rPr>
            <w:rStyle w:val="InternetLink"/>
            <w:b/>
            <w:bCs/>
            <w:sz w:val="27"/>
            <w:szCs w:val="27"/>
          </w:rPr>
          <w:t>Dulce, New Mexico</w:t>
        </w:r>
      </w:hyperlink>
      <w:r>
        <w:rPr>
          <w:b/>
          <w:bCs/>
          <w:sz w:val="27"/>
          <w:szCs w:val="27"/>
        </w:rPr>
        <w:t xml:space="preserve"> area, although such creatures have also been seen aboard alien craft, by </w:t>
      </w:r>
      <w:hyperlink r:id="rId15">
        <w:r>
          <w:rPr>
            <w:rStyle w:val="InternetLink"/>
            <w:b/>
            <w:bCs/>
            <w:sz w:val="27"/>
            <w:szCs w:val="27"/>
          </w:rPr>
          <w:t>COSCON</w:t>
        </w:r>
      </w:hyperlink>
      <w:r>
        <w:rPr>
          <w:b/>
          <w:bCs/>
          <w:sz w:val="27"/>
          <w:szCs w:val="27"/>
        </w:rPr>
        <w:t xml:space="preserve"> - Alan] </w:t>
      </w:r>
    </w:p>
    <w:p>
      <w:pPr>
        <w:pStyle w:val="NormalWeb"/>
        <w:rPr>
          <w:b/>
          <w:b/>
          <w:bCs/>
          <w:sz w:val="27"/>
          <w:szCs w:val="27"/>
        </w:rPr>
      </w:pPr>
      <w:r>
        <w:rPr>
          <w:b/>
          <w:bCs/>
          <w:sz w:val="27"/>
          <w:szCs w:val="27"/>
        </w:rPr>
        <w:t xml:space="preserve">"She enclosed something else I'd like to check out. She says: 'A Reptoid who has rebelled against his Reptoid masters has revealed that MANY Reptoids are disguised as humans and is exposing the Reptoid plot to kill off as many humans by AIDS as well as reduce the number of humans born by promoting homosexuality, lesbianism and abortion in hopes that fewer humans would be born, but resistance to homosexuality, lesbianism and abortion by most humans forced the Reptoids to create the AIDS virus and release it to kill as many humans as possible and also scare humans from having sex. That's helping to lower the birth rate as well.'" </w:t>
      </w:r>
    </w:p>
    <w:p>
      <w:pPr>
        <w:pStyle w:val="NormalWeb"/>
        <w:rPr>
          <w:b/>
          <w:b/>
          <w:bCs/>
          <w:sz w:val="27"/>
          <w:szCs w:val="27"/>
        </w:rPr>
      </w:pPr>
      <w:r>
        <w:rPr>
          <w:b/>
          <w:bCs/>
          <w:sz w:val="27"/>
          <w:szCs w:val="27"/>
        </w:rPr>
        <w:t xml:space="preserve">Just WHO might these infiltrators be? Anyone who we may know??? Check out the following and decide for yourself. Remember, some contactees have stated that the CIA is literally infested with implantees and clones if not alien 'imposters' themselves, and it would indeed be the logical agency for an alien force to infiltrate and take over if they wanted to infiltrate and subvert our society. In fact the CIA's 'Trojan Horse' treaties with the Dracos and Greys in the past would certainly have 'opened the door' for at least the abduction and implantation of key figures within the agency... </w:t>
      </w:r>
    </w:p>
    <w:p>
      <w:pPr>
        <w:pStyle w:val="Normal"/>
        <w:rPr>
          <w:b/>
          <w:b/>
          <w:bCs/>
          <w:sz w:val="27"/>
          <w:szCs w:val="27"/>
        </w:rPr>
      </w:pPr>
      <w:r>
        <w:rPr>
          <w:b/>
          <w:bCs/>
          <w:sz w:val="27"/>
          <w:szCs w:val="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rance Formation of America</w:t>
      </w:r>
    </w:p>
    <w:p>
      <w:pPr>
        <w:pStyle w:val="NormalWeb"/>
        <w:rPr/>
      </w:pPr>
      <w:r>
        <w:rPr>
          <w:b/>
          <w:bCs/>
          <w:i/>
          <w:iCs/>
          <w:sz w:val="27"/>
          <w:szCs w:val="27"/>
        </w:rPr>
        <w:t>"Trance Formation of America</w:t>
      </w:r>
      <w:r>
        <w:rPr>
          <w:b/>
          <w:bCs/>
          <w:sz w:val="27"/>
          <w:szCs w:val="27"/>
        </w:rPr>
        <w:t xml:space="preserve"> is the documented autobiography of a victim of government mind control. Cathy O'Brien is the only vocal and recovered survivor of the Central Intelligence Agency's MK-Ultra Project Monarch mind control operation. Chiseled deep into the white stone of the CIA's Langley, Virginia headquarters is a partial verse lifted from the Holy Bible and writings of Saint John...'and the truth shall make you free.' This statement, like the agency, is total reality. The building that it is engraved upon houses the world's most successful manufacturer of lies to facilitate psychological warfare." </w:t>
      </w:r>
    </w:p>
    <w:p>
      <w:pPr>
        <w:pStyle w:val="NormalWeb"/>
        <w:rPr>
          <w:b/>
          <w:b/>
          <w:bCs/>
          <w:sz w:val="27"/>
          <w:szCs w:val="27"/>
        </w:rPr>
      </w:pPr>
      <w:r>
        <w:rPr>
          <w:b/>
          <w:bCs/>
          <w:sz w:val="27"/>
          <w:szCs w:val="27"/>
        </w:rPr>
        <w:t xml:space="preserve">On May 7, 1966 a 9 year old child named Cathy O'Brien was subjected to an occult ritual she called "The Rite to Remain Silent" in alleged preparation for her future interdimensional expeditions. </w:t>
      </w:r>
    </w:p>
    <w:p>
      <w:pPr>
        <w:pStyle w:val="NormalWeb"/>
        <w:rPr/>
      </w:pPr>
      <w:r>
        <w:rPr>
          <w:b/>
          <w:bCs/>
          <w:sz w:val="27"/>
          <w:szCs w:val="27"/>
        </w:rPr>
        <w:t xml:space="preserve">"I work for the Vatican, and now, so do you," </w:t>
      </w:r>
      <w:r>
        <w:rPr>
          <w:b/>
          <w:bCs/>
          <w:i/>
          <w:iCs/>
          <w:sz w:val="27"/>
          <w:szCs w:val="27"/>
        </w:rPr>
        <w:t>[Michigan State Senator, Guy]</w:t>
      </w:r>
      <w:r>
        <w:rPr>
          <w:b/>
          <w:bCs/>
          <w:sz w:val="27"/>
          <w:szCs w:val="27"/>
        </w:rPr>
        <w:t xml:space="preserve"> VanderJagt told me. "You have just entered into a covenant with the holy Catholic church. You must never break that covenant." </w:t>
      </w:r>
    </w:p>
    <w:p>
      <w:pPr>
        <w:pStyle w:val="NormalWeb"/>
        <w:rPr>
          <w:b/>
          <w:b/>
          <w:bCs/>
          <w:sz w:val="27"/>
          <w:szCs w:val="27"/>
        </w:rPr>
      </w:pPr>
      <w:r>
        <w:rPr>
          <w:b/>
          <w:bCs/>
          <w:sz w:val="27"/>
          <w:szCs w:val="27"/>
        </w:rPr>
        <w:t xml:space="preserve">Still capable of questioning at that time, I asked, "What is a covenant?" VanderJagt answered, "A covenant is a promise to keep secrets, the secret that the church knew all along. The Pope has all the secrets locked away at the Vatican. Your Uncle Bob and I have been to the Vatican. It is time you entered into the holy covenant and learned the secrets of the church that were written long before Christ even came into being. The Dominican monks kept the covenant that Noah carried into the new world. They kept the secret with them. It was written on parchment and kept in a secret place in the Vatican. They took a Vow of Silence to never reveal its location, or its content. You must enter into the covenant. You must carry the secret to your grave. Keep it secret from your mom, dad, everybody." </w:t>
      </w:r>
    </w:p>
    <w:p>
      <w:pPr>
        <w:pStyle w:val="NormalWeb"/>
        <w:rPr>
          <w:b/>
          <w:b/>
          <w:bCs/>
          <w:sz w:val="27"/>
          <w:szCs w:val="27"/>
        </w:rPr>
      </w:pPr>
      <w:r>
        <w:rPr>
          <w:b/>
          <w:bCs/>
          <w:sz w:val="27"/>
          <w:szCs w:val="27"/>
        </w:rPr>
        <w:t xml:space="preserve">VanderJagt proceeded to fill my suggestible young mind with biblical interpretation that laid the groundwork for future "inter/inner dimensional" programming themes utilized by Project Monarch programmers to control the compartmentalization of memory synonymous with MPD/DID. [MPD = Multiple Personality Disorder] </w:t>
      </w:r>
    </w:p>
    <w:p>
      <w:pPr>
        <w:pStyle w:val="NormalWeb"/>
        <w:rPr>
          <w:b/>
          <w:b/>
          <w:bCs/>
          <w:sz w:val="27"/>
          <w:szCs w:val="27"/>
        </w:rPr>
      </w:pPr>
      <w:r>
        <w:rPr>
          <w:b/>
          <w:bCs/>
          <w:sz w:val="27"/>
          <w:szCs w:val="27"/>
        </w:rPr>
        <w:t xml:space="preserve">"Christ saw them all," VanderJagt was telling me. "They are dimensions, places you can see on your way to death. That's why they're called die-mentions. You must remember that Christ died and came back to tell us everything he saw while he was on his way to heaven. He was gone three days, but it was much longer than that where he was because time isn't the same in other dimensions. Purgatory is one other dimension. Hell is one. And there are lots of others in between. Oz is another dimension. The sky is not the limit to all the worlds out there waiting to be explored. You can travel in and out of all these dimensions, learning the secrets of the universe. You have been chosen to explore these other worlds for the church. Listen in the stillness and you will hear his voice guiding you on your missions. The rosy cross is like Dorothy's ruby slippers. Never take your rosy cross off, Cathy, when traveling other dimensions and you will always be able to return home." </w:t>
      </w:r>
    </w:p>
    <w:p>
      <w:pPr>
        <w:pStyle w:val="NormalWeb"/>
        <w:rPr/>
      </w:pPr>
      <w:r>
        <w:rPr>
          <w:b/>
          <w:bCs/>
          <w:sz w:val="27"/>
          <w:szCs w:val="27"/>
        </w:rPr>
        <w:t xml:space="preserve">Father Don </w:t>
      </w:r>
      <w:r>
        <w:rPr>
          <w:b/>
          <w:bCs/>
          <w:i/>
          <w:iCs/>
          <w:sz w:val="27"/>
          <w:szCs w:val="27"/>
        </w:rPr>
        <w:t>[apparently from Muskegon's St. Francis of Assisi Church]</w:t>
      </w:r>
      <w:r>
        <w:rPr>
          <w:b/>
          <w:bCs/>
          <w:sz w:val="27"/>
          <w:szCs w:val="27"/>
        </w:rPr>
        <w:t xml:space="preserve"> joined VanderJagt in a ritual which bathed me in the blood of a slaughtered lamb, and subsequently, through this hideous blood trauma, locked their stated perceptions and a basis for mind-control programming deep in my mind. This basis for programming was anchored in the Vow of Silence which the Jesuit monks take "not only to keep secrets, but so they can still their mind and hear their inner guidance." Certain that the "Rite to Remain Silent" which they had performed would ensure that I keep their secrets, Father Don and Guy VanderJagt subjected me to their pedophile perversions. The two joked that I had become "a good Cathy-lick". </w:t>
      </w:r>
    </w:p>
    <w:p>
      <w:pPr>
        <w:pStyle w:val="NormalWeb"/>
        <w:rPr/>
      </w:pPr>
      <w:r>
        <w:rPr>
          <w:b/>
          <w:bCs/>
          <w:i/>
          <w:iCs/>
          <w:sz w:val="27"/>
          <w:szCs w:val="27"/>
        </w:rPr>
        <w:t>[...]</w:t>
      </w:r>
      <w:r>
        <w:rPr>
          <w:b/>
          <w:bCs/>
          <w:sz w:val="27"/>
          <w:szCs w:val="27"/>
        </w:rPr>
        <w:t xml:space="preserve"> </w:t>
      </w:r>
    </w:p>
    <w:p>
      <w:pPr>
        <w:pStyle w:val="NormalWeb"/>
        <w:rPr/>
      </w:pPr>
      <w:r>
        <w:rPr>
          <w:b/>
          <w:bCs/>
          <w:sz w:val="27"/>
          <w:szCs w:val="27"/>
        </w:rPr>
        <w:t xml:space="preserve">Cox was ordered out of Johnston's office, and he turned his full attention to me. When alone with the Senator </w:t>
      </w:r>
      <w:r>
        <w:rPr>
          <w:b/>
          <w:bCs/>
          <w:i/>
          <w:iCs/>
          <w:sz w:val="27"/>
          <w:szCs w:val="27"/>
        </w:rPr>
        <w:t>[</w:t>
      </w:r>
      <w:hyperlink r:id="rId16">
        <w:r>
          <w:rPr>
            <w:rStyle w:val="InternetLink"/>
            <w:b/>
            <w:bCs/>
            <w:i/>
            <w:iCs/>
            <w:sz w:val="27"/>
            <w:szCs w:val="27"/>
          </w:rPr>
          <w:t>U.S. Senator Robert C. Byrd, D. West Virginia</w:t>
        </w:r>
      </w:hyperlink>
      <w:r>
        <w:rPr>
          <w:b/>
          <w:bCs/>
          <w:i/>
          <w:iCs/>
          <w:sz w:val="27"/>
          <w:szCs w:val="27"/>
        </w:rPr>
        <w:t>]</w:t>
      </w:r>
      <w:r>
        <w:rPr>
          <w:b/>
          <w:bCs/>
          <w:sz w:val="27"/>
          <w:szCs w:val="27"/>
        </w:rPr>
        <w:t xml:space="preserve">, Johnston </w:t>
      </w:r>
      <w:r>
        <w:rPr>
          <w:b/>
          <w:bCs/>
          <w:i/>
          <w:iCs/>
          <w:sz w:val="27"/>
          <w:szCs w:val="27"/>
        </w:rPr>
        <w:t>[</w:t>
      </w:r>
      <w:hyperlink r:id="rId17">
        <w:r>
          <w:rPr>
            <w:rStyle w:val="InternetLink"/>
            <w:b/>
            <w:bCs/>
            <w:i/>
            <w:iCs/>
            <w:sz w:val="27"/>
            <w:szCs w:val="27"/>
          </w:rPr>
          <w:t>U.S. Senator J. Bennett Johnston, D. Louisiana</w:t>
        </w:r>
      </w:hyperlink>
      <w:r>
        <w:rPr>
          <w:b/>
          <w:bCs/>
          <w:i/>
          <w:iCs/>
          <w:sz w:val="27"/>
          <w:szCs w:val="27"/>
        </w:rPr>
        <w:t xml:space="preserve"> previously of Shreveport General Dynamics R &amp; D, now apparently affiliated with USPECC, on the Reston, VA Columbia Gas board of Directors and CEO of the Washington-based Johnston and Associates]</w:t>
      </w:r>
      <w:r>
        <w:rPr>
          <w:b/>
          <w:bCs/>
          <w:sz w:val="27"/>
          <w:szCs w:val="27"/>
        </w:rPr>
        <w:t xml:space="preserve"> manipulated my mind, and ultimately my beliefs and perceptions, for future programming. He referred to a picture of himself shaking hands with unknown Navy brass as he dramatically told me, "I was there that fateful day in 1943 when a hole was ripped in the fabric of time through what later became known as the Philadelphia Experiment. All those fine boys vanished along with their ship in a bizarre twist of events that parallels the Atlantis disappearances. A vortex was created in an effort to slip dimensions and become invisible to the enemy. It was a success beyond the highest expectations and launched us all into universal travel. It is no wonder at all that we have had a man on the moon. Traveling to distant planets and galaxies is Mickey Mouse stuff in comparison to the high tech wizardry of trans-dimensional travel. Trans-dimensional travel circumvents all measures of time, including distance and speed. When the fabric of time was torn, we opened ourselves up to intergalactic travel -- both in and out of this dimension -- and in and out of the future, as well as the past. We can alter the course of history by traveling back in time to alter events, or we can blast off into the future and gain wisdom and knowledge of events yet to come. We can control the future by controlling the past. At present, this is a relatively easy task according to the theory of relativity and abilities gained through the Philadelphia Experiment. I came back an ET (extraterrestrial) myself. And our ship returned to this Earth as a spaceship. I gained the keys to the universe on that fateful day, and I carry them with me now, sharing only a Key or two at a time with those who are Chosen. You are a Chosen One (Johnston was deliberately interfacing with Rite to Remain Silent conditioning), and therefore must learn the ins and outs of interplanetary travel. Your mission is trans-dimensional. You can span infinite dimensions by learning from me. Take it from me, you're going places, kiddo. And I'll teach you to get there by riding the light. I'll teach you the groundwork, and you do the light work. The key to the universe lies in the speed of light. The only way to travel is by beam of light. You will learn to go to the light...Your mission is to learn how to Tinker with time. I'm going to take you on that journey myself. Come with me now. It's time we were leaving this plane and boarding another." </w:t>
      </w:r>
    </w:p>
    <w:p>
      <w:pPr>
        <w:pStyle w:val="NormalWeb"/>
        <w:rPr/>
      </w:pPr>
      <w:r>
        <w:rPr>
          <w:b/>
          <w:bCs/>
          <w:sz w:val="27"/>
          <w:szCs w:val="27"/>
        </w:rPr>
        <w:t xml:space="preserve">Johnston took me the short distance from his General Dynamics Corporation provided office to the Barksdale Air Force Base airfield. He was apparently well known at Barksdale, and a small cargo plane was ready to take us to our destination -- </w:t>
      </w:r>
      <w:hyperlink r:id="rId18">
        <w:r>
          <w:rPr>
            <w:rStyle w:val="InternetLink"/>
            <w:b/>
            <w:bCs/>
            <w:sz w:val="27"/>
            <w:szCs w:val="27"/>
          </w:rPr>
          <w:t>Tinker Air Force Base</w:t>
        </w:r>
      </w:hyperlink>
      <w:r>
        <w:rPr>
          <w:b/>
          <w:bCs/>
          <w:sz w:val="27"/>
          <w:szCs w:val="27"/>
        </w:rPr>
        <w:t xml:space="preserve"> in Oklahoma. </w:t>
      </w:r>
    </w:p>
    <w:p>
      <w:pPr>
        <w:pStyle w:val="NormalWeb"/>
        <w:rPr/>
      </w:pPr>
      <w:r>
        <w:rPr>
          <w:b/>
          <w:bCs/>
          <w:i/>
          <w:iCs/>
          <w:sz w:val="27"/>
          <w:szCs w:val="27"/>
        </w:rPr>
        <w:t>[...]</w:t>
      </w:r>
      <w:r>
        <w:rPr>
          <w:b/>
          <w:bCs/>
          <w:sz w:val="27"/>
          <w:szCs w:val="27"/>
        </w:rPr>
        <w:t xml:space="preserve"> </w:t>
      </w:r>
    </w:p>
    <w:p>
      <w:pPr>
        <w:pStyle w:val="NormalWeb"/>
        <w:rPr/>
      </w:pPr>
      <w:r>
        <w:rPr>
          <w:b/>
          <w:bCs/>
          <w:sz w:val="27"/>
          <w:szCs w:val="27"/>
        </w:rPr>
        <w:t xml:space="preserve">I was then quickly taken to [George] Bush's Residence Office, which heretofore was unfamiliar to me. Although it had slate blue, plush carpets and fine furnishings like the White House office, lattice work and smaller rooms provided a different air. I sat in a hard-back wooden chair as ordered, while Bush carefully positioned himself in front of me on a little wooden footstool. This allowed me clear visibility of the large book that he held in his lap. All illustrations faced me, while all text except the last page was printed in the holder's direction. This book was a unique, high tech piece of art specifically designed to enforce Bush's favorite method of programming, "You Are What You Read". The juvenile face depicted on the front of this hardcover book gave it the appearance of a children's storybook. It was entitled </w:t>
      </w:r>
      <w:r>
        <w:rPr>
          <w:b/>
          <w:bCs/>
          <w:i/>
          <w:iCs/>
          <w:sz w:val="27"/>
          <w:szCs w:val="27"/>
        </w:rPr>
        <w:t>About Faces</w:t>
      </w:r>
      <w:r>
        <w:rPr>
          <w:b/>
          <w:bCs/>
          <w:sz w:val="27"/>
          <w:szCs w:val="27"/>
        </w:rPr>
        <w:t xml:space="preserve">. </w:t>
      </w:r>
    </w:p>
    <w:p>
      <w:pPr>
        <w:pStyle w:val="NormalWeb"/>
        <w:rPr/>
      </w:pPr>
      <w:r>
        <w:rPr>
          <w:b/>
          <w:bCs/>
          <w:sz w:val="27"/>
          <w:szCs w:val="27"/>
        </w:rPr>
        <w:t xml:space="preserve">Bush explained the dynamics of "changing faces" and "becoming what I read". Although I had been conditioned to this idea all of my life through Disney stories, </w:t>
      </w:r>
      <w:r>
        <w:rPr>
          <w:b/>
          <w:bCs/>
          <w:i/>
          <w:iCs/>
          <w:sz w:val="27"/>
          <w:szCs w:val="27"/>
        </w:rPr>
        <w:t>The Wizard of Oz, Alice In Wonderland</w:t>
      </w:r>
      <w:r>
        <w:rPr>
          <w:b/>
          <w:bCs/>
          <w:sz w:val="27"/>
          <w:szCs w:val="27"/>
        </w:rPr>
        <w:t xml:space="preserve">, etc., I was not prepared for Bush's version of "You Are What You Read" programming explanations. The illustrations themselves were elaborate, consisting of mirrors add hypnotic depictions. He seemingly made the book come alive in my mind as he read page after poetic page of hypnotic, metaphorical language, all the while creating powerful illusions. His impersonations of the characters further enhanced the desired affect of fantasy becoming reality. This extraordinary effort to scramble reality would have worked -- perfectly -- had it not been for another victim and myself discussing it only a few days later. </w:t>
      </w:r>
    </w:p>
    <w:p>
      <w:pPr>
        <w:pStyle w:val="NormalWeb"/>
        <w:rPr>
          <w:b/>
          <w:b/>
          <w:bCs/>
          <w:sz w:val="27"/>
          <w:szCs w:val="27"/>
        </w:rPr>
      </w:pPr>
      <w:r>
        <w:rPr>
          <w:b/>
          <w:bCs/>
          <w:sz w:val="27"/>
          <w:szCs w:val="27"/>
        </w:rPr>
        <w:t xml:space="preserve">[...] </w:t>
      </w:r>
    </w:p>
    <w:p>
      <w:pPr>
        <w:pStyle w:val="NormalWeb"/>
        <w:rPr>
          <w:b/>
          <w:b/>
          <w:bCs/>
          <w:sz w:val="27"/>
          <w:szCs w:val="27"/>
        </w:rPr>
      </w:pPr>
      <w:r>
        <w:rPr>
          <w:b/>
          <w:bCs/>
          <w:sz w:val="27"/>
          <w:szCs w:val="27"/>
        </w:rPr>
        <w:t xml:space="preserve">Throughout my tenure as a Presidential Model mind-controlled slave, I was provided specific books according to Bush's program. These books, delivered through pre-established channels such as Ken Riley, Alex Houston, and even Ronald Reagan, came complete with specific commands on how they were to be interpreted and used. Some books were used to instruct me on operations; some were an attempt to scramble my memory with fantasy; others were used to load my mind with pertinent data such as bank account passbook numbers, and so on. </w:t>
      </w:r>
    </w:p>
    <w:p>
      <w:pPr>
        <w:pStyle w:val="NormalWeb"/>
        <w:rPr>
          <w:b/>
          <w:b/>
          <w:bCs/>
          <w:sz w:val="27"/>
          <w:szCs w:val="27"/>
        </w:rPr>
      </w:pPr>
      <w:r>
        <w:rPr>
          <w:b/>
          <w:bCs/>
          <w:sz w:val="27"/>
          <w:szCs w:val="27"/>
        </w:rPr>
        <w:t xml:space="preserve">[...] </w:t>
      </w:r>
    </w:p>
    <w:p>
      <w:pPr>
        <w:pStyle w:val="NormalWeb"/>
        <w:rPr/>
      </w:pPr>
      <w:r>
        <w:rPr>
          <w:b/>
          <w:bCs/>
          <w:sz w:val="27"/>
          <w:szCs w:val="27"/>
        </w:rPr>
        <w:t xml:space="preserve">I read stories of espionage, including Robert Ludlum's </w:t>
      </w:r>
      <w:r>
        <w:rPr>
          <w:b/>
          <w:bCs/>
          <w:i/>
          <w:iCs/>
          <w:sz w:val="27"/>
          <w:szCs w:val="27"/>
        </w:rPr>
        <w:t>Bourne Identity</w:t>
      </w:r>
      <w:r>
        <w:rPr>
          <w:b/>
          <w:bCs/>
          <w:sz w:val="27"/>
          <w:szCs w:val="27"/>
        </w:rPr>
        <w:t xml:space="preserve">, and William Diehl's </w:t>
      </w:r>
      <w:r>
        <w:rPr>
          <w:b/>
          <w:bCs/>
          <w:i/>
          <w:iCs/>
          <w:sz w:val="27"/>
          <w:szCs w:val="27"/>
        </w:rPr>
        <w:t>Chameleon</w:t>
      </w:r>
      <w:r>
        <w:rPr>
          <w:b/>
          <w:bCs/>
          <w:sz w:val="27"/>
          <w:szCs w:val="27"/>
        </w:rPr>
        <w:t xml:space="preserve">. Mostly I was provided steamy sex novels for further training as well as scrambles. Kelly was conditioned to fairy tales, Steven Speilberg's </w:t>
      </w:r>
      <w:r>
        <w:rPr>
          <w:b/>
          <w:bCs/>
          <w:i/>
          <w:iCs/>
          <w:sz w:val="27"/>
          <w:szCs w:val="27"/>
        </w:rPr>
        <w:t>ET</w:t>
      </w:r>
      <w:r>
        <w:rPr>
          <w:b/>
          <w:bCs/>
          <w:sz w:val="27"/>
          <w:szCs w:val="27"/>
        </w:rPr>
        <w:t xml:space="preserve">, NASA NSA operative George Lucas' </w:t>
      </w:r>
      <w:r>
        <w:rPr>
          <w:b/>
          <w:bCs/>
          <w:i/>
          <w:iCs/>
          <w:sz w:val="27"/>
          <w:szCs w:val="27"/>
        </w:rPr>
        <w:t>Star Wars</w:t>
      </w:r>
      <w:r>
        <w:rPr>
          <w:b/>
          <w:bCs/>
          <w:sz w:val="27"/>
          <w:szCs w:val="27"/>
        </w:rPr>
        <w:t xml:space="preserve">, and the nightmarish </w:t>
      </w:r>
      <w:r>
        <w:rPr>
          <w:b/>
          <w:bCs/>
          <w:i/>
          <w:iCs/>
          <w:sz w:val="27"/>
          <w:szCs w:val="27"/>
        </w:rPr>
        <w:t>Never Ending Story</w:t>
      </w:r>
      <w:r>
        <w:rPr>
          <w:b/>
          <w:bCs/>
          <w:sz w:val="27"/>
          <w:szCs w:val="27"/>
        </w:rPr>
        <w:t xml:space="preserve">. Steinbeck's </w:t>
      </w:r>
      <w:r>
        <w:rPr>
          <w:b/>
          <w:bCs/>
          <w:i/>
          <w:iCs/>
          <w:sz w:val="27"/>
          <w:szCs w:val="27"/>
        </w:rPr>
        <w:t>Of Mice and Men</w:t>
      </w:r>
      <w:r>
        <w:rPr>
          <w:b/>
          <w:bCs/>
          <w:sz w:val="27"/>
          <w:szCs w:val="27"/>
        </w:rPr>
        <w:t xml:space="preserve"> caused Kelly constantly to quote the defendant character of Lenny for years saying, "Tell me what to do, George". She still does this each and every time I am allowed to visit with her in the mental institution. The attending therapist overseeing the visit has yet to pick up on this programming cue, and I am forbidden by Juvenile Court order not to discuss Kelly's past or therapy. </w:t>
      </w:r>
    </w:p>
    <w:p>
      <w:pPr>
        <w:pStyle w:val="Normal"/>
        <w:rPr>
          <w:b/>
          <w:b/>
          <w:bCs/>
          <w:sz w:val="27"/>
          <w:szCs w:val="27"/>
        </w:rPr>
      </w:pPr>
      <w:r>
        <w:rPr>
          <w:b/>
          <w:bCs/>
          <w:sz w:val="27"/>
          <w:szCs w:val="27"/>
        </w:rPr>
      </w:r>
    </w:p>
    <w:p>
      <w:pPr>
        <w:pStyle w:val="NormalWeb"/>
        <w:rPr/>
      </w:pPr>
      <w:r>
        <w:rPr>
          <w:b/>
          <w:bCs/>
          <w:sz w:val="27"/>
          <w:szCs w:val="27"/>
        </w:rPr>
        <w:t xml:space="preserve">Bush's most effective example of "You Are What You Read" in his book </w:t>
      </w:r>
      <w:r>
        <w:rPr>
          <w:b/>
          <w:bCs/>
          <w:i/>
          <w:iCs/>
          <w:sz w:val="27"/>
          <w:szCs w:val="27"/>
        </w:rPr>
        <w:t>About Faces</w:t>
      </w:r>
      <w:r>
        <w:rPr>
          <w:b/>
          <w:bCs/>
          <w:sz w:val="27"/>
          <w:szCs w:val="27"/>
        </w:rPr>
        <w:t xml:space="preserve"> occurred during his reading of the page depicting lizard-like "aliens" from a '"far-off, deep space place". Claiming to me to be an alien himself, Bush apparently activated a hologram of the lizard-like "alien" which provided the illusion of Bush transforming like a chameleon before my eyes. [Or, could it be that the laser 'hologram' was already active, and that George Bush merely turned it off momentarily? "Our President, the pedophile Reptoids!?". Hmm, you never know. It's just a thought, but read on... - Alan] </w:t>
      </w:r>
    </w:p>
    <w:p>
      <w:pPr>
        <w:pStyle w:val="NormalWeb"/>
        <w:rPr/>
      </w:pPr>
      <w:r>
        <w:rPr>
          <w:b/>
          <w:bCs/>
          <w:i/>
          <w:iCs/>
          <w:sz w:val="27"/>
          <w:szCs w:val="27"/>
        </w:rPr>
        <w:t>[...]</w:t>
      </w:r>
      <w:r>
        <w:rPr>
          <w:b/>
          <w:bCs/>
          <w:sz w:val="27"/>
          <w:szCs w:val="27"/>
        </w:rPr>
        <w:t xml:space="preserve"> </w:t>
      </w:r>
    </w:p>
    <w:p>
      <w:pPr>
        <w:pStyle w:val="Heading3"/>
        <w:rPr/>
      </w:pPr>
      <w:r>
        <w:rPr/>
        <w:t>E.T. Phone ROME</w:t>
      </w:r>
    </w:p>
    <w:p>
      <w:pPr>
        <w:pStyle w:val="Normal"/>
        <w:rPr/>
      </w:pPr>
      <w:r>
        <w:rPr>
          <w:b/>
          <w:bCs/>
          <w:sz w:val="27"/>
          <w:szCs w:val="27"/>
        </w:rPr>
        <w:t xml:space="preserve">Anyone attending the Bohemian Grove on a regular basis was referred to by those in the know as a "Grover". One such Grover was Ronald Reagan's then Secretary of Education, Bill Bennett. Bill Bennett, who later became "Drug Czar" during the Bush Administration, wrote the so-called </w:t>
      </w:r>
      <w:r>
        <w:rPr>
          <w:b/>
          <w:bCs/>
          <w:i/>
          <w:iCs/>
          <w:sz w:val="27"/>
          <w:szCs w:val="27"/>
        </w:rPr>
        <w:t>Book of Virtues</w:t>
      </w:r>
      <w:r>
        <w:rPr>
          <w:b/>
          <w:bCs/>
          <w:sz w:val="27"/>
          <w:szCs w:val="27"/>
        </w:rPr>
        <w:t xml:space="preserve"> and was/ is? vying for the office of President. Bennett is apparently very close to his brother and fellow Grover, Bob Bennett. Although Bob Bennett holds the position of Legal Counsel to President Clinton, it is apparent that the brothers recognize no party lines. </w:t>
      </w:r>
    </w:p>
    <w:p>
      <w:pPr>
        <w:pStyle w:val="NormalWeb"/>
        <w:rPr>
          <w:b/>
          <w:b/>
          <w:bCs/>
          <w:sz w:val="27"/>
          <w:szCs w:val="27"/>
        </w:rPr>
      </w:pPr>
      <w:r>
        <w:rPr>
          <w:b/>
          <w:bCs/>
          <w:sz w:val="27"/>
          <w:szCs w:val="27"/>
        </w:rPr>
        <w:t xml:space="preserve">It was clear to me that there were no partisan differences amongst those ushering in the New World Order, any more than there was loyalty to our Constitution. The close relationship I witnessed between the Bennett brothers, like the marriage between Clinton's and Bush's 1992 campaign managers James Carville and Mary Matlin, should raise questions as to their agenda. </w:t>
      </w:r>
    </w:p>
    <w:p>
      <w:pPr>
        <w:pStyle w:val="NormalWeb"/>
        <w:rPr/>
      </w:pPr>
      <w:r>
        <w:rPr>
          <w:b/>
          <w:bCs/>
          <w:sz w:val="27"/>
          <w:szCs w:val="27"/>
        </w:rPr>
        <w:t xml:space="preserve">When Bill and Bob Bennett together sexually assaulted my [very young] daughter, Kelly, and me at the Bohemian Grove in 1986, I had already known Bill Bennett as a mind-control programmer for some time. Bennett anchored his </w:t>
      </w:r>
      <w:hyperlink r:id="rId19">
        <w:r>
          <w:rPr>
            <w:rStyle w:val="InternetLink"/>
            <w:b/>
            <w:bCs/>
            <w:sz w:val="27"/>
            <w:szCs w:val="27"/>
          </w:rPr>
          <w:t>Jesuit/Vatican</w:t>
        </w:r>
      </w:hyperlink>
      <w:r>
        <w:rPr>
          <w:b/>
          <w:bCs/>
          <w:sz w:val="27"/>
          <w:szCs w:val="27"/>
        </w:rPr>
        <w:t xml:space="preserve"> based programming of me in my Catholic conditioning initially instilled via the Rite to Remain Silent. Through further manipulation of my "inner-dimensional" perceptions, Bennett believed he had forever compartmentalized his personal secrets of perverse sex with his brother, Bob, and my then six-year-old daughter. Bennett also had manipulated my mind in accordance with Vatican "Orders" via Byrd's Jesuit College programming center in West Virginia. He used his role as Jesuit programmer for the purposes of carrying out his efforts as Education Secretary to implement Education 2000. </w:t>
      </w:r>
    </w:p>
    <w:p>
      <w:pPr>
        <w:pStyle w:val="NormalWeb"/>
        <w:rPr>
          <w:b/>
          <w:b/>
          <w:bCs/>
          <w:sz w:val="27"/>
          <w:szCs w:val="27"/>
        </w:rPr>
      </w:pPr>
      <w:r>
        <w:rPr>
          <w:b/>
          <w:bCs/>
          <w:sz w:val="27"/>
          <w:szCs w:val="27"/>
        </w:rPr>
        <w:t xml:space="preserve">In order to program my mind for my role in bringing Education 2000 into the "Volunteer State" of Tennessee's school system, Bennett used sophisticated mind manipulation to set the stage -- the same kind of mind manipulation propaganda executed on national and international scale. Bennett's penchant for manipulating minds is apparently rooted in his knowledge of Catholic/Jesuit mind-control techniques. </w:t>
      </w:r>
    </w:p>
    <w:p>
      <w:pPr>
        <w:pStyle w:val="NormalWeb"/>
        <w:rPr>
          <w:b/>
          <w:b/>
          <w:bCs/>
          <w:sz w:val="27"/>
          <w:szCs w:val="27"/>
        </w:rPr>
      </w:pPr>
      <w:r>
        <w:rPr>
          <w:b/>
          <w:bCs/>
          <w:sz w:val="27"/>
          <w:szCs w:val="27"/>
        </w:rPr>
        <w:t xml:space="preserve">When I met Bennett at a White House cocktail party in 1984, I was wearing the rosy cross necklace that Guy VanderJagt and Father Don had presented to me during my first communion, to signify the mode of program I was operating under at the time. Byrd had ordered that I wear it for the occasion. </w:t>
      </w:r>
    </w:p>
    <w:p>
      <w:pPr>
        <w:pStyle w:val="NormalWeb"/>
        <w:rPr>
          <w:b/>
          <w:b/>
          <w:bCs/>
          <w:sz w:val="27"/>
          <w:szCs w:val="27"/>
        </w:rPr>
      </w:pPr>
      <w:r>
        <w:rPr>
          <w:b/>
          <w:bCs/>
          <w:sz w:val="27"/>
          <w:szCs w:val="27"/>
        </w:rPr>
        <w:t xml:space="preserve">[...] </w:t>
      </w:r>
    </w:p>
    <w:p>
      <w:pPr>
        <w:pStyle w:val="NormalWeb"/>
        <w:rPr>
          <w:b/>
          <w:b/>
          <w:bCs/>
          <w:sz w:val="27"/>
          <w:szCs w:val="27"/>
        </w:rPr>
      </w:pPr>
      <w:r>
        <w:rPr>
          <w:b/>
          <w:bCs/>
          <w:sz w:val="27"/>
          <w:szCs w:val="27"/>
        </w:rPr>
        <w:t xml:space="preserve">Byrd left me with Bennett, who went into a long winded recitation on an interpretation of the Bible deliberately intended to further distort my Catholic instilled perceptions. "Christ was an alien in this land," he was saying in accordance with his learned Jesuit mind manipulation techniques. "Once he landed in Earth's plane, it was plain to see he was a leader in inter-dimensional travel. We (Jesuits/aliens) followed his lead since he was the first to slip into Earth's dimension. In Christ's transformation from porpoise to purpose, he lost his will to Earth's demands. He lost his porpoise, so to speak." Totally "trance-fixed," I listened as Bennett rattled on and on. "When Christ emerged from the deep to inhale of Earth's atmosphere, time began ticking. It was not recognized or acknowledged until Christ's passing, however. We began marking time with his death. BC -- AD -- or is that AC-DC?" Referring to high voltage used to compartmentalize memory, he continued, "No, AC in DC stops time. At any rate, we followed his lead. He referred to you as sheep. He knew you needed to be led. He led us. He led you. He led us to you. We're here to lead you. The transformation is perfected now, updated with the latest in alien technologies whereby we no longer have to follow Christ's course to the grave. We can transcend dimensions free of the confines of Earth's gravitational pull. The time is now, and we are here to lead you. We know your mind. That's how we make you mind. Make you mine. Make you a mind. Make you mine. Journey with me now...." </w:t>
      </w:r>
    </w:p>
    <w:p>
      <w:pPr>
        <w:pStyle w:val="NormalWeb"/>
        <w:rPr>
          <w:b/>
          <w:b/>
          <w:bCs/>
          <w:sz w:val="27"/>
          <w:szCs w:val="27"/>
        </w:rPr>
      </w:pPr>
      <w:r>
        <w:rPr>
          <w:b/>
          <w:bCs/>
          <w:sz w:val="27"/>
          <w:szCs w:val="27"/>
        </w:rPr>
        <w:t xml:space="preserve">Bennett manipulated my perceptions until, at last, he informed me, "You and I will be working closely together on a global education project." Sweeping his hand around the crowded room, he continued, "This atmosphere is not conducive to the kind of work we need to be doing. Something else just came up that demands immediate attention. Let's complete tonight's business with pleasure, beat it out of this dimension, suspend your suspended animation, and get with the program." </w:t>
      </w:r>
    </w:p>
    <w:p>
      <w:pPr>
        <w:pStyle w:val="NormalWeb"/>
        <w:rPr>
          <w:b/>
          <w:b/>
          <w:bCs/>
          <w:sz w:val="27"/>
          <w:szCs w:val="27"/>
        </w:rPr>
      </w:pPr>
      <w:r>
        <w:rPr>
          <w:b/>
          <w:bCs/>
          <w:sz w:val="27"/>
          <w:szCs w:val="27"/>
        </w:rPr>
        <w:t xml:space="preserve">In one of many White House bedrooms available for such purposes, Bennett led me into bed "I told you we were going to beat it out of this dimension, and that's exactly what I intend to do. A little Byrd told me you like a whip. Since I am not the Senate kind, I'll just represent the majority by giving you what you need most." </w:t>
      </w:r>
    </w:p>
    <w:p>
      <w:pPr>
        <w:pStyle w:val="NormalWeb"/>
        <w:rPr>
          <w:b/>
          <w:b/>
          <w:bCs/>
          <w:sz w:val="27"/>
          <w:szCs w:val="27"/>
        </w:rPr>
      </w:pPr>
      <w:r>
        <w:rPr>
          <w:b/>
          <w:bCs/>
          <w:sz w:val="27"/>
          <w:szCs w:val="27"/>
        </w:rPr>
        <w:t xml:space="preserve">Bennett apparently found perverse pleasure in whipping me. With my wrists bruised and my body stinging with pain, Bennett lit up a cigarette and cryptically asked, "Was that your first cum-union with an alien?" </w:t>
      </w:r>
    </w:p>
    <w:p>
      <w:pPr>
        <w:pStyle w:val="NormalWeb"/>
        <w:rPr>
          <w:b/>
          <w:b/>
          <w:bCs/>
          <w:sz w:val="27"/>
          <w:szCs w:val="27"/>
        </w:rPr>
      </w:pPr>
      <w:r>
        <w:rPr>
          <w:b/>
          <w:bCs/>
          <w:sz w:val="27"/>
          <w:szCs w:val="27"/>
        </w:rPr>
        <w:t xml:space="preserve">He threw me my clothes, and ordered, "Make yourself presentable. Make sure your wrists are covered. I'm not waiting around for you, I'll see you in the morning." </w:t>
      </w:r>
    </w:p>
    <w:p>
      <w:pPr>
        <w:pStyle w:val="NormalWeb"/>
        <w:rPr>
          <w:b/>
          <w:b/>
          <w:bCs/>
          <w:sz w:val="27"/>
          <w:szCs w:val="27"/>
        </w:rPr>
      </w:pPr>
      <w:r>
        <w:rPr>
          <w:b/>
          <w:bCs/>
          <w:sz w:val="27"/>
          <w:szCs w:val="27"/>
        </w:rPr>
        <w:t xml:space="preserve">Bennett left. After awhile I was escorted back to Byrd, with whom I spent a brutal, short night. On the way to his room, Byrd told me, "You've got work to do come morning with Mr. Bennett. Working for him is like working for me. We are working in conjunction with the state Governors in an effort to implement the global 2000 education formula for the future. I am excited at the prospect of meddling in the future through what I accomplish today. Since I hold this country's purse strings, it is up to me to delegate as much funding as is necessary to implement the educational program. I've withheld funding and withheld funding to the point where the individual states must rely on federal funding to get them out of hot water financially. I am ready to do just that so long as they follow my guidelines. Mr. Bennett is working out the details of this plan, and will be sharing much of that with you. I need you to do what you do best by enlisting the full cooperation of state government at the upcoming Governor's Convention. I have never demanded Conventional sex of you before, but this time is different. Persuade these Governors at their weakest moment -- bring them to their knees while you are on yours, and convince them that global education is the gateway to the future if there is to be any future at all." </w:t>
      </w:r>
    </w:p>
    <w:p>
      <w:pPr>
        <w:pStyle w:val="NormalWeb"/>
        <w:rPr>
          <w:b/>
          <w:b/>
          <w:bCs/>
          <w:sz w:val="27"/>
          <w:szCs w:val="27"/>
        </w:rPr>
      </w:pPr>
      <w:r>
        <w:rPr>
          <w:b/>
          <w:bCs/>
          <w:sz w:val="27"/>
          <w:szCs w:val="27"/>
        </w:rPr>
        <w:t xml:space="preserve">Early the next morning, deep underground in the NASA's Goddard Space Flight Center mind-control lab near D.C., Bill Bennett began preparing me for the program. NASA uses various "CIA designer drugs" to chemically alter the brain and create exactly the mindset required at the time. Huntsville, Alabama's NASA drug of choice, "Trainquility," created a feeling of absolute, peaceful compliance and a sensation of walking on air. The drug administered this time was sufficiently similar to Tranquility to create total compliance. The beating I had endured the night before had rendered me helpless, anyway, and I could barely crawl up onto the cold, metal lab table as the drug took effect. </w:t>
      </w:r>
    </w:p>
    <w:p>
      <w:pPr>
        <w:pStyle w:val="NormalWeb"/>
        <w:rPr>
          <w:b/>
          <w:b/>
          <w:bCs/>
          <w:sz w:val="27"/>
          <w:szCs w:val="27"/>
        </w:rPr>
      </w:pPr>
      <w:r>
        <w:rPr>
          <w:b/>
          <w:bCs/>
          <w:sz w:val="27"/>
          <w:szCs w:val="27"/>
        </w:rPr>
        <w:t xml:space="preserve">In the darkness surrounding me, I could hear Bill Bennett talking, "This is my brother, Bob. He and I work as one unit. We are alien to this dimension -- two beings from another plane." </w:t>
      </w:r>
    </w:p>
    <w:p>
      <w:pPr>
        <w:pStyle w:val="NormalWeb"/>
        <w:rPr>
          <w:b/>
          <w:b/>
          <w:bCs/>
          <w:sz w:val="27"/>
          <w:szCs w:val="27"/>
        </w:rPr>
      </w:pPr>
      <w:r>
        <w:rPr>
          <w:b/>
          <w:bCs/>
          <w:sz w:val="27"/>
          <w:szCs w:val="27"/>
        </w:rPr>
        <w:t xml:space="preserve">The high-tech light display swirling around me convinced me I was transforming dimensions with them. A laser of light hit the black wall in front of me, which seemed to explode into a panoramic view of a White House cocktail party -- as though I had transformed dimensions and stood amongst them. Not recognizing anyone, I frantically asked, "Who are these people?" </w:t>
      </w:r>
    </w:p>
    <w:p>
      <w:pPr>
        <w:pStyle w:val="NormalWeb"/>
        <w:rPr>
          <w:b/>
          <w:b/>
          <w:bCs/>
          <w:sz w:val="27"/>
          <w:szCs w:val="27"/>
        </w:rPr>
      </w:pPr>
      <w:r>
        <w:rPr>
          <w:b/>
          <w:bCs/>
          <w:sz w:val="27"/>
          <w:szCs w:val="27"/>
        </w:rPr>
        <w:t xml:space="preserve">"They're not people, and this isn't a spaceship," Bennett said. As he spoke, the holographic scene changed ever so slightly until the people appeared to be lizard-like aliens. "Welcome to the second level of the underground. This level is a mere/ (mirror) reflection of the first, an alien dimension. We are from a transdimensional plane that spans and encompasses all dimensions." </w:t>
      </w:r>
    </w:p>
    <w:p>
      <w:pPr>
        <w:pStyle w:val="NormalWeb"/>
        <w:rPr>
          <w:b/>
          <w:b/>
          <w:bCs/>
          <w:sz w:val="27"/>
          <w:szCs w:val="27"/>
        </w:rPr>
      </w:pPr>
      <w:r>
        <w:rPr>
          <w:b/>
          <w:bCs/>
          <w:sz w:val="27"/>
          <w:szCs w:val="27"/>
        </w:rPr>
        <w:t xml:space="preserve">"Infinite dimensions," Bob injected. "Infinite dimensions spanned simultaneously." </w:t>
      </w:r>
    </w:p>
    <w:p>
      <w:pPr>
        <w:pStyle w:val="NormalWeb"/>
        <w:rPr>
          <w:b/>
          <w:b/>
          <w:bCs/>
          <w:sz w:val="27"/>
          <w:szCs w:val="27"/>
        </w:rPr>
      </w:pPr>
      <w:r>
        <w:rPr>
          <w:b/>
          <w:bCs/>
          <w:sz w:val="27"/>
          <w:szCs w:val="27"/>
        </w:rPr>
        <w:t xml:space="preserve">Bill said, "No limitations". </w:t>
      </w:r>
    </w:p>
    <w:p>
      <w:pPr>
        <w:pStyle w:val="NormalWeb"/>
        <w:rPr>
          <w:b/>
          <w:b/>
          <w:bCs/>
          <w:sz w:val="27"/>
          <w:szCs w:val="27"/>
        </w:rPr>
      </w:pPr>
      <w:r>
        <w:rPr>
          <w:b/>
          <w:bCs/>
          <w:sz w:val="27"/>
          <w:szCs w:val="27"/>
        </w:rPr>
        <w:t xml:space="preserve">Bob softly sang, "Let freedom ring". </w:t>
      </w:r>
    </w:p>
    <w:p>
      <w:pPr>
        <w:pStyle w:val="NormalWeb"/>
        <w:rPr>
          <w:b/>
          <w:b/>
          <w:bCs/>
          <w:sz w:val="27"/>
          <w:szCs w:val="27"/>
        </w:rPr>
      </w:pPr>
      <w:r>
        <w:rPr>
          <w:b/>
          <w:bCs/>
          <w:sz w:val="27"/>
          <w:szCs w:val="27"/>
        </w:rPr>
        <w:t xml:space="preserve">"There truly is no where to run and no where to hide from us. We're who is looking from behind the Eye in the Sky," Bill continued. </w:t>
      </w:r>
    </w:p>
    <w:p>
      <w:pPr>
        <w:pStyle w:val="NormalWeb"/>
        <w:rPr>
          <w:b/>
          <w:b/>
          <w:bCs/>
          <w:sz w:val="27"/>
          <w:szCs w:val="27"/>
        </w:rPr>
      </w:pPr>
      <w:r>
        <w:rPr>
          <w:b/>
          <w:bCs/>
          <w:sz w:val="27"/>
          <w:szCs w:val="27"/>
        </w:rPr>
        <w:t xml:space="preserve">"We're watching you," Bob said. He sang a line from the popular rock song "I'll Be Watching You". </w:t>
      </w:r>
    </w:p>
    <w:p>
      <w:pPr>
        <w:pStyle w:val="NormalWeb"/>
        <w:rPr>
          <w:b/>
          <w:b/>
          <w:bCs/>
          <w:sz w:val="27"/>
          <w:szCs w:val="27"/>
        </w:rPr>
      </w:pPr>
      <w:r>
        <w:rPr>
          <w:b/>
          <w:bCs/>
          <w:sz w:val="27"/>
          <w:szCs w:val="27"/>
        </w:rPr>
        <w:t xml:space="preserve">"I have taken you through my dimension as a means of establishing stronger holds on your mind than the Earth's plane permits," Bill Bennett was saying. "Being alien, I simply make my thoughts your thoughts by projecting them into your mind. My thoughts are your thoughts." </w:t>
      </w:r>
    </w:p>
    <w:p>
      <w:pPr>
        <w:pStyle w:val="NormalWeb"/>
        <w:rPr>
          <w:b/>
          <w:b/>
          <w:bCs/>
          <w:sz w:val="27"/>
          <w:szCs w:val="27"/>
        </w:rPr>
      </w:pPr>
      <w:r>
        <w:rPr>
          <w:b/>
          <w:bCs/>
          <w:sz w:val="27"/>
          <w:szCs w:val="27"/>
        </w:rPr>
        <w:t xml:space="preserve">The brief message Bennett programmed me with pertaining to Education 2000 was to be directed to state Governors at the upcoming convention while delivering a packet of information: </w:t>
      </w:r>
    </w:p>
    <w:p>
      <w:pPr>
        <w:pStyle w:val="NormalWeb"/>
        <w:rPr>
          <w:b/>
          <w:b/>
          <w:bCs/>
          <w:sz w:val="27"/>
          <w:szCs w:val="27"/>
        </w:rPr>
      </w:pPr>
      <w:r>
        <w:rPr>
          <w:b/>
          <w:bCs/>
          <w:sz w:val="27"/>
          <w:szCs w:val="27"/>
        </w:rPr>
        <w:t xml:space="preserve">"The children. We must consider the children. Think for a moment beyond tomorrow. Our children are the future. Their future lies in education. We can control the future today by regulating education. Our thoughts and plans for the future -- put in their text. A text they can understand. Children's textbooks. The highest levels of government, the most brilliant minds on the face of this Earth would like input into the future by way of the children. You, as Governor, are in a position to provide that link. Global Education 2000 is ready for implementation. Look into it. Look into it and see the future." </w:t>
      </w:r>
    </w:p>
    <w:p>
      <w:pPr>
        <w:pStyle w:val="NormalWeb"/>
        <w:pBdr>
          <w:bottom w:val="single" w:sz="6" w:space="1" w:color="000000"/>
        </w:pBdr>
        <w:rPr>
          <w:b/>
          <w:b/>
          <w:bCs/>
          <w:sz w:val="27"/>
          <w:szCs w:val="27"/>
        </w:rPr>
      </w:pPr>
      <w:r>
        <w:rPr>
          <w:b/>
          <w:bCs/>
          <w:sz w:val="27"/>
          <w:szCs w:val="27"/>
        </w:rPr>
        <w:t>[The New World Odor agents are, according to this, going after our CHILDREN! Whether these guys are humans, or a pack of green- blooded pedopheliac snake nazis -- who crawled out of some inter- dimensional galactic sewer taking on human form if but for a moment to imagine that they had perhaps attained to a level of worth above that of a mucus-infested boil on a maggots ass --, either way you look at it, these dung-heads are all a bunch of twisted bastards - Alan]</w:t>
      </w:r>
    </w:p>
    <w:p>
      <w:pPr>
        <w:pStyle w:val="NormalWeb"/>
        <w:pBdr>
          <w:bottom w:val="single" w:sz="6" w:space="1" w:color="000000"/>
        </w:pBdr>
        <w:rPr>
          <w:b/>
          <w:b/>
          <w:bCs/>
          <w:sz w:val="27"/>
          <w:szCs w:val="27"/>
        </w:rPr>
      </w:pPr>
      <w:r>
        <w:rPr>
          <w:b/>
          <w:bCs/>
          <w:sz w:val="27"/>
          <w:szCs w:val="27"/>
        </w:rPr>
        <w:t xml:space="preserve"> </w:t>
      </w:r>
    </w:p>
    <w:p>
      <w:pPr>
        <w:pStyle w:val="NormalWeb"/>
        <w:rPr>
          <w:b/>
          <w:b/>
          <w:bCs/>
          <w:sz w:val="27"/>
          <w:szCs w:val="27"/>
        </w:rPr>
      </w:pPr>
      <w:r>
        <w:rPr>
          <w:b/>
          <w:bCs/>
          <w:sz w:val="27"/>
          <w:szCs w:val="27"/>
        </w:rPr>
        <w:t>From: S P</w:t>
        <w:br/>
        <w:t>Subject: Alex Collier</w:t>
        <w:br/>
        <w:t xml:space="preserve">June 9, 1997: Note #2 by Val Valerian: After some discussion with Alex Collier today, "there is direct intervention (ongoing) by three races", the following additional information and amplification came to light: (the material below constitute my thoughts in summation of what I have learned). </w:t>
      </w:r>
    </w:p>
    <w:p>
      <w:pPr>
        <w:pStyle w:val="NormalWeb"/>
        <w:rPr>
          <w:b/>
          <w:b/>
          <w:bCs/>
          <w:sz w:val="27"/>
          <w:szCs w:val="27"/>
        </w:rPr>
      </w:pPr>
      <w:r>
        <w:rPr>
          <w:b/>
          <w:bCs/>
          <w:sz w:val="27"/>
          <w:szCs w:val="27"/>
        </w:rPr>
        <w:t xml:space="preserve">The three races involved are the Andromedans, a progressive group from the Pleaidian system and those from the Procyon system. The action and intervention is being done because the planetary situation is not being governed by humans, but alien and human-alien hybrids (the Nagas - see transcription of extracts from Alex Colliers June 8, 1997 Yelm lecture, pending). This action would not be taken if in fact the planetary power system was solely human controlled. The intervention will involve extremely large ships coming into Earths atmosphere for an extended period of time, in order to push the issue of the planetary power structure into self-responsibility, since the planetary power structure refuses to reveal what is really going on to the general population, and continues regressive and suppressive behavior patterns. </w:t>
      </w:r>
    </w:p>
    <w:p>
      <w:pPr>
        <w:pStyle w:val="NormalWeb"/>
        <w:rPr>
          <w:b/>
          <w:b/>
          <w:bCs/>
          <w:sz w:val="27"/>
          <w:szCs w:val="27"/>
        </w:rPr>
      </w:pPr>
      <w:r>
        <w:rPr>
          <w:b/>
          <w:bCs/>
          <w:sz w:val="27"/>
          <w:szCs w:val="27"/>
        </w:rPr>
        <w:t xml:space="preserve">This general activity parallels other events that are going on in the time continuum. It appears that there are three (3) time streams that are involved with this whole process. The first one is the original timeline. The second derivative is the one that resulted from the technological interaction between several alien races in November of 1931 with the WWII Germans. The third timeline is one that started much earlier, wherein the groups from Sirius B were instrumental in the causation of biological warfare on the human population, and more than half of the Earths population dies. Now, what seems to be happening is that: </w:t>
      </w:r>
    </w:p>
    <w:p>
      <w:pPr>
        <w:pStyle w:val="NormalWeb"/>
        <w:rPr>
          <w:b/>
          <w:b/>
          <w:bCs/>
          <w:sz w:val="27"/>
          <w:szCs w:val="27"/>
        </w:rPr>
      </w:pPr>
      <w:r>
        <w:rPr>
          <w:b/>
          <w:bCs/>
          <w:sz w:val="27"/>
          <w:szCs w:val="27"/>
        </w:rPr>
        <w:t xml:space="preserve">Interference with the timeline by the US government and other factions has been deliberately stopped by forces with an absolute mastery of time and space, as part of the general plan which will culminate on Aug 8, 2003. </w:t>
      </w:r>
    </w:p>
    <w:p>
      <w:pPr>
        <w:pStyle w:val="NormalWeb"/>
        <w:rPr>
          <w:b/>
          <w:b/>
          <w:bCs/>
          <w:sz w:val="27"/>
          <w:szCs w:val="27"/>
        </w:rPr>
      </w:pPr>
      <w:r>
        <w:rPr>
          <w:b/>
          <w:bCs/>
          <w:sz w:val="27"/>
          <w:szCs w:val="27"/>
        </w:rPr>
        <w:t xml:space="preserve">Actions by those regressive groups from the Pleiadian system (Teygetta) and others who interacted with the Nazis, creating a parallel dimension with social implications even worse than those depicted in Philadelphia Experiment II, are being taken back through time in an effort to change events to that when this time track is imploding back into the original time line, the effect will be minimal. </w:t>
      </w:r>
    </w:p>
    <w:p>
      <w:pPr>
        <w:pStyle w:val="NormalWeb"/>
        <w:rPr>
          <w:b/>
          <w:b/>
          <w:bCs/>
          <w:sz w:val="27"/>
          <w:szCs w:val="27"/>
        </w:rPr>
      </w:pPr>
      <w:r>
        <w:rPr>
          <w:b/>
          <w:bCs/>
          <w:sz w:val="27"/>
          <w:szCs w:val="27"/>
        </w:rPr>
        <w:t>The same actions are being done on the Sirian B biowarfare timeline, and the net effect relative to all these matters seems to be timed to coincide with the August 8, 2003 interval, wherein at least 78 different races have agreed to enforce the mandate against all alien contact with the Earth, on the surface, under the surface or in space, in order to allow a general situation where the population will be given a chance to press on without interference from suppressive, regressive and manipulative groups with the intent of ego-aggrandizement. So, the timeline is undergoing a forced change in order to accelerate the process beyond the rate it would go if it were left alone. Again, this is underway because earth humans do not ultimately pull the strings on this planet. The Non-Interference concept, at least on this level, no longer applies.</w:t>
        <w:br/>
        <w:t>====</w:t>
        <w:br/>
        <w:t xml:space="preserve">John Winston. johnfwin@mlode.com </w:t>
      </w:r>
    </w:p>
    <w:p>
      <w:pPr>
        <w:pStyle w:val="NormalWeb"/>
        <w:rPr>
          <w:b/>
          <w:b/>
          <w:bCs/>
          <w:sz w:val="27"/>
          <w:szCs w:val="27"/>
        </w:rPr>
      </w:pPr>
      <w:r>
        <w:rPr>
          <w:b/>
          <w:bCs/>
          <w:sz w:val="27"/>
          <w:szCs w:val="27"/>
        </w:rPr>
        <w:t xml:space="preserve">Note: Believe it or not, I've had personal run-ins [of a sort] with this 'Nazi' timeline. As for the biowar timeline I don't know. Whether we are all living simultaneously on all three timelines I do not know either, but I do know that we are multi-dimensional beings. The thing is that the other two timelines are slightly out-of-phase with the 3rd dimension on which THIS timeline exists. SO those two timelines are NOT as stable as this timeline, and can only survive by siphoning electromagnetic and ectoplasmic energy from the MAIN timeline. Also, because of potential paradoxes, objects and events in these 'alternate' timelines may not be as 'concrete' as those within the 'TerraPrime' 3D timeline. Also you may find that if you pose a potential threat to these other quasi time-branches, you may KNOW it, since those who established them may also know it. However since they are slighty phased-out of our dimension they cannot harm one physically, but they MAY attempt to affect one emotionally and psychically if they are allowed to do so. I hear it on 'good authority' that these other two time branches are in the process of degeneration. "If the Lord build not the house, those who build it do so in vain"... "The foolish man built his house upon the sand, and the rain came, and washed it away." What I'm trying to say is that these 'realities' were constructed on false foundations outside of the 3rd dimensional mainstream, and therefore they have no SOLID foundation and will therefore disintegrate and those inhabiting those quasi-realities -- unless they have a counterpart body in our 'dimension' -- will dematerialize into beings of energy and thought form. The Creator established the universe with certain laws which must be followed, or else. I tend to digress from referring to the 'artificial' parallel realities as 'timelines'. I believe there is only ONE time-line, the others I would refer to as time-branches. Also, even as the Nazi and Sirian timelines are imploding, there are strong suggestions that yet another time-branch was created around November of 1997, essentially a New World Order takeover scenario facilitated by Montauk time-space manipulation technology. IF such a time branch was established, then it is reasonable to assume that the Andromes, Pleiadeans, and Procyons are busy doing battle with the regressive forces of interventionism who were responsible for its creation. The imploding of these timelines, according to Morenay, who hails from the star Zenatae in the Andromeda constellation [not galaxy], has caused the time-flow in the MAIN timeline to speed up considerably. The 'future' should be interesting to say the least. However, as suggested by the above revelations, it would seem that alien implants, alien hybrids, other-dimensional alien parasites, and even non-humans masquerading in human form, play an integral part within these agendas of multi-dimensional manipulation and control. </w:t>
      </w:r>
    </w:p>
    <w:p>
      <w:pPr>
        <w:pStyle w:val="NormalWeb"/>
        <w:rPr>
          <w:b/>
          <w:b/>
          <w:bCs/>
          <w:sz w:val="27"/>
          <w:szCs w:val="27"/>
        </w:rPr>
      </w:pPr>
      <w:r>
        <w:rPr>
          <w:b/>
          <w:bCs/>
          <w:sz w:val="27"/>
          <w:szCs w:val="27"/>
        </w:rPr>
        <w:t xml:space="preserve">Alan </w:t>
      </w:r>
    </w:p>
    <w:p>
      <w:pPr>
        <w:pStyle w:val="Normal"/>
        <w:rPr>
          <w:b/>
          <w:b/>
          <w:bCs/>
          <w:sz w:val="27"/>
          <w:szCs w:val="27"/>
        </w:rPr>
      </w:pPr>
      <w:r>
        <w:rPr>
          <w:b/>
          <w:bCs/>
          <w:sz w:val="27"/>
          <w:szCs w:val="27"/>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rPr>
      </w:pPr>
      <w:r>
        <w:rPr>
          <w:b/>
          <w:bCs/>
          <w:sz w:val="27"/>
          <w:szCs w:val="27"/>
        </w:rPr>
        <w:t xml:space="preserve">YET ANOTHER INTERESTING MESSAGE: </w:t>
      </w:r>
    </w:p>
    <w:p>
      <w:pPr>
        <w:pStyle w:val="NormalWeb"/>
        <w:rPr>
          <w:b/>
          <w:b/>
          <w:bCs/>
          <w:sz w:val="27"/>
          <w:szCs w:val="27"/>
        </w:rPr>
      </w:pPr>
      <w:r>
        <w:rPr>
          <w:b/>
          <w:bCs/>
          <w:sz w:val="27"/>
          <w:szCs w:val="27"/>
        </w:rPr>
        <w:t xml:space="preserve">Comments: Authenticated sender is </w:t>
        <w:br/>
        <w:t xml:space="preserve">From: "SKYWATCH Post Only" </w:t>
        <w:br/>
        <w:t>Organization: SKYWATCH INTERNATIONAL</w:t>
        <w:br/>
        <w:t>Date: Mon, 16 Jun 1997 03:01:19 -0700</w:t>
        <w:br/>
        <w:t>MIME-Version: 1.0</w:t>
        <w:br/>
        <w:t>Subject: Skywatch: Strange Eyes</w:t>
        <w:br/>
        <w:t>Reply-to: skywatch@mail.phoenix.net</w:t>
        <w:br/>
        <w:t>Priority: normal</w:t>
      </w:r>
    </w:p>
    <w:p>
      <w:pPr>
        <w:pStyle w:val="NormalWeb"/>
        <w:rPr>
          <w:b/>
          <w:b/>
          <w:bCs/>
          <w:sz w:val="27"/>
          <w:szCs w:val="27"/>
        </w:rPr>
      </w:pPr>
      <w:r>
        <w:rPr>
          <w:b/>
          <w:bCs/>
          <w:sz w:val="27"/>
          <w:szCs w:val="27"/>
        </w:rPr>
        <w:t>------- Forwarded Message Follows -------</w:t>
        <w:br/>
        <w:t xml:space="preserve">From: "Caroline" </w:t>
        <w:br/>
        <w:t xml:space="preserve">To: </w:t>
        <w:br/>
        <w:t>Subject: Strange Eyes</w:t>
        <w:br/>
        <w:t>Date: Sun, 15 Jun 1997 20:30:34 -0700</w:t>
      </w:r>
    </w:p>
    <w:p>
      <w:pPr>
        <w:pStyle w:val="NormalWeb"/>
        <w:rPr>
          <w:b/>
          <w:b/>
          <w:bCs/>
          <w:sz w:val="27"/>
          <w:szCs w:val="27"/>
        </w:rPr>
      </w:pPr>
      <w:r>
        <w:rPr>
          <w:b/>
          <w:bCs/>
          <w:sz w:val="27"/>
          <w:szCs w:val="27"/>
        </w:rPr>
        <w:t>Dear Colonel Steve,</w:t>
        <w:br/>
        <w:t xml:space="preserve">I have a question for you and the other subscribers, please don't find it too far fetched. My friend and I were discussing facial features the other day, and she commented that both she and her mother have seen people who have eyes like a cat (or a lizard?). She said her mom waited on someone whose eyes had large golden irises, and pupils that were like an elongated diamond. She was so shaken that she became physically ill, and had to vomit in the back restroom. My friend encountered the same situation, only the woman's eyes were brown. I asked the usual questions, as I have a friend with irregular pupils and I realize that this a totally human trait. But this type, with only a small amount of white showing? I don't know, don't want to be paranoid. If anybody has an answer, please email me, privately if necessary. I told her I'd ask for her. Thanks Caroline ------ </w:t>
      </w:r>
    </w:p>
    <w:p>
      <w:pPr>
        <w:pStyle w:val="Normal"/>
        <w:rPr>
          <w:b/>
          <w:b/>
          <w:bCs/>
          <w:sz w:val="27"/>
          <w:szCs w:val="27"/>
        </w:rPr>
      </w:pPr>
      <w:r>
        <w:rPr>
          <w:b/>
          <w:bCs/>
          <w:sz w:val="27"/>
          <w:szCs w:val="27"/>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rPr>
      </w:pPr>
      <w:r>
        <w:rPr>
          <w:b/>
          <w:bCs/>
          <w:sz w:val="27"/>
          <w:szCs w:val="27"/>
        </w:rPr>
        <w:t>'REPTILIAN BASTARDS' INSULT STRIKES NERVE</w:t>
        <w:br/>
        <w:t xml:space="preserve">From: the REVIEW JOURNAL, Las Vegas, NV 18 Feb. 1995 </w:t>
      </w:r>
    </w:p>
    <w:p>
      <w:pPr>
        <w:pStyle w:val="NormalWeb"/>
        <w:rPr/>
      </w:pPr>
      <w:r>
        <w:rPr>
          <w:b/>
          <w:bCs/>
          <w:sz w:val="27"/>
          <w:szCs w:val="27"/>
        </w:rPr>
        <w:t xml:space="preserve">[Note: Perhaps from now on we should re-name them the Reptipublicans and Demonocrats!? You've got to wonder just WHY this comment struck such a "nerve" in </w:t>
      </w:r>
      <w:hyperlink r:id="rId20">
        <w:r>
          <w:rPr>
            <w:rStyle w:val="InternetLink"/>
            <w:b/>
            <w:bCs/>
            <w:sz w:val="27"/>
            <w:szCs w:val="27"/>
          </w:rPr>
          <w:t>Pentagram City</w:t>
        </w:r>
      </w:hyperlink>
      <w:r>
        <w:rPr>
          <w:b/>
          <w:bCs/>
          <w:sz w:val="27"/>
          <w:szCs w:val="27"/>
        </w:rPr>
        <w:t xml:space="preserve">. As you can see, I don't align myself to either of the only two machievellian "political parties" that are authorized by the Media monopoly... if anything I'm a Libertarian. - Branton] </w:t>
      </w:r>
    </w:p>
    <w:p>
      <w:pPr>
        <w:pStyle w:val="NormalWeb"/>
        <w:rPr>
          <w:b/>
          <w:b/>
          <w:bCs/>
          <w:sz w:val="27"/>
          <w:szCs w:val="27"/>
        </w:rPr>
      </w:pPr>
      <w:r>
        <w:rPr>
          <w:b/>
          <w:bCs/>
          <w:sz w:val="27"/>
          <w:szCs w:val="27"/>
        </w:rPr>
        <w:t xml:space="preserve">WASHINGTON -- Eighty-two Republican members of the House are calling for the immediate resignation of the American Bar Association's president for referring to some members of Congress as "reptilian bastards." </w:t>
      </w:r>
    </w:p>
    <w:p>
      <w:pPr>
        <w:pStyle w:val="NormalWeb"/>
        <w:rPr>
          <w:b/>
          <w:b/>
          <w:bCs/>
          <w:sz w:val="27"/>
          <w:szCs w:val="27"/>
        </w:rPr>
      </w:pPr>
      <w:r>
        <w:rPr>
          <w:b/>
          <w:bCs/>
          <w:sz w:val="27"/>
          <w:szCs w:val="27"/>
        </w:rPr>
        <w:t xml:space="preserve">In a letter to ABA President George Bushnell, a Detroit lawyer, the GOP members called his phrase "a reprehensible and unforgivable insult" to House Speaker Newt Gingrich and other Republicans. </w:t>
      </w:r>
    </w:p>
    <w:p>
      <w:pPr>
        <w:pStyle w:val="NormalWeb"/>
        <w:rPr>
          <w:b/>
          <w:b/>
          <w:bCs/>
          <w:sz w:val="27"/>
          <w:szCs w:val="27"/>
        </w:rPr>
      </w:pPr>
      <w:r>
        <w:rPr>
          <w:b/>
          <w:bCs/>
          <w:sz w:val="27"/>
          <w:szCs w:val="27"/>
        </w:rPr>
        <w:t xml:space="preserve">At the ABA's national convention in Miami, Bushnell last week labeled as "reptilian bastards" those in Congress seeking to slash funding for the Legal Services Corp., which helps the poor with some legal problems. </w:t>
      </w:r>
    </w:p>
    <w:p>
      <w:pPr>
        <w:pStyle w:val="NormalWeb"/>
        <w:rPr>
          <w:b/>
          <w:b/>
          <w:bCs/>
          <w:sz w:val="27"/>
          <w:szCs w:val="27"/>
        </w:rPr>
      </w:pPr>
      <w:r>
        <w:rPr>
          <w:b/>
          <w:bCs/>
          <w:sz w:val="27"/>
          <w:szCs w:val="27"/>
        </w:rPr>
        <w:t xml:space="preserve">Asked for comment Friday, Bushnell gave no indication that he would resign. he called the controversy regrettable, but said his "strong and passionate" remarks "were aimed only at those who would blithely eliminate or restrict funding for the Legal Services Corp., thereby denying millions of Americans the dignity of justice." </w:t>
      </w:r>
    </w:p>
    <w:p>
      <w:pPr>
        <w:pStyle w:val="Normal"/>
        <w:rPr>
          <w:b/>
          <w:b/>
          <w:bCs/>
          <w:sz w:val="27"/>
          <w:szCs w:val="27"/>
        </w:rPr>
      </w:pPr>
      <w:r>
        <w:rPr>
          <w:b/>
          <w:bCs/>
          <w:sz w:val="27"/>
          <w:szCs w:val="27"/>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sz w:val="27"/>
          <w:szCs w:val="27"/>
        </w:rPr>
        <w:t>The following information was forwarded from TAL LeVesque:</w:t>
        <w:br/>
        <w:t xml:space="preserve">To: Alan deWalton </w:t>
        <w:br/>
        <w:t>Subject: REPTILIANS control the EARTH....Already!</w:t>
        <w:br/>
        <w:t>Content-Type: text/plain; charset=us-ascii</w:t>
        <w:br/>
        <w:t>Content-Transfer-Encoding: 7bit</w:t>
        <w:br/>
        <w:br/>
        <w:t>REPTILIANS control the</w:t>
        <w:br/>
        <w:t>EARTH....Already!</w:t>
        <w:br/>
      </w:r>
      <w:hyperlink r:id="rId21">
        <w:r>
          <w:rPr>
            <w:rStyle w:val="InternetLink"/>
            <w:b/>
            <w:bCs/>
            <w:sz w:val="27"/>
            <w:szCs w:val="27"/>
          </w:rPr>
          <w:t>David</w:t>
        </w:r>
      </w:hyperlink>
      <w:r>
        <w:rPr>
          <w:b/>
          <w:bCs/>
          <w:sz w:val="27"/>
          <w:szCs w:val="27"/>
        </w:rPr>
        <w:t xml:space="preserve"> </w:t>
      </w:r>
      <w:hyperlink r:id="rId22">
        <w:r>
          <w:rPr>
            <w:rStyle w:val="InternetLink"/>
            <w:b/>
            <w:bCs/>
            <w:sz w:val="27"/>
            <w:szCs w:val="27"/>
          </w:rPr>
          <w:t>Icke</w:t>
        </w:r>
      </w:hyperlink>
      <w:r>
        <w:rPr>
          <w:b/>
          <w:bCs/>
          <w:sz w:val="27"/>
          <w:szCs w:val="27"/>
        </w:rPr>
        <w:t xml:space="preserve">, in his new book (out in Feb. 1999), "THE BIGGEST SECRET" (500 - 600 pages long) will reveal that Rh-Neg BLOOD LINES (hybrids) created by Reptilians, who live Underground within the Earth, are part of the genetic stream ruling the British (House of Windsor) and the Eastern Establishment of the USA. He reports that Princess DIANA knew, and called the House of Windsor, "The LIZARDS". </w:t>
      </w:r>
    </w:p>
    <w:p>
      <w:pPr>
        <w:pStyle w:val="Normal"/>
        <w:rPr>
          <w:b/>
          <w:b/>
          <w:bCs/>
          <w:sz w:val="27"/>
          <w:szCs w:val="27"/>
        </w:rPr>
      </w:pPr>
      <w:r>
        <w:rPr>
          <w:b/>
          <w:bCs/>
          <w:sz w:val="27"/>
          <w:szCs w:val="27"/>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rPr>
      </w:pPr>
      <w:r>
        <w:rPr>
          <w:b/>
          <w:bCs/>
          <w:sz w:val="27"/>
          <w:szCs w:val="27"/>
        </w:rPr>
        <w:t xml:space="preserve">From: Steve Wingate </w:t>
        <w:br/>
        <w:t xml:space="preserve">To: IUFO </w:t>
        <w:br/>
        <w:t>Sent: Saturday, February 20, 1999 6:06 AM</w:t>
        <w:br/>
        <w:t xml:space="preserve">Subject: IUFO: Reptiles for a Change :) by Arizona Wylder </w:t>
      </w:r>
    </w:p>
    <w:p>
      <w:pPr>
        <w:pStyle w:val="NormalWeb"/>
        <w:rPr>
          <w:b/>
          <w:b/>
          <w:bCs/>
          <w:sz w:val="27"/>
          <w:szCs w:val="27"/>
        </w:rPr>
      </w:pPr>
      <w:r>
        <w:rPr>
          <w:b/>
          <w:bCs/>
          <w:sz w:val="27"/>
          <w:szCs w:val="27"/>
        </w:rPr>
        <w:t>-&gt; IUFO Mailing List</w:t>
        <w:br/>
        <w:br/>
        <w:t>(It's true, unfortunately. --SW)</w:t>
        <w:br/>
        <w:br/>
        <w:t>------- Forwarded Message Follows -------</w:t>
        <w:br/>
        <w:t>Date sent: Sat, 20 Feb 1999 04:55:10 +0000</w:t>
        <w:br/>
        <w:t xml:space="preserve">Send reply to: Conspiracy Theory Research List </w:t>
        <w:br/>
        <w:t xml:space="preserve">From: Andrew Hennessey </w:t>
        <w:br/>
        <w:t>Subject: [CTRL] Reptiles for a Change :) by Arizona Wylder</w:t>
        <w:br/>
        <w:t>To: CTRL@LISTSERV.AOL.COM</w:t>
        <w:br/>
        <w:br/>
        <w:t>-Caveat Lector-</w:t>
        <w:br/>
        <w:br/>
        <w:t xml:space="preserve">The Scales of Justice - by Andrew Hennessey. TS Group. Edinburgh </w:t>
      </w:r>
    </w:p>
    <w:p>
      <w:pPr>
        <w:pStyle w:val="NormalWeb"/>
        <w:rPr>
          <w:b/>
          <w:b/>
          <w:bCs/>
          <w:sz w:val="27"/>
          <w:szCs w:val="27"/>
        </w:rPr>
      </w:pPr>
      <w:r>
        <w:rPr>
          <w:b/>
          <w:bCs/>
          <w:sz w:val="27"/>
          <w:szCs w:val="27"/>
        </w:rPr>
        <w:t xml:space="preserve">I've watched a video from a lady who escaped MK-Ultra Satanic rituals, called: Arizona Wylder that she has seen the worlds elite including the British Royal Family, turn before her eyes at a satanic bloodfest into tall lizards brown speckled, with beige underbelly, scaly with lumps and protrusions, long lumpy covered toungue, yellow slitted eyes which protrude, and a tail which can be whipped about when agitated, arms and legs having claws. These ancient long lived 'Dragons' having pursued their 'Aryan' livestock species between the stars before they got to earth 4000 years ago in Sumeria. need this aryan species as food and masters of magical ceremony. The 'Aryans' having red hair and blue eyes. </w:t>
      </w:r>
    </w:p>
    <w:p>
      <w:pPr>
        <w:pStyle w:val="NormalWeb"/>
        <w:rPr>
          <w:b/>
          <w:b/>
          <w:bCs/>
          <w:sz w:val="27"/>
          <w:szCs w:val="27"/>
        </w:rPr>
      </w:pPr>
      <w:r>
        <w:rPr>
          <w:b/>
          <w:bCs/>
          <w:sz w:val="27"/>
          <w:szCs w:val="27"/>
        </w:rPr>
        <w:t xml:space="preserve">Apparently these people make the tastiest of snacks, but are also useful for summoning, much like the HP Lovecraft scenario 'the old ones' Yog Sothoth etc from beyond the threshold - a feat which our long lived Reptilian predators apparently cannot manage. When the 'daemons' turn up - they have a sort of Barbeque - where the Aryans are turned into a sort of raw BK Flamer and consumed with relish .... whilst an exchange of news between the long lost bretheren lizard species occurs. </w:t>
      </w:r>
    </w:p>
    <w:p>
      <w:pPr>
        <w:pStyle w:val="NormalWeb"/>
        <w:rPr>
          <w:b/>
          <w:b/>
          <w:bCs/>
          <w:sz w:val="27"/>
          <w:szCs w:val="27"/>
        </w:rPr>
      </w:pPr>
      <w:r>
        <w:rPr>
          <w:b/>
          <w:bCs/>
          <w:sz w:val="27"/>
          <w:szCs w:val="27"/>
        </w:rPr>
        <w:t xml:space="preserve">The same 'Global' names mentioned in Trance Formation turn up - plus that 'extra bit' - the 'Satanic Shape Changing Lizard Stuff'. The Roman name for this phenomena of shape changing is 'Versae Pellis', yes they had a word for it .... in Hindu mythology and in Tibet - the Naga were Lizards who appeared as Man, The link of the Fish species of the Dogon tribe to the nazi/sumeria stuff and sirius, stands out. From Mayans to the Picts of Scotland, and the serpent men Pictish carvings near Balmoral castle summer seat of the British Royal House. </w:t>
      </w:r>
    </w:p>
    <w:p>
      <w:pPr>
        <w:pStyle w:val="NormalWeb"/>
        <w:rPr>
          <w:b/>
          <w:b/>
          <w:bCs/>
          <w:sz w:val="27"/>
          <w:szCs w:val="27"/>
        </w:rPr>
      </w:pPr>
      <w:r>
        <w:rPr>
          <w:b/>
          <w:bCs/>
          <w:sz w:val="27"/>
          <w:szCs w:val="27"/>
        </w:rPr>
        <w:t xml:space="preserve">I checked out the organisations mentioned from descriptions on video and trance formation and the common factor between all is the worship of a shape shifting being who originally came from Libya - later medusa, athene, then the greek athena. </w:t>
      </w:r>
    </w:p>
    <w:p>
      <w:pPr>
        <w:pStyle w:val="NormalWeb"/>
        <w:rPr>
          <w:b/>
          <w:b/>
          <w:bCs/>
          <w:sz w:val="27"/>
          <w:szCs w:val="27"/>
        </w:rPr>
      </w:pPr>
      <w:r>
        <w:rPr>
          <w:b/>
          <w:bCs/>
          <w:sz w:val="27"/>
          <w:szCs w:val="27"/>
        </w:rPr>
        <w:t xml:space="preserve">The main modern link is the worship of the OWL. The Owl, is the silent night Stalker [Delta force name], the predatory aspect of the Goddess. It is present in strange rituals in London, it is mentioned by Cathy O'Brien in Trance Formation as a 20 foot concrete Owl in Bohemian Grove 'perversion cabin', it is also connected with the Order of the Dragon a neo Templar order for the Aryan bloodline set up by one of the people Wylder 'fingers' as an 'evil' reptile - 'Lawrence Gardiner' - behind various pretenders to the Scottish Throne.- she also 'fingers' Z. Sitchin as a Lizard </w:t>
      </w:r>
    </w:p>
    <w:p>
      <w:pPr>
        <w:pStyle w:val="NormalWeb"/>
        <w:rPr>
          <w:b/>
          <w:b/>
          <w:bCs/>
          <w:sz w:val="27"/>
          <w:szCs w:val="27"/>
        </w:rPr>
      </w:pPr>
      <w:r>
        <w:rPr>
          <w:b/>
          <w:bCs/>
          <w:sz w:val="27"/>
          <w:szCs w:val="27"/>
        </w:rPr>
        <w:t xml:space="preserve">Other stuff spoken of by Wylder ties up Cthulu mythos with the Isis/ Osiris story and the rebirth of the Aeon of Horus. The symbol of the will of Horus is the swastika - [Crowley/Thelema] Wylder says that Diana was sacrificed by the Reptilians by an elaborate scheme which had the car crash into the 13th pillar on an ancient sacrificial site to the Goddess Diana, and other such stuff. </w:t>
      </w:r>
    </w:p>
    <w:p>
      <w:pPr>
        <w:pStyle w:val="NormalWeb"/>
        <w:rPr>
          <w:b/>
          <w:b/>
          <w:bCs/>
          <w:sz w:val="27"/>
          <w:szCs w:val="27"/>
        </w:rPr>
      </w:pPr>
      <w:r>
        <w:rPr>
          <w:b/>
          <w:bCs/>
          <w:sz w:val="27"/>
          <w:szCs w:val="27"/>
        </w:rPr>
        <w:t xml:space="preserve">You may be happy to know that according to Wylder, when Prince Charles changes under his volumous red robes with the fleur de lys he grows really big, but in place of his 2 human ears are two big knobbly bits on his lizards head ... :) and the Queen isn't a lizard of the beige species - she's a darker colour with much smoother transition in the speckling !! </w:t>
      </w:r>
    </w:p>
    <w:p>
      <w:pPr>
        <w:pStyle w:val="NormalWeb"/>
        <w:rPr>
          <w:b/>
          <w:b/>
          <w:bCs/>
          <w:sz w:val="27"/>
          <w:szCs w:val="27"/>
        </w:rPr>
      </w:pPr>
      <w:r>
        <w:rPr>
          <w:b/>
          <w:bCs/>
          <w:sz w:val="27"/>
          <w:szCs w:val="27"/>
        </w:rPr>
        <w:t xml:space="preserve">The smell of blood tends to make the lizards lose shape too easily these days, but soon they're going to be above this masquerade - and they're going to 'come out' - by that time 'the scales of justice' will be in their favour, and Good Queen Liz will rule the planet. We're going to have to get a Claws in their contract - and thereby hangs a tail ??? </w:t>
      </w:r>
    </w:p>
    <w:p>
      <w:pPr>
        <w:pStyle w:val="NormalWeb"/>
        <w:rPr>
          <w:b/>
          <w:b/>
          <w:bCs/>
          <w:sz w:val="27"/>
          <w:szCs w:val="27"/>
        </w:rPr>
      </w:pPr>
      <w:r>
        <w:rPr>
          <w:b/>
          <w:bCs/>
          <w:sz w:val="27"/>
          <w:szCs w:val="27"/>
        </w:rPr>
        <w:t xml:space="preserve">With my bullsh*t detectors operating at Full Power, I sit and watch another video by my mate dave, who went and filmed a lady in England called Brenda Butler who had the most troublesome lodger who kept reading her mind, and answering questions before they were asked, slept beside radiators, added syrup to the sunday lunch, and took Brenda into the bedroom one day saying 'I've got something to show you' [do you mind - this is serious research !] .... well before her eyes, he apparently transformed into a Lizard. </w:t>
      </w:r>
    </w:p>
    <w:p>
      <w:pPr>
        <w:pStyle w:val="NormalWeb"/>
        <w:rPr>
          <w:b/>
          <w:b/>
          <w:bCs/>
          <w:sz w:val="27"/>
          <w:szCs w:val="27"/>
        </w:rPr>
      </w:pPr>
      <w:r>
        <w:rPr>
          <w:b/>
          <w:bCs/>
          <w:sz w:val="27"/>
          <w:szCs w:val="27"/>
        </w:rPr>
        <w:t xml:space="preserve">Her boyfriend - a bit miffed at this wierd stuff - asked him to leave because he was sick of this guy called David Daniels, teleporting between rooms. He claimed to come from Sirius - [which ties in with the 'eye of Horus' and such stuff], before then he had been wanted by the FBI in the States on what he said were 'trumped up charges'. </w:t>
      </w:r>
    </w:p>
    <w:p>
      <w:pPr>
        <w:pStyle w:val="NormalWeb"/>
        <w:rPr>
          <w:b/>
          <w:b/>
          <w:bCs/>
          <w:sz w:val="27"/>
          <w:szCs w:val="27"/>
        </w:rPr>
      </w:pPr>
      <w:r>
        <w:rPr>
          <w:b/>
          <w:bCs/>
          <w:sz w:val="27"/>
          <w:szCs w:val="27"/>
        </w:rPr>
        <w:t>Well that's about all I can take just now - if anyone knows if this stuff is even vaguely true could you let us know asap ... thanx.</w:t>
      </w:r>
    </w:p>
    <w:p>
      <w:pPr>
        <w:pStyle w:val="NormalWeb"/>
        <w:rPr>
          <w:b/>
          <w:b/>
          <w:bCs/>
          <w:sz w:val="27"/>
          <w:szCs w:val="27"/>
        </w:rPr>
      </w:pPr>
      <w:r>
        <w:rPr>
          <w:b/>
          <w:bCs/>
          <w:sz w:val="27"/>
          <w:szCs w:val="27"/>
        </w:rPr>
        <w:t>Andrew Hennessey</w:t>
        <w:br/>
        <w:t>Transformation Studies Group</w:t>
        <w:br/>
        <w:t>Edinburgh Scotland</w:t>
      </w:r>
    </w:p>
    <w:p>
      <w:pPr>
        <w:pStyle w:val="NormalWeb"/>
        <w:rPr/>
      </w:pPr>
      <w:r>
        <w:rPr>
          <w:b/>
          <w:bCs/>
          <w:sz w:val="27"/>
          <w:szCs w:val="27"/>
        </w:rPr>
        <w:t xml:space="preserve">[Note: Aside from the claims made by Alex Collier's </w:t>
      </w:r>
      <w:hyperlink r:id="rId23">
        <w:r>
          <w:rPr>
            <w:rStyle w:val="InternetLink"/>
            <w:b/>
            <w:bCs/>
            <w:sz w:val="27"/>
            <w:szCs w:val="27"/>
          </w:rPr>
          <w:t>"Zenatae Andromedan"</w:t>
        </w:r>
      </w:hyperlink>
      <w:r>
        <w:rPr>
          <w:b/>
          <w:bCs/>
          <w:sz w:val="27"/>
          <w:szCs w:val="27"/>
        </w:rPr>
        <w:t xml:space="preserve"> contacts that there are very few actual "human" leaders on earth in these times -- most of them having been "replaced" -- other sources have also confirmed these reptilian "bloodfests". One source, J.B., insisted that based on reports he had heard from inside military-intelligence informants, U.S. Navy ships are used by these reptilian elite in order to carry out their vampirial practices whereby the reptilians, having no soul, aquire the "life force" that they crave second hand by drinking the life-blood of innocent victims. And who was one of the elite reptilians that these sources have stated has been observed "transforming" during these bloodfests? None other than the entity that goes by the name of George Herbert Walker Bush. Perhaps Bush and other elite were once human, that is until they were either replaced by alien shape- shifters [who allegedly use laser-holograms and technotic projection to maintain their human-like illusions], or they have been taken over by fifth density reptilian parasites to the extent that the parasite has assimilated the host into its own being, similar to the reptilian parasite depicted in the movie STARGATE which assimilated the being of an Egyptian boy. However, according to many, this scenario is FAR FROM mere science fiction. So disbelieve it at your own risk. - Branton] </w:t>
      </w:r>
    </w:p>
    <w:p>
      <w:pPr>
        <w:pStyle w:val="Normal"/>
        <w:rPr>
          <w:b/>
          <w:b/>
          <w:bCs/>
          <w:sz w:val="27"/>
          <w:szCs w:val="27"/>
        </w:rPr>
      </w:pPr>
      <w:r>
        <w:rPr>
          <w:b/>
          <w:bCs/>
          <w:sz w:val="27"/>
          <w:szCs w:val="27"/>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rPr>
      </w:pPr>
      <w:r>
        <w:rPr>
          <w:b/>
          <w:bCs/>
          <w:sz w:val="27"/>
          <w:szCs w:val="27"/>
        </w:rPr>
        <w:t xml:space="preserve">From: Andrew Hennessey </w:t>
        <w:br/>
        <w:t xml:space="preserve">To: </w:t>
        <w:br/>
        <w:t>Sent: Sunday, February 21, 1999 8:40 PM</w:t>
        <w:br/>
        <w:t>Subject: [CTRL] Reptiles, Aryans and Horror</w:t>
      </w:r>
    </w:p>
    <w:p>
      <w:pPr>
        <w:pStyle w:val="NormalWeb"/>
        <w:rPr>
          <w:b/>
          <w:b/>
          <w:bCs/>
          <w:sz w:val="27"/>
          <w:szCs w:val="27"/>
        </w:rPr>
      </w:pPr>
      <w:r>
        <w:rPr>
          <w:b/>
          <w:bCs/>
          <w:sz w:val="27"/>
          <w:szCs w:val="27"/>
        </w:rPr>
        <w:t xml:space="preserve">-Caveat Lector- </w:t>
      </w:r>
    </w:p>
    <w:p>
      <w:pPr>
        <w:pStyle w:val="NormalWeb"/>
        <w:rPr>
          <w:b/>
          <w:b/>
          <w:bCs/>
          <w:sz w:val="27"/>
          <w:szCs w:val="27"/>
        </w:rPr>
      </w:pPr>
      <w:r>
        <w:rPr>
          <w:b/>
          <w:bCs/>
          <w:sz w:val="27"/>
          <w:szCs w:val="27"/>
        </w:rPr>
        <w:t xml:space="preserve">There follows a fuller exposition of the Arizona Wylder video which I hope to God isn't true. </w:t>
      </w:r>
    </w:p>
    <w:p>
      <w:pPr>
        <w:pStyle w:val="NormalWeb"/>
        <w:rPr>
          <w:b/>
          <w:b/>
          <w:bCs/>
          <w:sz w:val="27"/>
          <w:szCs w:val="27"/>
        </w:rPr>
      </w:pPr>
      <w:r>
        <w:rPr>
          <w:b/>
          <w:bCs/>
          <w:sz w:val="27"/>
          <w:szCs w:val="27"/>
        </w:rPr>
        <w:t xml:space="preserve">Some people on this list have said that this is all real - I make record of it here for the benefit of all concerned. </w:t>
      </w:r>
    </w:p>
    <w:p>
      <w:pPr>
        <w:pStyle w:val="NormalWeb"/>
        <w:rPr>
          <w:b/>
          <w:b/>
          <w:bCs/>
          <w:sz w:val="27"/>
          <w:szCs w:val="27"/>
        </w:rPr>
      </w:pPr>
      <w:r>
        <w:rPr>
          <w:b/>
          <w:bCs/>
          <w:sz w:val="27"/>
          <w:szCs w:val="27"/>
        </w:rPr>
        <w:t xml:space="preserve">This account is based on notes that I took from the 3 hour video. </w:t>
      </w:r>
    </w:p>
    <w:p>
      <w:pPr>
        <w:pStyle w:val="NormalWeb"/>
        <w:rPr>
          <w:b/>
          <w:b/>
          <w:bCs/>
          <w:sz w:val="27"/>
          <w:szCs w:val="27"/>
        </w:rPr>
      </w:pPr>
      <w:r>
        <w:rPr>
          <w:b/>
          <w:bCs/>
          <w:sz w:val="27"/>
          <w:szCs w:val="27"/>
        </w:rPr>
        <w:t>This video was made by David Ike and Bridge of Love publications</w:t>
        <w:br/>
        <w:t>po box 43 Ryde Isle of Wight</w:t>
        <w:br/>
        <w:t>PO33 2 YL</w:t>
        <w:br/>
        <w:t>ENGLAND tel 00 44 1159 129000</w:t>
      </w:r>
    </w:p>
    <w:p>
      <w:pPr>
        <w:pStyle w:val="NormalWeb"/>
        <w:rPr>
          <w:b/>
          <w:b/>
          <w:bCs/>
          <w:sz w:val="27"/>
          <w:szCs w:val="27"/>
        </w:rPr>
      </w:pPr>
      <w:r>
        <w:rPr>
          <w:b/>
          <w:bCs/>
          <w:sz w:val="27"/>
          <w:szCs w:val="27"/>
        </w:rPr>
        <w:t xml:space="preserve">It is called 'Revelations of a Mother Goddess' [a title given to this lady - one of 3 in the world] And also accompanies David Ikes detailed exposition of this subject called 'THE BIGGEST SECRET' </w:t>
      </w:r>
    </w:p>
    <w:p>
      <w:pPr>
        <w:pStyle w:val="NormalWeb"/>
        <w:rPr>
          <w:b/>
          <w:b/>
          <w:bCs/>
          <w:sz w:val="27"/>
          <w:szCs w:val="27"/>
        </w:rPr>
      </w:pPr>
      <w:r>
        <w:rPr>
          <w:b/>
          <w:bCs/>
          <w:sz w:val="27"/>
          <w:szCs w:val="27"/>
        </w:rPr>
        <w:t xml:space="preserve">According to the Mothers of Darkness, the satanic cult based in Brussels who train and educate the MK child slaves as they are 'born to the blood' - the Aryan bloodline is Alien to this planet - they were a Race fleeing the Reptiles and got here 4000BC - then started mixing with the locals. Red hair, Blonde hair, blue eyes they may have been of great stature as recent excavations of the 8 foot tall Firbolg Knights in Eire suggest. Then, the Reptilian species - who have according to Giza plain mathematics have come from the Serpens star cluster [serpens caput and serpens cauda both of 7 stars] arrived in 2000BC and as record would have it - infiltrated the Human race and its social structure and began the hybridisation experimentation. </w:t>
      </w:r>
    </w:p>
    <w:p>
      <w:pPr>
        <w:pStyle w:val="NormalWeb"/>
        <w:rPr>
          <w:b/>
          <w:b/>
          <w:bCs/>
          <w:sz w:val="27"/>
          <w:szCs w:val="27"/>
        </w:rPr>
      </w:pPr>
      <w:r>
        <w:rPr>
          <w:b/>
          <w:bCs/>
          <w:sz w:val="27"/>
          <w:szCs w:val="27"/>
        </w:rPr>
        <w:t xml:space="preserve">One of which was the foundation of the Merovingian Dynasty [born out of half man and half 'fish']. There are 13 bloodlines from this kind of stock, and all of them have to a greater or lesser degree the capacity to play host to the Shape Changer Reptiles. The known shape shifting in human mythology goes back to north africa, tibet, maya, Rome [called versae pellis effect]. </w:t>
      </w:r>
    </w:p>
    <w:p>
      <w:pPr>
        <w:pStyle w:val="NormalWeb"/>
        <w:rPr>
          <w:b/>
          <w:b/>
          <w:bCs/>
          <w:sz w:val="27"/>
          <w:szCs w:val="27"/>
        </w:rPr>
      </w:pPr>
      <w:r>
        <w:rPr>
          <w:b/>
          <w:bCs/>
          <w:sz w:val="27"/>
          <w:szCs w:val="27"/>
        </w:rPr>
        <w:t xml:space="preserve">The Reptile species is apparently on a loser because it had been brought into being in a very tenuous way. Its mission is to bring its ancestors [thought of as daemons] out of an abyss from which they cannot escape [Cthulu mythos etc] and seek to open up a gate or portal Yog Sothoth to enable them to do so. For this, they need lots of pure aryans. The occult ritual and ceremony [satanic/druidic etc] they perform on aryan sacrifices serves several purposes. </w:t>
      </w:r>
    </w:p>
    <w:p>
      <w:pPr>
        <w:pStyle w:val="NormalWeb"/>
        <w:rPr>
          <w:b/>
          <w:b/>
          <w:bCs/>
          <w:sz w:val="27"/>
          <w:szCs w:val="27"/>
        </w:rPr>
      </w:pPr>
      <w:r>
        <w:rPr>
          <w:b/>
          <w:bCs/>
          <w:sz w:val="27"/>
          <w:szCs w:val="27"/>
        </w:rPr>
        <w:t xml:space="preserve">Because the Reptiles allegedly cannot call up their lost mates from the abyss, they need the magical/spiritual properties of the aryans to do the ceremony for them. They turn up - after ritual has been rigourously followed, and give their special team of shape changers in this dimension encouragement to carry on looking for the way to go with the escape of the 'demons' from their abyss. </w:t>
      </w:r>
    </w:p>
    <w:p>
      <w:pPr>
        <w:pStyle w:val="NormalWeb"/>
        <w:rPr>
          <w:b/>
          <w:b/>
          <w:bCs/>
          <w:sz w:val="27"/>
          <w:szCs w:val="27"/>
        </w:rPr>
      </w:pPr>
      <w:r>
        <w:rPr>
          <w:b/>
          <w:bCs/>
          <w:sz w:val="27"/>
          <w:szCs w:val="27"/>
        </w:rPr>
        <w:t xml:space="preserve">Various MK-slaves are there, some get eaten some get 'orgied' - flesh and blood is devoured especially that of the sacrifice - a female whose combination of blood; preferred menstrual [thats why satanic/druidic ritual goes with the full moon] - and with the secretion from the pineal gland stimulated by intense fear, the sacrifice drives the Reptiles wild with carnage. </w:t>
      </w:r>
    </w:p>
    <w:p>
      <w:pPr>
        <w:pStyle w:val="NormalWeb"/>
        <w:rPr>
          <w:b/>
          <w:b/>
          <w:bCs/>
          <w:sz w:val="27"/>
          <w:szCs w:val="27"/>
        </w:rPr>
      </w:pPr>
      <w:r>
        <w:rPr>
          <w:b/>
          <w:bCs/>
          <w:sz w:val="27"/>
          <w:szCs w:val="27"/>
        </w:rPr>
        <w:t xml:space="preserve">The pineal gland or third eye in human terms is an alien piece of biochemistry in the human race - as any biochemistry text book will tell of its reptilian biochemistry - so it leads us to wonder whether or not the Aryan Race was a phase 2 hybrid created by the Shape Changing reptiles so that they could colonise this sector of the '3' dimensional cosmos. </w:t>
      </w:r>
    </w:p>
    <w:p>
      <w:pPr>
        <w:pStyle w:val="NormalWeb"/>
        <w:rPr>
          <w:b/>
          <w:b/>
          <w:bCs/>
          <w:sz w:val="27"/>
          <w:szCs w:val="27"/>
        </w:rPr>
      </w:pPr>
      <w:r>
        <w:rPr>
          <w:b/>
          <w:bCs/>
          <w:sz w:val="27"/>
          <w:szCs w:val="27"/>
        </w:rPr>
        <w:t xml:space="preserve">Reptiles could do with a pineal gland - because they want its mystical powers, but it looks like they have been unable to integrate this organ into their own being - as it gives access to dimensions of incredible energy and spiritual purity that would be a bit off-putting to a species hell bent on slaughter. The Reptiles are trying to bring through the 'Old Ones' in fact as characterised by HP Lovecraft in 'the Dunwich Horror'. </w:t>
      </w:r>
    </w:p>
    <w:p>
      <w:pPr>
        <w:pStyle w:val="NormalWeb"/>
        <w:rPr>
          <w:b/>
          <w:b/>
          <w:bCs/>
          <w:sz w:val="27"/>
          <w:szCs w:val="27"/>
        </w:rPr>
      </w:pPr>
      <w:r>
        <w:rPr>
          <w:b/>
          <w:bCs/>
          <w:sz w:val="27"/>
          <w:szCs w:val="27"/>
        </w:rPr>
        <w:t xml:space="preserve">They have a hypnotic gaze which fixes the victim - in a trance of terror - which promotes secretion of the pineal gland - at that point, they cannot hold human form any longer and shape shift in anticipation of supper. They have a pecking order at bloodfest ceremonies, and seem to need more and more blood these days as the planetary food supply is deteriorating in quality. [Shades of the movie "BLADE"!? - Branton] Must be the additives etc. </w:t>
      </w:r>
    </w:p>
    <w:p>
      <w:pPr>
        <w:pStyle w:val="NormalWeb"/>
        <w:rPr>
          <w:b/>
          <w:b/>
          <w:bCs/>
          <w:sz w:val="27"/>
          <w:szCs w:val="27"/>
        </w:rPr>
      </w:pPr>
      <w:r>
        <w:rPr>
          <w:b/>
          <w:bCs/>
          <w:sz w:val="27"/>
          <w:szCs w:val="27"/>
        </w:rPr>
        <w:t xml:space="preserve">They have therefore capitalised on every Druidic and Magical date to try to get as much use out of the effect of the lunar cycle on female menstrual blood. [Note: I was told by one abductee of an experience she had wherein she was taken to an underground facility in which there was a dark skinned Black Ops military man and a tall reptilian humanoid... there was also a chamber with deep purple lighting in which she sensed several other reptilian humanoids. She saw a "cage" descend from the cieling and a young blond girl just on the verge of the age of puberty. She was terrified as the tall reptilian took her from the cage and put her into the chamber with the other reptilians. This abductee could just stand there and watch as she was apparently in some kind of mind-paralizing trance. One must wonder just what horrors exist right beneath out feet!? That is, if these people are telling the truth. - Alan] </w:t>
      </w:r>
    </w:p>
    <w:p>
      <w:pPr>
        <w:pStyle w:val="NormalWeb"/>
        <w:rPr>
          <w:b/>
          <w:b/>
          <w:bCs/>
          <w:sz w:val="27"/>
          <w:szCs w:val="27"/>
        </w:rPr>
      </w:pPr>
      <w:r>
        <w:rPr>
          <w:b/>
          <w:bCs/>
          <w:sz w:val="27"/>
          <w:szCs w:val="27"/>
        </w:rPr>
        <w:t xml:space="preserve">They call this aspect of the menstrual blood Starfire, and indeed, one of the people in the UK Arizona Wylder 'fingers' as a Shape Shifter called Lawrence Gardiner has written an article about 'Starfire and menstrual blood' in Nexus magazine. He is also behind the 'Order of the Dragon', an attempt to assemble and register the pure bloodstock of the UK in London. </w:t>
      </w:r>
    </w:p>
    <w:p>
      <w:pPr>
        <w:pStyle w:val="NormalWeb"/>
        <w:rPr>
          <w:b/>
          <w:b/>
          <w:bCs/>
          <w:sz w:val="27"/>
          <w:szCs w:val="27"/>
        </w:rPr>
      </w:pPr>
      <w:r>
        <w:rPr>
          <w:b/>
          <w:bCs/>
          <w:sz w:val="27"/>
          <w:szCs w:val="27"/>
        </w:rPr>
        <w:t xml:space="preserve">A list of other people Arizona Wylder says that she has seen shapeshift into Reptiles at these rituals; USA: Bush and 2 sons, Albright, Kissinger, Reagan and Nancy, J ROCKEFELLER, Ford, Carter and LB Johnson. EUROPE: Queen Mum, Queen Liz II, Princess margaret, Charles, Tony Blair, and prince Philip, Zacharia Sitchin, Lawrence Gardiner. The big International and Interstellar leader she says is a chap called the Marquis de Libero - aka Pindar [phallus of the Dragon] who provides superior seed to impregnate the specially bred Aryan and Bloodline Children with - including - Princess Diana - who brought forth Prince William - Pindars son. [Woa! I've seen several documents in the newsgroups about Prince Charles' connection to the number 666, some suggesting that he will be the Antichrist, but others suggesting that Charles is too old and that Prince William "Arthur" may be another possibility... King "Author", the "Once and Future King" returned, son of the "goddess" Diana? This is of course all speculation as William AND MANY OTHERS who have been linked with certain "signs" of a possible Antichrist connection still have free agency. Lucifer may "groom" a person to be his "annointed" on earth, but unless that person is WILLING it will not come to pass. We all have free choice. Myself and other "Montauk hybrids" were also groomed for this very purpose, but we CHOSE to decline the offer! I certainly have no desire to be the Antichrist... the "Anti-Beast" perhaps, but forget the A.C. thing! The true "beast" will be known according to holy scripture when he is assassinated and rises 3 days later incarnated by Lucifer himself. But Isaiah 14 may be seen in a new light in context with the above: "Rejoice not thou, whole Palestina, because the rod of him that smote thee is broken: for out of the serpent's root shall come forth a cockatrice, and his fruit shall be a fiery flying serpent." The Antichrist may very well be a reptilian or a hybrid. - Branton] </w:t>
      </w:r>
    </w:p>
    <w:p>
      <w:pPr>
        <w:pStyle w:val="NormalWeb"/>
        <w:rPr>
          <w:b/>
          <w:b/>
          <w:bCs/>
          <w:sz w:val="27"/>
          <w:szCs w:val="27"/>
        </w:rPr>
      </w:pPr>
      <w:r>
        <w:rPr>
          <w:b/>
          <w:bCs/>
          <w:sz w:val="27"/>
          <w:szCs w:val="27"/>
        </w:rPr>
        <w:t xml:space="preserve">In the underground vaults of his castle in the Alsace Region of France, green glowing flourescent rocks turn stored menstrual blood black to be used at that special ritual - whilst in the great heat, clutches of Reptile Eggs incubate. { this looks like a job for Sigourney Weaver - ;-) } </w:t>
      </w:r>
    </w:p>
    <w:p>
      <w:pPr>
        <w:pStyle w:val="NormalWeb"/>
        <w:rPr>
          <w:b/>
          <w:b/>
          <w:bCs/>
          <w:sz w:val="27"/>
          <w:szCs w:val="27"/>
        </w:rPr>
      </w:pPr>
      <w:r>
        <w:rPr>
          <w:b/>
          <w:bCs/>
          <w:sz w:val="27"/>
          <w:szCs w:val="27"/>
        </w:rPr>
        <w:t xml:space="preserve">The Queen Mother is second to Pindar/Libero and she is carried on a rich ornate chair before she changes into something much bigger and stronger. </w:t>
      </w:r>
    </w:p>
    <w:p>
      <w:pPr>
        <w:pStyle w:val="NormalWeb"/>
        <w:rPr>
          <w:b/>
          <w:b/>
          <w:bCs/>
          <w:sz w:val="27"/>
          <w:szCs w:val="27"/>
        </w:rPr>
      </w:pPr>
      <w:r>
        <w:rPr>
          <w:b/>
          <w:bCs/>
          <w:sz w:val="27"/>
          <w:szCs w:val="27"/>
        </w:rPr>
        <w:t xml:space="preserve">At the ceremonies, volumous robes of red or purple richly decorated with gold, sewn jewels, and embroidered fleur de Lys are worn, not any human clothes for these would tear during the shift. All the British House apparently have jewel encrusted goblets to drink the blood from the symbolic female 'grail' and a symbolic dagger to give it a bit of a stir. </w:t>
      </w:r>
    </w:p>
    <w:p>
      <w:pPr>
        <w:pStyle w:val="NormalWeb"/>
        <w:rPr>
          <w:b/>
          <w:b/>
          <w:bCs/>
          <w:sz w:val="27"/>
          <w:szCs w:val="27"/>
        </w:rPr>
      </w:pPr>
      <w:r>
        <w:rPr>
          <w:b/>
          <w:bCs/>
          <w:sz w:val="27"/>
          <w:szCs w:val="27"/>
        </w:rPr>
        <w:t xml:space="preserve">Arizona Wylder then went on to describe the appearance of the British Royal family when they have underwent the shape shift. The Queen mum is 8 feet tall, with a snout, and fangs. All have a long tongue with hair-like protrusions - with claws for hands and feet. They have scales and these seem to disappear into one another, this, more pronounced on the back. Some have vestigial wings, all have a tail usually kept curled which is whipped about when agitated. The Queen Mum has a beige belly and more darkly speckled and mottled brown from the head and spine. The body has protrusions running down the spine. The eyes are large and round, protruding, varying in colour from beige to yellow to yellow green - with a black vertical slit for a pupil - the eyes can be hooded. </w:t>
      </w:r>
    </w:p>
    <w:p>
      <w:pPr>
        <w:pStyle w:val="NormalWeb"/>
        <w:rPr>
          <w:b/>
          <w:b/>
          <w:bCs/>
          <w:sz w:val="27"/>
          <w:szCs w:val="27"/>
        </w:rPr>
      </w:pPr>
      <w:r>
        <w:rPr>
          <w:b/>
          <w:bCs/>
          <w:sz w:val="27"/>
          <w:szCs w:val="27"/>
        </w:rPr>
        <w:t xml:space="preserve">Charles apprently has two large protrusions just above where his human ears are. The Queen [Liz II] is much darker, all over much more homogenous in marking, where the colours gradually and smoothly change to the head, tail and back. </w:t>
      </w:r>
    </w:p>
    <w:p>
      <w:pPr>
        <w:pStyle w:val="NormalWeb"/>
        <w:rPr>
          <w:b/>
          <w:b/>
          <w:bCs/>
          <w:sz w:val="27"/>
          <w:szCs w:val="27"/>
        </w:rPr>
      </w:pPr>
      <w:r>
        <w:rPr>
          <w:b/>
          <w:bCs/>
          <w:sz w:val="27"/>
          <w:szCs w:val="27"/>
        </w:rPr>
        <w:t xml:space="preserve">Arizona Wylder says that the princess Diana death was a ritual public sacrifice to usher in the Age of Horus [egyptian magical tradition - rebirth of the dead god Osiris]. Because the magicians like to mirror dates, the dark goddess Hecates number is 13, which was why the 31st august was chosen. It was a mirror of a Isis, Osiris, Horus ritual because 3 people died and the unborn baby Diana was carrying was the very special 3 months old. Apparently baron Rothschild had to be in the tunnel at the 13th pillar where the accident happened to take the soul of Diana - and indeed an ambulance did arrive on the scene a minute after the crash. </w:t>
      </w:r>
    </w:p>
    <w:p>
      <w:pPr>
        <w:pStyle w:val="NormalWeb"/>
        <w:rPr>
          <w:b/>
          <w:b/>
          <w:bCs/>
          <w:sz w:val="27"/>
          <w:szCs w:val="27"/>
        </w:rPr>
      </w:pPr>
      <w:r>
        <w:rPr>
          <w:b/>
          <w:bCs/>
          <w:sz w:val="27"/>
          <w:szCs w:val="27"/>
        </w:rPr>
        <w:t xml:space="preserve">The driver henri paul was Mind Controlled and trained for the crash. Bits of Diana were then eaten by the hierarchy. Arizona Wylder has said that some Spencers were there at these Rituals, but that Diana would not attend - and that symptoms of Bolemia and Anorexia were mind control techniques used on her. </w:t>
      </w:r>
    </w:p>
    <w:p>
      <w:pPr>
        <w:pStyle w:val="NormalWeb"/>
        <w:rPr>
          <w:b/>
          <w:b/>
          <w:bCs/>
          <w:sz w:val="27"/>
          <w:szCs w:val="27"/>
        </w:rPr>
      </w:pPr>
      <w:r>
        <w:rPr>
          <w:b/>
          <w:bCs/>
          <w:sz w:val="27"/>
          <w:szCs w:val="27"/>
        </w:rPr>
        <w:t xml:space="preserve">Wylder also said that the smell of Dianas periods would have caused Charles to shape shift - especially whilst sleeping because the Reptiles cannot retain their human form without concentration. </w:t>
      </w:r>
    </w:p>
    <w:p>
      <w:pPr>
        <w:pStyle w:val="NormalWeb"/>
        <w:rPr>
          <w:b/>
          <w:b/>
          <w:bCs/>
          <w:sz w:val="27"/>
          <w:szCs w:val="27"/>
        </w:rPr>
      </w:pPr>
      <w:r>
        <w:rPr>
          <w:b/>
          <w:bCs/>
          <w:sz w:val="27"/>
          <w:szCs w:val="27"/>
        </w:rPr>
        <w:t xml:space="preserve">Arizona Wylder came across as sincere with this disturbing account and spoke of the hideous abuse to which herself and her children had been subject. I can only reiterate that I hope to God the obscenities mentioned here are not true. </w:t>
      </w:r>
    </w:p>
    <w:p>
      <w:pPr>
        <w:pStyle w:val="NormalWeb"/>
        <w:rPr>
          <w:b/>
          <w:b/>
          <w:bCs/>
          <w:sz w:val="27"/>
          <w:szCs w:val="27"/>
        </w:rPr>
      </w:pPr>
      <w:r>
        <w:rPr>
          <w:b/>
          <w:bCs/>
          <w:sz w:val="27"/>
          <w:szCs w:val="27"/>
        </w:rPr>
        <w:t>Andrew Hennessey</w:t>
        <w:br/>
        <w:t>Transformation Studies Group</w:t>
        <w:br/>
        <w:t>Edinburgh Scotland</w:t>
      </w:r>
    </w:p>
    <w:p>
      <w:pPr>
        <w:pStyle w:val="Normal"/>
        <w:jc w:val="center"/>
        <w:rPr>
          <w:b/>
          <w:b/>
          <w:bCs/>
          <w:sz w:val="27"/>
          <w:szCs w:val="27"/>
        </w:rPr>
      </w:pPr>
      <w:r>
        <w:rPr>
          <w:b/>
          <w:bCs/>
          <w:sz w:val="27"/>
          <w:szCs w:val="27"/>
        </w:rPr>
        <w:t>======================================================================</w:t>
      </w:r>
    </w:p>
    <w:p>
      <w:pPr>
        <w:pStyle w:val="NormalWeb"/>
        <w:jc w:val="center"/>
        <w:rPr/>
      </w:pPr>
      <w:r>
        <w:rPr>
          <w:sz w:val="36"/>
          <w:szCs w:val="36"/>
        </w:rPr>
        <w:t>PART 4</w:t>
      </w:r>
      <w:r>
        <w:rPr>
          <w:sz w:val="27"/>
          <w:szCs w:val="27"/>
        </w:rPr>
        <w:t xml:space="preserve"> </w:t>
      </w:r>
    </w:p>
    <w:p>
      <w:pPr>
        <w:pStyle w:val="NormalWeb"/>
        <w:rPr>
          <w:b/>
          <w:b/>
          <w:bCs/>
          <w:sz w:val="27"/>
          <w:szCs w:val="27"/>
        </w:rPr>
      </w:pPr>
      <w:r>
        <w:rPr>
          <w:b/>
          <w:bCs/>
          <w:sz w:val="27"/>
          <w:szCs w:val="27"/>
        </w:rPr>
        <w:t xml:space="preserve">A friend of mine in Salt Lake City, K.S., was visiting a Nordstrom store in the mid 1990's, when she saw three "teenagers" walking by. The strange thing was that two of them were almost 7 feet tall, identical looking, and their faces were entirely void of blemishes! Their arms reached almost to their knees, and the "boy" who accompanied them was gamboling around them in a manner that reminded her of a gargoyle. </w:t>
      </w:r>
    </w:p>
    <w:p>
      <w:pPr>
        <w:pStyle w:val="NormalWeb"/>
        <w:rPr>
          <w:b/>
          <w:b/>
          <w:bCs/>
          <w:sz w:val="27"/>
          <w:szCs w:val="27"/>
        </w:rPr>
      </w:pPr>
      <w:r>
        <w:rPr>
          <w:b/>
          <w:bCs/>
          <w:sz w:val="27"/>
          <w:szCs w:val="27"/>
        </w:rPr>
        <w:t xml:space="preserve">As they passed her and her grandson [who, like the two tall boys, was blond haired and had the popular short "bowl cut" type hair style, 6 ft. tall] she faintly overheard one of them say, after looking towards her teenaged grandson, "Is he one of us?" At which the other replied in the negative. </w:t>
      </w:r>
    </w:p>
    <w:p>
      <w:pPr>
        <w:pStyle w:val="NormalWeb"/>
        <w:rPr>
          <w:b/>
          <w:b/>
          <w:bCs/>
          <w:sz w:val="27"/>
          <w:szCs w:val="27"/>
        </w:rPr>
      </w:pPr>
      <w:r>
        <w:rPr>
          <w:b/>
          <w:bCs/>
          <w:sz w:val="27"/>
          <w:szCs w:val="27"/>
        </w:rPr>
        <w:t xml:space="preserve">This woman was completely flabbergasted, however being an abductee - as was her grandson - she was well familiar with other reports of reptilian abductors and "infiltrators". </w:t>
      </w:r>
    </w:p>
    <w:p>
      <w:pPr>
        <w:pStyle w:val="NormalWeb"/>
        <w:rPr>
          <w:b/>
          <w:b/>
          <w:bCs/>
          <w:sz w:val="27"/>
          <w:szCs w:val="27"/>
        </w:rPr>
      </w:pPr>
      <w:r>
        <w:rPr>
          <w:b/>
          <w:bCs/>
          <w:sz w:val="27"/>
          <w:szCs w:val="27"/>
        </w:rPr>
        <w:t xml:space="preserve">Another man, J.B., claims to be a nocturnal astral vampire-killer, part of a team of nocturnal astral/dream warriors, a type of astral special forces who have declared war on the fifth density reptilian life-force vampires -- the very same fifth density dracos who have reportedly taken over powerful world leaders, having assimilated their 'hosts' into their own beings which manifest in true reptilian form as some type of "wer-drac" manifestation during their secret "blood-fests". J.B. later confirmed the claims of K.S. when he stated that reptilian infiltrators [or chameleoids - both the 5th density "snatchers" and the 3rd density "shifters"] favored a particular shopping center in Salt Lake City. Some of these fifth density snatchers may actually have gained their third density solidity by fully assimilating/absorbing their "hosts" in similar fashion as the legendary "wer" people, thus becoming third density "shifters". Actually, all three types may exist, the repti-poltergeist parasites or "SNATCHERS"; actual third density and most likely subterraneous Reptiloid "SHIFTERS" - using laser holograms, technotic projection, superficial bio-phasing, etc., to accomplish the shifts; and the intermediary entities or "SNATCHER/SHIFTERS"!? </w:t>
      </w:r>
    </w:p>
    <w:p>
      <w:pPr>
        <w:pStyle w:val="NormalWeb"/>
        <w:rPr>
          <w:b/>
          <w:b/>
          <w:bCs/>
          <w:sz w:val="27"/>
          <w:szCs w:val="27"/>
        </w:rPr>
      </w:pPr>
      <w:r>
        <w:rPr>
          <w:b/>
          <w:bCs/>
          <w:sz w:val="27"/>
          <w:szCs w:val="27"/>
        </w:rPr>
        <w:t xml:space="preserve">Others suggest that not only in southern Utah near Page, Arizona but also in northern Utah near Dugway [Page and Dugway according to former Dulce base security officer Thomas E. Castello being the two MAJOR underground connections between the DULCE New Mexico base and the GROOM Lake Nevada base], massive societal infiltration of reptilian entities in human guise has occurred. These reports are widespread, however these "chameleoids" have been seen more profusely near Dulce New Mexico, Dugway Utah, and Area 51 Nevada. There are also rumors of draconian infiltration of the federal and state government agencies, military facilities, mental health facilities, religious organization, industrial complex, and even high levels of the police forces in the state of Utah by especially the subterraneous counterparts of the "reptilian" species who exist EN MASSE within the underground levels beneath the state, since the connections between the Dulce and Groom bases not only involve artificial tunnel passages, but also an ancient and huge natural cavern network which the "aliens" have reportedly "stolen" from native American sub-colonies in years past in remarkably similar fashion as the early "Shaverian" accounts of subterranean Tero/Dero conflicts... the final takeover of these cavern-colonies or tribes coinciding with the outbreak of the Dulce and Groom Wars which raged from between 1979 to 1985 and resulted in many of "our" joint operational multi-trillion dollar underground facilities being taken over by the Dracos, their "Grey" subordinates, and in some cases insectoid collaborators [more of our tax dollars disappearing "down the tubes" to feed these vamperial parasites]... </w:t>
      </w:r>
    </w:p>
    <w:p>
      <w:pPr>
        <w:pStyle w:val="Normal"/>
        <w:rPr>
          <w:b/>
          <w:b/>
          <w:bCs/>
          <w:sz w:val="27"/>
          <w:szCs w:val="27"/>
        </w:rPr>
      </w:pPr>
      <w:r>
        <w:rPr>
          <w:b/>
          <w:bCs/>
          <w:sz w:val="27"/>
          <w:szCs w:val="27"/>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rPr>
      </w:pPr>
      <w:r>
        <w:rPr>
          <w:b/>
          <w:bCs/>
          <w:sz w:val="27"/>
          <w:szCs w:val="27"/>
        </w:rPr>
        <w:t xml:space="preserve">One individual who I encounter from time to time, L.A. of Colorado, told me that he had visited a native American Powwow some years ago, having been on friendly terms with some of the native American chiefs, when he ran into a "man" who he could tell by subtle differences to be a chameleon, or reptilian humanoid in human guize who was apparently attempting to infiltrate the native American gathering [others have suggested that many native Americans have a specific meta-gene factor that could potentially prove to be very threatening to the reptilian agenda, which is why the "lizard people" closely monitor native Americans and attempt to keep them under their hypnotic "spell"]. </w:t>
      </w:r>
    </w:p>
    <w:p>
      <w:pPr>
        <w:pStyle w:val="NormalWeb"/>
        <w:rPr>
          <w:b/>
          <w:b/>
          <w:bCs/>
          <w:sz w:val="27"/>
          <w:szCs w:val="27"/>
        </w:rPr>
      </w:pPr>
      <w:r>
        <w:rPr>
          <w:b/>
          <w:bCs/>
          <w:sz w:val="27"/>
          <w:szCs w:val="27"/>
        </w:rPr>
        <w:t xml:space="preserve">L.A. confronted the alien, which backed down and admitted that it was indeed not of this world and was only carrying out the orders of his collective. At this L.A. told the reptilian that it did not have to follow the collective and that he/it had the power of free choice. However the alien claimed that it did not have free choice capability, to which L.A. insisted that he/it had CHOSEN the words to use to respond to his questions. </w:t>
      </w:r>
    </w:p>
    <w:p>
      <w:pPr>
        <w:pStyle w:val="NormalWeb"/>
        <w:rPr>
          <w:b/>
          <w:b/>
          <w:bCs/>
          <w:sz w:val="27"/>
          <w:szCs w:val="27"/>
        </w:rPr>
      </w:pPr>
      <w:r>
        <w:rPr>
          <w:b/>
          <w:bCs/>
          <w:sz w:val="27"/>
          <w:szCs w:val="27"/>
        </w:rPr>
        <w:t xml:space="preserve">At this the alien went into some kind of temporary spasm or convulsion and began to spout off a stream of strange technical words and phrases just like a computer caught in some type of feedback loop, the alien apparently having had its perceived sense of reality and identity shaken to the core. </w:t>
      </w:r>
    </w:p>
    <w:p>
      <w:pPr>
        <w:pStyle w:val="Normal"/>
        <w:rPr>
          <w:b/>
          <w:b/>
          <w:bCs/>
          <w:sz w:val="27"/>
          <w:szCs w:val="27"/>
        </w:rPr>
      </w:pPr>
      <w:r>
        <w:rPr>
          <w:b/>
          <w:bCs/>
          <w:sz w:val="27"/>
          <w:szCs w:val="27"/>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rPr>
      </w:pPr>
      <w:r>
        <w:rPr>
          <w:b/>
          <w:bCs/>
          <w:sz w:val="27"/>
          <w:szCs w:val="27"/>
        </w:rPr>
        <w:t xml:space="preserve">Contactee Maurice Doreal may add something new to all of this, with his claim that he was invited -- by two "blond men" who attended one of his lectures -- into an ancient neo-Mayan city under Mt. Shasta, California called Telos [interesting enough, "Telos" is also a Greek word meaning "uttermost" or "purpose"]. During later contacts Doreal was shown some ancient 'holographic' libraries beneath the Himalayas, and holographic records of a technically-advanced race of tall, blond and blue-eyed humans who ruled a vast empire where the Gobi desert now lies. </w:t>
      </w:r>
    </w:p>
    <w:p>
      <w:pPr>
        <w:pStyle w:val="NormalWeb"/>
        <w:rPr>
          <w:b/>
          <w:b/>
          <w:bCs/>
          <w:sz w:val="27"/>
          <w:szCs w:val="27"/>
        </w:rPr>
      </w:pPr>
      <w:r>
        <w:rPr>
          <w:b/>
          <w:bCs/>
          <w:sz w:val="27"/>
          <w:szCs w:val="27"/>
        </w:rPr>
        <w:t xml:space="preserve">These 'Nordics' were at war with a race of reptilian or neo-saurian humanoids -- velociraptor type humanoids, possibly the result of ancient genetic engineering gone out of control? -- based on what at the time was the semi-tropical continent of Antarctica. The 'Nordics' literally drove the reptilian humanoids off the face of the earth, the reptiloids taking refuge in vast underground cavern systems [possibly akin to "Snakeworld", "Patala" or "Nagaloka" with it's reptilian capital "Bhoga-vita" -- which is according to Hindu tradition part of a seven leveled subterranean realm stretching from Benares India to Lake Manosarowar Tibet, and inhabited by deadly reptilian humanoids called the 'Nagas']. There they developed a hive-like society in order to advanced their occult-technology. </w:t>
      </w:r>
    </w:p>
    <w:p>
      <w:pPr>
        <w:pStyle w:val="NormalWeb"/>
        <w:rPr>
          <w:b/>
          <w:b/>
          <w:bCs/>
          <w:sz w:val="27"/>
          <w:szCs w:val="27"/>
        </w:rPr>
      </w:pPr>
      <w:r>
        <w:rPr>
          <w:b/>
          <w:bCs/>
          <w:sz w:val="27"/>
          <w:szCs w:val="27"/>
        </w:rPr>
        <w:t xml:space="preserve">The unusual thing however according to Doreal was that many of the reptilians could, chameleon-like, masquerade as humans and they used this ability to infiltrate human society and commit acts of sabotage. Many of these were detected and executed, and the ancients used an unusual method to root them out. It seemed as if the reptilian tongue could not pronounce the word "KIN-IN-I-GIN". If a suspected reptilian infiltrator was cornered and could not bring itself to pronouncing the words, they were taken and if proven to be reptilian they were dealt with accordingly. </w:t>
      </w:r>
    </w:p>
    <w:p>
      <w:pPr>
        <w:pStyle w:val="NormalWeb"/>
        <w:rPr>
          <w:b/>
          <w:b/>
          <w:bCs/>
          <w:sz w:val="27"/>
          <w:szCs w:val="27"/>
        </w:rPr>
      </w:pPr>
      <w:r>
        <w:rPr>
          <w:b/>
          <w:bCs/>
          <w:sz w:val="27"/>
          <w:szCs w:val="27"/>
        </w:rPr>
        <w:t xml:space="preserve">This reminds me of yet another account from the early 1980's which was covered in a now-defunct newsletter called "THE CRYSTAL BALL", which printed a "Shaver Mystery" special edition. This edition recounted a story of Russian scientists who, searching for a meteorite impact in northern Siberia, discovered an underground facility beneath the ice and snow. Several humanoid bodies were discovered in frozen suspended animation. Some of these were revived but they proved to be far from human, but rather reptilians who had somehow shape-shifted into human form... whereas the true humans in this ancient scientific colony could not be revived. Eventually the whole scientific team was "assimilated" by the reptilians, the reptilians somehow reaching into their minds and absorbing their memories and physical features. Other scientists were called in and these in turn were assimilated/absorbed by other reptilians. The story has it that the infiltration reached even to the deepest levels of the Russian Politbureau and if true it may have paved the way for other "infiltratration" agendas involving other countries. </w:t>
      </w:r>
    </w:p>
    <w:p>
      <w:pPr>
        <w:pStyle w:val="NormalWeb"/>
        <w:rPr>
          <w:b/>
          <w:b/>
          <w:bCs/>
          <w:sz w:val="27"/>
          <w:szCs w:val="27"/>
        </w:rPr>
      </w:pPr>
      <w:r>
        <w:rPr>
          <w:b/>
          <w:bCs/>
          <w:sz w:val="27"/>
          <w:szCs w:val="27"/>
        </w:rPr>
        <w:t xml:space="preserve">This story, code-named "The Siberian Affair" which is strangely similar to the John Carpenter/Kurt Russel movie "THE THING", might seem to be just so much more science-fiction to the average person, however when compared with all the rest of the accounts recorded here and elsewhere, one really has to wonder... </w:t>
      </w:r>
    </w:p>
    <w:p>
      <w:pPr>
        <w:pStyle w:val="Normal"/>
        <w:rPr>
          <w:b/>
          <w:b/>
          <w:bCs/>
          <w:sz w:val="27"/>
          <w:szCs w:val="27"/>
        </w:rPr>
      </w:pPr>
      <w:r>
        <w:rPr>
          <w:b/>
          <w:bCs/>
          <w:sz w:val="27"/>
          <w:szCs w:val="27"/>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rPr>
      </w:pPr>
      <w:r>
        <w:rPr>
          <w:b/>
          <w:bCs/>
          <w:sz w:val="27"/>
          <w:szCs w:val="27"/>
        </w:rPr>
        <w:t xml:space="preserve">The following post was sent to the Eagle-net mailing list. I quote here, however maintaining the anonymity of the sender: </w:t>
      </w:r>
    </w:p>
    <w:p>
      <w:pPr>
        <w:pStyle w:val="NormalWeb"/>
        <w:rPr>
          <w:b/>
          <w:b/>
          <w:bCs/>
          <w:sz w:val="27"/>
          <w:szCs w:val="27"/>
        </w:rPr>
      </w:pPr>
      <w:r>
        <w:rPr>
          <w:b/>
          <w:bCs/>
          <w:sz w:val="27"/>
          <w:szCs w:val="27"/>
        </w:rPr>
        <w:t>Date: Mon, 3 May 1999 02:30:47 +0800</w:t>
        <w:br/>
        <w:t xml:space="preserve">Hi Eagles... </w:t>
      </w:r>
    </w:p>
    <w:p>
      <w:pPr>
        <w:pStyle w:val="NormalWeb"/>
        <w:rPr>
          <w:b/>
          <w:b/>
          <w:bCs/>
          <w:sz w:val="27"/>
          <w:szCs w:val="27"/>
        </w:rPr>
      </w:pPr>
      <w:r>
        <w:rPr>
          <w:b/>
          <w:bCs/>
          <w:sz w:val="27"/>
          <w:szCs w:val="27"/>
        </w:rPr>
        <w:t xml:space="preserve">Are there really Shape-shifting Reptilians??? If there are. Are their abilities based on hologram and technology or is it organic based in which the cells of the body will re-orient to the new shape. What do you think? Anyone knows?? </w:t>
      </w:r>
    </w:p>
    <w:p>
      <w:pPr>
        <w:pStyle w:val="NormalWeb"/>
        <w:rPr>
          <w:b/>
          <w:b/>
          <w:bCs/>
          <w:sz w:val="27"/>
          <w:szCs w:val="27"/>
        </w:rPr>
      </w:pPr>
      <w:r>
        <w:rPr>
          <w:b/>
          <w:bCs/>
          <w:sz w:val="27"/>
          <w:szCs w:val="27"/>
        </w:rPr>
        <w:t xml:space="preserve">Excerpt from David Icke book "The Biggest Secret" concerning shape-shifting reptilians </w:t>
      </w:r>
    </w:p>
    <w:p>
      <w:pPr>
        <w:pStyle w:val="NormalWeb"/>
        <w:rPr>
          <w:b/>
          <w:b/>
          <w:bCs/>
          <w:sz w:val="27"/>
          <w:szCs w:val="27"/>
        </w:rPr>
      </w:pPr>
      <w:r>
        <w:rPr>
          <w:b/>
          <w:bCs/>
          <w:sz w:val="27"/>
          <w:szCs w:val="27"/>
        </w:rPr>
        <w:t xml:space="preserve">"In a remarkable period of 15 days as I traveled, around the United States in 1998, I met more than a dozen separate people who told me of how they had seen humans transform into reptiles and go back again in front of their eyes. Two television presenters had just such an experience while interviewing, a man who was in favor of the global centralization of power known as the New World Order. After the live interview, the male presenter said to his colleague that he had experienced an amazing sight during the interview. He had seen the man's face transform into a lizard-like creature and then return to human. His female fellow presenter was astounded because she had seen the interviewee's hands turn reptilian. The male presenter also told me of an experience a policeman friend had while making a routine visit: to an office block in Aurora, near Denver, Colorado. The policeman had commented to an executive of one of the companies on the ground: floor of the extreme nature of security in the building. She told him he should look at the higher floors if he wanted to know how extensive it really was. She also pointed to a lift which only went to certain floors at the top of the building and, as they chatted, she told him of something she had seen some weeks earlier. The lift had opened and a very strange figure had emerged. He was white to the point of: being albino, but he had a face shaped like a lizard and his eye pupils were vertical like a reptile's. This lizard-like figure, had walked out of the lift and into an official-looking car waiting outside. The policeman was so intrigued that he used his own time to check on the companies at the top of the building served, by the mystery lift. He found they were all fronts for the Central Intelligence Agency, the CIA. </w:t>
      </w:r>
    </w:p>
    <w:p>
      <w:pPr>
        <w:pStyle w:val="NormalWeb"/>
        <w:rPr>
          <w:b/>
          <w:b/>
          <w:bCs/>
          <w:sz w:val="27"/>
          <w:szCs w:val="27"/>
        </w:rPr>
      </w:pPr>
      <w:r>
        <w:rPr>
          <w:b/>
          <w:bCs/>
          <w:sz w:val="27"/>
          <w:szCs w:val="27"/>
        </w:rPr>
        <w:t xml:space="preserve">Then there are the experiences of Cathy O'Brien, the mind controlled slave of the United States government for more than 25 years, which she details in her astonishing book, Trance Formation Of America, written with Mark Phillips. She was sexually abused as a child and as an adult by a stream of famous people named in her book. Among them were the US Presidents, Gerald Ford, Bill Clinton and, most appallingly, George Bush, a: major player in the Brotherhood, as my books and others have long exposed. It was Bush, a pedophile and serial killer, who regularly abused and raped Cathy's daughter, Kelly O'Brien, as a toddler before her mother's courageous exposure of these staggering events forced the authorities to remove Kelly from the mind control programme known as Project Monarch. Cathy writes in Trance Formation Of America of how George Bush was sitting in front of her in his office in Washington DC when, he opened a book at a page depicting "lizard-like aliens fro m a far off, deep space place." Bush then claimed to be an 'alien' himself and appeared, before her eyes, to transform 'like a chameleon' into a reptile. Cathy believed that some kind of hologram had been activated to achieve this and from her understanding at the time I can see why she rationalized her experience in this way. Anyone would, because the truth is too fantastic to comprehend until you see the build up of evidence. 'There's no doubt that alien~based mind programmes are part of these mind control projects and that the whole UFO-extraterrestrial scene is being massively manipulated, not least through Hollywood films designed to mould public thinking. Cathy says in her book that George Lucas, the producer of Star Wars, is an operative with NASA; and the National Security Agency, the 'parent' body of the CIA." But given the evidence presented by so many other people, I don't believe that what Bush said and Cathy saw was just a mind control programme. I think he was revealing the Biggest Secret, that a reptilian race from another dimension has been controlling the planet for thousands of years. I know other people who have seen Bush shape-shift into a reptilian. </w:t>
      </w:r>
    </w:p>
    <w:p>
      <w:pPr>
        <w:pStyle w:val="NormalWeb"/>
        <w:rPr>
          <w:b/>
          <w:b/>
          <w:bCs/>
          <w:sz w:val="27"/>
          <w:szCs w:val="27"/>
        </w:rPr>
      </w:pPr>
      <w:r>
        <w:rPr>
          <w:b/>
          <w:bCs/>
          <w:sz w:val="27"/>
          <w:szCs w:val="27"/>
        </w:rPr>
        <w:t xml:space="preserve">The president of Mexico in the 1980s, Miguel DeLa Madrid; also used Cathy in her mind controlled state. She said he told her the legend of the Iguana and explained that lizard-like extraterrestrials had descended upon the Mayans in Mexico. The Mayan pyramids, their advanced astronomical technology and ~ the sacrifice of virgins, was inspired by lizard-like aliens, he told her."' He added that these reptilians interbred with the Mayans to produce a form of life they could inhabit. De La Madrid told Cathy that these reptile-human bloodlines could, fluctuate between a human and iguana appearance through chameleon-like abilities - "a perfect vehicle for transforming into world leaders", he said. De la Madrid claimed to have Mayan-lizard ancestry in his blood which allowed him to transform back to an iguana at will. He then changed before her eyes, as Bush had, and appeared to have a lizard-like tongue and eyes." Cathy understandably believed this to be another holographic projection, but was it really? Or was De La Madrid saying something very close to the truth? This theme of being like a chameleon is merely another term for 'shape-shifting', a theme you find throughout the ancient world and among open minded people, in the modern one too. </w:t>
      </w:r>
    </w:p>
    <w:p>
      <w:pPr>
        <w:pStyle w:val="NormalWeb"/>
        <w:rPr>
          <w:b/>
          <w:b/>
          <w:bCs/>
          <w:sz w:val="27"/>
          <w:szCs w:val="27"/>
        </w:rPr>
      </w:pPr>
      <w:r>
        <w:rPr>
          <w:b/>
          <w:bCs/>
          <w:sz w:val="27"/>
          <w:szCs w:val="27"/>
        </w:rPr>
        <w:t xml:space="preserve">Shape shifting is the ability to use your mind to project another physical image for people to see. Everything is energy vibrating, at different speeds, so if you use your mind to re-vibrate that energy to a different resonance, you can appear in any form you choose. Many witnesses have described how the so-called ~ 'Men in Black' materialize and dernaterialise when they threaten people who are communicating information about extraterrestrials and UFOs. They can do this because they are interdimensional beings who can appear in any form. This is the main reason for the obsession with interbreeding among the Elite bloodline families. They are seeking to maintain a genetic structure which allows them to move between dimensions and shape-shift between a human and reptilian appearance. Once the genetic structure falls too far from it's reptilian origin, they can't shape shift in this way. </w:t>
      </w:r>
    </w:p>
    <w:p>
      <w:pPr>
        <w:pStyle w:val="NormalWeb"/>
        <w:rPr>
          <w:b/>
          <w:b/>
          <w:bCs/>
          <w:sz w:val="27"/>
          <w:szCs w:val="27"/>
        </w:rPr>
      </w:pPr>
      <w:r>
        <w:rPr>
          <w:b/>
          <w:bCs/>
          <w:sz w:val="27"/>
          <w:szCs w:val="27"/>
        </w:rPr>
        <w:t xml:space="preserve">Hunter S. Thompson in his book, Fear And, Loathing, In Las Vegas," describes seeing reptiles while in a drugged condition and a guy I met in the United States (in those 15 days I mentioned earlier) told me a similar story. He 'tripped' on a large amounts of LSD in the 1960s and in his seriously mind-altered state he would see some people as humans and others as humanoid lizards and other reptiles. For a while he believed that: he was merely hallucinating, but as a regular 'tripper' at high doses he began to realize that what he was seeing, usually by the third day of a five-day 'trip', was not an hallucination, but the vibratory veils lifting which allowed him to see beyond the physical to the force controlling the person. In these moments the same people always had lizard features and the same people always looked human. They never switched. He also began to observe that those around him who appeared lizard-like in his altered state always seemed to react the same to movies, television programmes, etc. "We used to laugh and say 'here come the lizards'," he told me. He believed there was, to use his own phrase, a 'morphogenetic field' which transmitted to the DNA of the lizard people and aligned the cell structure to the reptilian genetic blueprint. The more reptilian genes a person carries the easier it is for this communication, or rather control,: to take place. And the ones with the cell structure most aligned to the reptilian blueprint are the Elite families that run the world to this day. It: is not without reason that Diana, Princess of I/Vales used to call the Windsors the 'lizards' and the 'reptiles' and said in all seriousness: "They're not human". This was told to me by a close confidant of Diana for nine years whom I quote at length later in the book. </w:t>
      </w:r>
    </w:p>
    <w:p>
      <w:pPr>
        <w:pStyle w:val="NormalWeb"/>
        <w:rPr>
          <w:b/>
          <w:b/>
          <w:bCs/>
          <w:sz w:val="27"/>
          <w:szCs w:val="27"/>
        </w:rPr>
      </w:pPr>
      <w:r>
        <w:rPr>
          <w:b/>
          <w:bCs/>
          <w:sz w:val="27"/>
          <w:szCs w:val="27"/>
        </w:rPr>
        <w:t xml:space="preserve">At the end of that 15 days of meeting person after person telling me the same story of seeing humans become reptiles, I was sitting in the speakers' room at a Whole Life Expo event in Minneapolis where I was appearing and was chatting about these experiences when a gifted psychic lady said that she knew what I was talking about, because she could see the reptiles inside and around the bodies of leading world politicians, and the business, banking and military elite. This was possible because, as someone who had accessed her psychic sight, she could see beyond the physical and into the lower fourth dimension where these reptilians reside. What did Miguel De La Madrid say to Cathy O'Brien? The reptile-human bloodlines could fluctuate between a human and iguana appearance through charneleon-like abilities - "a perfect vehicle for transforming into world: leaders'. This psychic lady said that most of the people in positions of power appeared to be reptiles, but there were others who were still human and these people, she said, were "overshadowed and controlled" by a reptile, but they weren't actually reptiles. We would call this being possessed. This is an important distinction. There are the 'full-bloods' who are reptilians using an apparent human form to hide their true nature, and the 'hybrids', the reptile-human crossbreed bloodlines, who are possessed by the reptilians from the fourth dimension. A third type are the reptilians who directly manifest in this dimension, but can't hold that state indefinitely. Some of the 'Men in Black' are examples of this. Many of the possessed people will have no idea that this is so, but their thoughts are the reptilians' thoughts and they act in ways that, advance the Agenda without realizing the background to how and, why they are being used. Leading Brotherhood families like the Rothschilds and the Windsors are full-bloods reptilians wearing human physical bodies like an overcoat in the full knowledge of who they are and the Agenda they are seeking to implement. Another comment the psychic lady made was that in her altered state of consciousness, Hillary Clinton appeared as a reptile, while her husband, Bill Clinton the US President, was only overshadowed, and controlled by one. This is interesting because my own research, and: that of others, has revealed Hillary Clinton to be much higher in the hierarchy than Bill, who while of a crossbreed bloodline, is a pawn in the game, to be used and discarded as necessary, It is not always that the most powerful people are placed in what appears to be the most powerful jobs. Often they are not. They are the string-pullers of those who appear to have the power. </w:t>
      </w:r>
    </w:p>
    <w:p>
      <w:pPr>
        <w:pStyle w:val="NormalWeb"/>
        <w:rPr>
          <w:b/>
          <w:b/>
          <w:bCs/>
          <w:sz w:val="27"/>
          <w:szCs w:val="27"/>
        </w:rPr>
      </w:pPr>
      <w:r>
        <w:rPr>
          <w:b/>
          <w:bCs/>
          <w:sz w:val="27"/>
          <w:szCs w:val="27"/>
        </w:rPr>
        <w:t xml:space="preserve">There is another key difference between the full-bloods and the crossbreeds. Everything is created by sound. When you think or feel, you emit a wave of energy which changes the energy around you to resonate at that same vibratory level, That wave is actually a sound, broadcasting beyond the range of human hearing. Form cannot exist without sound. As you can see in a fantastic series of videos called Cymatics, it is sound: which turns matter into form. In the videos, sand and other particles are placed on a metal plate and this is vibrated by different sound, - which rearrange the sand into amazing, often geometric patterns. With each change of sound the patterns change accordingly. Go back to the original sound and the original pattern returns immediately. It is like the waves that form the concentric circles of the planetary orbits around the Sun I mentioned in the last chapter, The solar system is also the creation of sound. Everything is. In the beginning was the Word and the Word was... sound. In the Cymatics videos you see the particles form into mini planets, solar systems and galaxies, just through sound vibrations. </w:t>
      </w:r>
    </w:p>
    <w:p>
      <w:pPr>
        <w:pStyle w:val="NormalWeb"/>
        <w:rPr>
          <w:b/>
          <w:b/>
          <w:bCs/>
          <w:sz w:val="27"/>
          <w:szCs w:val="27"/>
        </w:rPr>
      </w:pPr>
      <w:r>
        <w:rPr>
          <w:b/>
          <w:bCs/>
          <w:sz w:val="27"/>
          <w:szCs w:val="27"/>
        </w:rPr>
        <w:t xml:space="preserve">Sound is also a wonderful form of healing because by resonating the body and its organs at their proper vibration they can be healed. Illness is disease, the disharmony of the natural vibrational state of the body and, because our thoughts and emotions are actually sound waves, our imbalanced thoughts and emotions disrupt the vibrational harmony and therefore lead to disease. This is how emotional stress causes illness. It is so simple. Anyway, another incredible example of all this in the Cymatics videos is seeing almost: human-like figures forming from the particles when certain sounds are emitted. Our bodies are also the result of sound resonating energy into form and if our minds are powerful enough to change the sound range of the body, it moves into another form or disappears from this dimension, altogether. This is what is called shape-shifting. It is not a miracle, it is science, the natural laws of creation. The full-blood reptilians of the lower fourth dimension can therefore make their 'human' physical: form disappear and ~ bring forward their reptilian level of existence. They shape-shift. To us in this dimension they appear human, but it's just a vibrational overcoat, </w:t>
      </w:r>
    </w:p>
    <w:p>
      <w:pPr>
        <w:pStyle w:val="NormalWeb"/>
        <w:rPr>
          <w:b/>
          <w:b/>
          <w:bCs/>
          <w:sz w:val="27"/>
          <w:szCs w:val="27"/>
        </w:rPr>
      </w:pPr>
      <w:r>
        <w:rPr>
          <w:b/>
          <w:bCs/>
          <w:sz w:val="27"/>
          <w:szCs w:val="27"/>
        </w:rPr>
        <w:t xml:space="preserve">After the first draft, of this chapter was completed I met another woman, this time in England, who had been married to a man involved in Satanic ritual and the Brotherhood networks. He was head keeper of an area of land called Burnham Beeches near! the Buckinghamshire-Berkshire border a few miles from Slough, west of: London. This is an ancient site mentioned in the Doomsday Book at the time of William the Conqueror in the 11th century and it has a reputation for Satanism. The lady who spoke to me was taking her dog for a walk across the land at dusk in the early 1970s when she saw a figure in a long red robe. When he lifted his head, she saw that his face was that of a lizard. She obviously thought she was crazy, but this was no illusion, she said The 'lizard' was very real and very physical, not an apparition. She is very psychic and she later began to see people either transform into lizards before her eyes or be overshadowed by them in exactly the way described by the American psychic. If you look in the picture section you will see an artist's impression of what she sees with her psychic sight and many others have described exactly the same experiences. On July 20th 1988, a number of people in Bishopsville, South Carolina said they were terrorized by a "seven foot tall lizardman that had no hair, eyebrows or lips, three fingers on each hand and large slanted eyes that glowed red in color". There were five sightings of this "lizard-man" and the story was reported in the Los Angeles Times and the Herald Examiner." _____________________________________________________ </w:t>
      </w:r>
    </w:p>
    <w:p>
      <w:pPr>
        <w:pStyle w:val="Normal"/>
        <w:rPr>
          <w:b/>
          <w:b/>
          <w:bCs/>
          <w:sz w:val="27"/>
          <w:szCs w:val="27"/>
        </w:rPr>
      </w:pPr>
      <w:r>
        <w:rPr>
          <w:b/>
          <w:bCs/>
          <w:sz w:val="27"/>
          <w:szCs w:val="27"/>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b/>
          <w:b/>
          <w:sz w:val="40"/>
          <w:szCs w:val="40"/>
          <w:u w:val="single"/>
        </w:rPr>
      </w:pPr>
      <w:r>
        <w:rPr>
          <w:rFonts w:cs="Courier New" w:ascii="Courier New" w:hAnsi="Courier New"/>
          <w:b/>
          <w:sz w:val="40"/>
          <w:szCs w:val="40"/>
          <w:u w:val="single"/>
        </w:rPr>
        <w:t xml:space="preserve">"THEY LIVE": CHAMELEONS IN OUR MIDST!? </w:t>
      </w:r>
    </w:p>
    <w:p>
      <w:pPr>
        <w:pStyle w:val="NormalWeb"/>
        <w:rPr/>
      </w:pPr>
      <w:r>
        <w:rPr>
          <w:rFonts w:cs="Courier New" w:ascii="Courier New" w:hAnsi="Courier New"/>
          <w:sz w:val="20"/>
          <w:szCs w:val="20"/>
        </w:rPr>
        <w:t> </w:t>
      </w:r>
      <w:r>
        <w:rPr>
          <w:rFonts w:cs="Courier New" w:ascii="Courier New" w:hAnsi="Courier New"/>
          <w:sz w:val="20"/>
          <w:szCs w:val="20"/>
        </w:rPr>
        <w:t>http://www.think-aboutit.com/dulce/Y7CHAMEL.html</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John A. Keel, in his book 'OUR HAUNTED PLANET', gives an interesting introduction to the reality of an alien race that has taken careful measures to remain hidden from the mass consciousness of those dwelling on the surface of planet earth -- or those ignorant 'human cattle' whom they are intent on manipulating and exploiting from their secret hiding places above, below and even amongst the inhabitants of planet earth:</w:t>
      </w:r>
    </w:p>
    <w:p>
      <w:pPr>
        <w:pStyle w:val="NormalWeb"/>
        <w:rPr>
          <w:rFonts w:ascii="Courier New" w:hAnsi="Courier New" w:cs="Courier New"/>
          <w:sz w:val="20"/>
          <w:szCs w:val="20"/>
        </w:rPr>
      </w:pPr>
      <w:r>
        <w:rPr>
          <w:rFonts w:cs="Courier New" w:ascii="Courier New" w:hAnsi="Courier New"/>
          <w:sz w:val="20"/>
          <w:szCs w:val="20"/>
        </w:rPr>
        <w:t>"...The parahuman Serpent People of the past are still among us. They were probably worshipped by the builders of Stonehenge and the forgotten ridge-making cultures of South America.</w:t>
      </w:r>
    </w:p>
    <w:p>
      <w:pPr>
        <w:pStyle w:val="NormalWeb"/>
        <w:rPr>
          <w:rFonts w:ascii="Courier New" w:hAnsi="Courier New" w:cs="Courier New"/>
          <w:sz w:val="20"/>
          <w:szCs w:val="20"/>
        </w:rPr>
      </w:pPr>
      <w:r>
        <w:rPr>
          <w:rFonts w:cs="Courier New" w:ascii="Courier New" w:hAnsi="Courier New"/>
          <w:sz w:val="20"/>
          <w:szCs w:val="20"/>
        </w:rPr>
        <w:t>"...In some parts of the world the Serpent People successfully posed as gods and imitated the techniques of the super-intelligence [God]. This led to the formation of pagan religions centered around human sacrifices. The conflict, so far as man himself was concerned, became one of religions and races. Whole civilizations based upon the worship of these false gods rose and fell in Asia, Africa, and South America. The battleground had been chosen, and the mode of conflict had been decided upon.</w:t>
      </w:r>
    </w:p>
    <w:p>
      <w:pPr>
        <w:pStyle w:val="NormalWeb"/>
        <w:rPr>
          <w:rFonts w:ascii="Courier New" w:hAnsi="Courier New" w:cs="Courier New"/>
          <w:sz w:val="20"/>
          <w:szCs w:val="20"/>
        </w:rPr>
      </w:pPr>
      <w:r>
        <w:rPr>
          <w:rFonts w:cs="Courier New" w:ascii="Courier New" w:hAnsi="Courier New"/>
          <w:sz w:val="20"/>
          <w:szCs w:val="20"/>
        </w:rPr>
        <w:t>"The human race would supply the pawns. The mode of control was complicated as usual. Human beings were largely free of direct control. Each individual HAD TO CONSCIOUSLY COMMIT HIMSELF TO ONE OF THE OPPOSING FORCES...</w:t>
      </w:r>
    </w:p>
    <w:p>
      <w:pPr>
        <w:pStyle w:val="NormalWeb"/>
        <w:rPr>
          <w:rFonts w:ascii="Courier New" w:hAnsi="Courier New" w:cs="Courier New"/>
          <w:sz w:val="20"/>
          <w:szCs w:val="20"/>
        </w:rPr>
      </w:pPr>
      <w:r>
        <w:rPr>
          <w:rFonts w:cs="Courier New" w:ascii="Courier New" w:hAnsi="Courier New"/>
          <w:sz w:val="20"/>
          <w:szCs w:val="20"/>
        </w:rPr>
        <w:t>"The main battle was for what was to become known as the human soul.</w:t>
      </w:r>
    </w:p>
    <w:p>
      <w:pPr>
        <w:pStyle w:val="NormalWeb"/>
        <w:rPr>
          <w:rFonts w:ascii="Courier New" w:hAnsi="Courier New" w:cs="Courier New"/>
          <w:sz w:val="20"/>
          <w:szCs w:val="20"/>
        </w:rPr>
      </w:pPr>
      <w:r>
        <w:rPr>
          <w:rFonts w:cs="Courier New" w:ascii="Courier New" w:hAnsi="Courier New"/>
          <w:sz w:val="20"/>
          <w:szCs w:val="20"/>
        </w:rPr>
        <w:t xml:space="preserve">"Once an individual had committed himself, he opened a door so that an indefinable something could actually enter his body and exercise some control over his subconscious mind. </w:t>
      </w:r>
    </w:p>
    <w:p>
      <w:pPr>
        <w:pStyle w:val="NormalWeb"/>
        <w:rPr>
          <w:rFonts w:ascii="Courier New" w:hAnsi="Courier New" w:cs="Courier New"/>
          <w:sz w:val="20"/>
          <w:szCs w:val="20"/>
        </w:rPr>
      </w:pPr>
      <w:r>
        <w:rPr>
          <w:rFonts w:cs="Courier New" w:ascii="Courier New" w:hAnsi="Courier New"/>
          <w:sz w:val="20"/>
          <w:szCs w:val="20"/>
        </w:rPr>
        <w:t>"...the Serpent People or OMEGA Group, attacked man in various ways, trying to rid the planet of him. But the super-intelligence was still able to look over man... God worked out new ways of communication and control, always in conflict with the Serpent People."</w:t>
      </w:r>
    </w:p>
    <w:p>
      <w:pPr>
        <w:pStyle w:val="NormalWeb"/>
        <w:rPr>
          <w:rFonts w:ascii="Courier New" w:hAnsi="Courier New" w:cs="Courier New"/>
          <w:sz w:val="20"/>
          <w:szCs w:val="20"/>
        </w:rPr>
      </w:pPr>
      <w:r>
        <w:rPr>
          <w:rFonts w:cs="Courier New" w:ascii="Courier New" w:hAnsi="Courier New"/>
          <w:sz w:val="20"/>
          <w:szCs w:val="20"/>
        </w:rPr>
        <w:t>In relation to these 'Serpent People' -- who some claim are now living among us and have been doing so for a very long time -- the anonymous Intelligence officer and planetary patriot 'Commander X' released details of an incident which may well have come right out of a John Carpenter movie, if not for the fact that the Commander himself, from his own high-security position within the Intelligence Community, is convinced of its potential realit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nother story comes from a private stationed on the surface at Dulce. He soon realized something mighty 'odd' was going on around there, but it took a while to put his finger on it.</w:t>
      </w:r>
    </w:p>
    <w:p>
      <w:pPr>
        <w:pStyle w:val="NormalWeb"/>
        <w:rPr>
          <w:rFonts w:ascii="Courier New" w:hAnsi="Courier New" w:cs="Courier New"/>
          <w:sz w:val="20"/>
          <w:szCs w:val="20"/>
        </w:rPr>
      </w:pPr>
      <w:r>
        <w:rPr>
          <w:rFonts w:cs="Courier New" w:ascii="Courier New" w:hAnsi="Courier New"/>
          <w:sz w:val="20"/>
          <w:szCs w:val="20"/>
        </w:rPr>
        <w:t>"'One morning last September, I was working on a routine job when another of the young enlistees, a mechanic, came in with a small rush job he wanted welded at once. He had the print and proceeded to show me exactly what he wanted. We are both bending over the bench in front of the welder when I happened to look directly into his face. It seemed to suddenly become covered with a semi-transparent film or cloud. His features faded and in their place appeared a 'thing' with bulging eyes, no hair and SCALES for skin. I stood and looked at it for about 20 seconds. WHATEVER IT WAS stood and looked at me without moving. Then the strange face seemed to fade away, and at the same time recede into the ordinary face of the young man underneath. The dissipation of the imposed face lasted or took about five seconds before it was completely gone and I was standing there weak, my mouth open and staring at the young man who had come in with the rush order. The young 'man' did not seem to be conscious of the elapsed time when I had observed all this but went right on talking about the job as if nothing had happened.</w:t>
      </w:r>
    </w:p>
    <w:p>
      <w:pPr>
        <w:pStyle w:val="NormalWeb"/>
        <w:rPr>
          <w:rFonts w:ascii="Courier New" w:hAnsi="Courier New" w:cs="Courier New"/>
          <w:sz w:val="20"/>
          <w:szCs w:val="20"/>
        </w:rPr>
      </w:pPr>
      <w:r>
        <w:rPr>
          <w:rFonts w:cs="Courier New" w:ascii="Courier New" w:hAnsi="Courier New"/>
          <w:sz w:val="20"/>
          <w:szCs w:val="20"/>
        </w:rPr>
        <w:t>"'This is hard to take but I assure you it was still harder for me. No one can realize a jolt you could get from seeing anything like this until they have experienced it for themselves. It was several days before I had myself convinced that maybe after all what I had seen was real and that I was not suffering from illusions and the beginning of insanity. Days passed before I saw this particular phenomena again. The next time was later at night at the guard house near the front gate, on the way to work. I had purchased some small items and on arriving I went around to the guard house with my slip to retrieve my package. There was only one guard on duty. I handed him the check and he began to look at the package, taking his time. I waited a minute, then happened to look directly at him again. His face began to change. Again a face of a strange creature was imposed. You could see through the imposed face for a few seconds and then it became the only one visible [solidified is the word] and again about 20 seconds duration. Again five seconds for dissipation and the guard started to move normally again, found my package and gravely handed it to me and I walked out without a word being said.'"</w:t>
      </w:r>
    </w:p>
    <w:p>
      <w:pPr>
        <w:pStyle w:val="NormalWeb"/>
        <w:rPr>
          <w:rFonts w:ascii="Courier New" w:hAnsi="Courier New" w:cs="Courier New"/>
          <w:sz w:val="20"/>
          <w:szCs w:val="20"/>
        </w:rPr>
      </w:pPr>
      <w:r>
        <w:rPr>
          <w:rFonts w:cs="Courier New" w:ascii="Courier New" w:hAnsi="Courier New"/>
          <w:sz w:val="20"/>
          <w:szCs w:val="20"/>
        </w:rPr>
        <w:t xml:space="preserve">Since coming across this report from the 'Commander', I made an effort to see if there were any other similar accounts that might confirm the existence of 'Chameleons' or alien 'infiltrators' working on the surface of planet earth in an apparent attempt to pass themselves off as human beings and blend-in with our society, for whatever nefarious agenda they might be serving. Some of the reports of quasi-human infiltrators spoke of the "Men In Black" who have terrorized UFO witnesses. Although many of the 'M.I.B.' who have been reported were obviously humans working for some obscure surface, other-planetary or subterranean intelligence agency AS WELL AS others that appeared to be either cyborgs, clones or even paraphysical manifestations, there was a branch of the so-called MIB which betrayed definite reptilian characteristics. These in essence were reptilian humanoids with a full-blown -- although at times not-too-convincing -- 'reconstructive surgery' job, apparently intended to allow them to operate in human society undetected. Some of the early 'infiltrators' betrayed themselves with their 'plastic' or artificial appearance, whereas in more recent years the 'disguise' has become far more </w:t>
      </w:r>
    </w:p>
    <w:p>
      <w:pPr>
        <w:pStyle w:val="NormalWeb"/>
        <w:rPr>
          <w:rFonts w:ascii="Courier New" w:hAnsi="Courier New" w:cs="Courier New"/>
          <w:sz w:val="20"/>
          <w:szCs w:val="20"/>
        </w:rPr>
      </w:pPr>
      <w:r>
        <w:rPr>
          <w:rFonts w:cs="Courier New" w:ascii="Courier New" w:hAnsi="Courier New"/>
          <w:sz w:val="20"/>
          <w:szCs w:val="20"/>
        </w:rPr>
        <w:t>sophisticated with the advent of molecular shape-shifting occult-technology, techno-hypnotic transmitters, and portable laser-hologram technology [according to one source], and therefore harder to detect. However there ARE way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Researcher George Andrews, in his book EXTRATERRESTRIAL FRIENDS AND FOES [ILLUMINET PRESS., P.O. Box 2808., Lilburn, GA 30226] quotes a statement made by Valdamar Valerian, director of LEADING EDGE RESEARCH:</w:t>
      </w:r>
    </w:p>
    <w:p>
      <w:pPr>
        <w:pStyle w:val="NormalWeb"/>
        <w:rPr>
          <w:rFonts w:ascii="Courier New" w:hAnsi="Courier New" w:cs="Courier New"/>
          <w:sz w:val="20"/>
          <w:szCs w:val="20"/>
        </w:rPr>
      </w:pPr>
      <w:r>
        <w:rPr>
          <w:rFonts w:cs="Courier New" w:ascii="Courier New" w:hAnsi="Courier New"/>
          <w:sz w:val="20"/>
          <w:szCs w:val="20"/>
        </w:rPr>
        <w:t>"...A friend of mine and four of his friends experimented with crystalline structures a year or two ago (mid-1980's - Branton), and they figured out how to cut them along certain planes so they could actually see the aura or energy field around people. That's when they discovered that all people aren't 'people', or the people they thought they were. It appears that some E.T. humanoids have a dark blue ovoid aura. (Note: Aura cameras developed by Chuck Shramek -- yes, the same Chuck Shramek of the 'Hale-Bopp Companion' controversy -- and others clearly show the 7 multi-colored 'chakra' points of the human soul/spirit matrix. Presumably since reptilians have NO soul, they would have NO multicolored auric field. - Branton). It so happens that all the people they checked that met this criteria also wore dark glasses and made every attempt to act like they really wanted nothing to do with people in general.</w:t>
      </w:r>
    </w:p>
    <w:p>
      <w:pPr>
        <w:pStyle w:val="NormalWeb"/>
        <w:rPr>
          <w:rFonts w:ascii="Courier New" w:hAnsi="Courier New" w:cs="Courier New"/>
          <w:sz w:val="20"/>
          <w:szCs w:val="20"/>
        </w:rPr>
      </w:pPr>
      <w:r>
        <w:rPr>
          <w:rFonts w:cs="Courier New" w:ascii="Courier New" w:hAnsi="Courier New"/>
          <w:sz w:val="20"/>
          <w:szCs w:val="20"/>
        </w:rPr>
        <w:t>"They followed one of these people out into the desert where he evidently had a trailer. After waiting until dusk, they made a pretense of needing help and knocked on the door. After a short while, the light went on and the man came to the door. He looked normal, EXCEPT THAT HIS PUPILS WERE VERTICAL SLITS INSTEAD OF CIRCLES. It works. The only trouble is that it costs $2,000 to put a pair of those glasses together..."</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Several areas across the Western U.S. where surface and/or underground military installations exist have reportedly produced similar 'Chameleon' sightings. There seems to be a trend which involves the infiltration of the NSA-CIA and the subsequent 'replacement' of agency personnel, and in turn Military-Industrial personnel, by alien life forms not loyal to planet earth nor to the human race in general. These reports are very similar to other reports that made the rounds within 'fringe' research groups during the early 1980's concerning the reported 'assimilation' of high-ranking Communist officials and scientists by serpent-like humanoids, reptilian beings that were reputedly revived out of suspended animation from a frozen city that was discovered under the northern Siberian ice fields. The was referred to as the "Siberian Affair". Are their really 'tares' living among the 'wheat' as all these reports sugges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side from Dulce, New Mexico and the Nevada Test Site, other areas where these "chameleon" sightings have taken place include Deep Springs, CA where these alien "impostors" have allegedly been sighted; and Dugway, Utah where one woman by the name of Barbara who worked as a hair stylist claimed she saw one of the HIGH RANKING MILITARY OFFICIALS transform temporarily into an entity with 'reptilian' features. Another source at Dugway who worked in an auto shop claimed that he saw a similar phenomena while changing the tires on the car of one Dugway military official. Remember that Dugway works closely with Area 51, which is just to the west and across the state border. It is interesting that there are claims that the joint CIA-alien activity within the 'Dreamland' underground complexes of Nevada have and are being extended to the underground facilities below the St. George and Dugway areas of Utah, among other sites.</w:t>
      </w:r>
    </w:p>
    <w:p>
      <w:pPr>
        <w:pStyle w:val="NormalWeb"/>
        <w:rPr>
          <w:rFonts w:ascii="Courier New" w:hAnsi="Courier New" w:cs="Courier New"/>
          <w:sz w:val="20"/>
          <w:szCs w:val="20"/>
        </w:rPr>
      </w:pPr>
      <w:r>
        <w:rPr>
          <w:rFonts w:cs="Courier New" w:ascii="Courier New" w:hAnsi="Courier New"/>
          <w:sz w:val="20"/>
          <w:szCs w:val="20"/>
        </w:rPr>
        <w:t>Another 'sighting' of these impostors occurred just south of the mid-point of an old toll road that ran between Hopland and Lakeport, California. The sighting involved large black automobiles that would leave and enter a dead-end road in the area. When investigated, the tire tracks ran right up and under a large boulder at the base of a cliff and seemingly disappeared beneath it, and since the road was fenced on one side and a steep hill existed on the other, it is unlikely that the large automobiles were able to turn around. This same area, especially one particular mountain there, is known as a very unusual place. 'Bottomless' caves with stone stairwells have been reported. Government vehicles and personnel have 'disappeared' without a trace on the road. An 'atmosphere of fear' is said to exist in an area approximately 30 miles in diameter. Also there have been a lot of unexplained deaths among the settlers in the area. Apparently this area is the site of a large underground center of 'alien' activity. This activity was taking place back in the 1930's, long before the so-called ALIEN "Men In Black" started getting any major attention from Ufologists in America.</w:t>
      </w:r>
    </w:p>
    <w:p>
      <w:pPr>
        <w:pStyle w:val="NormalWeb"/>
        <w:rPr>
          <w:rFonts w:ascii="Courier New" w:hAnsi="Courier New" w:cs="Courier New"/>
          <w:sz w:val="20"/>
          <w:szCs w:val="20"/>
        </w:rPr>
      </w:pPr>
      <w:r>
        <w:rPr>
          <w:rFonts w:cs="Courier New" w:ascii="Courier New" w:hAnsi="Courier New"/>
          <w:sz w:val="20"/>
          <w:szCs w:val="20"/>
        </w:rPr>
        <w:t>The Dulce enigma [and the "chameleons"] have not only infiltrated Utah, Nevada and California, but seems to have stretched its tentacles all the way up to the Pacific northwest. One area of particular interest is the Madigan Military Hospital south of Seattle, Washington near FORT LEWIS... which has been investigated by Val Valerian. In June of 1992 Valerian released the following article, titled "ALIEN INFILTRATION OF THE MILITARY MEDICAL SYSTEM: MADIGAN HOSPITAL IN WASHINGTON", in his LEADING EDGE newsletter:</w:t>
      </w:r>
    </w:p>
    <w:p>
      <w:pPr>
        <w:pStyle w:val="NormalWeb"/>
        <w:rPr>
          <w:rFonts w:ascii="Courier New" w:hAnsi="Courier New" w:cs="Courier New"/>
          <w:sz w:val="20"/>
          <w:szCs w:val="20"/>
        </w:rPr>
      </w:pPr>
      <w:r>
        <w:rPr>
          <w:rFonts w:cs="Courier New" w:ascii="Courier New" w:hAnsi="Courier New"/>
          <w:sz w:val="20"/>
          <w:szCs w:val="20"/>
        </w:rPr>
        <w:t>"About a year ago, we ran into SEVERAL PEOPLE who stated that they 'had heard' that 'REPTILIAN HUMANOIDS WERE WORKING AT A U.S. ARMY HOSPITAL' NEAR FORT LEWIS, WASHINGTON. At that point, these statements were simply filed away in 'rumor' status, pending the arrival of something more substantial. Descriptions of the nature of and appearance of alien humanoid forms that could be termed 'REPTILIAN' vary widely. REPTILIAN HUMANOIDS HAVE BEEN DESCRIBED IN ITALY AS LOOKING VERY LIZARD-LIKE, EVEN WITH TAILS. Pictures showing some of these entities were published in an ITALIAN magazine and eventually ended up in the United States in 'The Leading Edge'. Logic would seem to tell us that if alien humanoids were in fact in 'collusion' with military medical personnel at a hospital, they would not in fact have the appearance of anything other than humans, or be close enough to humans to blend in. About a month ago, the nature of synchronicity brought me to an espresso bar, where I chanced to engage a lady in her early 50's in some small conversation about an entirely unrelated matter. She had been a nurse for some twenty years, and sixteen of those twenty years had been spent working for the U.S. Army. She retired from the service and was now job hunting in the local area. She was very professional, and seemed to know a lot about the nursing field.</w:t>
      </w:r>
    </w:p>
    <w:p>
      <w:pPr>
        <w:pStyle w:val="NormalWeb"/>
        <w:rPr>
          <w:rFonts w:ascii="Courier New" w:hAnsi="Courier New" w:cs="Courier New"/>
          <w:sz w:val="20"/>
          <w:szCs w:val="20"/>
        </w:rPr>
      </w:pPr>
      <w:r>
        <w:rPr>
          <w:rFonts w:cs="Courier New" w:ascii="Courier New" w:hAnsi="Courier New"/>
          <w:sz w:val="20"/>
          <w:szCs w:val="20"/>
        </w:rPr>
        <w:t>Gradually, her conversation got around to a 'very unusual place', Madigan Military Hospital, which is located on Route 5 south of Seattle. She had applied for work at the hospital and noticed that it was indeed a hospital unlike any she had ever seen before. Madigan is a brand new $150 million dollar facility, built about a year or so ago. From her description, there are small R2D2-type robots that shuttle prescriptions between floors, all the equipment is prototype 'one-of-a-kind', like laser x-rays and a lot of equipment that was extremely high tech. It was not this alone which peaked my interest, but a comment she made later. She made the statement that when she entered a specific lab in the hospital, she noticed that all the personnel were extremely absorbed in their work -- nothing too uncommon about that. But then she stated that she had the thought that some of the equipment looked quite 'alien', AND TWO MEN WHO LOOKED EXACTLY ALIKE TURNED AND LOOKED AT HER IN RESPONSE TO HER THOUGHT. She said that THE EYES OF THESE TWO MEN WERE QUITE PENETRATING AND THAT THEY BOTH MOVED IN UNISON. That got my interest. She then stated that during the tour of the facility, the individual who was escorting her said that the top floor of the hospital AND TWO OF THE SUB-BASEMENT FLOORS were Top Secret R&amp;D areas and were off limits to BOTH military and civilian personnel. That really got my attention.</w:t>
      </w:r>
    </w:p>
    <w:p>
      <w:pPr>
        <w:pStyle w:val="NormalWeb"/>
        <w:rPr>
          <w:rFonts w:ascii="Courier New" w:hAnsi="Courier New" w:cs="Courier New"/>
          <w:sz w:val="20"/>
          <w:szCs w:val="20"/>
        </w:rPr>
      </w:pPr>
      <w:r>
        <w:rPr>
          <w:rFonts w:cs="Courier New" w:ascii="Courier New" w:hAnsi="Courier New"/>
          <w:sz w:val="20"/>
          <w:szCs w:val="20"/>
        </w:rPr>
        <w:t>"Subsequently, I ran into a cable repairman who was installing cable TV in a nearby town, and decided on a hunch to mention to him about the strange nature of Madigan. The hunch paid off. He said he had been involved in the installation of fiber optic networks between the floors of the hospital when it was in its construction stage, and that there was a three foot space in between the floors where the optics ran.</w:t>
      </w:r>
    </w:p>
    <w:p>
      <w:pPr>
        <w:pStyle w:val="NormalWeb"/>
        <w:rPr>
          <w:rFonts w:ascii="Courier New" w:hAnsi="Courier New" w:cs="Courier New"/>
          <w:sz w:val="20"/>
          <w:szCs w:val="20"/>
        </w:rPr>
      </w:pPr>
      <w:r>
        <w:rPr>
          <w:rFonts w:cs="Courier New" w:ascii="Courier New" w:hAnsi="Courier New"/>
          <w:sz w:val="20"/>
          <w:szCs w:val="20"/>
        </w:rPr>
        <w:t>"Since these observations were the result of her [the nurse's] preliminary interview, I talked to her about the idea of getting more information, since she would be going back at least one more time. She agreed to make some tapes of her observations. The transcript of these tapes is as follows:</w:t>
      </w:r>
    </w:p>
    <w:p>
      <w:pPr>
        <w:pStyle w:val="NormalWeb"/>
        <w:rPr>
          <w:rFonts w:ascii="Courier New" w:hAnsi="Courier New" w:cs="Courier New"/>
          <w:sz w:val="20"/>
          <w:szCs w:val="20"/>
        </w:rPr>
      </w:pPr>
      <w:r>
        <w:rPr>
          <w:rFonts w:cs="Courier New" w:ascii="Courier New" w:hAnsi="Courier New"/>
          <w:sz w:val="20"/>
          <w:szCs w:val="20"/>
        </w:rPr>
        <w:t>"'VISIT TO MADIGAN HOSPITAL -- The entrance to Madigan hospital is off of Interstate 5 past Olympia, Washington. The exit is marked as 'Madigan Hospital, Camp Murray Exit'. As you enter the area the hospital sits to the right -- a massive white structure. As you enter the parking lot, there is a pond and sunken area that runs through a bridge which connects the 'medical mall' area to a three story building that serves as the main core of the hospital, where the services like x-ray, nuclear medicine and other services are performed.</w:t>
      </w:r>
    </w:p>
    <w:p>
      <w:pPr>
        <w:pStyle w:val="NormalWeb"/>
        <w:rPr>
          <w:rFonts w:ascii="Courier New" w:hAnsi="Courier New" w:cs="Courier New"/>
          <w:sz w:val="20"/>
          <w:szCs w:val="20"/>
        </w:rPr>
      </w:pPr>
      <w:r>
        <w:rPr>
          <w:rFonts w:cs="Courier New" w:ascii="Courier New" w:hAnsi="Courier New"/>
          <w:sz w:val="20"/>
          <w:szCs w:val="20"/>
        </w:rPr>
        <w:t>"'The three story complex is connected to an eight-story tower dubbed 'the nursing tower.' The tower has a floor that is closed off, and I could find no access to it.</w:t>
      </w:r>
    </w:p>
    <w:p>
      <w:pPr>
        <w:pStyle w:val="NormalWeb"/>
        <w:rPr>
          <w:rFonts w:ascii="Courier New" w:hAnsi="Courier New" w:cs="Courier New"/>
          <w:sz w:val="20"/>
          <w:szCs w:val="20"/>
        </w:rPr>
      </w:pPr>
      <w:r>
        <w:rPr>
          <w:rFonts w:cs="Courier New" w:ascii="Courier New" w:hAnsi="Courier New"/>
          <w:sz w:val="20"/>
          <w:szCs w:val="20"/>
        </w:rPr>
        <w:t>"'I entered the front of the hospital, and the lobby was very typical, but not typical of a hospital of this size. I then went to the information desk and was greeted by an 'oriental' Specialist 4th Class, who was seated. He seemed very low key and laid back. I was directed to Human Resources.</w:t>
      </w:r>
    </w:p>
    <w:p>
      <w:pPr>
        <w:pStyle w:val="NormalWeb"/>
        <w:rPr>
          <w:rFonts w:ascii="Courier New" w:hAnsi="Courier New" w:cs="Courier New"/>
          <w:sz w:val="20"/>
          <w:szCs w:val="20"/>
        </w:rPr>
      </w:pPr>
      <w:r>
        <w:rPr>
          <w:rFonts w:cs="Courier New" w:ascii="Courier New" w:hAnsi="Courier New"/>
          <w:sz w:val="20"/>
          <w:szCs w:val="20"/>
        </w:rPr>
        <w:t>"'As I walked through the corridors, I noticed how beautiful and calm I was beginning to feel. The colors are very soft and conducive to feeling mellow (a 'tranquil-ized' atmosphere designed to negate any apprehensions? - Branton).</w:t>
      </w:r>
    </w:p>
    <w:p>
      <w:pPr>
        <w:pStyle w:val="NormalWeb"/>
        <w:rPr>
          <w:rFonts w:ascii="Courier New" w:hAnsi="Courier New" w:cs="Courier New"/>
          <w:sz w:val="20"/>
          <w:szCs w:val="20"/>
        </w:rPr>
      </w:pPr>
      <w:r>
        <w:rPr>
          <w:rFonts w:cs="Courier New" w:ascii="Courier New" w:hAnsi="Courier New"/>
          <w:sz w:val="20"/>
          <w:szCs w:val="20"/>
        </w:rPr>
        <w:t>"'The military personnel WERE VERY SLOW-MOVING [which has NOT been my experience in the past, having served five years as an Army nurse], and LOW KEY. I went to the Human Resources and asked about an application, and was directed to a Master Sergeant -- director of personnel.</w:t>
      </w:r>
    </w:p>
    <w:p>
      <w:pPr>
        <w:pStyle w:val="NormalWeb"/>
        <w:rPr>
          <w:rFonts w:ascii="Courier New" w:hAnsi="Courier New" w:cs="Courier New"/>
          <w:sz w:val="20"/>
          <w:szCs w:val="20"/>
        </w:rPr>
      </w:pPr>
      <w:r>
        <w:rPr>
          <w:rFonts w:cs="Courier New" w:ascii="Courier New" w:hAnsi="Courier New"/>
          <w:sz w:val="20"/>
          <w:szCs w:val="20"/>
        </w:rPr>
        <w:t>"'Having been a medical technologist for the better part of 25 years, the equipment I saw at the hospital was far beyond anything I have ever seen. I was shown an area where there was a long room with computer banks on both sides where both civilian and military personnel were working. Before entering the room, I was asked to stand in front of the door, where I was scanned by some beam-like light. I was told that my thermal pattern was being recorded in order to permit my entry to the room.</w:t>
      </w:r>
    </w:p>
    <w:p>
      <w:pPr>
        <w:pStyle w:val="NormalWeb"/>
        <w:rPr>
          <w:rFonts w:ascii="Courier New" w:hAnsi="Courier New" w:cs="Courier New"/>
          <w:sz w:val="20"/>
          <w:szCs w:val="20"/>
        </w:rPr>
      </w:pPr>
      <w:r>
        <w:rPr>
          <w:rFonts w:cs="Courier New" w:ascii="Courier New" w:hAnsi="Courier New"/>
          <w:sz w:val="20"/>
          <w:szCs w:val="20"/>
        </w:rPr>
        <w:t>"'Off this room was another room where procedures were conducted on patients, and I noticed that a patient walked over and climbed on an exam table. The procedure they were doing always requires that the patient must be sedated, HOWEVER I NOTICED THAT THE PHYSICIAN LEANED OVER THE PATIENT AND TOUCHED THE PATIENT IN THE CENTER OF THE FOREHEAD WITH 'HIS' INDEX AND MIDDLE FINGER OF ONE HAND. IMMEDIATELY, THE PATIENT FELL INTO A STATE OF SEDATION AND THE PROCEDURE WAS STARTED. What kind of doctor can touch a patient in that way and sedate him?</w:t>
      </w:r>
    </w:p>
    <w:p>
      <w:pPr>
        <w:pStyle w:val="NormalWeb"/>
        <w:rPr>
          <w:rFonts w:ascii="Courier New" w:hAnsi="Courier New" w:cs="Courier New"/>
          <w:sz w:val="20"/>
          <w:szCs w:val="20"/>
        </w:rPr>
      </w:pPr>
      <w:r>
        <w:rPr>
          <w:rFonts w:cs="Courier New" w:ascii="Courier New" w:hAnsi="Courier New"/>
          <w:sz w:val="20"/>
          <w:szCs w:val="20"/>
        </w:rPr>
        <w:t>"'I looked around at the other personnel in the room at this time. There were two, a Private First Class and a Specialist 4th Class at opposite ends of the room from where I was standing. BOTH OF THESE MEN WERE THE SAME SIZE, HAD THE SAME SKIN COLOR, AND MOVED IN A VERY DELIBERATE MANNER. I was talking with the Sergeant and happened to say something to myself very softly while having the thought how strange these people seemed. BOTH OTHER MEN TURNED AND LOOKED AT ME ALMOST AS IF TO STARE AT ME. I GOT THIS STRANGE FEELING. I had heard before from a friend whose brother had made the uncharacteristic comment that 'ALIENS WORKED AT MADIGAN'. 'ALL' THE PEOPLE IN THE ROOM AND THE MILITARY PERSONNEL IN GENERAL THAT I HAD SEEN IN THE HOSPITAL SEEMED TO MOVE VERY VERY SLOWLY, ALMOST IN SLOW MOTION. I left the area and went back to the Sergeant's office.</w:t>
      </w:r>
    </w:p>
    <w:p>
      <w:pPr>
        <w:pStyle w:val="NormalWeb"/>
        <w:rPr>
          <w:rFonts w:ascii="Courier New" w:hAnsi="Courier New" w:cs="Courier New"/>
          <w:sz w:val="20"/>
          <w:szCs w:val="20"/>
        </w:rPr>
      </w:pPr>
      <w:r>
        <w:rPr>
          <w:rFonts w:cs="Courier New" w:ascii="Courier New" w:hAnsi="Courier New"/>
          <w:sz w:val="20"/>
          <w:szCs w:val="20"/>
        </w:rPr>
        <w:t>"'A month later, I returned to Madigan with a friend to see, without telling her anything of my experience, if she saw and felt the same things I did. She is very sensitive to variations in electromagnetic fields, and eventually had a headache and became nauseated. There are many other things about this place. Between the floors there are spaces where small robots move to deliver supplies to all the wards and other areas in the hospital, according to the Sergeant. I was told that there is no reason for personnel to go into these areas -- that the robots do all that. I did see one of the robot devices. It looked like the R2D2 character on 'star wars'.</w:t>
      </w:r>
    </w:p>
    <w:p>
      <w:pPr>
        <w:pStyle w:val="NormalWeb"/>
        <w:rPr>
          <w:rFonts w:ascii="Courier New" w:hAnsi="Courier New" w:cs="Courier New"/>
          <w:sz w:val="20"/>
          <w:szCs w:val="20"/>
        </w:rPr>
      </w:pPr>
      <w:r>
        <w:rPr>
          <w:rFonts w:cs="Courier New" w:ascii="Courier New" w:hAnsi="Courier New"/>
          <w:sz w:val="20"/>
          <w:szCs w:val="20"/>
        </w:rPr>
        <w:t>"'My friend and I entered through what is known as the clinic mall. This area houses the outpatient clinic. THERE WERE VERY FEW PEOPLE THERE FOR SUCH A LARGE CLINIC. We were told that THERE ARE THREE FLOORS BENEATH THE HOSPITAL and one floor above that are off limits to ALL PERSONNEL, MILITARY AND CIVILIAN, and that these areas were classified Top Secret and were research and development [R&amp;D] areas. THERE ARE VERY UNUSUAL ANTENNAS ON TOP OF THE HOSPITAL. The three-story main service area has a complex on top of it THAT APPEARS TO HAVE NO ENTRANCE AND NO WINDOWS. Judging from the way the hospital is built, there are a lot of 'DEAD AREAS' that comprise spaces THAT CANNOT BE ACCESSED FROM THE MAIN SERVICE AREA.</w:t>
      </w:r>
    </w:p>
    <w:p>
      <w:pPr>
        <w:pStyle w:val="NormalWeb"/>
        <w:rPr>
          <w:rFonts w:ascii="Courier New" w:hAnsi="Courier New" w:cs="Courier New"/>
          <w:sz w:val="20"/>
          <w:szCs w:val="20"/>
        </w:rPr>
      </w:pPr>
      <w:r>
        <w:rPr>
          <w:rFonts w:cs="Courier New" w:ascii="Courier New" w:hAnsi="Courier New"/>
          <w:sz w:val="20"/>
          <w:szCs w:val="20"/>
        </w:rPr>
        <w:t>"'The personal feeling we both got being in the hospital WAS THAT WE STARTED TO FEEL VERY DRAINED, AND WE BOTH EXPERIENCED GETTING A DULL HEADACHE. It wasn't until we had driven SEVERAL MILES from the facility that we started to feel better.'"</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I came across yet another report suggesting that reptiloid entities were infiltrating our military-industrial complex, however the exact source of this particular story was not confirmed and therefore should be taken as is. The report stated that sometime during the 1980's a Secretary working in the Pentagon noticed a high-ranking Pentagon 'official' who had apparently lost a contact lens. The eye from where the lens fell out was NOT human, but instead contained a vertically-slit pupil. No one working at the Pentagon seemed to know where the official worked although they had apparently assumed that he was supposed to be there in some capacity or another. The Secretary however informed her superiors of the strange incident, and immediately Security Personnel approached the 'officer' who apparently was not aware of his missing contact lens. The 'man' did not make any major attempts to resist. When the apartment of this 'official' was searched, copies of several sensitive documents on the "Star Wars" or "Strategic Defense Initiative" program were discovered. Apparently the entity had been stealing the documents and transmitting their contents to some point beyond the planet. Rumor had it that the entity was physically examined and it was discovered that its internal organs were NOT human.</w:t>
      </w:r>
    </w:p>
    <w:p>
      <w:pPr>
        <w:pStyle w:val="NormalWeb"/>
        <w:rPr>
          <w:rFonts w:ascii="Courier New" w:hAnsi="Courier New" w:cs="Courier New"/>
          <w:sz w:val="20"/>
          <w:szCs w:val="20"/>
        </w:rPr>
      </w:pPr>
      <w:r>
        <w:rPr>
          <w:rFonts w:cs="Courier New" w:ascii="Courier New" w:hAnsi="Courier New"/>
          <w:sz w:val="20"/>
          <w:szCs w:val="20"/>
        </w:rPr>
        <w:t>In reference to the Draconian interest in our planetary defense net, I pass on the following information from British UFOlogist Timothy Good, who described the unfortunate fate of several experts who assisted in the development of the STAR WARS defense system. Apparently, they were either eliminated by those they worked for so that they would not reveal what they knew, or someone or something 'else' that was not pleased with the ultimate products of their efforts was responsible for their tragic deaths. Certainly, all of these scientists dying at once cannot be explained in coincidental terms, whatever the case:</w:t>
      </w:r>
    </w:p>
    <w:p>
      <w:pPr>
        <w:pStyle w:val="NormalWeb"/>
        <w:rPr>
          <w:rFonts w:ascii="Courier New" w:hAnsi="Courier New" w:cs="Courier New"/>
          <w:sz w:val="20"/>
          <w:szCs w:val="20"/>
        </w:rPr>
      </w:pPr>
      <w:r>
        <w:rPr>
          <w:rFonts w:cs="Courier New" w:ascii="Courier New" w:hAnsi="Courier New"/>
          <w:sz w:val="20"/>
          <w:szCs w:val="20"/>
        </w:rPr>
        <w:t>"...Reports of suspicious deaths, darkly and deeply linked to UFO's, persist, however, and continue to cause speculation. Word comes from Gordon Creighton, editor of the informative FLYING SAUCER REVIEW, who notes a possible deathly tie-in with the U.S. 'Star Wars' program. He wrote to me in Nov. 1988 as follows:</w:t>
      </w:r>
    </w:p>
    <w:p>
      <w:pPr>
        <w:pStyle w:val="NormalWeb"/>
        <w:rPr>
          <w:rFonts w:ascii="Courier New" w:hAnsi="Courier New" w:cs="Courier New"/>
          <w:sz w:val="20"/>
          <w:szCs w:val="20"/>
        </w:rPr>
      </w:pPr>
      <w:r>
        <w:rPr>
          <w:rFonts w:cs="Courier New" w:ascii="Courier New" w:hAnsi="Courier New"/>
          <w:sz w:val="20"/>
          <w:szCs w:val="20"/>
        </w:rPr>
        <w:t>"'...here in Britain 22 scientists have reportedly either taken their own lives or died in very strange or mysterious circumstances. And it seems that most... were engaged in British work on behalf of, or related to the U.S. 'Star Wars' program. The British government, it seems, was trying to hush it up. But press statements here say that the U.S. government had put our government on the spot and demanded a full inquiry. So, quite clearly, it is either the Russians or THEM...'</w:t>
      </w:r>
    </w:p>
    <w:p>
      <w:pPr>
        <w:pStyle w:val="NormalWeb"/>
        <w:rPr>
          <w:rFonts w:ascii="Courier New" w:hAnsi="Courier New" w:cs="Courier New"/>
          <w:sz w:val="20"/>
          <w:szCs w:val="20"/>
        </w:rPr>
      </w:pPr>
      <w:r>
        <w:rPr>
          <w:rFonts w:cs="Courier New" w:ascii="Courier New" w:hAnsi="Courier New"/>
          <w:sz w:val="20"/>
          <w:szCs w:val="20"/>
        </w:rPr>
        <w:t>"As many researchers have surmised, 'Star Wars', ostensibly conceived as a defensive system against Russian missile attack, may have had from it's beginning a 'defensive' UFO connection. Whatever the case, a 'mock test' in September, 1988, of an earth-shattering warhead -- much like 'Star Wars' in reverse -- was conducted at the Tonopah Test Range in Nevada. Announced as a proposed super-weapon designed to destroy 'Russian' underground command centers dug in solid rock down to 1,000 [feet], some UFO analysts believe that the real target is not Russian but another adversary deep down in cavernous installations IN NEVADA AND NEW MEXICO. (Hopefully this weapon will only be used only against those underground bases where no human captive presence exists. In those bases where humans captives ARE present, which is probably the reality in the greater majority of the bases, a full-scale 'ground assault' should be considered instead. - Branton)</w:t>
      </w:r>
    </w:p>
    <w:p>
      <w:pPr>
        <w:pStyle w:val="NormalWeb"/>
        <w:rPr>
          <w:rFonts w:ascii="Courier New" w:hAnsi="Courier New" w:cs="Courier New"/>
          <w:sz w:val="20"/>
          <w:szCs w:val="20"/>
        </w:rPr>
      </w:pPr>
      <w:r>
        <w:rPr>
          <w:rFonts w:cs="Courier New" w:ascii="Courier New" w:hAnsi="Courier New"/>
          <w:sz w:val="20"/>
          <w:szCs w:val="20"/>
        </w:rPr>
        <w:t>"According to the Pentagon, the proposed earth-penetrating warhead is 'urgently needed'. According to rumor-mills, an alien race -- the 'grays' -- in their fortified underground laboratories, are genetically experimenting with the human race. Even more ominous, rumors say that their intransigence today may lead to new perils tomorrow."</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In reference to the "Chameleons" and CERTAIN elements of the so-called "Men In Black" phenomena, I cannot help but include the following account from Brazil which apparently puts everything in perspective. The following excerpts were taken from a report by Brazilian researcher Antonio Huneeus, titled: "THE 'CHUPAS' -- UFO HORROR STORIES FROM BRAZIL". Mr. Huneeus describes the following incident that was investigated by APEX [Association of Extraterrestrial Investigations] in Sao Paulo, one of the best known UFO groups in Brazil, founded by Dr. Max Berezowsky:</w:t>
      </w:r>
    </w:p>
    <w:p>
      <w:pPr>
        <w:pStyle w:val="NormalWeb"/>
        <w:rPr>
          <w:rFonts w:ascii="Courier New" w:hAnsi="Courier New" w:cs="Courier New"/>
          <w:sz w:val="20"/>
          <w:szCs w:val="20"/>
        </w:rPr>
      </w:pPr>
      <w:r>
        <w:rPr>
          <w:rFonts w:cs="Courier New" w:ascii="Courier New" w:hAnsi="Courier New"/>
          <w:sz w:val="20"/>
          <w:szCs w:val="20"/>
        </w:rPr>
        <w:t xml:space="preserve">"...The affair began near Vitoria, the capitol of [the] state of Espiritu Santo north of Rio state, where there are beaches rich in mineral contents. It happened either in late 1979 or early 1980, [Osni] Schwarz wasn't sure, when he told the story in 1986... </w:t>
      </w:r>
    </w:p>
    <w:p>
      <w:pPr>
        <w:pStyle w:val="NormalWeb"/>
        <w:rPr>
          <w:rFonts w:ascii="Courier New" w:hAnsi="Courier New" w:cs="Courier New"/>
          <w:sz w:val="20"/>
          <w:szCs w:val="20"/>
        </w:rPr>
      </w:pPr>
      <w:r>
        <w:rPr>
          <w:rFonts w:cs="Courier New" w:ascii="Courier New" w:hAnsi="Courier New"/>
          <w:sz w:val="20"/>
          <w:szCs w:val="20"/>
        </w:rPr>
        <w:t>"A youngster called Aeromar sold beverages at the beach, where one day he encountered three men dressed with suits and tie -- highly unusual clothing for the beach, especially in Brazil -- who approached him and said they wanted to talk to him. Aeromar became scared, thinking they were perhaps policemen who wanted to implicate him in a drug case, so he avoided the beach for a few days. As he returned home after dropping off his girlfriend one night, he saw a car with the same three men inside. He ran to the house, but suddenly he couldn't hear well. His mother took him to the hospital where he was not cured, although about a month later he suddenly could hear well again.</w:t>
      </w:r>
    </w:p>
    <w:p>
      <w:pPr>
        <w:pStyle w:val="NormalWeb"/>
        <w:rPr>
          <w:rFonts w:ascii="Courier New" w:hAnsi="Courier New" w:cs="Courier New"/>
          <w:sz w:val="20"/>
          <w:szCs w:val="20"/>
        </w:rPr>
      </w:pPr>
      <w:r>
        <w:rPr>
          <w:rFonts w:cs="Courier New" w:ascii="Courier New" w:hAnsi="Courier New"/>
          <w:sz w:val="20"/>
          <w:szCs w:val="20"/>
        </w:rPr>
        <w:t>"Aeromar moved to Rio, finding work at a bakery in a shift between 4 and 11 PM. One night, as he was crossing one of the many TUNNELS that link the Rio bays, he saw two of the MIB's walking in his direction. The youngster ran in the opposite direction, only to find the third MIB waiting at a bus stop. He escaped and went back to the bakery, where he told his boss that the Vitoria police were chasing him. The boss accompanied him to the nearest police station to make a complaint, which he did, but he was not believed. The boss then convinced him that he should perhaps move to Sao Paulo, a bigger city where it may be easier to go unnoticed.</w:t>
      </w:r>
    </w:p>
    <w:p>
      <w:pPr>
        <w:pStyle w:val="NormalWeb"/>
        <w:rPr>
          <w:rFonts w:ascii="Courier New" w:hAnsi="Courier New" w:cs="Courier New"/>
          <w:sz w:val="20"/>
          <w:szCs w:val="20"/>
        </w:rPr>
      </w:pPr>
      <w:r>
        <w:rPr>
          <w:rFonts w:cs="Courier New" w:ascii="Courier New" w:hAnsi="Courier New"/>
          <w:sz w:val="20"/>
          <w:szCs w:val="20"/>
        </w:rPr>
        <w:t>"So Aeromar moved to Sao Paulo, finding work in an electrical company and sharing a room with another man. He also became friends with a vendor of beverages from Vitoria who had a stand near a movie theater. While hanging out there one night, a car stopped right in front of the stand and the door opened.</w:t>
      </w:r>
    </w:p>
    <w:p>
      <w:pPr>
        <w:pStyle w:val="NormalWeb"/>
        <w:rPr>
          <w:rFonts w:ascii="Courier New" w:hAnsi="Courier New" w:cs="Courier New"/>
          <w:sz w:val="20"/>
          <w:szCs w:val="20"/>
        </w:rPr>
      </w:pPr>
      <w:r>
        <w:rPr>
          <w:rFonts w:cs="Courier New" w:ascii="Courier New" w:hAnsi="Courier New"/>
          <w:sz w:val="20"/>
          <w:szCs w:val="20"/>
        </w:rPr>
        <w:t>"Even through he didn't want to go, Aeromar LOST HIS WILL and entered the car. The door closed and he found inside -- not surprisingly -- the three same men whom he had been dodging for months. They drove for a while, leaving the city and entering a wooded area.</w:t>
      </w:r>
    </w:p>
    <w:p>
      <w:pPr>
        <w:pStyle w:val="NormalWeb"/>
        <w:rPr>
          <w:rFonts w:ascii="Courier New" w:hAnsi="Courier New" w:cs="Courier New"/>
          <w:sz w:val="20"/>
          <w:szCs w:val="20"/>
        </w:rPr>
      </w:pPr>
      <w:r>
        <w:rPr>
          <w:rFonts w:cs="Courier New" w:ascii="Courier New" w:hAnsi="Courier New"/>
          <w:sz w:val="20"/>
          <w:szCs w:val="20"/>
        </w:rPr>
        <w:t>"The car stopped and they all walked up to a big UFO surrounded by some sort of luminous ring and hovering above the ground. The men walked underneath the craft, which emitted a ray of light and they suddenly were inside. Still drained of any willpower, Aeromar walked to a chair and sat down. From the arms of the chair appeared handles that secured his wrists. An iron bar then pressed his forehead backwards while another gadget fastened his neck. Up to here the men were always dressed with suits, but at this point an incredible transformation took place: the MIB'S HEAD RIPPED OPENED INTO A HEART SHAPE AND THE SKIN BECAME GREEN AND SCALED LIKE A REPTILIAN. Take into account that while the popular image of the MIB was well known 14 years ago, the idea of reptilian abductors was then not in vogue as nowadays.</w:t>
      </w:r>
    </w:p>
    <w:p>
      <w:pPr>
        <w:pStyle w:val="NormalWeb"/>
        <w:rPr>
          <w:rFonts w:ascii="Courier New" w:hAnsi="Courier New" w:cs="Courier New"/>
          <w:sz w:val="20"/>
          <w:szCs w:val="20"/>
        </w:rPr>
      </w:pPr>
      <w:r>
        <w:rPr>
          <w:rFonts w:cs="Courier New" w:ascii="Courier New" w:hAnsi="Courier New"/>
          <w:sz w:val="20"/>
          <w:szCs w:val="20"/>
        </w:rPr>
        <w:t>"Be that as it may, the UFOnauts proceeded to interrogate and tell him things that were going to happen both to him and the earth. To make the story even more 'Hollywoodesque', a door in the room opened at one point and Aeromar was able to peek at HUMAN CORPSES HANGING BY THEIR FEET FROM HOOKS. The man naturally became traumatized, remembering only that his straps were loosened. Everything went blank after that...</w:t>
      </w:r>
    </w:p>
    <w:p>
      <w:pPr>
        <w:pStyle w:val="NormalWeb"/>
        <w:rPr>
          <w:rFonts w:ascii="Courier New" w:hAnsi="Courier New" w:cs="Courier New"/>
          <w:sz w:val="20"/>
          <w:szCs w:val="20"/>
        </w:rPr>
      </w:pPr>
      <w:r>
        <w:rPr>
          <w:rFonts w:cs="Courier New" w:ascii="Courier New" w:hAnsi="Courier New"/>
          <w:sz w:val="20"/>
          <w:szCs w:val="20"/>
        </w:rPr>
        <w:t>"Aeromar's conscious recollection places him next back at the theater, but several hours later since there was no traffic in the streets. He returned to his room in panic and began to tell the story to his roommate. A strange force PUSHED HIS BODY, however, throwing it AGAINST THE WALL in front of him, as he remembered the aliens had told him that he shouldn't speak about the experience or he would suffer. Aeromar cried for a while, not knowing what to do. A few days later, his friend contacted the Globo TV network, which was working on a UFO documentary. Globo, in turn, passed the tip to Dr. Max Berezowsky. Aeromar and his roommate went to APEX on a very busy day when the office was full of people. They told the whole story to Dr. Berezowsky and a few assistants, Osni Schwarz among them.</w:t>
      </w:r>
    </w:p>
    <w:p>
      <w:pPr>
        <w:pStyle w:val="NormalWeb"/>
        <w:rPr>
          <w:rFonts w:ascii="Courier New" w:hAnsi="Courier New" w:cs="Courier New"/>
          <w:sz w:val="20"/>
          <w:szCs w:val="20"/>
        </w:rPr>
      </w:pPr>
      <w:r>
        <w:rPr>
          <w:rFonts w:cs="Courier New" w:ascii="Courier New" w:hAnsi="Courier New"/>
          <w:sz w:val="20"/>
          <w:szCs w:val="20"/>
        </w:rPr>
        <w:t>"Berezowsky attempted to do hypnotic regression with the witness, but there was too much interference in the office and Aeromar was in total panic. He was saying that 'they' were going to take him on the next Thursday and that a UFO was going to land in a Sao Paulo neighborhood on Tuesday night. A crowd of people, in fact, went that night to the supposed landing site but nothing happened. Although Dr. Berezowsky was in touch with Aeromar, HE VANISHED A FEW DAYS LATER AND NOBODY EVER SAW HIM AGAIN. I wrote down at the end of my notes on this affair, 'the whole case is like a UFO horror movi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b/>
          <w:b/>
          <w:bCs/>
          <w:sz w:val="27"/>
          <w:szCs w:val="27"/>
        </w:rPr>
      </w:pPr>
      <w:r>
        <w:rPr>
          <w:rFonts w:cs="Courier New" w:ascii="Courier New" w:hAnsi="Courier New"/>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aboutit.com/branton/they_live_part_1.htm" TargetMode="External"/><Relationship Id="rId3" Type="http://schemas.openxmlformats.org/officeDocument/2006/relationships/hyperlink" Target="http://www.parascope.com/articles/1196/obrien.htm" TargetMode="External"/><Relationship Id="rId4" Type="http://schemas.openxmlformats.org/officeDocument/2006/relationships/hyperlink" Target="http://www.io.com/~hambone/arch/tfia.html" TargetMode="External"/><Relationship Id="rId5" Type="http://schemas.openxmlformats.org/officeDocument/2006/relationships/hyperlink" Target="http://www.io.com/~hambone/arch/tfiac.html" TargetMode="External"/><Relationship Id="rId6" Type="http://schemas.openxmlformats.org/officeDocument/2006/relationships/hyperlink" Target="http://www.io.com/~hambone/arch/tfia18.html" TargetMode="External"/><Relationship Id="rId7" Type="http://schemas.openxmlformats.org/officeDocument/2006/relationships/hyperlink" Target="http://athena.gmu.edu/~cleo/mk1.txt" TargetMode="External"/><Relationship Id="rId8" Type="http://schemas.openxmlformats.org/officeDocument/2006/relationships/hyperlink" Target="http://athena.gmu.edu/~cleo/mk2.txt" TargetMode="External"/><Relationship Id="rId9" Type="http://schemas.openxmlformats.org/officeDocument/2006/relationships/hyperlink" Target="http://athena.gmu.edu/~cleo/mk3.txt" TargetMode="External"/><Relationship Id="rId10" Type="http://schemas.openxmlformats.org/officeDocument/2006/relationships/hyperlink" Target="http://athena.gmu.edu/~cleo/mk4.txt" TargetMode="External"/><Relationship Id="rId11" Type="http://schemas.openxmlformats.org/officeDocument/2006/relationships/hyperlink" Target="http://www.enter.net/~rscarlos/religion/monarch1.html" TargetMode="External"/><Relationship Id="rId12" Type="http://schemas.openxmlformats.org/officeDocument/2006/relationships/hyperlink" Target="http://www.io.com/~hambone/arch/monarch.html" TargetMode="External"/><Relationship Id="rId13" Type="http://schemas.openxmlformats.org/officeDocument/2006/relationships/hyperlink" Target="http://circuits.cf.ac.uk/~spemsb/carp/tlive.html" TargetMode="External"/><Relationship Id="rId14" Type="http://schemas.openxmlformats.org/officeDocument/2006/relationships/hyperlink" Target="http://www.think-aboutit.com/dulce.htm" TargetMode="External"/><Relationship Id="rId15" Type="http://schemas.openxmlformats.org/officeDocument/2006/relationships/hyperlink" Target="http://www.think-aboutit.com/aliens/coscon.zip" TargetMode="External"/><Relationship Id="rId16" Type="http://schemas.openxmlformats.org/officeDocument/2006/relationships/hyperlink" Target="mailto:senator_byrd@byrd.senate.gov" TargetMode="External"/><Relationship Id="rId17" Type="http://schemas.openxmlformats.org/officeDocument/2006/relationships/hyperlink" Target="mailto:senator@johnston.senate.gov" TargetMode="External"/><Relationship Id="rId18" Type="http://schemas.openxmlformats.org/officeDocument/2006/relationships/hyperlink" Target="http://www.tinker-contracting.com/TAFB_BizOps/TAFB_BizOps.htm" TargetMode="External"/><Relationship Id="rId19" Type="http://schemas.openxmlformats.org/officeDocument/2006/relationships/hyperlink" Target="http://www.chick.com/reading/books/153/153cont.asp" TargetMode="External"/><Relationship Id="rId20" Type="http://schemas.openxmlformats.org/officeDocument/2006/relationships/hyperlink" Target="http://earthops.org/pentagram.html" TargetMode="External"/><Relationship Id="rId21" Type="http://schemas.openxmlformats.org/officeDocument/2006/relationships/hyperlink" Target="http://www.davidicke.com/icke/main.html" TargetMode="External"/><Relationship Id="rId22" Type="http://schemas.openxmlformats.org/officeDocument/2006/relationships/hyperlink" Target="http://se1.com/ft/ftpeople/di/index.html" TargetMode="External"/><Relationship Id="rId23" Type="http://schemas.openxmlformats.org/officeDocument/2006/relationships/hyperlink" Target="http://www.lettersfromandromeda.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5:54:00Z</dcterms:created>
  <dc:creator>Joseph O. Gill</dc:creator>
  <dc:description/>
  <dc:language>en-US</dc:language>
  <cp:lastModifiedBy>Joseph O. Gill</cp:lastModifiedBy>
  <dcterms:modified xsi:type="dcterms:W3CDTF">2002-05-28T06:25:00Z</dcterms:modified>
  <cp:revision>3</cp:revision>
  <dc:subject/>
  <dc:title>THEY LIVE</dc:title>
</cp:coreProperties>
</file>