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48"/>
          <w:szCs w:val="48"/>
          <w:u w:val="single"/>
        </w:rPr>
      </w:pPr>
      <w:r>
        <w:rPr>
          <w:rFonts w:cs="Courier New" w:ascii="Courier New" w:hAnsi="Courier New"/>
          <w:b/>
          <w:bCs/>
          <w:color w:val="000000"/>
          <w:sz w:val="48"/>
          <w:szCs w:val="48"/>
          <w:u w:val="single"/>
        </w:rPr>
        <w:t>THE SECRET WAR EXPOSED</w:t>
      </w:r>
    </w:p>
    <w:p>
      <w:pPr>
        <w:pStyle w:val="Normal"/>
        <w:widowControl w:val="false"/>
        <w:autoSpaceDE w:val="false"/>
        <w:jc w:val="center"/>
        <w:rPr>
          <w:rFonts w:ascii="Courier New" w:hAnsi="Courier New" w:cs="Courier New"/>
          <w:b/>
          <w:b/>
          <w:bCs/>
          <w:color w:val="000000"/>
          <w:sz w:val="28"/>
          <w:szCs w:val="28"/>
          <w:u w:val="single"/>
        </w:rPr>
      </w:pPr>
      <w:r>
        <w:rPr>
          <w:rFonts w:cs="Courier New" w:ascii="Courier New" w:hAnsi="Courier New"/>
          <w:b/>
          <w:bCs/>
          <w:color w:val="000000"/>
          <w:sz w:val="28"/>
          <w:szCs w:val="28"/>
          <w:u w:val="single"/>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NOTE FROM BRANTON...  Much of the information which follows comes from a series of newsletters that I self-published in the mid-1990's, as well as from some information which appeared on certain paranormal newsgroups.  The 'DragonSlayer' newsletters had a limited circulation, however in pouring through my computer archives I located this LARGE file, and considering that it also has information on the HOPI UNDERWORLD as well as MANY OTHER claims and revalations that are linked to the 'war' between the human and serpant races within, beyond, below, and above this 'world' that we know, I have decided to include this large file with the other information on the Hopi, and the subterranean domain of 'Palatkwapi'... - Brant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Vol. I, No. 1 (April, 1995)</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DRAGON-SLAYER is the official publication of the S.P.E.A.R.S. organization ("Soldiers Protecting Earth Against Reptilian Subversion").  TDS is a 10-page newsletter published at irregular intervals.  To recieve EACH individual future issue please send an S.A.S.E. [long 4" x 9 1/2" self-addressed stamped envelope] with $1.00 cash/check/money-order and a note indicating the last issue recieved, to: SPEARS., P.O. Box 50833., Provo, UT  84605.  Yearly/bi-annual or quarterly subscriptions not available, as we cannot guarantee unlimited continuance of this publication.  Those outside of the United States should include $3.00 in U.S. currency or International Money order [also signify last issue recieved, although no S.A.S.E. is required].  The only requirement for official membership in SPEARS is as follows -- just send a letter giving your thoughts on the subject-matter of the newsletter.  Your letter may or may not be published, depending on available space. DISCLAIMER: This publication is devoted to exposing malevolent alien interference on Earth, however we do not advocate the teaching that ALL alien activity originating from extraterrestrial, otherdimensional and subterranean realms are necessarily of an evil or malignant nature.  As they say, "For every one demon there are two angel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FROM THE EDITOR:</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Welcome to the first issue of THE DRAGON-SLAYER.  As you may soon realize, this newsletter may not be for everyone.  S.P.E.A.R.S. is an organization directed towards those who are veteran researchers of UFO, Conspiracy and Subsurface phenomena and who are concerned about the obvious signs of detrimental alien "intervention" in the affairs of earth.  There are many, like myself, who despise the actions of those interstellar parasites and predators which have little or no regard or sympathy for human life (in most cases  these "malevolents" are not humanoid species, but rather neo-reptilioid in nature); however on the other hand we reach out in warm welcome to those of our own "fold", those human cultures among the stars whose forebears -- so the Pleiadeans say -- are our forebears.  It will be one of the major goals of this newsletter to attempt to establish a mutually-beneficial interaction with other "human defenders" and "cosmic patriots" wherever they may be on, above, below or beyond this earth "reality" of ours.  Wherever the "vine" of humanity has spread throughout this galaxy and possibly beyond, there have been reports of another "race" that has consistently conspired to choke out the life of this "vine" and replace it with the devouring "weeds" of its own empire.  This ancient nemesis of humanity is the main target of this and future issues of THE DRAGON-SLAYER.</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this and future issues we will deal with subjects which may -- without at least a basic grounding in "Revisionist Cosmology" -- be confusing if not downright unbelievable to those who have not been involved with the "Human Resistance" for any length of time.  The mortal foe of this "Resistance" is not only the draconian forces themselves, but their ancient conspiracy or agenda which has been referred to by those in the know as "The Grand Deception", "The Horrible Truth", "The Enigma", "Operation Trojan Horse", the "Nature of the Beast", or "The Mystery of Iniquity".  We will help get the ball rolling by relaying the following report which was published on the INTERNET in 1993.  I have out of necessity edited this extensive document for conversion to this issue, yet at the same time made an effort to retain its most important elements. -- B. Alan Walt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HOPI NATION DECLARES WAR ON THE SERPENT RAC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EAGLE AND THE SERPENT WILL CONTEN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From: lpb@florida.swdc.stratus.com (Len Bucuvala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Newsgroups: alt.alien.visitor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Subject: Hopi Indians and ET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Keywords: cia, mj12, bush, rockefeller, rothschil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Message-ID: &lt;8844.29724@stratus.SWDC.Stratus.COM&g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Date: 8 Jan 93 23:59:28 GM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Lines: 1265</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From: dona@bilver.uucp (Don Alle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Newsgroups: alt.alien.visitors,alt.conspiracy</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Subject: FILE: Star Warriors - Part 1</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Message-ID: &lt;1992Sep15.033631.3261@bilver.uucp&g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Date: 15 Sep 92 03:36:31 GM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Organization: W. J. Vermillion - Winter Park, FL</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Lines: 804</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Xref: stratus alt.conspiracy:15974</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is is from the Contact echo, a UFO abduction conference carri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on the Fidonet backbone. I'm forwarding it from my Frontdoor folder to the Net for your perusal and amusement. Because this tome is lengthy, it's being posted in 2 parts. Be forewarned, that this posting is pretty *wild* in it's claims and I'm gonna leave it to you to assess it's value.  Sharp-eyed readers will find many gems in here &lt;GRIN&g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I will say, that it would make a helluva script for a movie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Begin Star Warriors part 1 **-------(46K)-------</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4093)  Wed 9 Sep 92  0:30</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By: Don Alle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o: All</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Re: The Hopi Prophesie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St: Local</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MSGID: 88:4205/1.1 7e159852</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PID: FM 2.02</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Forwarded from "contact"</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Originally by Sande Van der Straten</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Originally to Cathy Emerson</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Originally dated 23 Aug 1992, 19:29</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Have you done any research on the Hopi Indians prophecie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Sandy, I, too, would be interested in learning anything I can about the above mentioned prophecies.  I have read of some NA prophecies in the accompianing material for the Sacred Path Cards - ie. the time of the white buffalo, etc.  But, nothing real specific.</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s I have heard from one or two source's that there could be a</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connection to my lil ant guy and the Hopi "stuff" anything you can tell me would be of utmost value to m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is may or may not be of help to you, but a while ago a Hopi Indian, Robert Morningsky, visited Aussie. He gave out some papers ...well sold! some papers re Hopi Indians, and our little grey 'friends'. Also there is a book called American Indian Magic by Brad Steiger that has some interesting pieces in it. If you are interested in the Rob M/sky papers, I will put them on the board if sysop gives the o.k. or send you a copy... For anyone else who reads these papers, they are not my opinion, they are the opinion of Robert Morningsky a Hopi/Apache dancer who came to Australia for the Warana Festival, Brisbane, Queensland. He is a born activist for his people and other natural inhabitants in their native lands.  Some of the things he said impressed me, others left me cold.  I cannot offer a complete character analyses as I do not know him personally.  These are the notes that I took at the meeting held February 8th, 1992 at Maleny, Queensland.</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This is my version of my notes of the meeting with Robert Morningsky a full blooded Apache/Hopi Indian who was raised by his two grandparents after his father was killed and his mother left the reservation.  From the age of 1-5 years, he had no contact with the white man at all. He was taught by his grandfathers and with a group of other young people by a group of people they called the Star Warriors - aliens he code-names Blues. These people taught him to run 6 miles with a full mouth of water and not choke or spill a drop, then they would return and have to spit the water out at the feet of the Warriors. They had to stand with their backs to their elders who would shoot an arrow and they, the students, would have to turn and catch it midflight. He said they didn't realize - the students - that they weren't supposed to be able to do these things. The policy of the Star Warrior is that knowledge is not given, it is earned.  The way to learn is to be led to discovery. There is an old Hopi prophecy (today's red man is white, tomorrow's white man is green). The first alien contact started about 1947 - 1948 and they had either already, or were going to spend 50 years with the elders of the Hopi Indian reservation (At one point detailed references are made to the Star Warriors' beliefs on the importance of "passion" as a vital force within humans - ed.).  Passion is the unity of union of love between man and woman, which has more power and energy than anything on earth and if harnessed can be unbeatable (that is, it is a tool, for either good or evil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1943 the government conducted a series of experiments called the Philadelphia experiment, to teleport articles.  It partly succeeded and partly went wrong...</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December 19/20. Nexus magazine reported that a ship from the Philadelphia Experiment materialized into one of th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bays in Australian Waters and then disappeared. picture (Courier Mail, 31/12/91)...</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1930-1940 World War II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1. Madman Hitler tried to create the perfect man, and conducted bio-genetic experiment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2. Work on flying saucers research, development what is known as Foo Fighters - (14.2.1944).</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3. The US developed an atomic weapon and tested it in Northern New Mexico.</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4. Others tried to develop Time Travel. Out in the universe alien nations viewed us and were dismayed. Can you imagine th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USS Eldridge going through into another dimensi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Whilst testing a new protection device called radar (which released) uncontrollable bursts of (electromagnetic - ed.) energy, several flying saucers were forcibly landed.  The area of landing was the Arizona area. The Amerindians respected the aliens foun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1948 - Several discs crashed, so a military force called blue force was formed, to remove all evidence of UFOs. A live alien was captured and he was called EBE, Extraterrestrial Biological Entity. It was found that he was not able to eliminate waste through the normal way, it was eliminated through the pores of his skin. He took sick, and a famous botanist Jaro Menoza was called in, but in 1952, EBE died. A project called Sigma was instigated to call EBEs brothers to come and find him but to no avail.</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NB - (ET go hom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satellite dishes were placed on Indian lands, and the workers, believing that the Indian race was non consequential, so gave them quite a bit of information, believing that they would not understand i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1947 - In the locker of one of the landed UFOs were found human part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1953 - December, contact was made with Aliens. Astronomers found a bunch of space ships going around the earth.</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Contact was made outside one of the Indian reservatio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1954 - Eisenhower met with the greys and was offered certain secrets in return for the use of people for research and experimentation. They informed the president that they were a dying race and needed help to get their bodies stronger and healthier. An agency MJ-12 was brought into effect, to monitor this programme of experiments and implantation's.  Negotiations were completed and treaty was signed in California. In Florida another body of Aliens arrived, called by Robert Morningsky, as the Blues. They offered other advice, not to deal with the greys, it would only lead to disaster, but to follow your own path. They would teach with peace and harmony if men would disarm and listen. The military said no deal! So they left, but a few decided to remain and stayed in Northern Mexico and Arizona and made a TREATY with the Hopi Indians. These Aliens are known by the Hopi as Star Warriors. The greys left an ambassador called Krill and adopted an equilateral triangle as their insignia. The military force named as the Blue Force became the Delta Force and was formed to study the greys. Two bases were built and called several names, the Earth base - Hanger 18, Dreamland or area 51. The greys went underground under the reservations in the four corner area of (New) Mexico, Utah, Arizona and Colorado. It was for the purpose of monitoring the Blues.  The Blues had to flee the reservation and go into hiding, a few of the Elders went with them. The Hopi legend is that there were two races, the children of the feather who came from the skies, and the children of the reptile who came from under the earth. The children of the reptile chased the Hopi Indians out of the earth, these evil under-grounders were also called two hearts. The government has signed a treaty with the children of the serpent. The Hopi have signed a treaty with the children of the feather. The greys want a perfect body, for a long time, there have been cattle mutilations. Always missing, were the organs of elimination.  The grey's bodies are always cold, and they feed on our energies, our fears, our out of control energies. (Sort of psychic vampires???) When you are fearful and out of control, the greys use and feed on that energy.  What we need to do is know that it is o.k. to feel fear, but to flow with it, then control it by redirecting it into a positive even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NB - Do we not have an underground installation at Pine Gap that is run by the Americans?????-Sand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Control your passion - life force - you decide what you want, get an attitude! Don't be afraid to say no! The government wants your money for their pet projects and the greys want your lifeforce, your energy. Ask yourself these thing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1. Do the government make laws for themselves or for peopl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2. Do they allow us to do our own thing.</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3. Are we under their control on government subsidies etc.</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greys decided to stay on earth and needed acceptance, so they hired an advertising agency to come up with some good ideas - hence - My favorite Martian, ALF, Star Trek, Star Wars, Alien Nation and ET.  The new programme the Mutant Ninja Turtles and the Dinosaurs??  Look and be aware of the symbol of the triangle - TriStar Pictures???  Don't rely on the government for your support, help yourself where you can. See the movie JFK. 1959, the Jason Society decided to do something about global warming. 1. Blow a hole in the ozone layer, to let the heat out. 2. Develop underground for the elite societies. 3. Develop other planets into colonies. The last two were adopted, but the first has since be done. Several things have been happening to engender fear and to give more control to the government. 1. Release of dangerous Psychotics and early release of killers and menaces to society. 2. Wars and upheavals. 3. Drug induced societies and drug dependent societies. 4. Mainland China. (this last 'happening' is not explained, unless it is a reference to Communism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Any living thing that is stressed is food for the children of the lizar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Robert saw for the first time pictures of crop circles, and recognized them as Hopi symbols. He professed that if he could see them in their correct order, he would be able to 'read them'. He feels that Mother earth is calling out Help m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Question tim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Q. Why would governments hide the fact that aliens exis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A. If we knew, we would quit doing what the government wants us to do...</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Q. How can we tell the children of the grey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A. They make you feel creepy and have reptilian looking eyes and feature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Greys have large eyes and have difficulty focusing. They are arrogant.  There will be a strong body odour, they tend to drain one of energy. They need to wear sunglasses - CIA???? (note: are the "sunglasses" the so-called "large black eyes" that some abductees have reported as appearing to be "goggles" or "coverings" for their real eyes?  Some claim that while looking back inside the black eyes -- possible coverings they use to protect their light-sensitive REAL eyes? -- they have seen reptilian eyes with vertical slit pupils!!!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Blues - Short, big (human-like? - ed.) eyes, wouldn't describe too much, because they are preparing for something big. You will feel them, and you will know them!!</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Our misuse of our energy can aid a grey to shape shift and thus not be recognized (This may tie-in with the Men In Black [MIB] - Reptilian connection which will be the subject of our next issue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On December 21, 1991, a fragmented video tape would trigger a series of events that would permit these papers to come to life.  On the video tape were bits and pieces of information that confirmed what some American Indians have known for some time..that Alien Life Forms exist and walk amongst us.  Due to the release of information on that tape, it is now possible to reveal further information that could not be spoken of before this time.  An ages old code of silence could slowly and cautiously be unveiled.  In the late forties and early fifties, a movement began on the pueblo Indian Reservations of the Southwest. It was the intent of the Elders involved to raise an isolated group of young Warriors in the "Old Ways".  The teachings began but would soon receive an unexpected presence...the "Star Warrior". (Please read the chronology included.).  Hand in hand with the "medicine warrior" ways, the "Star Warrior" ways would become the foundation of education of the young warriors. Hand in hand with the Elders, the Star Brother taught the Secrets of the Universe.  Raised in the way of the Katchina, the children knew that the Spirit of things always looks different. The appearance of the Star Brother was not frightening, he only looked a LITTLE unlike us..and..he played with us as a child woul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 xml:space="preserve">SECRETS OF THE AMERICAN INDIAN - HOPI LEGEND OF CREATION - The Hopi Indian Legend of Creation tells of three different beginnings. One story says that we have arisen from an underground paradise through an opening called Sipapu. The second story tells of the descendancy from our birthplace near a Blue Star. And the third story relates of a migration from a faraway place across a great body of water. All three are true. What matters is not which came first, but that they are all true. (Focus not on the leaf, rather look at the whole tree). (For instance the Hopi may have in the past been part of a human colony near a blue star and came -- or returned -- to earth only to discover the deep cavern systems.  Whether via underground or surface migration they may have "crossed" a large body of water.  As one can see, all three "histories" need not be mutually exclusive - ed.)...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IS IS THE HOPI VERSION OF EVOLUTION - This story of creation says that the underground paradise was wondrous with beautiful clear skies and plentiful food sources. It was because of the existence of those called Two Hearts, the bad ones, that refuge was sought in the upper world by the Hopi, the peaceful ones. The underworld was not destroyed but was only sealed up to prevent the Two Hearts from rising upon to the surface world.  (Suggested research -- Hollow Earth Theorists may want to look at this legend more closely. At least one government agency is said to continue monitoring the Hopi Indian, to see when and if a return into the ground begi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Dr. Hank Krastman (c/o KOPAVI RESEARCH.,  P.O. Box 16790., Encino, CA  91416-6790) claims that back in 1960 he was taken to an underground HOPI city called PALATKWAPI that was entered through a secret tunnel near the base of the Grand Canyon west of the Hopi settlements.  Hopi legend tells of the ancient Sipapu or Sipapuni, an entrance to the underworld near the confluence of the Colorado and Little Colorado rivers, entered through a mound or a water-covered opening, depending on the version.  Krastman wrote in a letter to this editor dated 11-27-94: "On my video 'Palatkwapi' Chief White Bear of the Hopi Indians explained that he has seen various flying saucers going into the mountain walls of the Grand Canyon.  To answer your questions: They are described in my new book KOPAVI.  When it comes out, I will let you know.  1. The interaction of the Hopi [Peace] people with the [A] GREYS on the surface and below, they are their ENEMY!  [B] The Mayan-Agharti [of Mt. Shasta] are their friends.  [C] The [extraterrestrial'] Blonds intermixed with their race.  I wrote about this in a book in the early sixties and Louis Armour ripped off my material in a book which came out after his death, 'The Haunted Mesa'..."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second story of creation tells of the descent of the Hopi from the Blue Star of a constellation called the Seven Sisters... (Many of the hero stories throughout time and through many different cultures refer to a valiant group of seven.). Warriors descended from the stars often use the sign of the Seven Sisters on their shields and medallions)... The story of the migration from a great land across the big waters speaks of the departure from a paradise far away. This story parallels many other creation legends, but differs only in that NO DISASTER OR CHAOS seems to have caused the journey. The purpose of the journey was to begin a new home and a new life. Some interpretations have the Hopi leaving their home in order to spread the Teachings of the Old Ones. (Suggested research - The Symbol of the Migratio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BIRD PEOPLE... Descended of the skies Enki and his children have been the benefactors of mankind throughout time. Enki's gift to man is the feather..for it is the feather that allows one to fly, it is the feather that allows one to soar. (Seek the path of the children of the feather, therein lies the secret of the Star Warrior and Ascendancy). Mankind has been guided and watched over by these Children of the feather. Throughout history, their tracks are found. Study of the Egyptian, Greek and Roman mythologies will reveal many Birdmen in places of influence. The symbols of nations and peoples have often included the Bird of influence. Man has within his soul the yearning for the heavens. The gift of Dreams was the gift of the Children of the Feather. (I have dreamed it..my spirit achieved this...now, my body will follow). And how are the angels dressed? Long flowing hair, long flowing robes and wings... feathers that give them flight... (Suggestion, who are the Children of the Feather?)</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LIZARD PEOPLE... The Reptile is cold-blooded, the warmth of passion is not found within. They seek warmth outside themselves, and survive by stealing the warmth of the fire of other things. This is the way of the Reptile. The Children of the Reptile have also left their tracks on Mankind's history. Where there has been deceit and lies, where there has been fear and turmoil...therein, the Children of the Reptile have resided. Seeking to emerge into the World of the Sun, they feed upon the Fire of others.. Never forget this! Keep your fire under your control. (The fire of man burns hotter than a thousand suns. Yield not its flame, and the universe shall feel your warmth). Seek the Path of the Reptile and you shall find one of the greatest deceits of all time. It was the serpent that aspired to Godhood. It was the Serpent that wanted Man's adulation and it was the serpent that wanted man's soul (passion). Those who seek your passion..your spirit...or your soul...are the Children of the Reptil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PROPHECY AND REVELATIONS... There are many prophecies throughout the Indian America, we shall mention but two - (The day the lances will come - the EAGLE and the SERPENT will contend - The children of the feather shall ascend, children of the reptile shall return to the depths - only the fire will keep the stars in their heave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We now address this issue..and..the Star Warrior. In 1933, Adolph Hitler rose to power in Germany. It is revealed by those who knew him that he was obsessed with the Spear of Destiny and the Old Ones, who helped guide him on the path to World Conquest. The Spear was reputedly the one that pierced the side of Christ while on the Cross and guaranteed Black power to those who held it. The Old Ones granted Hitler boons in exchange for a price to be extracted from his future.  Because of Hitler's Quest, four relevant events occurred. The first was the beginning of a global bio-genetic experiment to breed the perfect super-human; the second was the newly developed science of flying saucer technology; the third was the experimentation of Time Travel; and the fourth was the development of the Atomic Bomb. All of these events can easily be verified by the reader. In 1935, Pope John made the following statement in one of his addresse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signs are increasing. The lights in the sky will appear red, blue, green rapidly. Someone is coming from very far and wants to meet the people of the Earth. Meetings have already taken place. But those who have really seen have bee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silen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1941, the United States entered the war. New evidence on Pearl Harbor reveals that the powers that be knew of the impending attack but felt it must be suffered in order to get the American people completely behind the effor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1945, President Roosevelt died, and Truman assumed the Office of the president. Seventeen days later, Hitler commits suicide in his now famous bunker. Three months later the first Atomic Bomb is detonated in the Northwestern areas of New Mexico; one month after that Hiroshima is the first victim of the Atomic Bomb, and exactly one week later the Japanese surrender. Through World War II, UFOs are sighted all over the globe. Some are the result of Hitler's scientists, some are from space. Upon the wars end in 1945, President Truman was confronted with a new problem...crashed discs and alien bodies. In the next five years, the wreckage of 16 discs were recorded, 14 of them in the Arizona/New Mexico area. This posed the government two immediate concerns, one that they were in the same relative area where Atomic testing was taking place, and secondly that human body parts were found in storage inside the craft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1948, a live alien was captured. EBE was a member of an alien race whose bodily functions were plant-like. EBE was questioned but initially refused to cooperate. In time, his revelations became a guide book for scientists and in fact, it is reported that he assisted Dr von Neumann in conquering Time Travel. In 1952 EBE became ill and died. (The plant-like alien race will hereafter be referred to as the greens. This is symbolic only and should not be taken in any literal sense).  (Note: Many of the 'Grays' have been described as possessing an integration of reptilian-like AS WELL AS plant-like or chlorophyll-based internal biological structures, suggestive of past genetic manipulation with the possible intent of creating a stronger or more adaptable racial stock - ed.)  In December of 1948, President Truman issued directives to the CIA that virtually gave them the right to create a secret government to study and control the Alien problem. In addition, Project Blue Book was created to debunk any sightings and not permit real evidence from reaching the public eye. Prior to EBE's death, Project Sigma was created to send out distress signals to EBE's race in the hopes of saving him. Also created was a group later to be known as the Bilderbergers. It was this group that would carry out, in secrecy, the global plans for dealing with the Aliens. In that same fateful year, NSA is created as the agency in America that would handle the Alien problem. (All of these plans made by Truman were done in his last two months in office).</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New President Dwight David Eisenhower assumes office only to be suddenly confronted by a new Warfront..the Alien question. Ten more crashes occur, half in New Mexico/Arizona area. But more startling events were yet to come. Later that year, alien space ships took up residency in a high orbit around the Earth's equator. In late 1953, Close Encounters of the Third Kind really happened in California. In 1954, President Eisenhower met with this group of Aliens. Negotiations for a Treaty were entered into and, in fact, the resultant Treaty was signed. First ambassador to the Earth from Space is reported to be named Krill. During these negotiations, a second group landed in Florida. This group attempted to persuade the Humans not to negotiate and ally themselves with the orbiting race of Aliens. This new group offered to help with our spiritual development but refused to exchange any technology. Our salvation they insisted, was in disarming. (This group of aliens shall hereafter be referred to as the Blues...again this is a symbolic reference only).</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Because of the offer from the orbiting group; because of the suspicions of the Secret Government; because of the enormous gains to be made by the Treaty..this offer was rejected by the American government. Upon discovery of their interference, the Alien forces that orbited the equator immediately retaliated against the Blues. Most of the Blues disappeared into the skies, but several found refuge and took up residence on the lands of the Southwestern Tribes of the American Indian.  Many Elders saw their prophecies being fulfilled by these Star Warriors and gladly took them in. The ways of the Star Warriors were virtually the same as the Ways of the Medicine Warrior. In the meantime, the Treaty is developed. (The reader is advised that this is not the first contact by the Greys. Nor the first time an on-going completely visible presence is established). This alien race, referred to as the greys, is recognized in all their efforts through their symbol, the equilateral Triangle. (Suggestion -investigate any trilateral or delta groups) The treaty calls for non-interference by both parties in the affairs of the other. The greys will be permitted to engage in abductions for the purposes of experimentation if no harm comes to the victims. In exchange the secret government is to receive technology assisting in the development of Time Travel and flying saucers. Both sides agree that neither side will sign treaties with any other Aliens or humans. Two bases for mutual use are to be constructed at the outset. The humans select Nevada desert for one base, the aliens select the four corners area of Arizona and New Mexico. The selection of the four corners area forces the blues in hiding to leave the area. Several Elders leave with them to provide assistance and to continue the exchange of Wisdom. Those left behind (in the Pueblo communities? - ed.) have only pieces of the puzzl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Unknown to the humans of the time, the greys already had connection with the children of the reptile. Underground bases would permit easier contact (easier because the Gray bases would be closer to the natural subterranean abodes of the "children of the lizard", not to mention the reptilian lineage of the Grays themselves? - ed) and give the children of the reptile direct monitoring of all activities. Perhaps it would be well to let the reader know that at least two alliances, out of the sight of humans, were now in existence..one between the greys and the children of the reptile and another between the blues and the children of the feather. In January of 1955, months later, a member of the secret government, secretary of State John Foster Dulles, displays the arrogance fostered by the grey treaty. "The US defense is now to depend primarily upon a great capacity to retaliate instantly by means and places of our choosing". This policy is known as massive retaliation and alarms America's allies. As the year progresses, mutilated animals and humans are being found. The agency in charge suspects the greys of violating the treaty. It is discovered that the greys have been dealing with the Soviet Union. A battle in the skies is reported to have occurred. The Air Force fails miserably.</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A presidential study group asserts that the public should not be told or panic and mass hysteria would reign. And that means that the Congress cannot be told. The group finds out that bio-genetic experimentation must be done by the grey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because they are dying out and need a perfect super-human body to survive (or at least, new genetic material - ed.). The study group also discovers that the greys have admitted to manipulation of mankind through secret societies, witchcraft, magic, the occult and religion. The study group reportedly confronted the greys and pressed the question.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report says the greys freely admitted to religious manipulation but warned against the departure of man from the (Roman? - ed.) church. If man refused to place himself at the feet of christ, even they, with their power, could not prevent the holocaust found in Revelations from occurring. World war III was a certainty. To prove their point, a hologram of the Crucifixion was shown to the group. It was recorded by the study group, and the film exists today (Note: The Grays stated that the hologram showed Christ being crucified on the Mt. of Olives, according to William Cooper and John Lear, but all other historical accounts state that it was the hill Calvary or Golgotha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 xml:space="preserve"> In July 1957 a symposium held at the international geophysical Year Gathering reveals probable self-destruction of the earth due to over-heating and over-population. A follow-up study group called the Jason Society, then suggests three alternatives. One, blasting a hole through the atmosphere to allow the heat and pollution to escape... (it is rejected immediately). Secondly, to begin building underground cities for refuge of a select few survivors. (All others are expendable). And thirdly, to establish bases on other planets utilizing the technology of aliens and that of our own development.  Both plans are adopted. (Alternative 2 and Alternative 3). As a delaying action, birth control, sterilization and new deadly diseases are part of both plans (AIDS is one result). Using space ships constructed and tested for years, the colonization of the moon and other planets begins in earnest. In order to finance these and other projects, the Secret Government, in 1959, pursues drug smuggling as a major fund raising project. An ambitious young member of the Council on Foreign Relations is approached to use his offshore company, Zapata Oil, to smuggle in drugs. With the help of the CIA, the project becomes very successful. The president of Zapata Oil is none other than George Bush.</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1960, John F Kennedy is elected to office by less than 100,000 votes. The following year the public sees the first man into space. Yuri Gugarin. The public does not know that moon colonization has already begun. On the 22 of May, 1960 a space probe lands on Mars and confirms the possibility of colonization. President John Kennedy discovers the black projects, drug smuggling and the existence of aliens. Kennedy issues an ultimatum to MJ-12, the Secret government Agency in charge, to cease and desist or he will reveal what he has discovered to the public. On November 22, 1963, John F. Kennedy is assassinated in Dallas, Texas, on the orders of the Secret Government. It should be noted that the vested interests of, not one group, but rather numerous groups involved with the Secret Government, were at stake. 1963 sees the deaths of Pope John XXIII and John Kennedy. Also removed from power were Prime Minister MacMillan of England, West German Chancellor Konrad Adenauer and the USSR's Premier Kruschev. Lyndon Baines Johnson, assumes office and within months begins his great Society plans to take care of everyone in the United States. He immediately escalates the War in Vietnam, CIA involvement continues at fever pitch.</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Great blackout of New York City occurs. Reports of spaceships just prior to the power outage are confirmed. The areas affected are Southeastern Canada and Northeastern N.Y. On July 21, 1969, Neil Armstrong and Buzz Aldren land the Eagle on the Moon in front of millions of television viewers. Numerous ham operators and other radio monitoring sites hear Armstrong describe Alien crafts as they watch him. "My god, they're real!" he is heard to exclaim. Maurice Chatelain, former Chief of NASA Communications systems claims all Apollo and Gemini flights were followed by extra-terrestrial space vehicles.  He is unable to say where they are from. Later in that year, the Phoenix Project targets mind control. Indigenous people are taken off the streets for testing. One estimate says 250,000 were taken against their will. Brain damage, extreme mutilations or death are the result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1972, Richard Nixon visits China in February. In June, the Watergate burglars are caught, but in November, Nixon wins his re-election back to the White House. In 1973, in June, the Watergate hearings begin and Nixon is implicated. The secret government asks Nixon to resign to avoid disclosure of any of the secret projects. Nixon refuses. In 1974, the fabricated gas oil shortage is in effect, and the impeachment hearings of Richard Milhouse Nixon begin. On the 4th of August, the secret government issues orders to all of the US military Commands to ignore any White House order. On the 9th August, Nixon resigns. In 1979, Project Phoenix, with the assistance of the greys was successful in producing a Mind amplifier. Under drug influence, psychics (and) those with mental capabilities above the norm were hooked up to these machines and were able to create physical forms. The tests were successful!  (that is, the "Phoenix" or "Montauk" projects.  The "thought forms" were "created" from natural energy-matter through a process similar to the theoretical "replication" machines depicted in the STAR TREK series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SECRETS OF THE WHITEMAN - ANALYSIS OF THE GREYS - Though certainly the greys are a formidable power, Mankind has several advantages going for it.  There is, to begin with a universal federation that watches closely the behavior of all the races of the universe. No one race can interfere with another without the willingness and consent of the other race, such interference would result in severe and serious retaliation. If enough of Mankind rejects the ways of the greys, they would be forced to withdraw or suffer heavy consequence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final advantage we will discuss (this does not imply that there are no other secrets which can be utilized against the greys) is the fire within man that we have referred to as passion. The secret to all things is passion. With passion, all things are possible. The amplification experiments of the Phoenix Project have been explained as having amplified Brain Waves, in fact, they amplified the passion of the subject. It was that inner will of the subject that was intensified. That inner spirit within all of us, that driving force is manifested in electrical energy... (Note: electrons, photons, gravitons, tachyons, neurons and other sub-atomic particle-wave elements -- particles when in the matter state and waves when converted to the energy state -- are all interconnected in the unified field according to Einstein's theory of relativity, and therefore bio-electrical energy [passion] and neuron or 'consciousness' energy influence and interact with the entire electromagnetic superspectrum for better or for worse.</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This may explain former and recent theories that all consciousness is patched-in to a "collective thought form unconscious" at the most subtle levels, one that is energized by the global electromagnetic grid.  This would explain reports of "dream sharing" among sensitives and certain tribal practices concerning involvement with grid nexus points to enhance or intensify psychic dreaming capabilities.  This collective virtual-thoughtform-dream world is apparently the battleground of several physical or astral alien species.  This principle of quantum physics opens up the possibility for varying degrees of psychic manipulation of the natural forces.  When practiced in violation of the will of Mankind or Nature this manipulation of natures 'forces' is known as witchcraft or sorcery.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weakness of the greys is that they are passionless. They feed upon our passion that we willingly give up. When consumed with fear and insecurity, lack of confidence in ourselves, we give up our passion to the feeding frenzy of those devouring sharks (Reptilians/Grays feed off of FEAR - ed.). You have been given a task, that task is to be you. Only you have received the passion that drives you, only you can utilize or sacrifice this gift of passion. Passion is the secret to all things - passion is the universe - passion is all things - passion is grandfather - but most importantly, passion is you.</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PHYSICAL SECRETS OF THE GREYS... In the presence of a grey the sensations of the average person are disturbed. Generally, one will find themselves in a state of extreme unpleasantness or will experience the creeps. Often, there is a sense of intimidation or fear. Instinctively, the human spirit will react to a grey presence. This does not mean that everyone who gives you these feelings is a grey, it is only a clue to the possibility of their presence. Generally greys have a very difficult time maintaining eye contact. They have a difficult time focusing on things that are near to them, so that even if eye contact is made, they seem to be looking right through you. Again, this is only a clue to the possibility of their presence and should not be construed to mean all those who have this difficulty are greys. The greys continue to master the physical traits of humans but have still not quite been able to fool a truly passionate individual (This may explain why most of those humans who have been observed working in the "joint interaction" underground bases have been reported as lacking in emotional expression, and go about their duties as if they were nothing more than passionless mind-controlled drones.  If the grays are in fact psychic and emotional [if not biological] vampires, then this would not be surprising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SECRETS OF THE CHILDREN OF THE REPTILE...  The children of the reptile must not be forgotten in the equation of earthy events. Their alliance with the greys poses a formidable force. It will do researchers and all who study the greys well to remember that the true power behind them are the children of the reptile. (The chameleon becomes that which he wishes you to see).  (That last statement is from Robert Morningsky, not from me - 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military-industrial complex is the back-bone of modern white man's world... World War II saw deliberate manipulation by the powers that be to force United States involvement. As a result, the United States became the most powerful and technologically rich country in the world. The most recent war, the Vietnam conflict, will ultimately prove to be nothing more than an elaborate cover for drug smuggling and dope peddling. White man's wars are born of greed - not of noble inten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REPORTED WORLD GOVERNMENT PLANS - Preparations of the public for announcement of aliens by utilizing movies, tv programmes, magazines and even children's cartoons to depict (reptilian - ed.) aliens as humankinds' benefactors. (Aliens are O.K!)... The creation of a criminal class by the development of public welfare systems that create a dependency on big brother and his money. By later terminating these programs, dependent people will have to turn to criminal activities.  The destruction of lower classes through drugs. The creation of fear in the public of terrorism and crime in the streets which will push gun control. Drug and hypnosis induced individuals will kill at random, thus terrifying the public and causing them to ask for Government intervention. (A government program named Orion was created for this very purpose). Utilizing drugs, subjects became unwilling and unknowing assassins. A recent study of the random-killing murderers disclosed that almost every one of the killers had been treated with the drug Prozac. The abduction of humans by the aliens and the secret government continues for both experimentation and implantation's. It has been reported that one in forty humans has been implanted. On a given command, they will respond as programmed.</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FATIMA PROPHECY/RELIGION... Reading of William Cooper's book reveals an admission by the greys that they had, in fact, manipulated man through the occult and related practices, but also, through man's own religions... When scared or confused, the passion of man becomes weak and vulnerable. The energy released, the passion surrendered by losing control is gobbled up by the passionless... The teachings of the children of the reptile are intended to make you surrender your passion. Be wary! it is not the way. The secret to all things is passion, your passi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information in these papers, must not be accepted blindly, you must go out and confirm them yourself. Do some investigations and research, study everything and make the decision for yourself. You are responsible for what you do with this knowledge. If you choose to reject the existence of greys and blues, there is still the terror of the one world secret government to consider. If you choose to reject the existence of a secret government, then the information in these papers and others of its kind should make no difference to your existence, they are harmless. (One last suggestion, just because you cannot see or hear it, does not mean it doesn't exist). If the information in these papers whets your thirst for more on the Star Warrior, then pursue it. If you remember nothing else, remember this, the secret to all things is passion. That is the secret power of the Star Warrior.</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Suggested Reading; Bill Cooper - Behold a Pale Horse; Timothy Good - Above Top Secret; Bruce Cathie - Harmonics; Frank Waters - Book of the Hopi; Hyemeyohsts Storm - Seven Arrows; Duncan Roads - Nexus Magazine; Vine Deloria - God is Red; The Holy Bible, The Dulce Papers; The Pleiades Papers; The Gemstone Papers; The Opal Paper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SUMMARY:</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future issues we will consistently refer to the three alien groupings "generally" described in the previous article.  We now give a synopsis of these three general classifications, based on correlation's uncovered from thousands of reports recieved from researchers, abductees and contactees over the last few decade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LYRAN FEDERATION -- We use this name simply because the "Federation" had its original roots in an ancient Terran-Lyran alliance that has since expanded into an interstellar network of incredible size and prosperity.  The FEDERATION is a vast Union of NON-INTERVENTIONIST human cultures, many of them possessing Nordic, Oriental and South American like physical features.  This Lyran Federation had ancient ties with the space-faring MURIAN cultures (who in turn apparently interacted with Native Americans, Egyptians, Mayans, Greeks, East Indians and other ancient earth cultures , during their world travels).  The MU-rians, or "Hav-musuvs" as the Paihute nation refers to them, inhabited the undergound cities of the Death Valley region of California and possibly the now-sunken surface colonies which once thrived up to a hundred miles off the coast of California -- where the "shore" of the Continental Shelf and the shore of ancient "MU" now lies submerged.  The Lyran Federation presently maintains their major earth-base in the vast natural and artificial subterranean installations deep below the same region.  The Lyrans of the Ring Nebula sector reportedly came in conflict with the Reptilioids in Draconis, which had effected a sudden invasional attack which sent the surviving refugees fleeing from their Lyran world in a mass exodus which culminated in the colonization and terra-forming of the Pleiades and Hyades open clusters, possibly the Andromeda constellation, and to the star Vega itself (which although in Lyra apparently was NOT the star system that suffered the original Draconian attack).  These new colonial worlds in turn sent out other explorers and established other colonies which began to spread rapidly, with the newly developing science of hyperspace transit, throughout this sector of the galaxy.  The present-day Vegans-Lyrans not only maintain their ancient presence in the Death Valley facility, but also maintain strong alliances with other Federation worlds in Alpha Centauri, Tau Ceti, Epsilon Eridani and in Iumma or Wolf 424 (planet Ummo).  Procyon was reportedly a former Federation or "Nordic" colonial world with a thriving population until it fell to the Reptilian-Gray Empire after it was infiltrated under the cover of a Trojan horse "technology exchange".  The same thing was attempted on earth, but the best the Draconians could accomplish was a "stalemate" or a "stand-off" which exists to this day.  The Vegans who jointly operate the Death Valley base have been described as dark-skinned Orientals like the "people of India".  It is interesting that the Death Valley system was originally colonized, according to Paihute legends, by GREEK like navigators who later developed interplanetary craft.  One ancient manuscript from India states that ancient Greek aeronauts introduced their aerospace technology to the leaders of India, and both nations collaborated in an ancient version of our modern-day space missions (could this have led to the original colonization of the Lyran constellation and Vega?).</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DRACONIAN EMPIRE -- An INTERVENTIONIST Empire of reptilioid cultures consisting of the traditional "Grays", RAPTOR-like reptoids, and winged pterosauroids ("Mothmen") which maintain a strong presence in the underground systems of the 4-Corners region of the U.S., which they conquered in previous centuries or millennia after migrating from their former cavern strongholds below Central and South America, central Asia and elsewhere.  The Dulce base in N.W. New Mexico is the major "hub" of Draconian Empire activity in North America, if not the world.  There is a persistent legend that a human pre-Scandinavian (nordic) culture in the Gobi region of central Asia, in collaboration with a race of human giants, waged an ancient thermonuclear war with a race of reptilian infiltrators based in Antarctica.  The nuclear blasts scattered the Reptilian forces which took refuge underground or escaped into space, while at the same time one experimental super-weapon was used and this caused the earth's axis to slip, freezing the Southern Continent.  Many of these Reptilians escaped to Alpha Draconis and established their empire which would later wage a deadly war against the Nordic and other human cultures in Lyra.  The Reptilian Empire later spread to Epsilon Bootes, Altair Aquila, Rigel Orion, Capella, Zeta Reticuli and also to Bellatrix Orion, where a race of reptilian-insectoid genetic hybrids were planted, an operation which stemmed out of a Draconian alliance with a race of demoniacal other-dimensional Insectoids (the Old Ones?).  This empire, realizing the threat that the human cultures posed to their insatiable motivation to conquer the universe, have for thousands of years conspired to overthrow or destroy us, with varying degrees of succes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BAVERIAN LODGE (aka THE SECRET GOVERNMENT) -- Bavaria, now part of Germany, has been the breeding ground for most of the global secret societies which are now working towards the establishment of a joint human-reptilian "New World Order", an electronically controlled one-world government which seeks to manipulate every aspect of human life, as well as implement drastic "population" control.  The joint human-reptilian control structure is maintained because of the continuing opportunities which the elitists find to be extremely profitable.  The Draconians use these collaborators to gain control of human culture and eliminate their human opponents, and since the elitists are in it entirely for themselves they do not care.  It may be that some of the collaborators are eliminated once their usefulness runs out, whereas others have been implanted and programmed to the point of almost total obedience.  Still others, it is said, may have been replaced altogether by alien infiltrators.  This joint human-reptilian "Cult of the Serpent" can be traced back through Egypt, India and finally to Nimrod's Babylon where it's post-diluvian resurgence became known as the "Babylon Mystery Society".  Following the great Egyptian era the control-center seems to have migrated to Greece, then Rome and later to the Bavaria region of Europe where as early as the 14th century gnostic (serpent worshipping) cults such as the Rosicrucians rose to power, followed by a literal legion of other well-known and low-profile interlocking secret societies.  The Bavarian Secret Society established a bold program of infiltration of the Masonic lodges and recruitment in 1776 with the formal establishment of the "Order of the Illuminati" by Prof. Adam Weishaupt, a Jesuit Priest.  The Jesuits themselves manipulated their way into control of the so-called "Holy Roman Empire" religious structure, which was never entirely just a spiritual institution but also a powerful economic and political force being that the first "Pontiff" Constantine just so happened to be the last reigning Roman Emperor and also the "Pontifex Maximus" or reigning leader of the Babylon Mystery Society of his time.  Ignatius Loyola, founder of the Jesuits, was previously arrested in Spain for subversive activities as a gnostic.  It was the Jesuits who also created the Scottish Rite within the college of Clermont in Paris, which in collaboration with the Illuminati infiltrated the Masonic lodges of the world and is now contested only by the more Christianized York Rite.  The Scottish Rite headquarters in the U.S. is at the HOUSE OF THE TEMPLE in Washington D.C., and its members helped plan the "pentagram-like" street layout of the Capitol City from the start.  The HOUSE OF THE TEMPLE, in true gnostic style, contains numerous carvings, murals and other representations of SERPENTS.  No wonder they were so willing to ally themselves with the Serpent Race (who have, by the way, admitted to being a motivating force behind many of the Occult lodges of the world).  Deep below the "Temple" is the ancient "NOD" complex, an antediluvian subterranean "Atlantean" installation re-possessed by the the secret societies, wherein Bavarian Illuminist-CIA-NSA and renegade Sirians and Reptilians conspire to dominate the world.  Guiseppe Mazzini, the Jesuit-Illuminati-Wiccan deputy of Masonic Pontiff Albert Pike, helped consolidate all secret societies under Illuminati control with his "International" Society, which also gave rise to men like the Satanist Karl Marx who helped establish world Communism.  It was the Jesuits, according to Edmond Paris, who helped to establish Adolph Hitler's NAZI S.S., which is not surprising in that Adam Weishaupt (whose Bavarian Illuminati worked closely with the Bavarian Thule Society which gave rise to the Nazi party) was himself a gnostic Jesuit.  Just like all the religious institutions which the Jesuits' Scottish Rite agents have infiltrated or created, the outer leadership core -- who may pay lipservice to "The Lamb" -- know little or nothing of the power of the inner leadership core who literally worship "The Serpent" in true gnostic fashion.  The Bavarian Lodge is the major world leader of the Conspiracy in that the Bavarian Illuminati controls the Bilderberger Group, which contains 39 members or 13 members from each of the three main global conspiracy powers: The Maltese Jesuits based in Rome, Italy; the Wicca Masons based in London, England; and the Black Nobility based in Basel, Switzerland (the latter are super-rich families who claim direct descent from the ancient Roman Emperors).  Antony Sutton also traced the Skull &amp; Bones back to an occult Bavarian lodge.  It is also said that they control the "Alternative 003" space force which seems to be jointly controlled by the Bavarian Lodge, the CIA-Gray Combine (the CIA having been largely "German-ated" out of the Nazi S.S., an entire story in itself that will be dealt with in future issues), and the Nazi Space force based in the "New Berlin" complex below New Schwabia, Antarctica.  Collaborating with other like-minded humanoid-reptilioid-insectoid-android-MIB alien groups out of Sirius, Arcturus, Aldebaran and elsewhere, as well as the Black Lodge of the Himalayas, and possibly the Gizeh People below Egypt and other groups (in the words of one couple who were formerly involved with "Alternative 003" but defected after some benevolent human E.T.s helped them to see the light), the Bavarian Space Forces are now notorious throughout this sector of the galaxy for its Nazi-like atrocities against the peaceful inhabitants of other worlds.  Perhaps the most dangerous center of Bavarian Intelligence activity lies in the Alsace-Lorraine mountains of Germany where is located the M.A.L.T.A. (Montauk Alsace-Lorraine Time Archives) facility, which stemmed out of the joint Thule Society-CIA-Gray Montauk-Phoenix projects which were conducted within the 8-levelled underground base at Montauk Point, Long Island.  The M.A.L.T.A. facility may be one of the major control-areas for the  Bavarian mass mind-control program and the planned "New World Order" scenario ("The New World Order" was, by the way, the title of Adolph Hitler's second book!).  The Nazi War machine was AND IS the military arm of the Bavarian Lodge.  An overt and covert war has existed between NAVY and NAZI intelligence for decades, begining with early sabotage of Navy polar expeditions by German occultists prior to World War I; then the battles between U.S. Navy and German Intelligence [from which the later "Nazi S.S." Intelligence came] during World War I; the conflicts between NAVY and NAZI forces in World War II; the NAVY Philadelphia Experiment initiated as a weapon against NAZI subs, aided by Nikola Tesla who in turn recieved instructions from the Pleiadeans; the post-war infiltration of hundreds of NAZI S.S. agents into U.S. Intelligence via Operation Paperclip and the creation of the Nazi-germinated CIA and NSA with the help of Bavarian fifth columnists in U.S. Intelligence -- to replace the Navy Intelligence units of World War II, the attempted infiltration of the NAVY Intelligence units that remained, and the infiltration of the U.S. Aerospace and Military-Industrial establishments; The top secret Antarctic wars during which Navy Rear Admiral Richard E. Byrd and his 4000 elite NAVY troops under the cover of OPERATION HIJUMP attempted to destroy the major NAZI "New Berlin" base-city below New Schwabia, Antarctica [where NAZI S.S. super race, genetic, flying disk and mind control research was being developed to nearly a 10-times greater degree than in Nazi Germany], a battle that ended in a stalemate  -- also Nazi-Reptilian Gray interaction and abduction-implantation programs like that reported by abductee Barney Hill several years FOLLOWING WWII; The manipulations of fascist NAZI-CIA agents to apprehend the "Philadelphia Technology" between 1943-1983 and the establishment of the joint CIA-NAZI-Thule Society Time-Space-Mind manipulation and control experiments at Montauk Point, Long Island, in conjunction with the Reptilian Grays; finally there is the present "Intelligence War" between the NAVY Intelligence "COM-12" [the Committee of 12] organization who are allied with the LYRAN FEDERATION, and NAZI Intelligence's "AQUARIUS" group [CIA-NSA-MJ12] working with the DRACONIAN EMPIRE, a war for control of the "Dreamland" subterranean network stretching from central [Dougway-Ft. Douglas] Utah and north towards Burley Idaho, south to Page Arizona, east to Creed Colorado, and west to the infamous Groom Lake facility of Nevada -- and all of the technology structure associated with the same.  "Dreamland" has actually been a battleground between several humanoid and reptilioid exterran, terran and subterran groups-cultures for the past several decades.  The Dulce and Groom Wars were only outward manifestations of this "deeper" conflic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       *       *       *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AND THERE WAS WAR IN HEAVEN: MICHAEL AND HIS ANGELS FOUGHT AGAINST THE DRAGON; AND THE DRAGON FOUGHT AND HIS ANGELS..."  --  REVELATION 12:7</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Harold Courlander, in his book 'THE FOURTH WORLD OF THE HOPIS' described an ancient Hopi legend about an underworld realm.  Whether or not the account is accurate, it nevertheless shows that the POSSIBILITY for the existence of such a 'world' was and is foremost in the minds and legends of many native American tribes.</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Courlander describes the Hopi legend which states that the Hopi ancestors before their 'emergence' to the surface world migrated through different cavern regions until they came to the 'third' cavern world or realm below the general 'Four Corners' area of the Southwest, which was very extensive and in which crops were able to grow to some extent.  Life there eventually became very difficult for the majority of the Hopis when a few of their numbers turned to practicing sorcery (and, according to others like Robert Morningsky, began collaborating with the serpent race), making it very difficult for the rest.  The 'peaceful' Hopi's later left this cavern world on a journey which took several days, leaving the sorcerers below.  If true, this does not necessarily mean that all those humans who remained below continued in their practice of black magic.  The Hopis have many legends of those who have re-visited the ancient traditional site of 'emergence'.  Some suggest it is covered by a mound, while others hold that a small pond seals the entryway to the cavern world.  Whatever the case, most Hopis agree that the ancient site is somewhere near the convergence of the Colorado and Little Colorado rivers.  As Courlander reveals:</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 xml:space="preserve"> "...The story of the journey to Grand (Salt) Canyon to transfer the salt deposits to that place conforms to an account given in the 1930s by Don Talayesva or Oraibi, as recorded in Mischa Titiev's article, 'A Hopi Salt Expedition' (AMERICAN ANTHROPOLOGIST, vol. 39, 1937).  That account contains detailed reference to all the shrines and sacred spots along the salt trail, and the ritual observations at those places.  The legend primarily belongs to the Third Mesa villages -- Oraibi, Hotevilla and Bakavi (Bocobi) -- and to Moencopi, an offspring of Oraibi.  In former times these villages sent expeditions to Grand Canyon to gather their salt.  According to the belief of some Third Mesa clans, Grand Canyon contains not only the sacred salt beds and shrines, but the sipapuni through which mankind emerged from the Third (Lower) World.  As Titiev paraphrases the description given by Don Talayesva:</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It was not long before the expedition found itself approaching THE Kiva, the original SIPAPU through which mankind emerged from the underworld.  Its outlines are indicated by soft, damp earth and an outer circle of bushes called pilakho...  Pushing their way through the fringe of vegetation, the party stepped into the inner ring within which the Kiva is located.  The sipapu is full to the brim with yellowish water, of about the same coloring as the surrounding earth, which serves as a 'lid' so that ordinary humans may not see the wonderful things going on beneath the surface.'</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The Walpis and other First Mesa people do not agree that the sipapuni is at that place, asserting that its location is no longer known.  The salt myth given here is not part of First Mesa belief.  Walpi customarily sent its salt expeditions to Zuni in the southwest.  In recent years, of course, virtually all Hopi salt expeditions have been to the nearest trading post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 xml:space="preserve">It may be a coincidence, then again maybe not, but an early issue of the 'HOLLOW HASSLE' newsletter reported one woman's belief (she did not state where she got her information) that within caverns a mile-and-a-half beneath the surface of northern Arizona and New Mexico lie the remains of one of the most ancient human civilizations on earth.  One individual who has spoken with me concerning he and his sister's underground abductions -- as children they were taken from their basement by Grays while living in Orem, Utah -- not only speaks of being taken to the Dulce base but also recalls [under regressive hypnosis] being in a disk in which he saw himself flying over the Grand Canyon, and THEN flying through an immense underground cavern.  In one end of the cavern was an ancient "city", and at the periphery he saw an elevator-type track which ran up the wall and disappeared through the ceiling!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t is also interesting that many of the early Asians spoke of several tribes which had disappeared or SUBMERGED below the surface of the earth into subterranean lands.  It is even more interesting that hundreds or thousands of years after these subterraneous migrations were said to have occured, New World legends speak of numerous tribes which EMERGED from subterranean lands.</w:t>
      </w:r>
    </w:p>
    <w:p>
      <w:pPr>
        <w:pStyle w:val="Normal"/>
        <w:widowControl w:val="false"/>
        <w:autoSpaceDE w:val="false"/>
        <w:rPr/>
      </w:pPr>
      <w:r>
        <w:rPr>
          <w:rFonts w:cs="Courier New" w:ascii="Courier New" w:hAnsi="Courier New"/>
          <w:b/>
          <w:bCs/>
          <w:color w:val="000000"/>
          <w:sz w:val="28"/>
          <w:szCs w:val="28"/>
        </w:rPr>
        <w:tab/>
        <w:t xml:space="preserve">Ira A. Cole, in his book 'THE GOLDEN ANTELOPE' (Johnson Publishing Company., Boulder, CO.), describes an old account concerning the fate of the Buffalo.  The following account is interesting when combined with another one originating from a tribe in Oklahoma.  This tribe tells </w:t>
      </w:r>
      <w:r>
        <w:rPr>
          <w:rFonts w:cs="Courier New" w:ascii="Courier New" w:hAnsi="Courier New"/>
          <w:b/>
          <w:bCs/>
          <w:sz w:val="28"/>
          <w:szCs w:val="28"/>
        </w:rPr>
        <w:t>of a woman who one misty morning watched the last of the Buffalo herds who were about to become extinct at the hand of the white man, disappear into a huge cavern in Mt. Scott, Oklahoma</w:t>
      </w:r>
      <w:r>
        <w:rPr>
          <w:rFonts w:cs="Courier New" w:ascii="Courier New" w:hAnsi="Courier New"/>
          <w:b/>
          <w:bCs/>
          <w:color w:val="000000"/>
          <w:sz w:val="28"/>
          <w:szCs w:val="28"/>
        </w:rPr>
        <w:t>, never to be seen again.  Ira Cole includes the following story in his book, which is interesting when we consider the Hopi name for the enterance to the underworld, the "Sipapu":</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 xml:space="preserve"> "...Then there was the story Stone Calf told of the great caves somewhere on the Staked Plains in southwest Texas or southeastern New Mexico where the buffalo annually come out from the underworld in countless numbers to take up their trek to the north.  Stone Calf never visited this great opening in the earth but had talked with Indians who had, and was confident he could go directly to the spot from the directions given him.  He was sure the buffalo bred in great numbers in a land called Shipapu deep under the earth, and came out by will of the Great Spirit, solely for the use of his Indian children.  Later, he thought they might return to this land of Shipapu by some northern route under the earth to return again the following spring through the mouth of the great cave.  Of course, no white man ever found this cave, but that it exists somewhere down there in that wild country, or did while the Indian had need of the Buffalo, who can gainsay?  Just because a thing doesn't measure up scientific-like seems to me is no reason for doubting or classifying it a myth..."</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And if your still not convinced of the existence of the Hopi caverns, consider the following information which comes from professional Speleologist William R. Halliday (DEPTHS OF THE EARTH, Harper &amp; Row), who makes the following comments in regards to the possibility of extensive caverns within the Grand Cany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Perhaps in the purple shadows of the incomparable canyon there really is no chance for a truly great cave system.  So believe some experts.  Perhaps our hopes here are gossamer dreams, strung together with wishful thinking.  Here I claim no impartial judgement.  My mind is hopelessly influenced by long intimacy with the timeless beauty of that tranquil canyon.  I have seen its magic pastels at moonrise over the mile-high rim, suddenly dramatized by the weirdly luminous flutter of bat wings.  No caver brushed by such a spell is ever the same agai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n this strange, magnificent country, much remains to be learned.  Sinking streams, an occasional natural shaft, and plateau-top sink-holes tell of much more water vanishing underground than reappears in canyon-bottom springs.  Miles to the south, enormous sinks and remnants of a throughway type of cave are evidence of sometime profuse subterranean water flow.  Fanning out from both rims of the mile-deep canyon are vast plateaus capped with limestone 500 feet thick.  Yet caves seem few and tiny in these vast expanses of plateau-top limeston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other massive limestones of the incomparable canyon lie 2,000 (feet) below.  Above them are 1,500 feet of sandstones and shales which ought to block the downward flow of the water essential for cave development (that is, cave developments near the surface, however there is much theoretical evidence to suggest that deeper and vaster non-limestone caverns have developed through seismic, geothermal and hydrothermal means in ancient times.  The question would be: where are the limestone "solution" caverns which reach deep enough to intersect the more massive caverns below?  - ed.).  Yet at this great depth occur the caves of the Grand Canyon.  In the blazing, rock-tiered canyon, foot travel is difficult and progress slow.  Still, cave after cave is coming to carbide light in the purple-shadowed depths.  Some are merely shallow alcoves, important only for archeological content.  Others are colossal natural sewers, dwarfed only by their stupendous enviro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Yet it is the often-scorned limestone of the plateaus which speeds the pulses of American cavers.  Just south of the Grand Canyon, flourescent chemicals introduced into a sucking 'earth crack' of the Coconino Plateau have been traced to a 'breathing well' 24 miles away.  Initial calculations somewhat like those of Jewel Cave suggest a MINIMUM air volume here of more than 7 BILLION CUBIC FEET.  Scientists of the famed RAND CORPORATION suspect the presence here of hundreds of miles of narrow, interconnected caverns fissuring the vast plateau.</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Many a veteran caver may consider such a cavern system impossible.  Perhaps it is, but Arizona cavers have already performed the impossible.  In SIPAPU Cavern, an earth crack near the Rand Corporation study site, they have descended 500 feet toward the massive cavernous limestones deep below.  In this locale the surface limestone is only 248 feet thick.  Half of their descent was through supposedly non-cavernous sandston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If one of the rare dome-pits of the Kaibab Plateau intersects a washed-out section of a fault zone draining to a North Rim stream cave, a depth record will be within reach.  Geologically such a circumstance is hardly more than the pipe dream of an irrepressible caver overcome by the magnificence of the Grand Canyon.  But it MAY happe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Perhaps eager cavers plumbing the earth cracks of the Coconino Plateau have little more chance than beneath the Kaibab.  But if those cavers can penetrate twice again as deeply as Sipapu Cavern, they will begin to enter the limestones where great sewer caves may lie.  If such do exist, they may enlarge away from the grant canyon rather than toward it.  They may not exist at all.  Yet a cavernous network dwarfing that of the Mammoth and Flint ridges may be penetrable here.  Some day obsessed cavers may break through the Coconino sandstone barrier and the shales which underlie it.  If it happens, those who follow in their footsteps may emerge triumphant from the obscure orifaces deep in the heart of the Grand Cany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 xml:space="preserve">The Hopi's are not the only tribe who claim to have lived a former existence within a cavern world.  Numerous native tribes around the world and especially in America speak of an "emergence" and in some cases a "return" to the native caverns.  Albert S. Gatschet, in: 'A MIGRATION LEGEND OF THE CREEK INDIANS' reveals the following Native American legends: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e legends of the Cha'hta speak of a GIANT RACE, peaceable and agricultural (nahullo), and also of a cannibal race, both of which they met east of the Mississippi river.  The Cha'hta trace their mythic origin from the 'Stooping, Leaning or Winding Hill,' Nani Waya, a mound of fifty feet altitude, situated in Winston county, Mississippi, on the headwaters of the Pearl river.  The top of this 'birthplace' of the nation is level, and has a surface of about one-forth of an acre.  One legend states that the Cha'hta arrived there after crossing the Mississippi and separating from the Chicasa, who went north during an epidemic.  Nanna Waya creek runs through the  southeastern parts of Winston county, Miss... The curious tale of the origin of the Cha'hta from Nani Waya has been often referred to by authors.  B. Romans (p. 71) states that they showed the 'hole in the ground,' from which they came, BETWEEN their nation and the Chicasa, and told the colonists that their neighbors were surprised at seeing a people rising at once out of the earth... Other legends conveyed the belief that the emerging from the sacred hill took place only four or five generations before (MISSIONARY HERALD, 1828, p. 215).</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The emerging of the human beings from the top of the hill is an event not unheard of in American mythology, and should not be associated with a simultaneous CREATION of man.  It refers to the coming up of primeval man from a lower world into a preexistent upper world, through some orifice.  A graphic representation of this idea will be found in the Navajo creation myth, published in AMERICAN ANTIQUARIAN V, 207-224...  Five different worlds are there supposed to have existed, superimposed to each other, and some of the orifices through which the 'old people' crawled up are visible at the present time...</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In 1781, on the 1st of February, Milfort, great war-chief of the Creeks, left his home at Little Talassi, half a league above the ancient Fort Toulouse, at the head of two hundred young braves, to visit the legendary caves on Red river, from which the nation had issued in bygone times.  They crossed the territories held by the Upper Cha'hta, passed through Mobile, the confluence of Iberville bayou with Mississippi river, St. Bernard bay on the coast, and following a northern direction, finally (they) eached a forest on Red river, about 150 leagues above its junction with the Mississippi river.  They crossed these woods, which were situated on an eminence on the river side, and stood in face of the caves (cavernes), the objective point of the expedition.</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ab/>
        <w:t>"The noise of a few gun-shots brought out of these spacious cavities a large number of bisons, wild oxen and wild horses, which ran, frightened as they were by the unusual explosions, head over heels, over precipices more than eighty feet of perpendicular height into the slimy waters of Red river.  The only description Milfort gives of these caves goes to show that there were several or many of them, situated in close vicinity to each other, and that those seen could easily contain fifteen to twenty thousand families.  The party concluded to pass the inclement season in these grottoes, which they had reached about Christmas time.  Here they hunted, fished and danced until the end of March, 1782, then started for the Missouri, and subsequently for home, well supplied with the products of the chas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       *       *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b/>
        <w:t>This issue of TDS has been dedicated to the memory of former Dulce Base Security Officer (ULTRA-7) and American Patriot, Thomas Edwin Castello, whose sacrifice for the cause of human freedom will not be forgotte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       *       *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PALATKWAPI - HOPI UNDERWORLD</w:t>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From THE SECRETS OF THE MOJAVE, VOL. 8 - by BRANT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Dr. Hank Krastman claims that he was shown an underground city below the Grand Canyon area by a blond-haired, blue-eyed "Hopi" Indian. This city was connected to its counterpart on the inner surface of the earth's (allegedly 'hollow') concavity, a city of Grecian-like architecture called PALATKWAPI. In 1994 researcher B. Alan Walton sent Krastman a letter in which he posed the following questio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Have your Hopi sources mentioned anything about the nature of the earth BETWEEN the outer and inner (hollow) crusts? I am particularly interested in learning of conditions within the terminal zone where gravitational "pull" and centrifugal "push" cancel each other out. My "theory" is that there would be no gravity, and thus vast cavernous spaces. I would guess that this would also include a chaotic environment similar to the Greek tradition of Tartarus or the "Bottomless" (non-gravitational) Pit where earth-material, magma, various chemicals and gases are being slammed together in weightlessness by the rotational movement of the earth itself, causing an inferno-like region where physical life could not exist, as it (apparently) does on the inner and outer crusts of this giant "geode" known as earth."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Hank Krastman's response, dated 11-27-94, was as follows: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The nature of the Earth between the outer and inner Earth is molten Lava type rock... When I walked on the inside of the Earth it was the same gravity pull, no difference, however the Air machines powered by the eternal Sun, the sky is blue without any clouds 24 hours a day..."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Note: the logistics of an internal "sun" at the center point, as suggested by several earlier theorists, would seem to violate the laws of physics when compared to the mass necessary for a "sun" or "star" to gain nuclear fusion ability -- or whatever process is at work.  However I MAY be wrong IF such fusion CAN occur in a smaller mass, which would be suspended in the gravitaional 'null' point of the earth.  Or, another possibility is that perhaps the "sun" that is described is actually a "focal point" of the electro-magnetic currents passing through the earth, similar to the pinpoint of light that can sometimes be seen in the center of a spherical crystal. - Branton).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The INFERNO region (Krastman continues...) does exist in cavities between the two worlds. If you saw the Movie STARGATE, it is similar going through the gate to the inner world."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Elsewhere Krastman stated that when he was transported to the interior surface from the underground city (the cavernous couterpart of 'Palatkwapi below Arizona) it was at the "speed of light", suggesting that instantaneous travel was and is accomplished between the two worlds via time-space windows, or teleportation rather then via tunnels that pass through the "infernal" zones. Depending on the source, the distance between the outer and inner surfaces may be anywhere from 500 to 1500 miles!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From THE SECRETS OF THE MOJAVE, VOL. 10 - by BRANT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There are those who believe that similar cavern systems exist below the Southwest United States, and that the Dulce base in New Mexico was originally an entrance to one of these ancient underground kingdoms. Sources say that the humans, possibly the ancestors of the Pueblos, once ruled this underground kingdom. One abductee reported an "abduction" wherein he saw himself traveling in a craft through an immense cavern below the Grand Canyon. In one end of the cavern were the "ruins" of an ancient city, and in one of the walls he could see what appeared to be an elevator type of device that ascended the wall and disappeared through the roof.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In 1994 a file appeared over the Internet which originated from a person who claimed to be involved in a secret group of Hopi Indian youth, boys and girls, who were being trained by Hopi elders and a race of human-like aliens code-named the "BLUES". The Blues were "star warriors" who were in conflict with the Grays, which they referred to as the "Children of the Serpent", a race of psychic vampires which feed off the passions, and in some cases the blood, of human beings. </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xml:space="preserve">The Blues (the "Children of the Feather") were one of several human-like races that had warned our government from having anything to do with the Grays in the first place. The reptilians have established themselves in the underground systems below the 4-corners area, in the VERY SYSTEMS from which the Hopis themselves were driven by the reptilian sorcerers in ancient times (...save for the underground city of 'Palatkwapi' which seems to be the last hold-out for the subterranean Hopi and their allies, however reports indicate that their power - over the reptilians - is slowly increasing). </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xml:space="preserve">The Hopis, in ancient times, emerged through a cave in the Grand Canyon and, according to Hank Krastman who claims to have visited the underground city of Palatkwapi below Arizona, the Hopis today (both surface and subsurface dwelling) still consider the underground Grays of the 4-corners systems and elsewhere to be their enemies. Krastman says that the residents of Palatkwapi maintain some interaction with the blond-human NagaMaya race which dwells in the interior of Mt. Shasta... who also maintain a large underground city near Prescott/Groom Creek, Arizona according to 'Sharula', one of it's former residents who now lives in the outer world. They, the subterranean Hopi, have also interbred with members of the Nordic or 'Pleiadean' Federation.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following comes from:</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merica's Secret Underground Tunnels Past &amp; Present</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Written by:</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http://www.runningdeerslonghouse.com/webdoc228.htm</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Four Corner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nother popular place for talk of underground activity is the area known as the Four Corners.  This is the place where Utah, Colorado, Arizona and New Mexico meet to share a common border.  According to intelligence reports from several of my sources there are “at least six underground facilities in this area,” This is also the area where a large number of people died a “mysterious” death a few years back.  Are there connectio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is harsh but beautiful arid land is also where the government decided to place several Indian Reservations.  However, the Hopi Indians have been in this area as long as they can remember and luckily for us, their history of origin contains important details not found in the memory of other tribe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Hopi believe that this world we live in is the Fourth World and the other three are inside the earth.  In stages, and through many hardships, they emerged from a hole called Sipapu, entrance to the Hopi underground.  Bruce A. Walton tells us in A Guide to the Inner Earth (1983):  “It is a sacred place of pilgrimage for the Hopi, at the bottom of the Canyon of the Little Colorado above it’s junction with the Colorado River.”  (Page 66).</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But, unlike most of the emergence stories of the other clans, the Hopi describe the city near from which they came.  This city is called Palitkwapi, meaning “legendary Red City of the South.”</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Hopi Indians say that they came from the Innerworld - the 3rd world, to the 4th world (the surface of the Earth). They are planning to return to this 3rd world and our Government is watching them closely. In the early sixties I visited their inner World which I describe on a video I made, after we went back to look for it again. The Video is called "Palatkwapi" a Hopi City in the Inner Earth, you need to see this one. It is available from me for $19.95. Just E-Mail me at krastman@themall.net - On the video I said that I did not stay, because I was not allowed to reveal anymore.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xml:space="preserve">Now that the Hopi is preparing to return, I was told that I am allowed to tell the rest of the story, which will be available in video and as an audio book. I have preview scripts at $10.00 a copy, titled "KOPAVI - entrance to another Dimension."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xml:space="preserve">Other good videos I made, one in the Sixties called secrets of the Ley Lines - long before anyone knew what a Ley Line was - is available for $19.95. Then there is a UNEXPLAINED VIDEO MAGAZINE for $12.95.  Earth Chakra Alaska a meditation tape for $12.95 and My Book : "Mysteries of Life Explained" $10.00.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Recently I took a hike to the Hollywood Sign, and we went to the Antennae behind, and then we were arrested by military personnel and taken into an elevator down the mountain and later released. We understand that there is a secret underground base there with connection all under Los Angeles through existing tunnels, going also to the so-called NEW Paul Getty Museum. The metro is using 12 digging rigs underground and they are making only two tunnels each using one rig(?) What is going on? I am still looking into this and will report on it later. --- H. Ortiz - (Summary Information)</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IS IS THE HOPI VERSION OF EVOLUTION - This story of creation says that the underground paradise was wondrous with beautiful clear skies and plentiful food sources. It was because of the existence of those called Two Hearts, the bad ones, that refuge was sought in the upper world by the Hopi, the peaceful ones. The underworld was not destroyed but was only sealed up to prevent the Two Hearts from rising upon to the surface world. (Suggested research -- Hollow Earth Theorists may want to look at this legend more closely. At least one government agency is said to continue monitoring the Hopi Indian, to see when and if a return into the ground begins)...</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xml:space="preserve">Dr. Hank Krastman (c/o KOPAVI RESEARCH.,  P.O. Box 16790.,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Encino, CA  91416-6790) claims that back in 1960 he was taken to an underground HOPI city called PALATKWAPI that was entered through a secret tunnel near the base of the Grand Canyon west of the Hopi settlements.  Krastman wrote in a letter dated 11-27-94 to researcher B. Alan Walton: "On my video 'Palatkwapi' Chief White Bear of the Hopi Indians explained that he has seen various flying saucers going into the mountain walls of the Grand Canyon.  To answer your questions: They are described in my new book KOPAVI.  When it comes out, I will let you know.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1. The interaction of the Hopi [Peace] people with the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A] GREYS on the surface and below, they are their ENEMY!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B] The Mayan Agharti [of Mt. Shasta] are their friends.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C] The [extraterrestrial] Blonds intermixed with their race.  I wrote about this in a book in the early sixties and Louis Armour ripped off my material in a book which came out after his death, 'The Haunted Mesa'..."</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THE LIZARD PEOPLE... The Reptile is cold-blooded, the warmth of</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passion is not found within. They seek warmth outside themselves,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and survive by stealing the warmth of the fire of other things. This is the way of the Reptile.</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The Children of the Reptile have also left their tracks on Mankind's history. Where there has been deceit and lies, where there has been fear and turmoil...therein, the Children of the Reptile have resided. Seeking to emerge into the World of the Sun, they feed upon the Fire of others.  Never forget this! Keep your fire under your control. (The fire of man burns hotter than a thousand suns. Yield not its flame, and the universe shall feel your warmth).</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Seek the Path of the Reptile and you shall find one of the greatest deceits of all time. It was the serpent that aspired to Godhood. It was the Serpent that wanted Man's adulation and it was the serpent that wanted man's soul (passion).</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Those who seek your passion...your spirit...or your soul...are the Children of the Reptile.</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 xml:space="preserve">Two bases for mutual use are to be constructed at the outset. The humans select Nevada desert for one base, the aliens select the four corners area of Arizona and New Mexico. The selection of the four corners area forces the blues in hiding to leave the area. Several Elders leave with them to provide assistance and to continue the exchange of Wisdom. </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Those left behind have only pieces of the puzzle.</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Unknown to the humans of the time, the greys already had connection with the children of the reptile. Underground bases would permit easier contact (easier because the Gray bases would be closer to the natural subterranean abodes of the "children of the lizard", not to mention the reptilian heritage or lineage of the reptilian Grays themselves!? - Branton) and give the children of the reptile direct monitoring of all activities.</w:t>
      </w:r>
    </w:p>
    <w:p>
      <w:pPr>
        <w:pStyle w:val="Normal"/>
        <w:widowControl w:val="false"/>
        <w:autoSpaceDE w:val="false"/>
        <w:rPr>
          <w:rFonts w:ascii="Courier New" w:hAnsi="Courier New" w:cs="Courier New"/>
          <w:b/>
          <w:b/>
          <w:bCs/>
          <w:color w:val="000000"/>
          <w:sz w:val="28"/>
          <w:szCs w:val="28"/>
        </w:rPr>
      </w:pPr>
      <w:r>
        <w:rPr>
          <w:rFonts w:eastAsia="Courier New" w:cs="Courier New" w:ascii="Courier New" w:hAnsi="Courier New"/>
          <w:b/>
          <w:bCs/>
          <w:color w:val="000000"/>
          <w:sz w:val="28"/>
          <w:szCs w:val="28"/>
        </w:rPr>
        <w:t xml:space="preserve">     </w:t>
      </w:r>
      <w:r>
        <w:rPr>
          <w:rFonts w:cs="Courier New" w:ascii="Courier New" w:hAnsi="Courier New"/>
          <w:b/>
          <w:bCs/>
          <w:color w:val="000000"/>
          <w:sz w:val="28"/>
          <w:szCs w:val="28"/>
        </w:rPr>
        <w:t>Perhaps it would be well to let the reader know that at least two alliances, out of the sight of humans, were now in existence.. one between the greys and the children of the reptile and another between the blues and the children of the feather.</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t xml:space="preserve">------- ORDER THE PALATKWAPI VIDEO FROM - krastman@themall.net - FOR $19.95 </w:t>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rPr>
          <w:rFonts w:ascii="Courier New" w:hAnsi="Courier New" w:cs="Courier New"/>
          <w:b/>
          <w:b/>
          <w:bCs/>
          <w:color w:val="000000"/>
          <w:sz w:val="28"/>
          <w:szCs w:val="28"/>
        </w:rPr>
      </w:pPr>
      <w:r>
        <w:rPr>
          <w:rFonts w:cs="Courier New" w:ascii="Courier New" w:hAnsi="Courier New"/>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1:00Z</dcterms:created>
  <dc:creator>Joseph</dc:creator>
  <dc:description/>
  <dc:language>en-US</dc:language>
  <cp:lastModifiedBy>Joseph</cp:lastModifiedBy>
  <dcterms:modified xsi:type="dcterms:W3CDTF">2006-12-13T16:52:00Z</dcterms:modified>
  <cp:revision>1</cp:revision>
  <dc:subject/>
  <dc:title>THE SECRET WAR EXPOSED</dc:title>
</cp:coreProperties>
</file>