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V-ing the Grey Collective</w:t>
      </w:r>
    </w:p>
    <w:p>
      <w:pPr>
        <w:pStyle w:val="HTMLPreformatted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Branton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think-aboutit.com/branton/rving_the_grey_collective.htm</w:t>
        </w:r>
      </w:hyperlink>
    </w:p>
    <w:p>
      <w:pPr>
        <w:pStyle w:val="HTMLPreformatted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 recently came across an interesting volume titled COSMIC VOYAGE, by Mr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urtney M. Brown, Ph.D. This work deals with the authors' person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xperiments with remote viewing, along with his trainer, a former remot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iewer for the U.S. Military who taught him the secret military RV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echniqu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&gt;From my own perspective, remote viewing operates through the subspace bod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 a human being who is able to tap-in to the universal psionic fiel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ince the psionic field is the very foundation of all space-time-materi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ality, the so-called " master program" of the universe, it is no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ecessarily bound by the limits of space, time and matter. Like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io-chemical radio transceiver, some individuals -- for better or for wors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-- have the ability to "tune-in" to and "surf" the universal consciousness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"flowline", or the Akasha memory matrix, to specific places in spa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time. One of the "targets" which Mr. Brown's military RV trainer s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im to was the Grey aliens' collective min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ortly after this particular experiment began (one of many), Brown fou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imself in an area where several Greys were working, although he did no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know exactly where this was. He "followed" the collective mind and found i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 be absolutely massive, giving him the feeling of something unbounded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almost universal in nature. However, he did detect a center, a definit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heartbeat" of this collective matrix, into which and out from which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eady stream of information was flowing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 noticed, at one point, an unusual "subspace" being that seemed to b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recting the activities of the Greys he was observing, and discovered th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bodies of the Greys themselves were incarnated by such "subspace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ings which entered the Greys' embryonic bodies and used them as vessel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 manipulate physical realit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rown was then instructed to locate other of these beings who apparentl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trolled the Grey collective from a subspace level, and found himself i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 area where several of these subspace or paraphysical entities we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ocated. As he continued towards this "center" the number of subspa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ings increased until he came to a place of much activity, something lik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 grand central station type of area, where these beings were very activ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 various pursuits. He did not know exactly where this was, but notice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at the closer he came to the control "center" the more he sensed a rigi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tmosphere of absolute military-like control. He came to what he sensed w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central governing center of the subspace beings' activity, and in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enter of this there was another area where a "council of 10" ver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igh-level subspace beings congregated. These were apparently the govern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incipalities who were engaged running the whole operation. The securit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re was absolutely incredibl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n he perceived the SUPREME LEADER of this council of 10 subspa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ntities...and at about this point Courtney Brown was jerked back into 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ody, so to speak. He sensed that this leader had detected the presence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is subspace body, and had followed this RV "intruder" back to his physic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ource. Brown and his trainer felt a deep, dark "cloud" enter the room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t stayed there for about half a minute scrutinizing the scene. It left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arently seeing the two RV'ers as "small frys" who were not worth wast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ts time 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fore Brown's expulsion from the command center however, he was able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erceive for a brief moment what this being was really like. He or it w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 extremely powerful being, but with a twisted personality that was ful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 darkness. Apparently this being had come into conflict with anoth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rce which it saw as its enemy. Brown sensed in this being a seve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elf-esteem problem, in spite of its incredible power, and because of t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t had a consuming desire to be worshipped by others. Brown was confuse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en he sensed that the subspace beings and in turn the Reptilians/Grey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ere COMMANDED by this leader to engage in self- indulgent and destructiv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ctivities. This being wanted his servants to use self-indulgent rewards 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ear to maintain the absolute hierarchical command structure within it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mpire -- as well as through the rest of the subspace hierarchy and in tur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Grey society that they completely infest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rown also got the impression that it was FEAR and PRIDE -- its perceive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EED to be worshipped -- that kept this being from negotiating with it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cient enemy, and that this being was utterly desperate to maintain it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ery survival or existence (strange for a seemingly immortal subspa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ing) and chose to resort to rebellion and terrorism in a desperat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ttempt to take control of the situation. Brown received a stro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mpression that this being was the ultimate universal terrorist!!!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arently because of its all-consuming ego this being would NEVER humbl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tself before its "enemy"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w if we go to the book of Revelation, chapter 12, we find that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ltimate leader of the serpent race's collective is Lucifer, also known 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"great red dragon", the "old serpent", "the Devil" or "Satan" in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ame chapter. Lucifer was one of the three original archangels (aside fr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ichael and Gabriel) who each had charge over one-third of the light being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o the Almighty had creat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w if you're a hard-core evolutionist you may not want to suffer throug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rest of this message, as physical evolution cannot account for spiri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ntities, nor for the human soul for that matter. As for myself, I have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creationist-evolutionist" concept of reality, or that life in t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niverse was "created" and then left to "evolve" from there in variou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rections which the Creator allow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ucifer, as most may know from theological and eschatological traditions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flected the infinite "light" of the Creator with great brilliance,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refore the name Lucifer, meaning "light bearer" -- "bearer" being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perative word here. Lucifer reflected the light of the Almighty like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amond reflects the light of the Sun. However, Lucifer began taking 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yes off of the SOURCE and began giving HIMSELF credit for the "light" th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 bore (I use the term "he" for semantic reasons only, although this be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-- as well as the Godhead -- are not necessarily beings of gender from m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wn understanding), and the next step was inevitable -- jealousy of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lmighty's posi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w I realize that many of you have different concepts of "God", howev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et us just take part in a thought experiment for a moment. If one accept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concept of a "Trinity", then one cannot accuse God of vainglory, f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Father is ever seeking to glorify the Son (the Logos or the Liv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ord) and the Spirit (which the Father and the "Son of God" share).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ame holds true with the Son and the Spirit seeking to give glory to thei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ther two counterparts in the Godhead. How can God be three distinc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ersonalities yet one single "God"? (the pleural "Eloheim" God AND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ingular "Jehovah" God at the same time?). One might just as well ask, how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an the universe be "one" universe yet consist of space, time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atter...three distinct aspects, yet take one away and the singula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niverse ceases to be? We can also use the "trinities"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ltraviolet-visible- infrared (LIGHT - and imitating the Father, Son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pirit one kind of light is invisible, one is visible, and one is felt); 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ength-width-height (SPACE); past-present-future (TIME); energy-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otional-phenomena (MATTER), proton-neutron-electron (ATOMS), and oth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triune" manifest-ations in nature such as in humans themselves: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hysical-material body, the soular-mental body, and the astral-spirit bod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the sublevels of each of these three distinctions...we ourselves be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ree-in-one being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f I'm beginning to sound preachy, then please bear with me. I believe th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any of you will agree that the Grey phenomena has both a physical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upernatural nature, and that we cannot fully understand one withou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ccepting the other. One could equate this to the division within the UF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search community in the 1950's and 1960's over whether UFO's were nut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bolts craft or ethereal supernatural manifestations. Well...why no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OTH?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o then, Lucifer, in his jealousy, rallies his followers (one- third of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gelic beings) together and convinced them that God is being unjust, th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's holding out on them and that he (Lucifer) has as much a right to b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lmighty God as does God Almighty Himself. In addition to this, Lucif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ells his followers that they too can be Almighty Gods, all they have to d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s follow him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w, promising them godhood is very strange, since the more "gods" the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re the more the term "God" loses its singular distinction. It's like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otential president promising every U.S. voter that if he is elected the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 will simultaneously make all of those who voted for him Presidents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United States! Do you see the insanity? Perhaps not, but it seems to b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bvious to me. You see, from my perspective if we are all gods then the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s NO God. Pantheism must ultimately lead to Atheism. If that's the way you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ish to believe then you certainly have the free choice to do so...But I'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nly trying to make a point that according to traditional Judeo-Christia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schatological beliefs, this is the deception that Lucifer used to gain 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cruits. Now you can accept this or leave it as you will, I'm not try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 force any beliefs upon anyone, just attempting to open up som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scussion on the possible nature of the supernatural forces motivating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reys' collective. Since "theological" manipulation is a major part of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reys' agenda, the eschatological factor is one that must be dealt with i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rder to understand the res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o the rebellion began, and the heavens were torn in two as the stand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fallen angelics warred with each other, resulting in the fallen angel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ing cast from the realm of Eternity and into the physical universe. Coul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"subspace" beings described by Courtney Brown be fallen light beings 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gels?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rown stated that this "leader" had his followers incarnate the reptilia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reys, and had ordered them to sabotage their race. The fourth planet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Zeta II Reticuli was the Greys' "home world", however Zeta II Reticuli is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ar lacking in sufficient carbon content to allow for the natur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velopment of carbon-based life, so the Greys must have colonized th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orld sometime in the pas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subspace beings, according to Brown, animated themselves through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reys and turned them to a mindset of self- indulgence, which in turn le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 the drive within the Greys for immediate gratification at the expense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ir future and their world's resources (sound familiar?). Once thei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orld had become a polluted, radioactive ruin which was threatening thei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ery genetic survival, the subspace beings under the command of thei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leader" offered a solution -- all the Greys had to do to survive was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ive up all individual rights and emotions, and submit to a collective mi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ich would control every aspect of the Greys' culture -- for their ow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good" of course, they were told. Using the excuse that individuality w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root of the problem, the subspace collective took things to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pposite extreme and insisted that an absolute collective mind was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swer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 other RV experiments Brown saw humanoids living on Mars in some pas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ra. A large planetoid grazed the atmosphere with such violence -- barel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issing the surface -- that storm of enormous magnitude swept across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urface and much of the atmosphere itself was blown out into space.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reys (who were observing this event and could have prevented the disaster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rrived as the planet was in the midst of upheaval, and offered to rescu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Martians, but at a price -- namely that the Martian humanoids surren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 the control of the Greys' collective and others be cryogenicall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eserved in order to "preserve" their race. Actually according to Brow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main purpose of the cryogenic project was to "preserve" them as source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r genetic materials to upgrade the Greys' race from time to time. T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ccurred mostly after the humans had escaped underground and were desperat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r survival -- every day being a struggle for existence. NOW, according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rown, Mars is under the control of the Greys, although some pockets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umans and "hybrids" remain in various places underground. Other source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laim that in 1985 the joint-operational "Alternative 3" facilities on Mar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ere sabotaged and taken over by the Draconians (Reptiloids and Grey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erving the collective)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at Brown sensed was that the Greys were desperate. They realize that the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t only need to genetically upgrade their race but also need to attai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motional individuality in order for their culture to survive (and this ma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ave something to do with the "hybrid" projects). However they are trappe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y the collective itself...there is presently a great sense of panic withi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collective combined with a bizarre sense of protection which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mbined psychic power of the collective provides. Although they a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sperate to attain emotional individuality which they are attempting to d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y interfacing with humans, assimilating human genetics, and produc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quasi- hybrid genetic offspring, they cannot fully make the break from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llective without the help of those who already exist in an individualize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ate, namely the humans. For those of you who are familiar with the BOR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llective in the STAR TREK: NEXT GENERATION series, certain episode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picted a Borg entity by the name of "Hue" who developed emotion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dividuality during his captivity aboard the Enterprise and as a result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is association with human individuals. He was later sent back into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llective and introduced the idea of individuality, and in later episode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athered quite a following of other Borg who also developed individualit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broke-off from the collectiv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problem with the collectivist Greys is that, although they need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umans, the self-destructive instructions coming down through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llective itself from the hierarchy are SABOTAGING all attempts to de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ith humans on a reasonable basis. Once they establish an agreement with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umanoid culture for whatever motive, the collective commences to use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greement for its own imperialistic agendas, and the human collaborator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re betrayed and sometimes destroyed (as in the Alternative 2 and 3 bases)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war inevitably result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only answer to the problem that I can see would be to concentrate o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evering individual reptiloids and greys from the collective and attack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"control centers" of the collective itself. In this case mere technic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psychological attacks will not be enough...supernatural warfare will b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only answer since we are dealing with "subspace" beings. We need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lp of the standing angels, yet at the same time we need to be carefu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ince the fallen angels are good at masquerading as standing angels, whic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y have often done with those who have " channeled" these entities vi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ccult means, feeding them with information which has later turned out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 false -- manipulative propaganda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e must realize that the ONLY being in the collective which is allowed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xercise individual choice is their dark leader, and to a lesser extent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ner council, and these beings do NOT want the Reptiloids and Greys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ttain emotional individualism. But what about other "collectives" like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shtar or Astarte collective? Just who is this "Ashtar"? Why is the Ashta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llective so involved with the Dulce base activity in joint capacity wit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Greys and Reptiloids according to certain reports? Is it, as contacte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srael Norkin claims, because the "Unholy Six" star systems of Orion hav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filtrated the Ashtar collective to a massive extent? What about the bal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9-foot tall Reptilian "from the Pleiades" who supposedly defected from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raconian collective, HATONN? Why hasn't Hatonn been warning about t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filtration of his own collective? Is it because he is secretly work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R the Draconian-Orion empire? Certainly if he was truly converted fr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Draconian collective he could be a lot more zealous in expo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t...especially its infiltration of the Ashtar collectiv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f we are to believe reports of "Star Wars" taking place within Sirius-B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ere the Ashtar collective has its headquarters, then this leaves open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ossibility that the Ashtar collective is in the process of splitting dow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middle between an interventionist faction siding with the Draco-Orio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mpire and a non-interventionist faction siding with the Andro-Pleiadea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ederation. Now for some further theological speculation..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 II Peter 2:4 we read that: "...God spared not the angels that sinned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ut cast them down to hell, and delivered them into chains of darkness,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 reserved unto judgment.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is verse is apparently speaking of the high-level leaders of the anci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bellion, who were so evil that they were bound in dark prisons deep un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earth. However the Bible gives several accounts of fallen angels 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mons that are fully ACTIVE on the surface of the earth, so we mus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clude that these were lower ranking angels like the "elementals" wh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ere merely following the "party line" since they are allowed more or les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 roam about the earth freely. If such angels were condemned when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irst war in heaven ran its course, then WHY are they still allowed to mo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r less roam free? Is God possibly giving them TIME to reconsider thei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ays? Does the above verse mean that ALL fallen angels are irreparabl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oomed, having essentially become spiritual "black holes" after they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ir own choice annihilated any and all "light" within themselves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ssentially leaving nothing for the Almighty to work with and therefo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aving no hope of redemption? (black holes, once collapsed, can nev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come "stars" again -- could a spiritual being collapse from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ight-giving being so COMPLETELY that it becomes a "black hole" entit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stroying and consuming all life, light and innocence around it? ) Or, h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Creator in his infinite mercy given SOME of the fallen angels -- thos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o still maintain a semblance of regret for their part in the rebellion --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ne last chance by allowing them physical incarnation through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ptiloids and Greys? Could this be why the Greys are so absolutel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sperate to attain emotional individuality in spite of the restraints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 individuality- killing collective? Could their very eternal destinies b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t stake?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 few years ago I would have totally rejected the possibility that some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fallen angels could be included in the plan of redemption, yet now I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onder..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w before you begin labeling me a heretic, I would like to quote thre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ersus regarding the serpent race (Greys, Reptiloids):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Now the serpent was more subtil (intelligent) than any beast of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ield...And the Lord God said unto the serpent...I will put enmity betwee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e and the woman, and between thy seed and her seed." -- Genes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6:1,14-15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 its full context these verses imply that the fallen archangel Lucif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as the one that incarnated this particular reptilian -- possibly someth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kin to a veliciraptor or other similar types of bi-ped saurian humanoid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-- and in turn the entire serpent race, promising them power over man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ature if the Luciferians could re-incarnate through their race at will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ether you take this passage literally or symbolically, the message 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ssentially the same. Lucifer used the serpent race to deceive the human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to sabotaging their own connection with the God-Source and there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abotaging their supernatural dominion over the lower life forms --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rom that point onward these lower life forms began turning wild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ntamed because the downward "flow" or Life and Order had been broken 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human level as death and chaos began to reign. One of the races whic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verted to their base animal or predatory nature of course was the serp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ace which originally held a position somewhere between mankind and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asts, yet due to man's "fall" and the reptilians' alliance with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uciferians, they began taking the upper hand over the human race -- 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ather, the fallen angels began taking the upper hand over the human ra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ROUGH the serpent rac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oday one could say that we see basically the same thing happening, howev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 this case it is the "subspace beings" incarnating the Greys and offer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"forbidden fruit" of occult-technology to those intent on using it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stablish god- like control and domination over their fellow man. 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olomon once said, "there is no new thing under the sun". But the point I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ant to make is that according to this verse, fallen angels have bee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-incarnating through the Grey (serpentine) races for quite some tim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d another verse: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In that day the Lord with his sore and great and strong sword shall punis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eviathan the piercing serpent, even leviathan that crooked serpent; and 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all slay the dragon that is in the sea." -- Isaiah 27:1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is verse, unless I'm mistaken, is speaking of the reptilian COLLECTIV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tself, which could be considered as a "piercing serpent". And then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llowing verse, which literally threw me for a loop: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Praise ye him, ALL his angels: praise ye him, ALL his hosts... Praise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ord from the earth, ye dragons, and ALL deeps." -- Psalm 148:2,7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w unless I'm grossly misinterpreting scripture, it would seem that her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od is saying that the (fallen-angel-incarnated) serpent races are told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aise the Almighty -- who after all was their creator before the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rrupted their own race. Other verses that we might add to the one abov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clude: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Let EVERY THING that hath breath praise the Lord." -- Psalm 150:6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And he said unto them, Go ye into all the world, and preach the gospel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VERY CREATURE." -- Mark 16:15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"And EVERY CREATURE which is in heaven, and on the earth, and under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arth, and such as are in the sea, and all that are in them, heard I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aying, Blessing, and honour, and glory, and power, be unto him tha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itteth upon the throne, and unto the Lamb for ever and ever." --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velation 5:13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 order to make the choice to appropriate the redemptive work of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hrist, the Reptiloids and Greys would have to develop emotion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dividuality and somehow become dis-connected from the "Luciferia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llective"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former Dulce base security officer Thomas C. Castello reported 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mazement when one of the REPTILOID workers in the base began to show sign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 individual expression and even concern for the abductees who were be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eld there against their will by the collective. This reptilians'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dividual emotionalism may have developed from his friendship with Thom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ver the period of time that they both worked together. Unfortunately thi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ptilian and several others who had joined with Castello's "resistance"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ine human base workers, were slaughtered in the Dulce wars by human 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lien agents of the collectiv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re are other examples. For instance Bert and Diane Twiggs in their book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ECRET VOWS tell of seeing a smiling and jovial REPTILOID security offic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erving on a space station maintained by humans from the Andromed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stellation. Others have on rare occasions experienced encounters wit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riendly reptiloids, but these are few and far between by comparison, be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greatly outnumbered by indifferent or even violently malicious reptilia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umanoids, no doubt servants of the collectiv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lso, Stan Johnson in his book BIGFOOT MEMORIES (describing his encounter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ith "Sasquatch" type humans from the fifth dimension who were in allian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ith human-like star people within Mt. Shasta and elsewhere) tells of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isit that he and the Sasquatch people had made to a series of caverns deep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nder the earth, inhabited by reptilian humanoids. Some of the reptiloid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y encountered were aggressive, whereas others were more mellow becaus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(the reptiloids explained) some time in the past some human "missionaries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rom the surface had found their way down into the caverns and had taugh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m about God, and how to live in peace and harmon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 should reiterate that although some reptiloids might be converted to 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nign state, THIS DOES NOT MEAN THAT WE SHOULD COMPROMISE ONE INCH IN OU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SISTANCE TO THE ABUSIVE ACTIONS OF CERTAIN ALIEN GROUPS, be the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ptiloid, humanoid, insectoid or other...for our own sakes as well 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ir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uch of what I have written here is, I admit, speculation. These are ide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at have been forming in my mind for several months now. I guess it al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mes down to the idea that good and evil are genetic (human = good;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ptilian = evil -- and face it, there really is not much of a historic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ase for the idea that " human" and "good" are always synonymous) A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PPOSED TO the idea that good and evil are manifestations of persona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HOICE and not manifestations of genetic disposi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rtunately the Luciferian collectivists according to Revelation 12 wil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ose their power base in the galaxy as resistance to their atrocitie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creases. Unfortunately however the central command of the collective wil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scape to the caverns of planet earth, which will serve as their "las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and", and according to prophecy they will begin a desperate program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cruit Terrans through a European-based New World Order involv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lectronic mind control implants and ancient roots in the remnants of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ll-named Holy Roman Empire. All of this will be a last-ditch effort t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-gain their lost ground among the stars. In the process they wil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vastate much of the planet, but it will all be for naught as they will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ose in the end. The question is NOT whether they will lose the war, th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question is how many of US will survive these apocalyptic events. I believ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at this largely depends on the collective WILL of individual human being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roughout this planet. It is not something that is set in stone.</w:t>
      </w:r>
    </w:p>
    <w:p>
      <w:pPr>
        <w:pStyle w:val="HTMLPreformatted"/>
        <w:pBdr>
          <w:bottom w:val="double" w:sz="6" w:space="1" w:color="000000"/>
        </w:pBdr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-aboutit.com/branton/rving_the_grey_collectiv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48:00Z</dcterms:created>
  <dc:creator>Joseph O. Gill</dc:creator>
  <dc:description/>
  <dc:language>en-US</dc:language>
  <cp:lastModifiedBy>Joseph O. Gill</cp:lastModifiedBy>
  <dcterms:modified xsi:type="dcterms:W3CDTF">2002-05-28T06:53:00Z</dcterms:modified>
  <cp:revision>1</cp:revision>
  <dc:subject/>
  <dc:title>RV-ing the Grey Collective</dc:title>
</cp:coreProperties>
</file>