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Out of the Dragon’s Lair</w:t>
      </w:r>
    </w:p>
    <w:p>
      <w:pPr>
        <w:pStyle w:val="Normal"/>
        <w:jc w:val="center"/>
        <w:rPr/>
      </w:pPr>
      <w:r>
        <w:rPr>
          <w:sz w:val="48"/>
          <w:szCs w:val="48"/>
        </w:rPr>
        <w:br/>
      </w:r>
      <w:r>
        <w:rPr>
          <w:b/>
          <w:bCs/>
          <w:i/>
          <w:iCs/>
          <w:sz w:val="27"/>
          <w:szCs w:val="27"/>
        </w:rPr>
        <w:t>( Branton -- File No. 010 )</w:t>
      </w:r>
    </w:p>
    <w:p>
      <w:pPr>
        <w:pStyle w:val="Normal"/>
        <w:jc w:val="center"/>
        <w:rPr/>
      </w:pPr>
      <w:r>
        <w:rPr/>
        <w:t>Date: Wed, 11 Jan 1995 21:31:39 UTC</w:t>
        <w:br/>
        <w:t>From: an170476@anon.penet.fi )</w:t>
      </w:r>
    </w:p>
    <w:p>
      <w:pPr>
        <w:pStyle w:val="Normal"/>
        <w:jc w:val="center"/>
        <w:rPr/>
      </w:pPr>
      <w:r>
        <w:rPr/>
      </w:r>
    </w:p>
    <w:p>
      <w:pPr>
        <w:pStyle w:val="Normal"/>
        <w:jc w:val="center"/>
        <w:rPr/>
      </w:pPr>
      <w:hyperlink r:id="rId2">
        <w:r>
          <w:rPr>
            <w:rStyle w:val="InternetLink"/>
          </w:rPr>
          <w:t>www.v-j-enterprises.com/dragon.html</w:t>
        </w:r>
      </w:hyperlink>
    </w:p>
    <w:p>
      <w:pPr>
        <w:pStyle w:val="Normal"/>
        <w:rPr/>
      </w:pPr>
      <w:r>
        <w:rPr/>
      </w:r>
    </w:p>
    <w:p>
      <w:pPr>
        <w:pStyle w:val="Normal"/>
        <w:rPr/>
      </w:pPr>
      <w:r>
        <w:rPr/>
        <w:t>----------------------------------------------------------------------------------------------------------------------------------------------------------------------------------------------------------</w:t>
      </w:r>
    </w:p>
    <w:p>
      <w:pPr>
        <w:pStyle w:val="Normal"/>
        <w:rPr/>
      </w:pPr>
      <w:r>
        <w:rPr/>
      </w:r>
    </w:p>
    <w:p>
      <w:pPr>
        <w:pStyle w:val="Normal"/>
        <w:jc w:val="center"/>
        <w:rPr>
          <w:b/>
          <w:b/>
          <w:bCs/>
          <w:sz w:val="27"/>
          <w:szCs w:val="27"/>
        </w:rPr>
      </w:pPr>
      <w:r>
        <w:rPr>
          <w:b/>
          <w:bCs/>
          <w:sz w:val="36"/>
          <w:szCs w:val="36"/>
        </w:rPr>
        <w:t>File No. 010</w:t>
      </w:r>
    </w:p>
    <w:p>
      <w:pPr>
        <w:pStyle w:val="HTMLPreformatted"/>
        <w:jc w:val="center"/>
        <w:rPr>
          <w:b/>
          <w:b/>
          <w:bCs/>
        </w:rPr>
      </w:pPr>
      <w:r>
        <w:rPr>
          <w:b/>
          <w:bCs/>
        </w:rPr>
        <w:t>O U T   O F   T H E   D R A G O N S   L A I R</w:t>
      </w:r>
    </w:p>
    <w:p>
      <w:pPr>
        <w:pStyle w:val="Normal"/>
        <w:rPr/>
      </w:pPr>
      <w:r>
        <w:rPr/>
        <w:br/>
        <w:br/>
        <w:t xml:space="preserve">In the Spring of 1989, UFO UNIVERSE published an article by Robert W. Boyajian, titled 'CONQUEST EARTH? - A SHOCKING LOOK INSIDE THE GOVERNMENT-ALIEN EXCHANGE PROGRAM' (Exclusive Interview with Sergeant Clifford Stone, on assignment at Roswell, New Mexico): </w:t>
      </w:r>
    </w:p>
    <w:p>
      <w:pPr>
        <w:pStyle w:val="Normal"/>
        <w:ind w:left="720" w:hanging="0"/>
        <w:rPr/>
      </w:pPr>
      <w:r>
        <w:rPr/>
        <w:t xml:space="preserve">"In the course of my UFO investigations, I established contact with Aileen Edwards, Director of the UFO Contact Center International, Seattle, Washington. For several years, Aileen has been doing excellent work getting people released from mental institutions that do not understand the UFO contact or abduction phenomenon. Many of these unfortunate patients have been given dangerous neurolytic drugs as means of 'treating' their 'illness.' </w:t>
      </w:r>
    </w:p>
    <w:p>
      <w:pPr>
        <w:pStyle w:val="Normal"/>
        <w:ind w:left="720" w:hanging="0"/>
        <w:rPr/>
      </w:pPr>
      <w:r>
        <w:rPr/>
        <w:t xml:space="preserve">"As a result of our conversations, Aileen placed me in touch with Sergeant Clifford Earl Stone of the United States Army, who is currently stationed at Roswell, New Mexico, which is near the site of the most famous crash-UFO case of all time which allegedly took place in 1947, and involved the recovery of several alien bodies by the military. </w:t>
      </w:r>
    </w:p>
    <w:p>
      <w:pPr>
        <w:pStyle w:val="Normal"/>
        <w:ind w:left="720" w:hanging="0"/>
        <w:rPr/>
      </w:pPr>
      <w:r>
        <w:rPr/>
        <w:t xml:space="preserve">"What I have found out by speaking with Sergeant Stone can only be labeled 'sensational.' But before we get to the main body of our interview, I should point out that much of his testimony can now be verified by others connected with the intelligence community. For example, recently there was aired on national television a two hour special, 'UFO COVERUP - LIVE FROM WASHINGTON.' Among the most interesting features of this program were the on-the-air confessions of two mysterious individuals whose true identities remain a secret, but who go by the code names 'Falcon' and 'Condor.' Their faces were hidden at all times, and their voices altered through a muting device. From what I have discovered, however, Falcon is an OSI agent, while Condor is a scientist working for the U.S. government. </w:t>
      </w:r>
    </w:p>
    <w:p>
      <w:pPr>
        <w:pStyle w:val="Normal"/>
        <w:ind w:left="720" w:hanging="0"/>
        <w:rPr/>
      </w:pPr>
      <w:r>
        <w:rPr/>
        <w:t xml:space="preserve">"On the show, Condor told of a deal the government made with the aliens: 'Essentially, the agreement says that we won't disclose your existence if you won't interfere in our society, and we allow you to operate from a designated base in the United States.' It's in the state of Nevada, in an area called Area 51. Extraterrestrials have complete control of the base. My understanding is that three different aliens of the same species has resided in the U.S. from 1948 or 1949 until the present day. The first alien was captured in the New Mexican desert after its craft crashed. The alien, which was named EBE by the government was kept in captivity for three years and we learned a great deal of information about the alien's race, culture and spacecraft. The second alien was part of an exchange program. The third alien was also part of an exchange program and has been the guest of the U.S. government since 1982.' </w:t>
      </w:r>
    </w:p>
    <w:p>
      <w:pPr>
        <w:pStyle w:val="Normal"/>
        <w:ind w:left="720" w:hanging="0"/>
        <w:rPr/>
      </w:pPr>
      <w:r>
        <w:rPr/>
        <w:t xml:space="preserve">"...this knowledge has long been classified at exceedingly high levels, and has not been released even though various court battles have been fought to obtain the truth under the Freedom of Information Act. The much talked-about MJ-12 briefing document was a 'leak' made by sources unknown, there have been several others, and yet further revelations have been promised by those working inside the 'establishment' who are convinced the public must be told EVERYTHING and NOW!..." </w:t>
      </w:r>
    </w:p>
    <w:p>
      <w:pPr>
        <w:pStyle w:val="NormalWeb"/>
        <w:ind w:left="720" w:hanging="0"/>
        <w:rPr/>
      </w:pPr>
      <w:r>
        <w:rPr/>
      </w:r>
    </w:p>
    <w:p>
      <w:pPr>
        <w:pStyle w:val="Normal"/>
        <w:rPr/>
      </w:pPr>
      <w:r>
        <w:rPr/>
        <w:t xml:space="preserve">The interview between Mr. Boyajion of UFO UNIVERSE and Sgt. Stone went as follows: </w:t>
      </w:r>
    </w:p>
    <w:p>
      <w:pPr>
        <w:pStyle w:val="NormalWeb"/>
        <w:rPr/>
      </w:pPr>
      <w:r>
        <w:rPr/>
        <w:t>"</w:t>
      </w:r>
      <w:r>
        <w:rPr>
          <w:b/>
          <w:bCs/>
        </w:rPr>
        <w:t>UFO UNIVERSE:</w:t>
      </w:r>
      <w:r>
        <w:rPr/>
        <w:t xml:space="preserve"> In reference to Condor's statement about Area 51 in the state of Nevada, what do you personally feel about this in your studies? </w:t>
      </w:r>
    </w:p>
    <w:p>
      <w:pPr>
        <w:pStyle w:val="Normal"/>
        <w:rPr/>
      </w:pPr>
      <w:r>
        <w:rPr/>
        <w:t>"</w:t>
      </w:r>
      <w:r>
        <w:rPr>
          <w:b/>
          <w:bCs/>
        </w:rPr>
        <w:t>CLIFFORD STONE:</w:t>
      </w:r>
      <w:r>
        <w:rPr/>
        <w:t xml:space="preserve"> I believe that the American people has a right to know what is going on... </w:t>
      </w:r>
    </w:p>
    <w:p>
      <w:pPr>
        <w:pStyle w:val="NormalWeb"/>
        <w:rPr/>
      </w:pPr>
      <w:r>
        <w:rPr/>
        <w:t>"</w:t>
      </w:r>
      <w:r>
        <w:rPr>
          <w:b/>
          <w:bCs/>
        </w:rPr>
        <w:t>UU:</w:t>
      </w:r>
      <w:r>
        <w:rPr/>
        <w:t xml:space="preserve"> Do you feel there's a war going on perhaps between different types of aliens? </w:t>
      </w:r>
    </w:p>
    <w:p>
      <w:pPr>
        <w:pStyle w:val="NormalWeb"/>
        <w:rPr/>
      </w:pPr>
      <w:r>
        <w:rPr/>
        <w:t>"</w:t>
      </w:r>
      <w:r>
        <w:rPr>
          <w:b/>
          <w:bCs/>
        </w:rPr>
        <w:t>CS:</w:t>
      </w:r>
      <w:r>
        <w:rPr/>
        <w:t xml:space="preserve"> Yes, I do. I believe what is presently termed the 'greys' may very well be the (entities) that the U.S. government has the pact with right now, and they are not necessarily the 'good guys.' </w:t>
      </w:r>
    </w:p>
    <w:p>
      <w:pPr>
        <w:pStyle w:val="NormalWeb"/>
        <w:rPr/>
      </w:pPr>
      <w:r>
        <w:rPr/>
        <w:t>"</w:t>
      </w:r>
      <w:r>
        <w:rPr>
          <w:b/>
          <w:bCs/>
        </w:rPr>
        <w:t>UU:</w:t>
      </w:r>
      <w:r>
        <w:rPr/>
        <w:t xml:space="preserve"> Do you feel that these grey guys are evil? </w:t>
      </w:r>
    </w:p>
    <w:p>
      <w:pPr>
        <w:pStyle w:val="NormalWeb"/>
        <w:rPr/>
      </w:pPr>
      <w:r>
        <w:rPr/>
        <w:t>"</w:t>
      </w:r>
      <w:r>
        <w:rPr>
          <w:b/>
          <w:bCs/>
        </w:rPr>
        <w:t>CS:</w:t>
      </w:r>
      <w:r>
        <w:rPr/>
        <w:t xml:space="preserve"> Well...there are some things I prefer not to talk about. But I'll tell you this much. First, I believe that there is a God. And I firmly believe that God made man and all intelligent life to be a free agent, to chose HIS own validity. Abductions are REAL. Abductions are taking place. People are being forced to undergo - partake in various experiments - for whatever reason by our alien visitors. </w:t>
      </w:r>
    </w:p>
    <w:p>
      <w:pPr>
        <w:pStyle w:val="NormalWeb"/>
        <w:rPr/>
      </w:pPr>
      <w:r>
        <w:rPr/>
        <w:t>"</w:t>
      </w:r>
      <w:r>
        <w:rPr>
          <w:b/>
          <w:bCs/>
        </w:rPr>
        <w:t>UU:</w:t>
      </w:r>
      <w:r>
        <w:rPr/>
        <w:t xml:space="preserve"> What else would give you the impression that these guys are evil, cut and dry? Is there a case you can cite? </w:t>
      </w:r>
    </w:p>
    <w:p>
      <w:pPr>
        <w:pStyle w:val="NormalWeb"/>
        <w:rPr/>
      </w:pPr>
      <w:r>
        <w:rPr/>
        <w:t>"</w:t>
      </w:r>
      <w:r>
        <w:rPr>
          <w:b/>
          <w:bCs/>
        </w:rPr>
        <w:t>CS:</w:t>
      </w:r>
      <w:r>
        <w:rPr/>
        <w:t xml:space="preserve"> O.K., this is supposition. One gentleman who was doing research into it reported a military intrusion on an alien base, right here in New Mexico. Well, the military tried to go in and take over the base (It was mentioned that a similar event took place in Nevada). Sixty-six servicemen were supposedly killed there. The aliens had the base, it was an underground base and allegedly the military sent in some of their elite forces, probably equated to a Delta force, elite, anti-terrorist force, if you wish. </w:t>
      </w:r>
    </w:p>
    <w:p>
      <w:pPr>
        <w:pStyle w:val="NormalWeb"/>
        <w:rPr/>
      </w:pPr>
      <w:r>
        <w:rPr/>
        <w:t>"</w:t>
      </w:r>
      <w:r>
        <w:rPr>
          <w:b/>
          <w:bCs/>
        </w:rPr>
        <w:t>UU:</w:t>
      </w:r>
      <w:r>
        <w:rPr/>
        <w:t xml:space="preserve"> How did they find this base? </w:t>
      </w:r>
    </w:p>
    <w:p>
      <w:pPr>
        <w:pStyle w:val="NormalWeb"/>
        <w:rPr/>
      </w:pPr>
      <w:r>
        <w:rPr/>
        <w:t>"</w:t>
      </w:r>
      <w:r>
        <w:rPr>
          <w:b/>
          <w:bCs/>
        </w:rPr>
        <w:t>CS:</w:t>
      </w:r>
      <w:r>
        <w:rPr/>
        <w:t xml:space="preserve"> Well, it was part of the allegedly secret agreement that we would let them have bases, therefore we knew about the base. There was some type of argument that broke out between our people and the aliens. </w:t>
      </w:r>
    </w:p>
    <w:p>
      <w:pPr>
        <w:pStyle w:val="NormalWeb"/>
        <w:rPr/>
      </w:pPr>
      <w:r>
        <w:rPr/>
        <w:t>"</w:t>
      </w:r>
      <w:r>
        <w:rPr>
          <w:b/>
          <w:bCs/>
        </w:rPr>
        <w:t>UU:</w:t>
      </w:r>
      <w:r>
        <w:rPr/>
        <w:t xml:space="preserve"> So there are many bases throughout the country? </w:t>
      </w:r>
    </w:p>
    <w:p>
      <w:pPr>
        <w:pStyle w:val="NormalWeb"/>
        <w:rPr/>
      </w:pPr>
      <w:r>
        <w:rPr/>
        <w:t>"</w:t>
      </w:r>
      <w:r>
        <w:rPr>
          <w:b/>
          <w:bCs/>
        </w:rPr>
        <w:t>CS:</w:t>
      </w:r>
      <w:r>
        <w:rPr/>
        <w:t xml:space="preserve"> There are rumors of many bases. Given that these stories are true, I think that they probably have 12 or fewer bases. The greys may have various, let's say, hideouts. As far as actual full scale operational bases, there's probably 12 or fewer. </w:t>
      </w:r>
    </w:p>
    <w:p>
      <w:pPr>
        <w:pStyle w:val="NormalWeb"/>
        <w:rPr/>
      </w:pPr>
      <w:r>
        <w:rPr/>
        <w:t>"</w:t>
      </w:r>
      <w:r>
        <w:rPr>
          <w:b/>
          <w:bCs/>
        </w:rPr>
        <w:t>UU:</w:t>
      </w:r>
      <w:r>
        <w:rPr/>
        <w:t xml:space="preserve"> And where are you getting your information? </w:t>
      </w:r>
    </w:p>
    <w:p>
      <w:pPr>
        <w:pStyle w:val="NormalWeb"/>
        <w:rPr/>
      </w:pPr>
      <w:r>
        <w:rPr/>
        <w:t>"</w:t>
      </w:r>
      <w:r>
        <w:rPr>
          <w:b/>
          <w:bCs/>
        </w:rPr>
        <w:t>CS:</w:t>
      </w:r>
      <w:r>
        <w:rPr/>
        <w:t xml:space="preserve"> From, we'll say, other researchers that wish to remain sort of silent. </w:t>
      </w:r>
    </w:p>
    <w:p>
      <w:pPr>
        <w:pStyle w:val="NormalWeb"/>
        <w:rPr/>
      </w:pPr>
      <w:r>
        <w:rPr/>
        <w:t>"</w:t>
      </w:r>
      <w:r>
        <w:rPr>
          <w:b/>
          <w:bCs/>
        </w:rPr>
        <w:t>UU:</w:t>
      </w:r>
      <w:r>
        <w:rPr/>
        <w:t xml:space="preserve"> What position are you in the army at present? </w:t>
      </w:r>
    </w:p>
    <w:p>
      <w:pPr>
        <w:pStyle w:val="NormalWeb"/>
        <w:rPr/>
      </w:pPr>
      <w:r>
        <w:rPr/>
        <w:t>"</w:t>
      </w:r>
      <w:r>
        <w:rPr>
          <w:b/>
          <w:bCs/>
        </w:rPr>
        <w:t>CS:</w:t>
      </w:r>
      <w:r>
        <w:rPr/>
        <w:t xml:space="preserve"> I'm in an ROTC assignment. </w:t>
      </w:r>
    </w:p>
    <w:p>
      <w:pPr>
        <w:pStyle w:val="NormalWeb"/>
        <w:rPr/>
      </w:pPr>
      <w:r>
        <w:rPr/>
        <w:t>"</w:t>
      </w:r>
      <w:r>
        <w:rPr>
          <w:b/>
          <w:bCs/>
        </w:rPr>
        <w:t>UU:</w:t>
      </w:r>
      <w:r>
        <w:rPr/>
        <w:t xml:space="preserve"> How long have you been in the army? </w:t>
      </w:r>
    </w:p>
    <w:p>
      <w:pPr>
        <w:pStyle w:val="NormalWeb"/>
        <w:rPr/>
      </w:pPr>
      <w:r>
        <w:rPr/>
        <w:t>"</w:t>
      </w:r>
      <w:r>
        <w:rPr>
          <w:b/>
          <w:bCs/>
        </w:rPr>
        <w:t>CS:</w:t>
      </w:r>
      <w:r>
        <w:rPr/>
        <w:t xml:space="preserve"> Twenty years. </w:t>
      </w:r>
    </w:p>
    <w:p>
      <w:pPr>
        <w:pStyle w:val="NormalWeb"/>
        <w:rPr/>
      </w:pPr>
      <w:r>
        <w:rPr/>
        <w:t>"</w:t>
      </w:r>
      <w:r>
        <w:rPr>
          <w:b/>
          <w:bCs/>
        </w:rPr>
        <w:t>UU:</w:t>
      </w:r>
      <w:r>
        <w:rPr/>
        <w:t xml:space="preserve"> Your friends who remain anonymous are within the different services of the government I take it? </w:t>
      </w:r>
    </w:p>
    <w:p>
      <w:pPr>
        <w:pStyle w:val="NormalWeb"/>
        <w:rPr/>
      </w:pPr>
      <w:r>
        <w:rPr/>
        <w:t>"</w:t>
      </w:r>
      <w:r>
        <w:rPr>
          <w:b/>
          <w:bCs/>
        </w:rPr>
        <w:t>CS:</w:t>
      </w:r>
      <w:r>
        <w:rPr/>
        <w:t xml:space="preserve"> Well, for example, I was stationed at an Air Force base and one guy went and came to my home and identified himself as a fighter pilot and told me about an aircraft that he was piloting. I believe it was over the Pacific Ocean. Anyhow, it got real dark all of a sudden. He reported looking up and he and the other crew members saw what they described as a vehicle that was 3 miles long (Three miles in a circular expansion). As far as I know it stayed with them for 15 or 20 minutes and then went straight over the aircraft and got out in front of them and shot straight up, out of sight. </w:t>
      </w:r>
    </w:p>
    <w:p>
      <w:pPr>
        <w:pStyle w:val="NormalWeb"/>
        <w:rPr/>
      </w:pPr>
      <w:r>
        <w:rPr/>
        <w:t>"</w:t>
      </w:r>
      <w:r>
        <w:rPr>
          <w:b/>
          <w:bCs/>
        </w:rPr>
        <w:t>UU:</w:t>
      </w:r>
      <w:r>
        <w:rPr/>
        <w:t xml:space="preserve"> Where did you derive the idea that our government is making deals with aliens? What gave you this type of notion? </w:t>
      </w:r>
    </w:p>
    <w:p>
      <w:pPr>
        <w:pStyle w:val="NormalWeb"/>
        <w:rPr/>
      </w:pPr>
      <w:r>
        <w:rPr/>
        <w:t>"</w:t>
      </w:r>
      <w:r>
        <w:rPr>
          <w:b/>
          <w:bCs/>
        </w:rPr>
        <w:t>CS:</w:t>
      </w:r>
      <w:r>
        <w:rPr/>
        <w:t xml:space="preserve"> The Snowbird document. This document refers to us making primitive contact with the aliens in 1959. On April 25, 1964, we managed to carry on a 3 hour conversation which was the onset of the agreement at a base here in New Mexico. I believe that base was Holloman Air Force Base. The agreement involving an exchange of technology and our silence. By going ahead and not having any interference with the aliens, in exchange they gave us the technology and we agreed to keep quiet about their presence. That right there is sinister in itself. </w:t>
      </w:r>
    </w:p>
    <w:p>
      <w:pPr>
        <w:pStyle w:val="NormalWeb"/>
        <w:rPr/>
      </w:pPr>
      <w:r>
        <w:rPr/>
        <w:t>"</w:t>
      </w:r>
      <w:r>
        <w:rPr>
          <w:b/>
          <w:bCs/>
        </w:rPr>
        <w:t>UU:</w:t>
      </w:r>
      <w:r>
        <w:rPr/>
        <w:t xml:space="preserve"> How do you mean sinister in itself? </w:t>
      </w:r>
    </w:p>
    <w:p>
      <w:pPr>
        <w:pStyle w:val="NormalWeb"/>
        <w:rPr/>
      </w:pPr>
      <w:r>
        <w:rPr/>
        <w:t>"</w:t>
      </w:r>
      <w:r>
        <w:rPr>
          <w:b/>
          <w:bCs/>
        </w:rPr>
        <w:t>CS:</w:t>
      </w:r>
      <w:r>
        <w:rPr/>
        <w:t xml:space="preserve"> We have to go back to the abductions. For some reason they don't want the people to remember what happened. Well here you have people who had contact with alien beings, who have lost everything. They've went ahead and have family problems, they've lost their jobs, a lot of them have become reclusive, they have mental problems because they can't cope with what happened to them. They know that they've had some type of experience, but a lot of the time they would have nightmares. They can't explain these. </w:t>
      </w:r>
    </w:p>
    <w:p>
      <w:pPr>
        <w:pStyle w:val="NormalWeb"/>
        <w:rPr/>
      </w:pPr>
      <w:r>
        <w:rPr/>
        <w:t>"</w:t>
      </w:r>
      <w:r>
        <w:rPr>
          <w:b/>
          <w:bCs/>
        </w:rPr>
        <w:t>UU:</w:t>
      </w:r>
      <w:r>
        <w:rPr/>
        <w:t xml:space="preserve"> Because it was repressed in their subconscious? </w:t>
      </w:r>
    </w:p>
    <w:p>
      <w:pPr>
        <w:pStyle w:val="NormalWeb"/>
        <w:rPr/>
      </w:pPr>
      <w:r>
        <w:rPr/>
        <w:t>"</w:t>
      </w:r>
      <w:r>
        <w:rPr>
          <w:b/>
          <w:bCs/>
        </w:rPr>
        <w:t>CS:</w:t>
      </w:r>
      <w:r>
        <w:rPr/>
        <w:t xml:space="preserve"> Correct. Maybe by design, or it may be just because the body's own self-defensive mechanism is trying to cope with something that is beyond it's comprehension... </w:t>
      </w:r>
    </w:p>
    <w:p>
      <w:pPr>
        <w:pStyle w:val="NormalWeb"/>
        <w:rPr/>
      </w:pPr>
      <w:r>
        <w:rPr/>
        <w:t>"</w:t>
      </w:r>
      <w:r>
        <w:rPr>
          <w:b/>
          <w:bCs/>
        </w:rPr>
        <w:t>UU:</w:t>
      </w:r>
      <w:r>
        <w:rPr/>
        <w:t xml:space="preserve"> What about the benevolent beings that are said to exist, who abide by higher laws that do not allow them to interfere - aren't they trying to help? </w:t>
      </w:r>
    </w:p>
    <w:p>
      <w:pPr>
        <w:pStyle w:val="NormalWeb"/>
        <w:rPr/>
      </w:pPr>
      <w:r>
        <w:rPr/>
        <w:t>"</w:t>
      </w:r>
      <w:r>
        <w:rPr>
          <w:b/>
          <w:bCs/>
        </w:rPr>
        <w:t>CS:</w:t>
      </w:r>
      <w:r>
        <w:rPr/>
        <w:t xml:space="preserve"> The good guys are, well, I like to refer to them as being nomadic. What you're talking about, about the non-intervention with other intelligent life forms is a universal law. The nomadics go along with that. The greys violated the universal law. </w:t>
      </w:r>
    </w:p>
    <w:p>
      <w:pPr>
        <w:pStyle w:val="NormalWeb"/>
        <w:rPr/>
      </w:pPr>
      <w:r>
        <w:rPr/>
        <w:t>"</w:t>
      </w:r>
      <w:r>
        <w:rPr>
          <w:b/>
          <w:bCs/>
        </w:rPr>
        <w:t>UU:</w:t>
      </w:r>
      <w:r>
        <w:rPr/>
        <w:t xml:space="preserve"> What else can you say about the benevolent space beings? </w:t>
      </w:r>
    </w:p>
    <w:p>
      <w:pPr>
        <w:pStyle w:val="NormalWeb"/>
        <w:rPr/>
      </w:pPr>
      <w:r>
        <w:rPr/>
        <w:t>"</w:t>
      </w:r>
      <w:r>
        <w:rPr>
          <w:b/>
          <w:bCs/>
        </w:rPr>
        <w:t>CS:</w:t>
      </w:r>
      <w:r>
        <w:rPr/>
        <w:t xml:space="preserve"> They have a high regard for life. I believe, shall we say, 'the good forces,' they don't really want any interaction with us. They choose to just go ahead and just observe. </w:t>
      </w:r>
    </w:p>
    <w:p>
      <w:pPr>
        <w:pStyle w:val="NormalWeb"/>
        <w:rPr/>
      </w:pPr>
      <w:r>
        <w:rPr/>
        <w:t>"</w:t>
      </w:r>
      <w:r>
        <w:rPr>
          <w:b/>
          <w:bCs/>
        </w:rPr>
        <w:t>UU:</w:t>
      </w:r>
      <w:r>
        <w:rPr/>
        <w:t xml:space="preserve"> Silent guardians. So it seems what they're trying to do is balance what the greys imbalanced. </w:t>
      </w:r>
    </w:p>
    <w:p>
      <w:pPr>
        <w:pStyle w:val="NormalWeb"/>
        <w:rPr/>
      </w:pPr>
      <w:r>
        <w:rPr/>
        <w:t>"</w:t>
      </w:r>
      <w:r>
        <w:rPr>
          <w:b/>
          <w:bCs/>
        </w:rPr>
        <w:t>CS:</w:t>
      </w:r>
      <w:r>
        <w:rPr/>
        <w:t xml:space="preserve"> I would agree with that... </w:t>
      </w:r>
    </w:p>
    <w:p>
      <w:pPr>
        <w:pStyle w:val="NormalWeb"/>
        <w:rPr/>
      </w:pPr>
      <w:r>
        <w:rPr/>
        <w:t>"</w:t>
      </w:r>
      <w:r>
        <w:rPr>
          <w:b/>
          <w:bCs/>
        </w:rPr>
        <w:t>UU:</w:t>
      </w:r>
      <w:r>
        <w:rPr/>
        <w:t xml:space="preserve"> When you were describing that there are approximately 3 different types of hostile aliens from Zeta Reticuli, would you describe further what you mean by that? </w:t>
      </w:r>
    </w:p>
    <w:p>
      <w:pPr>
        <w:pStyle w:val="NormalWeb"/>
        <w:rPr/>
      </w:pPr>
      <w:r>
        <w:rPr/>
        <w:t>"</w:t>
      </w:r>
      <w:r>
        <w:rPr>
          <w:b/>
          <w:bCs/>
        </w:rPr>
        <w:t>CS:</w:t>
      </w:r>
      <w:r>
        <w:rPr/>
        <w:t xml:space="preserve"> At present time, I believe that the government has identified several groups. We break these down by EBE (extraterrestrial biological entities) type 1,2,3 - I think we are about up to 7 that have been identified (however, as Lear and others indicate, these seem to fall into either the reptilian or human categories - Branton). Well...seven types of space travelers, or inter-dimensional travelers, if you wish. When I refer to inter- dimensional travel, I am referring, utilizing the Einsteinian, Rosen, Bridges for that travel... I'm going to tell you the situation as I understand now. The greys will eventually come forth and try to state that they created Christ. This is not the case. They did not create Christ. Christ was and is a divine entity. He was sent here by the Creator, not the Creator of just the world, but the universe... I believe that they (the greys) are involved with the actual cattle mutilations. Now there are some copycats, and the government tries to get mileage off the copycats, and the government may have even went ahead and staged some - just to throw off the extraterrestrial connection. </w:t>
      </w:r>
    </w:p>
    <w:p>
      <w:pPr>
        <w:pStyle w:val="NormalWeb"/>
        <w:rPr/>
      </w:pPr>
      <w:r>
        <w:rPr/>
        <w:t>"</w:t>
      </w:r>
      <w:r>
        <w:rPr>
          <w:b/>
          <w:bCs/>
        </w:rPr>
        <w:t>UU:</w:t>
      </w:r>
      <w:r>
        <w:rPr/>
        <w:t xml:space="preserve"> Can you give more detail... regarding the greys, the subtleties ahead, and how to avoid any mishap? </w:t>
      </w:r>
    </w:p>
    <w:p>
      <w:pPr>
        <w:pStyle w:val="NormalWeb"/>
        <w:rPr/>
      </w:pPr>
      <w:r>
        <w:rPr/>
        <w:t>"</w:t>
      </w:r>
      <w:r>
        <w:rPr>
          <w:b/>
          <w:bCs/>
        </w:rPr>
        <w:t>CS:</w:t>
      </w:r>
      <w:r>
        <w:rPr/>
        <w:t xml:space="preserve"> You mean how to identify if your working with a good guy or bad guy? For one thing there are the religious (activities) the bad guys are not happy with. For example, there was an instance where they tried to pick up a farmer...he started to pray and they couldn't take him aboard the craft... He kept praying and finally they gave up trying to abduct him. There was also an incident in Vietnam where a UFO set down in a field. It terrorized some of the villagers, and there was a soldier who was out visiting his girlfriend, who would later become his wife. Anyhow, he got tied up there and the UFO was trying to convince some of the people they should go. It wanted to take some of the people. The soldier stood his ground and wouldn't let the entities do it. The M16 that the soldier had was impervious to the aliens, but the cross that he always wore, and he always carried a Bible, they had regard for that. Finally, they gave up and decided not to try to take any of the people... </w:t>
      </w:r>
    </w:p>
    <w:p>
      <w:pPr>
        <w:pStyle w:val="NormalWeb"/>
        <w:rPr/>
      </w:pPr>
      <w:r>
        <w:rPr/>
        <w:t>"</w:t>
      </w:r>
      <w:r>
        <w:rPr>
          <w:b/>
          <w:bCs/>
        </w:rPr>
        <w:t>UU:</w:t>
      </w:r>
      <w:r>
        <w:rPr/>
        <w:t xml:space="preserve"> What type of mentality are we dealing with when we're talking about the secret deals made with ETs? </w:t>
      </w:r>
    </w:p>
    <w:p>
      <w:pPr>
        <w:pStyle w:val="NormalWeb"/>
        <w:rPr/>
      </w:pPr>
      <w:r>
        <w:rPr/>
        <w:t>"</w:t>
      </w:r>
      <w:r>
        <w:rPr>
          <w:b/>
          <w:bCs/>
        </w:rPr>
        <w:t>CS:</w:t>
      </w:r>
      <w:r>
        <w:rPr/>
        <w:t xml:space="preserve"> Let's go back and look at what happened as far as our deepening involvement at the onset of the Vietnam war. Take a look at what happened with the Iran affair. The situation is that there are elements within our government that sometimes act all on their own without congressional restraints, which ultimately affects the entire American population. In this case, it will ultimately have an affect on the entire population of the world. Up until about 1985, I would not have believed any of this. As a result of coming into contact with the SNOWBIRD DOCUMENT, I am left with no recourse but to believe that we have made these agreements - rightly or wrongly. I believe what is going to eventually happen is that they will make themselves known and immediately go ahead and try to destroy society as we know society... </w:t>
      </w:r>
    </w:p>
    <w:p>
      <w:pPr>
        <w:pStyle w:val="NormalWeb"/>
        <w:rPr/>
      </w:pPr>
      <w:r>
        <w:rPr/>
        <w:t>"</w:t>
      </w:r>
      <w:r>
        <w:rPr>
          <w:b/>
          <w:bCs/>
        </w:rPr>
        <w:t>UU:</w:t>
      </w:r>
      <w:r>
        <w:rPr/>
        <w:t xml:space="preserve"> On the broadcast 'UFO COVERUP LIVE', they spoke of an exchange program where we sent two of our guys up into their crafts. This aspect of the exchange program, do you feel any of this is true? </w:t>
      </w:r>
    </w:p>
    <w:p>
      <w:pPr>
        <w:pStyle w:val="NormalWeb"/>
        <w:rPr/>
      </w:pPr>
      <w:r>
        <w:rPr/>
        <w:t>"</w:t>
      </w:r>
      <w:r>
        <w:rPr>
          <w:b/>
          <w:bCs/>
        </w:rPr>
        <w:t>CS:</w:t>
      </w:r>
      <w:r>
        <w:rPr/>
        <w:t xml:space="preserve"> It follows accepted diplomatic procedures. </w:t>
      </w:r>
    </w:p>
    <w:p>
      <w:pPr>
        <w:pStyle w:val="NormalWeb"/>
        <w:rPr/>
      </w:pPr>
      <w:r>
        <w:rPr/>
        <w:t>"</w:t>
      </w:r>
      <w:r>
        <w:rPr>
          <w:b/>
          <w:bCs/>
        </w:rPr>
        <w:t>UU:</w:t>
      </w:r>
      <w:r>
        <w:rPr/>
        <w:t xml:space="preserve"> What is the purpose of revealing this information at this time? </w:t>
      </w:r>
    </w:p>
    <w:p>
      <w:pPr>
        <w:pStyle w:val="NormalWeb"/>
        <w:rPr/>
      </w:pPr>
      <w:r>
        <w:rPr/>
        <w:t>"</w:t>
      </w:r>
      <w:r>
        <w:rPr>
          <w:b/>
          <w:bCs/>
        </w:rPr>
        <w:t>CS:</w:t>
      </w:r>
      <w:r>
        <w:rPr/>
        <w:t xml:space="preserve"> I think it's to try to prepare the American public for the ultimate disclosure of the existence of the alien beings. I think there is the effort for the good guys to make contact with the people within our government, but I think now what is happening is that the U.S. government learned in 1983 or thereabout that they are NOT dealing with the good guys, but really don't know what to do about it. </w:t>
      </w:r>
    </w:p>
    <w:p>
      <w:pPr>
        <w:pStyle w:val="NormalWeb"/>
        <w:rPr/>
      </w:pPr>
      <w:r>
        <w:rPr/>
        <w:t>"</w:t>
      </w:r>
      <w:r>
        <w:rPr>
          <w:b/>
          <w:bCs/>
        </w:rPr>
        <w:t>UU:</w:t>
      </w:r>
      <w:r>
        <w:rPr/>
        <w:t xml:space="preserve"> So how can they get out of this? What would your suggestion be? </w:t>
      </w:r>
    </w:p>
    <w:p>
      <w:pPr>
        <w:pStyle w:val="NormalWeb"/>
        <w:rPr/>
      </w:pPr>
      <w:r>
        <w:rPr/>
        <w:t>"</w:t>
      </w:r>
      <w:r>
        <w:rPr>
          <w:b/>
          <w:bCs/>
        </w:rPr>
        <w:t>CS:</w:t>
      </w:r>
      <w:r>
        <w:rPr/>
        <w:t xml:space="preserve"> Well, my suggestion would be to stand up to the greys. Let them know that this is a free society, that we are not going to sit back and let anyone - be they from outer space or some other foreign country - convert the people of the United States. </w:t>
      </w:r>
    </w:p>
    <w:p>
      <w:pPr>
        <w:pStyle w:val="NormalWeb"/>
        <w:rPr/>
      </w:pPr>
      <w:r>
        <w:rPr/>
        <w:t>"</w:t>
      </w:r>
      <w:r>
        <w:rPr>
          <w:b/>
          <w:bCs/>
        </w:rPr>
        <w:t>UU:</w:t>
      </w:r>
      <w:r>
        <w:rPr/>
        <w:t xml:space="preserve"> You said that the government didn't know that they were dealing with the bad guys at first. How would the government figure out that these entities were evil? What would make them think that? What would make them decide all of a sudden? </w:t>
      </w:r>
    </w:p>
    <w:p>
      <w:pPr>
        <w:pStyle w:val="NormalWeb"/>
        <w:rPr/>
      </w:pPr>
      <w:r>
        <w:rPr/>
        <w:t>"</w:t>
      </w:r>
      <w:r>
        <w:rPr>
          <w:b/>
          <w:bCs/>
        </w:rPr>
        <w:t>CS:</w:t>
      </w:r>
      <w:r>
        <w:rPr/>
        <w:t xml:space="preserve"> Let us suppose that we make a deal with a group of aliens. Among other things we agreed that they can have prearranged bases. We will provide security and we will not acknowledge their existence to the general public. In return, they're going to go ahead and carry on certain experimentations, gathering various minerals, getting various flora, various animal life. They're also going to go ahead and conduct some experiments or some research on human beings. Now this troubles us because we don't want that to get out of hand, so we bargain a little deeper and we come to the agreement that, okay, if you abduct anyone we need to know who they are so that if there are any problems in the future we can go ahead and take care of those people who may need medical or psychological attention, so we can assist with this. They say, fine, we will provide you with say a list of all abductees. Later, we find out that they are providing us with maybe a hundred or two hundred abductions maybe every couple of months, but we discover that the number is really into the thousands. We also find out that this scientific curiosity is also being used to tag these people, i.e. the implants, and we are not being told why they are doing this. Now we no longer have control over the abductions. We might even find that there might even be a scarier aspect to it - let's say some of these abductees appear to be 'sleepers,' there is some type of information that they're being fed, a post-hypnotic suggestion for lack of a better term. But don't think that this is hypnotic at all - it's not. It is a very much advanced technological process. Anyhow, they are being told at a certain time, a certain place in the future, they are going to be required to recall things that they are being told at this time, right toward the end of the experimentation or whatever is going on. However, alien forces want this to be kept so secret that if you try to pull this out of them while they're under hypnosis, it will cause the body functions to become under stress. </w:t>
      </w:r>
    </w:p>
    <w:p>
      <w:pPr>
        <w:pStyle w:val="NormalWeb"/>
        <w:rPr/>
      </w:pPr>
      <w:r>
        <w:rPr/>
        <w:t>"</w:t>
      </w:r>
      <w:r>
        <w:rPr>
          <w:b/>
          <w:bCs/>
        </w:rPr>
        <w:t>UU:</w:t>
      </w:r>
      <w:r>
        <w:rPr/>
        <w:t xml:space="preserve"> Have there been any intervention with the benevolent beings in this matter? </w:t>
      </w:r>
    </w:p>
    <w:p>
      <w:pPr>
        <w:pStyle w:val="NormalWeb"/>
        <w:rPr/>
      </w:pPr>
      <w:r>
        <w:rPr/>
        <w:t>"</w:t>
      </w:r>
      <w:r>
        <w:rPr>
          <w:b/>
          <w:bCs/>
        </w:rPr>
        <w:t>CS:</w:t>
      </w:r>
      <w:r>
        <w:rPr/>
        <w:t xml:space="preserve"> I WOULD SAY THAT WE KNOW OF SEVERAL, SHOULD WE SAY, INTERGALACTIC FIGHTS THAT HAVE TAKEN PLACE - DOGFIGHTS. </w:t>
      </w:r>
    </w:p>
    <w:p>
      <w:pPr>
        <w:pStyle w:val="NormalWeb"/>
        <w:rPr/>
      </w:pPr>
      <w:r>
        <w:rPr/>
        <w:t>"</w:t>
      </w:r>
      <w:r>
        <w:rPr>
          <w:b/>
          <w:bCs/>
        </w:rPr>
        <w:t>UU:</w:t>
      </w:r>
      <w:r>
        <w:rPr/>
        <w:t xml:space="preserve"> An obvious dispute among aliens themselves? What do you feel was the outcome? </w:t>
      </w:r>
    </w:p>
    <w:p>
      <w:pPr>
        <w:pStyle w:val="NormalWeb"/>
        <w:rPr/>
      </w:pPr>
      <w:r>
        <w:rPr/>
        <w:t>"</w:t>
      </w:r>
      <w:r>
        <w:rPr>
          <w:b/>
          <w:bCs/>
        </w:rPr>
        <w:t>CS:</w:t>
      </w:r>
      <w:r>
        <w:rPr/>
        <w:t xml:space="preserve"> The good won. Right now I think that the good are trying to 'build up their forces.' I think the greys were very concerned about the crash at Roswell, New Mexico, because we had something that they were identifying as a weapons system - and that was a very strong radar tracking system. They lost several ships to that. The aliens initially, having identified that as a weapons system of ours, adjusted their craft so that the high powered radar would not cause on-board difficulties. The greys assisted in keeping the story quiet about the Roswell incident without - how can I put this - 'open contact' with the government at that time (Note: This is conceivable as radar operates through powerful electromagnetic rays and thus may have an adverse affect on a craft utilizing electromagnetic propulsion or operational systems - Branton). </w:t>
      </w:r>
    </w:p>
    <w:p>
      <w:pPr>
        <w:pStyle w:val="NormalWeb"/>
        <w:rPr/>
      </w:pPr>
      <w:r>
        <w:rPr/>
        <w:t>"</w:t>
      </w:r>
      <w:r>
        <w:rPr>
          <w:b/>
          <w:bCs/>
        </w:rPr>
        <w:t>UU:</w:t>
      </w:r>
      <w:r>
        <w:rPr/>
        <w:t xml:space="preserve"> Have you heard of such a thing as MIB or Men In Black in relation to such incidents as these? </w:t>
      </w:r>
    </w:p>
    <w:p>
      <w:pPr>
        <w:pStyle w:val="NormalWeb"/>
        <w:rPr/>
      </w:pPr>
      <w:r>
        <w:rPr/>
        <w:t>"</w:t>
      </w:r>
      <w:r>
        <w:rPr>
          <w:b/>
          <w:bCs/>
        </w:rPr>
        <w:t>CS:</w:t>
      </w:r>
      <w:r>
        <w:rPr/>
        <w:t xml:space="preserve"> Yes. There is a well known newsperson who was involved with the UFO crash here in Roswell in 1947. He had his life threatened if he tried to go ahead and break the story. He's maintained silence ever since. He's talked a couple of times, but will never come out and fully tell the whole story. </w:t>
      </w:r>
    </w:p>
    <w:p>
      <w:pPr>
        <w:pStyle w:val="NormalWeb"/>
        <w:rPr/>
      </w:pPr>
      <w:r>
        <w:rPr/>
        <w:t>"</w:t>
      </w:r>
      <w:r>
        <w:rPr>
          <w:b/>
          <w:bCs/>
        </w:rPr>
        <w:t>UU:</w:t>
      </w:r>
      <w:r>
        <w:rPr/>
        <w:t xml:space="preserve"> Did any of the occupants make themselves known to our people at that time? </w:t>
      </w:r>
    </w:p>
    <w:p>
      <w:pPr>
        <w:pStyle w:val="NormalWeb"/>
        <w:rPr/>
      </w:pPr>
      <w:r>
        <w:rPr/>
        <w:t>"</w:t>
      </w:r>
      <w:r>
        <w:rPr>
          <w:b/>
          <w:bCs/>
        </w:rPr>
        <w:t>CS:</w:t>
      </w:r>
      <w:r>
        <w:rPr/>
        <w:t xml:space="preserve"> Here again, I'd have to go back to the reporter who was approached by an entity. And I don't think the entity that he was approached by was of this Earth. It was your classic MIB saying, 'Look, stay out of this one!' Point blank he was told, 'If you try to break the story, you'll die.' Around that time we also started to lose jet aircraft that were sent aloft to intercept UFOs. Most of the time these were written off as aircraft having malfunctioned that caused their crash. Some of the aircraft simply vanished without a trace. One incident happened here in Roswell, probably early 1950s. The family still lives here. Two aircraft were sent aloft to intercept a UFO and make the identification of the object as picked up on radar. One plane returned. To this day, one plane and a pilot never returned. </w:t>
      </w:r>
    </w:p>
    <w:p>
      <w:pPr>
        <w:pStyle w:val="NormalWeb"/>
        <w:rPr/>
      </w:pPr>
      <w:r>
        <w:rPr/>
        <w:t>"</w:t>
      </w:r>
      <w:r>
        <w:rPr>
          <w:b/>
          <w:bCs/>
        </w:rPr>
        <w:t>UU:</w:t>
      </w:r>
      <w:r>
        <w:rPr/>
        <w:t xml:space="preserve"> Is there any information in reference to the joint operations that such a govt.-alien alliance is doing beneath the Earth? </w:t>
      </w:r>
    </w:p>
    <w:p>
      <w:pPr>
        <w:pStyle w:val="NormalWeb"/>
        <w:rPr/>
      </w:pPr>
      <w:r>
        <w:rPr/>
        <w:t>"</w:t>
      </w:r>
      <w:r>
        <w:rPr>
          <w:b/>
          <w:bCs/>
        </w:rPr>
        <w:t>CS:</w:t>
      </w:r>
      <w:r>
        <w:rPr/>
        <w:t xml:space="preserve"> Supposition (is) there's a lot of genetic work going on down there. For example, there have been people who have claimed to have been taken to underground installations where they observed comatose people in these underground installations. There are also reports of various vats with human parts. One woman reported seeing what appeared as a very Earthly male who was in a vat of some type of fluid in one of the underground installations. Quite a few of the people have alleged that they have been taken to these underground installations and have been kept there for days. </w:t>
      </w:r>
    </w:p>
    <w:p>
      <w:pPr>
        <w:pStyle w:val="NormalWeb"/>
        <w:rPr/>
      </w:pPr>
      <w:r>
        <w:rPr/>
        <w:t>"</w:t>
      </w:r>
      <w:r>
        <w:rPr>
          <w:b/>
          <w:bCs/>
        </w:rPr>
        <w:t>UU:</w:t>
      </w:r>
      <w:r>
        <w:rPr/>
        <w:t xml:space="preserve"> And why were they let free once they knew of such an installation, let's say, if they're trying to hush that up? </w:t>
      </w:r>
    </w:p>
    <w:p>
      <w:pPr>
        <w:pStyle w:val="NormalWeb"/>
        <w:rPr/>
      </w:pPr>
      <w:r>
        <w:rPr/>
        <w:t>"</w:t>
      </w:r>
      <w:r>
        <w:rPr>
          <w:b/>
          <w:bCs/>
        </w:rPr>
        <w:t>CS:</w:t>
      </w:r>
      <w:r>
        <w:rPr/>
        <w:t xml:space="preserve"> The vast majority, the man on the street isn't going to believe them anyhow. There are allegations that some are either military or working with the government that were brought down there. </w:t>
      </w:r>
    </w:p>
    <w:p>
      <w:pPr>
        <w:pStyle w:val="NormalWeb"/>
        <w:rPr/>
      </w:pPr>
      <w:r>
        <w:rPr/>
        <w:t>"</w:t>
      </w:r>
      <w:r>
        <w:rPr>
          <w:b/>
          <w:bCs/>
        </w:rPr>
        <w:t>UU:</w:t>
      </w:r>
      <w:r>
        <w:rPr/>
        <w:t xml:space="preserve"> Are you saying that you are not very clear on what goes on down there? You've never met anyone who had anymore to say on it? </w:t>
      </w:r>
    </w:p>
    <w:p>
      <w:pPr>
        <w:pStyle w:val="NormalWeb"/>
        <w:rPr/>
      </w:pPr>
      <w:r>
        <w:rPr/>
        <w:t>"</w:t>
      </w:r>
      <w:r>
        <w:rPr>
          <w:b/>
          <w:bCs/>
        </w:rPr>
        <w:t>CS:</w:t>
      </w:r>
      <w:r>
        <w:rPr/>
        <w:t xml:space="preserve"> I'm saying I can't be very clear. </w:t>
      </w:r>
    </w:p>
    <w:p>
      <w:pPr>
        <w:pStyle w:val="NormalWeb"/>
        <w:rPr/>
      </w:pPr>
      <w:r>
        <w:rPr/>
        <w:t>"</w:t>
      </w:r>
      <w:r>
        <w:rPr>
          <w:b/>
          <w:bCs/>
        </w:rPr>
        <w:t>UU:</w:t>
      </w:r>
      <w:r>
        <w:rPr/>
        <w:t xml:space="preserve"> In other words, it's a little too intense to talk about? </w:t>
      </w:r>
    </w:p>
    <w:p>
      <w:pPr>
        <w:pStyle w:val="NormalWeb"/>
        <w:rPr/>
      </w:pPr>
      <w:r>
        <w:rPr/>
        <w:t>"</w:t>
      </w:r>
      <w:r>
        <w:rPr>
          <w:b/>
          <w:bCs/>
        </w:rPr>
        <w:t>CS:</w:t>
      </w:r>
      <w:r>
        <w:rPr/>
        <w:t xml:space="preserve"> Yes. I have an interest in UFOs and I've had to recently go through one heck of a battle with the military to express my first amendment right to voice my dissatisfaction with the U.S. government keeping this information suppressed. There are certain things that even as a private citizen that I have to be very careful about suggesting. </w:t>
      </w:r>
    </w:p>
    <w:p>
      <w:pPr>
        <w:pStyle w:val="NormalWeb"/>
        <w:rPr/>
      </w:pPr>
      <w:r>
        <w:rPr/>
        <w:t>"</w:t>
      </w:r>
      <w:r>
        <w:rPr>
          <w:b/>
          <w:bCs/>
        </w:rPr>
        <w:t>UU:</w:t>
      </w:r>
      <w:r>
        <w:rPr/>
        <w:t xml:space="preserve"> What part of the government would have jurisdiction in association with these aliens? </w:t>
      </w:r>
    </w:p>
    <w:p>
      <w:pPr>
        <w:pStyle w:val="NormalWeb"/>
        <w:rPr/>
      </w:pPr>
      <w:r>
        <w:rPr/>
        <w:t>"</w:t>
      </w:r>
      <w:r>
        <w:rPr>
          <w:b/>
          <w:bCs/>
        </w:rPr>
        <w:t>CS:</w:t>
      </w:r>
      <w:r>
        <w:rPr/>
        <w:t xml:space="preserve"> They would probably be the National Security Agency, they report directly to the National Security Council. As a matter of fact, it sets in on the National Security Council. </w:t>
      </w:r>
    </w:p>
    <w:p>
      <w:pPr>
        <w:pStyle w:val="NormalWeb"/>
        <w:rPr/>
      </w:pPr>
      <w:r>
        <w:rPr/>
        <w:t>"</w:t>
      </w:r>
      <w:r>
        <w:rPr>
          <w:b/>
          <w:bCs/>
        </w:rPr>
        <w:t>UU:</w:t>
      </w:r>
      <w:r>
        <w:rPr/>
        <w:t xml:space="preserve"> Are there people within this agency that realize that they've gotten into a little mess? </w:t>
      </w:r>
    </w:p>
    <w:p>
      <w:pPr>
        <w:pStyle w:val="NormalWeb"/>
        <w:rPr/>
      </w:pPr>
      <w:r>
        <w:rPr/>
        <w:t>"</w:t>
      </w:r>
      <w:r>
        <w:rPr>
          <w:b/>
          <w:bCs/>
        </w:rPr>
        <w:t>CS:</w:t>
      </w:r>
      <w:r>
        <w:rPr/>
        <w:t xml:space="preserve"> Yes, I think so. I think right now those that are in the know are sort of divided as to whether they should go public or try to keep it secret. The TV show 'UFO COVERUP', wasn't really well handled. They didn't really know how to go about bringing out the information that they do have. The situation is that of a programming process, the government wanted some of that information to be released. That I feel is a fact. Now they took that program from Washington and they really wanted to see what the reaction of the American society would be as a whole. How we would react to it. If the U.S. government ever comes forth and states - and eventually I feel within a very few short years, possibly even months - they're going to have to do that. They're going to have to come out and say that UFOs are a reality. </w:t>
      </w:r>
    </w:p>
    <w:p>
      <w:pPr>
        <w:pStyle w:val="NormalWeb"/>
        <w:rPr/>
      </w:pPr>
      <w:r>
        <w:rPr/>
        <w:t>"</w:t>
      </w:r>
      <w:r>
        <w:rPr>
          <w:b/>
          <w:bCs/>
        </w:rPr>
        <w:t>UU:</w:t>
      </w:r>
      <w:r>
        <w:rPr/>
        <w:t xml:space="preserve"> I heard you were going to Germany? </w:t>
      </w:r>
    </w:p>
    <w:p>
      <w:pPr>
        <w:pStyle w:val="NormalWeb"/>
        <w:rPr/>
      </w:pPr>
      <w:r>
        <w:rPr/>
        <w:t>"</w:t>
      </w:r>
      <w:r>
        <w:rPr>
          <w:b/>
          <w:bCs/>
        </w:rPr>
        <w:t>CS:</w:t>
      </w:r>
      <w:r>
        <w:rPr/>
        <w:t xml:space="preserve"> I will be separated from my family for at least two years as a result of it. They were going to put me out of the Army because of my interest in UFOs. I want to stay in right now - when I get out I want it to be my choice, not because they forced me out. Are you aware that this is a very, very hard subject matter? I mean it's so far out in left field I avoid it...but I'll bring it up anyhow. Do you know that there are reports that some of the alien ships do a harvest of the souls? In other words, they feed off the living energy, which is in fact the living soul. </w:t>
      </w:r>
    </w:p>
    <w:p>
      <w:pPr>
        <w:pStyle w:val="NormalWeb"/>
        <w:rPr/>
      </w:pPr>
      <w:r>
        <w:rPr/>
        <w:t>"</w:t>
      </w:r>
      <w:r>
        <w:rPr>
          <w:b/>
          <w:bCs/>
        </w:rPr>
        <w:t>UU:</w:t>
      </w:r>
      <w:r>
        <w:rPr/>
        <w:t xml:space="preserve"> Have you read Budd Hopkins' books? </w:t>
      </w:r>
    </w:p>
    <w:p>
      <w:pPr>
        <w:pStyle w:val="NormalWeb"/>
        <w:rPr/>
      </w:pPr>
      <w:r>
        <w:rPr/>
        <w:t>"</w:t>
      </w:r>
      <w:r>
        <w:rPr>
          <w:b/>
          <w:bCs/>
        </w:rPr>
        <w:t>CS:</w:t>
      </w:r>
      <w:r>
        <w:rPr/>
        <w:t xml:space="preserve"> Yes, I read both Budd Hopkins' books. Budd is very close to the truth, but the full truth is a horror story that is beyond any science fiction that you have ever read. </w:t>
      </w:r>
    </w:p>
    <w:p>
      <w:pPr>
        <w:pStyle w:val="NormalWeb"/>
        <w:rPr/>
      </w:pPr>
      <w:r>
        <w:rPr/>
        <w:t>"</w:t>
      </w:r>
      <w:r>
        <w:rPr>
          <w:b/>
          <w:bCs/>
        </w:rPr>
        <w:t>UU:</w:t>
      </w:r>
      <w:r>
        <w:rPr/>
        <w:t xml:space="preserve"> Are there entities of the more benevolent sort that are abducting people? </w:t>
      </w:r>
    </w:p>
    <w:p>
      <w:pPr>
        <w:pStyle w:val="NormalWeb"/>
        <w:rPr/>
      </w:pPr>
      <w:r>
        <w:rPr/>
        <w:t>"</w:t>
      </w:r>
      <w:r>
        <w:rPr>
          <w:b/>
          <w:bCs/>
        </w:rPr>
        <w:t>CS:</w:t>
      </w:r>
      <w:r>
        <w:rPr/>
        <w:t xml:space="preserve"> That's correct. What they do, I would say, that they have more of a scientific curiosity (referring her to the blondes? - Branton). </w:t>
      </w:r>
    </w:p>
    <w:p>
      <w:pPr>
        <w:pStyle w:val="NormalWeb"/>
        <w:rPr/>
      </w:pPr>
      <w:r>
        <w:rPr/>
        <w:t>"</w:t>
      </w:r>
      <w:r>
        <w:rPr>
          <w:b/>
          <w:bCs/>
        </w:rPr>
        <w:t>UU:</w:t>
      </w:r>
      <w:r>
        <w:rPr/>
        <w:t xml:space="preserve"> They have more of a compassion, you would say? </w:t>
      </w:r>
    </w:p>
    <w:p>
      <w:pPr>
        <w:pStyle w:val="NormalWeb"/>
        <w:rPr/>
      </w:pPr>
      <w:r>
        <w:rPr/>
        <w:t>"</w:t>
      </w:r>
      <w:r>
        <w:rPr>
          <w:b/>
          <w:bCs/>
        </w:rPr>
        <w:t>CS:</w:t>
      </w:r>
      <w:r>
        <w:rPr/>
        <w:t xml:space="preserve"> Correct. As a matter of fact, if there was a situation where you had a weapon that could kill them and they could not escape, other than do you harm, they would permit themselves to be killed. The situation with the abduction cases, in dealing with the bad guys, is that they will go ahead and make a person try to recall the bad times of their lives. Then the people relive those experiences, they go back to the way they felt when that experience was happening, they bring to mind the things they fear the most, they bring this out because they actually absorb something similar to osmosis these feelings that they actually feed off of. (i.e. feed off of our fear? - Branton) </w:t>
      </w:r>
    </w:p>
    <w:p>
      <w:pPr>
        <w:pStyle w:val="NormalWeb"/>
        <w:rPr/>
      </w:pPr>
      <w:r>
        <w:rPr/>
        <w:t>"</w:t>
      </w:r>
      <w:r>
        <w:rPr>
          <w:b/>
          <w:bCs/>
        </w:rPr>
        <w:t>UU:</w:t>
      </w:r>
      <w:r>
        <w:rPr/>
        <w:t xml:space="preserve"> So you're saying that these particular entities that are working in this fashion are the very entities that our government made these deals with? </w:t>
      </w:r>
    </w:p>
    <w:p>
      <w:pPr>
        <w:pStyle w:val="NormalWeb"/>
        <w:rPr/>
      </w:pPr>
      <w:r>
        <w:rPr/>
        <w:t>"</w:t>
      </w:r>
      <w:r>
        <w:rPr>
          <w:b/>
          <w:bCs/>
        </w:rPr>
        <w:t>CS:</w:t>
      </w:r>
      <w:r>
        <w:rPr/>
        <w:t xml:space="preserve"> Yes. </w:t>
      </w:r>
    </w:p>
    <w:p>
      <w:pPr>
        <w:pStyle w:val="NormalWeb"/>
        <w:rPr/>
      </w:pPr>
      <w:r>
        <w:rPr/>
        <w:t>"</w:t>
      </w:r>
      <w:r>
        <w:rPr>
          <w:b/>
          <w:bCs/>
        </w:rPr>
        <w:t>UU:</w:t>
      </w:r>
      <w:r>
        <w:rPr/>
        <w:t xml:space="preserve"> Are the people within these government installations who are working with these entities experiencing such traumas, or are they left alone? </w:t>
      </w:r>
    </w:p>
    <w:p>
      <w:pPr>
        <w:pStyle w:val="NormalWeb"/>
        <w:rPr/>
      </w:pPr>
      <w:r>
        <w:rPr/>
        <w:t>"</w:t>
      </w:r>
      <w:r>
        <w:rPr>
          <w:b/>
          <w:bCs/>
        </w:rPr>
        <w:t>CS:</w:t>
      </w:r>
      <w:r>
        <w:rPr/>
        <w:t xml:space="preserve"> I don't think that they are experiencing trauma because they need those people as part of the grand deception. Keep in mind, while they're dealing with them on the physical plane they're also actually dealing with an interdimensional phenomenon. </w:t>
      </w:r>
    </w:p>
    <w:p>
      <w:pPr>
        <w:pStyle w:val="NormalWeb"/>
        <w:rPr/>
      </w:pPr>
      <w:r>
        <w:rPr/>
        <w:t>"</w:t>
      </w:r>
      <w:r>
        <w:rPr>
          <w:b/>
          <w:bCs/>
        </w:rPr>
        <w:t>UU:</w:t>
      </w:r>
      <w:r>
        <w:rPr/>
        <w:t xml:space="preserve"> Like an astral phenomenon? </w:t>
      </w:r>
    </w:p>
    <w:p>
      <w:pPr>
        <w:pStyle w:val="NormalWeb"/>
        <w:rPr/>
      </w:pPr>
      <w:r>
        <w:rPr/>
        <w:t>"</w:t>
      </w:r>
      <w:r>
        <w:rPr>
          <w:b/>
          <w:bCs/>
        </w:rPr>
        <w:t>CS:</w:t>
      </w:r>
      <w:r>
        <w:rPr/>
        <w:t xml:space="preserve"> Yes... </w:t>
      </w:r>
    </w:p>
    <w:p>
      <w:pPr>
        <w:pStyle w:val="NormalWeb"/>
        <w:rPr/>
      </w:pPr>
      <w:r>
        <w:rPr/>
        <w:t>"</w:t>
      </w:r>
      <w:r>
        <w:rPr>
          <w:b/>
          <w:bCs/>
        </w:rPr>
        <w:t>UU:</w:t>
      </w:r>
      <w:r>
        <w:rPr/>
        <w:t xml:space="preserve"> ...Do you think that the government is dealing with two types of aliens? </w:t>
      </w:r>
    </w:p>
    <w:p>
      <w:pPr>
        <w:pStyle w:val="NormalWeb"/>
        <w:rPr/>
      </w:pPr>
      <w:r>
        <w:rPr/>
        <w:t>"</w:t>
      </w:r>
      <w:r>
        <w:rPr>
          <w:b/>
          <w:bCs/>
        </w:rPr>
        <w:t>CS:</w:t>
      </w:r>
      <w:r>
        <w:rPr/>
        <w:t xml:space="preserve"> I definitely think that they are dealing with two types of entities, but you've got to keep in mind one thing - the good guys are not going to give us anything to kill our fellow man. </w:t>
      </w:r>
    </w:p>
    <w:p>
      <w:pPr>
        <w:pStyle w:val="NormalWeb"/>
        <w:rPr/>
      </w:pPr>
      <w:r>
        <w:rPr/>
        <w:t>"</w:t>
      </w:r>
      <w:r>
        <w:rPr>
          <w:b/>
          <w:bCs/>
        </w:rPr>
        <w:t>UU:</w:t>
      </w:r>
      <w:r>
        <w:rPr/>
        <w:t xml:space="preserve"> If you were to see this in an article, is there something that you would like to say? </w:t>
      </w:r>
    </w:p>
    <w:p>
      <w:pPr>
        <w:pStyle w:val="NormalWeb"/>
        <w:rPr/>
      </w:pPr>
      <w:r>
        <w:rPr/>
        <w:t>"</w:t>
      </w:r>
      <w:r>
        <w:rPr>
          <w:b/>
          <w:bCs/>
        </w:rPr>
        <w:t>CS:</w:t>
      </w:r>
      <w:r>
        <w:rPr/>
        <w:t xml:space="preserve"> Definitely. 'Shut me up and shut the other people up that are like me. Go ahead and have an unbiased congressional investigation into the UFO matter. Give across the board immunity to any and all service members and civilian government workers who have any knowledge of crashed retrieval aircraft or underground bases to let them come talk freely to a congressional committee on UFOs so that they might talk and clear the air. Get it out that UFOs are a reality. They are here now, they have underground bases. If they go ahead and grant that immunity you'll have people come forth and talk. But they will not talk unless that immunity is granted. Now if I'm wrong - go ahead and offer it, set up a committee, a congressional committee to hear all the evidence, weigh all the facts - then it's a put up or shut up proposition.' </w:t>
      </w:r>
    </w:p>
    <w:p>
      <w:pPr>
        <w:pStyle w:val="NormalWeb"/>
        <w:rPr/>
      </w:pPr>
      <w:r>
        <w:rPr/>
        <w:t>"</w:t>
      </w:r>
      <w:r>
        <w:rPr>
          <w:b/>
          <w:bCs/>
        </w:rPr>
        <w:t>UU:</w:t>
      </w:r>
      <w:r>
        <w:rPr/>
        <w:t xml:space="preserve"> Why haven't the aliens just simply infiltrated in relation to these government deals. </w:t>
      </w:r>
    </w:p>
    <w:p>
      <w:pPr>
        <w:pStyle w:val="NormalWeb"/>
        <w:rPr/>
      </w:pPr>
      <w:r>
        <w:rPr/>
        <w:t>"</w:t>
      </w:r>
      <w:r>
        <w:rPr>
          <w:b/>
          <w:bCs/>
        </w:rPr>
        <w:t>CS:</w:t>
      </w:r>
      <w:r>
        <w:rPr/>
        <w:t xml:space="preserve"> The U.S. government may believe that there's no defense and that they are highly evolved and technologically superior to us. There are those of us, however, that firmly believe - or should I say know - that there are defenses against these folks. In unity there is strength. That strength is derived from knowledge. The knowledge that must be had is the knowledge of the truth. With the truth we can go ahead and combat these entities..." </w:t>
      </w:r>
    </w:p>
    <w:p>
      <w:pPr>
        <w:pStyle w:val="NormalWeb"/>
        <w:rPr/>
      </w:pPr>
      <w:r>
        <w:rPr/>
      </w:r>
    </w:p>
    <w:p>
      <w:pPr>
        <w:pStyle w:val="Normal"/>
        <w:rPr/>
      </w:pPr>
      <w:r>
        <w:rPr/>
        <w:t xml:space="preserve">The following information was released by Leading Edge Research and describes some additional details concerning the serpent race/greys based upon the findings of several researchers who have pooled their investigations in order to find out more about this apparent enemy of mankind. The following scenario emerged from this cooperative effort (emphasis ours - Branton): </w:t>
      </w:r>
    </w:p>
    <w:p>
      <w:pPr>
        <w:pStyle w:val="Normal"/>
        <w:ind w:left="720" w:hanging="0"/>
        <w:rPr/>
      </w:pPr>
      <w:r>
        <w:rPr/>
        <w:t xml:space="preserve">"NOTES ON ALF (Alien Life Forms): Term used by the government to describe the Greys in terms of being a MALEVOLENT life form. The deal with the Greys is that their field around their body is different (from) ours to the point where merging of the fields ends up creating physical symptoms (the 'body terror' mentioned by people like Whitley Strieber). The field around them is in direct opposition to ours. IT IS AN ANTI-LIFE FIELD... THEY ARE EXPERTS OF MANIPULATION OF BOTH THE HUMAN BODY (THROUGH MANIPULATION OF THE FIELDS) AND THE HUMAN MIND. THEY REQUIRE BLOOD AND OTHER BIOLOGICAL FLUIDS to survive. THEY ABDUCT HUMANS AND ANIMALS IN ORDER TO ACQUIRE THESE FLUIDS (i.e. being 'vampiristic' in their nature - Branton). They implant small devices near the brain which potentially GIVES THEM TOTAL CONTROL AND MONITORING CAPABILITY. These devices are very difficult to detect. The analysis of the devices by technical staff has produced a description that involves use of crystalline technology combined with molecular circuitry and these ride on the resonant emissions of the brain and the various fields of the human (body). Information is entrained on the brain waves. It appears that all attempts to remove the implants (1972) have resulted in the death of the human. They perform surgery and other operations on human subjects. These abductions continue to be an ongoing matter. A list of abductees is provided periodically to MAJI, although IT IS KNOWN THAT MANY MORE ARE ABDUCTED THAN ARE REPORTED... </w:t>
      </w:r>
    </w:p>
    <w:p>
      <w:pPr>
        <w:pStyle w:val="Normal"/>
        <w:ind w:left="720" w:hanging="0"/>
        <w:rPr/>
      </w:pPr>
      <w:r>
        <w:rPr/>
        <w:t xml:space="preserve">Various descriptions of the ALF's relate the following characteristics. Between 3 to 5 feet in height, erect standing biped, small thin build, head larger than humans, absence of auditory lobes (external), absence of body hair, large... eyes (slanted approximately 35 degrees) WHICH ARE OPAQUE BLACK WITH VERTICAL SLIT PUPILS, ARMS RESEMBLING PRAYING MANTIS (normal attitude) which reach to the knees, long hands with small palm, CLAW-LIKE FINGERS (various number of digits - often two short digits and two long, but some species have three or four fingers), tough gray skin WHICH IS REPTILIAN IN TEXTURE, small feet WITH FOUR SMALL CLAW-LIKE TOES... a non-functioning digestive system; TWO SEPARATE BRAINS; movement is deliberate, slow and precise; ALIEN SUBSTANCE REQUIRES THAT THEY MUST HAVE HUMAN BLOOD AND OTHER BIOLOGICAL SUBSTANCES to survive. In extreme circumstances they can subsist on other (cattle, etc.) animal fluids. Food is converted to energy by Chlorophyll, by a photosynthetic process (this supports results gained from autopsies at 29 Palms underground base where it was seen that their 'blood' was greenish and the tissue was black). Waste products are secreted through the skin. The two separate brains are separated by mid-cranial lateral bone (anterior and posterior brain). There is no apparent connection between the two (could one be an 'individual' brain while the other works as a 'collective consciousness' brain? - Branton). Some autopsies have revealed a crystalline network which is thought to have a function in telepathic (and other) functions which help to maintain the group consciousness between members of the same species. Functions of group consciousness in this species does have a disadvantage in that decisions in this species comes rather slowly as the matter at hand filters through the group awareness of those who must make the decision..." </w:t>
      </w:r>
    </w:p>
    <w:p>
      <w:pPr>
        <w:pStyle w:val="NormalWeb"/>
        <w:rPr/>
      </w:pPr>
      <w:r>
        <w:rPr/>
        <w:br/>
        <w:t xml:space="preserve">In relation to the above description of 'implant' devices, we will now quote from another short account which appeared in the N.A.R. (now L.E.R.) documents: </w:t>
      </w:r>
    </w:p>
    <w:p>
      <w:pPr>
        <w:pStyle w:val="Normal"/>
        <w:ind w:left="720" w:hanging="0"/>
        <w:rPr/>
      </w:pPr>
      <w:r>
        <w:rPr/>
        <w:t>"...According to one source, Stan Friedman was either involved with or knew of the extraction of two spherical implants from two cadavers. The implants were examined and opened. Inside there were crystalline structures which were then examined under an electron microscope. Inside the crystalline structure were micro-miniature electronic circuits."</w:t>
      </w:r>
    </w:p>
    <w:p>
      <w:pPr>
        <w:pStyle w:val="NormalWeb"/>
        <w:rPr/>
      </w:pPr>
      <w:r>
        <w:rPr/>
        <w:t xml:space="preserve">Friedman has according to some researchers held the same views as Jamie Shandera and William Moore, i.e., that the 'Greys' are actually 'benevolent' and the animal mutilations, abductions, underground bases and similar scenarios do not exist. Since these men have allegedly been tied-in with the CIA, which in turn is--according to many sources--now partially or mostly under the control of the alien-grey powers, such statements against the facts would be in keeping with an organization that has been infiltrated via implantation, etc., by malevolent alien forces. Some suspect that Moore is either working for or being misled by certain members of MJ-12 to spread disinformation, while at the same time still admit the existence of UFOs and 'Greys' which is now becoming impossible to refute, and also deny the malevolent aspects. This suggests that in spite of the obvious predatory nature of the saurian greys, certain branches of the CIA are still abiding by the dubious 'treaties' which call for a U.S. government's denial of the abductions, implantations, mutilations, and so on. NAR in it's May, 1989 issue, referred to yet another man who many believe is a blatantly deceiving disinformation agent: </w:t>
      </w:r>
    </w:p>
    <w:p>
      <w:pPr>
        <w:pStyle w:val="Normal"/>
        <w:ind w:left="720" w:hanging="0"/>
        <w:rPr/>
      </w:pPr>
      <w:r>
        <w:rPr/>
        <w:t xml:space="preserve">"Philip Klass, self-confessed UFO expert, gave his rendition of what UFOs really are on March 31 and April 1, 1989 at the Spring Valley Library in LAS VEGAS. Arthur C. Clarke, science fiction author, called Klass's recent book 'UFO ABDUCTIONS: A DANGEROUS GAME', a 'welcome breath of sanity in a field where it's sadly lacking.' Unfortunately for both Mr. Clarke and Mr. Klass, the sad fact is that the abduction process is neither a game nor has any degree of perceptible sanity. Many doubt Klass, a former writer assigned to AVIATION WEEK AND SPACE TECHNOLOGY has any conception about what the abductions really involve. Many view Mr. Klass in the same category as William Moore, who many believe to be employed by the Defense Investigative Service. Moore has, over the past year, been involved in diverting attention away from real issues towards MJ-12 documents and other literary busywork, while thousands of abductees struggle to discover their true involvement in 'alien' activities." </w:t>
      </w:r>
    </w:p>
    <w:p>
      <w:pPr>
        <w:pStyle w:val="Normal"/>
        <w:rPr/>
      </w:pPr>
      <w:r>
        <w:rPr/>
        <w:br/>
        <w:t xml:space="preserve">The following article, titled 'ALIENS ON EARTH', was written by the Rev. Anthony G. Pike, a United Kingdom correspondent for NICUFO. This article appeared in the Fall, 1991 issue of 'UFO JOURNAL': </w:t>
      </w:r>
    </w:p>
    <w:p>
      <w:pPr>
        <w:pStyle w:val="Normal"/>
        <w:ind w:left="720" w:hanging="0"/>
        <w:rPr/>
      </w:pPr>
      <w:r>
        <w:rPr/>
        <w:t xml:space="preserve">"...I have recently received inside information from a British Government source who states that Britain is the World Headquarters for the storage of alien bodies. At present, there are about 300 alien bodies stored in various parts of Britain; of which, about 25 are in suspended animation. Throughout the rest of the world, however, there are only about 60 bodies - including the USA! I then enquired as to the reason why so many bodies were stored in Britain rather than the USA. The answer was that 'Britain can keep a better secret'. You see, Britain has probably more secrets stored away than any other nation on earth, &amp; has numerous laws preventing people from gaining access to those secrets or publishing them through the media. This is illustrated in the fact that Britain has no UFO magazines available on the newsstands. However, a few years back Tim Green Beckley attempted to put 'UFO UNIVERSE' out on the newsstands here, &amp; it lasted for just 2 issues before the Government banned it. There are also very tight restrictions on the media - remember, Britain has only 4 main TV stations; which makes it easier for the Government to (control) what goes out. There is also a branch of M15 at the BBC who prevent any classified information from reaching the public. </w:t>
      </w:r>
    </w:p>
    <w:p>
      <w:pPr>
        <w:pStyle w:val="NormalWeb"/>
        <w:rPr/>
      </w:pPr>
      <w:r>
        <w:rPr/>
        <w:t xml:space="preserve">I was told that the famous astronomer, Patrick Moore, was warned by M15 that if he wanted to get on in life he better keep quiet about the alien bases he's seen on the moon. I was also informed that there are 1000's of live aliens among us on the earth; &amp; that the aliens are divided up into 5 groups, ie. the human-looking ones, the 12 ft. Giants, small cat-eyes (or vertical-slit pupiled reptilian-eyed beings such as the saurian greys - Branton), wiry aliens &amp; gnome-type aliens. Many of the aliens, however, are living in vast underground bases... Some of the more evil types, such as the 'Greys' are also working hand in glove with the US Government on advanced genetics &amp; mind control. This Secret Government is seeking to control &amp; manipulate the human race for its own end (could this U.S. "secret government" cooperation with the British Empire be tied-in with the allegations made by certain researchers that the 22 "Palladium" Masonic Lodges in charge of Illuminati world revolution originally were spawned from the Grand Lodge of England? Actually A-ALBIONIC RESEARCH., Box 20273., Ferdale, MI 48220., presents much evidence that the Grand Masonic Lodge of London and the Grand Jesuit Lodge of Rome have conspired together for centuries through the 'Illuminati' to take over the nations of the earth and acclimate them into a 'New World Order', including and especially the Christian Republic of America, since it's birth. - Branton)... </w:t>
      </w:r>
    </w:p>
    <w:p>
      <w:pPr>
        <w:pStyle w:val="NormalWeb"/>
        <w:rPr/>
      </w:pPr>
      <w:r>
        <w:rPr/>
        <w:t xml:space="preserve">I was also informed that our galaxy is governed by a group of beings who one might call an 'Angelis Command Corps.' (fallen or unfallen 'angelics'? - Branton) In this sector they generally meet in the Pleiades &amp; Sirius. My Government source also says that he has personally seen about 50 alien bodies stored in the UK; &amp; that he was taken in a blacked out helicopter somewhere 'up North' to a laboratory run by the British Security Forces where he saw a set of 3 transparent coffins containing 3 giant aliens about 10-12 ft. tall (could these be the human El-Anakim who are believed to have bases deep below the western U.S., Alaska and Mexico, etc.? - Branton). However, the coffins are impregnable &amp; the Government has been unable to break them open. I was also told that 13 sets of similar coffins have been discovered in different parts of the world. Also, the TIMES newspaper last year ran a couple of articles reproduced from Pravda stating that giant aliens have landed in SEVERAL locations in Estonia, Lithuania, &amp; Hungary. In Hungary a whole regiment actually converged with the aliens face to face. </w:t>
      </w:r>
    </w:p>
    <w:p>
      <w:pPr>
        <w:pStyle w:val="NormalWeb"/>
        <w:rPr/>
      </w:pPr>
      <w:r>
        <w:rPr/>
        <w:br/>
        <w:t xml:space="preserve">Timothy Good, the British UFO researcher, has been given three letters from the U.S. Government stating that in August 1992, the US government is planning to put UFOs &amp; alien bodies on a show to the public in the COSMIC JOURNEY EXHIBITION. I was also told that the calamities that are taking place are for the good of the planet and are causing people to think about alternatives to the present system... I was told that this collapse of the old order will include a collapse of the PRESENT MONETARY SYSTEM (a prelude to a 'New World Order' inspired by the reptilian greys? - Branton), the IMF &amp; the WORLD BANK. The space people themselves, say they have no frontiers, no passports, &amp; no money. I was also told that the atomic bomb will be phased out; &amp; that present day transportation &amp; energy will be replaced by the LINEAR MOTOR &amp; ELECTRO-MAGNETISM. I was also told that there is a revolutionary new fuel which has been supplied by the aliens to someone in South America who is now running his car on it. I also know that it is possible to run cars on ordinary tap water (there's someone in Australia doing it right now) &amp; that all diseases can be cured with simple H2O2 (water with an extra oxygen molecule on it) including AIDS, cancer, colds &amp; tooth decay (H2O2 is excellent for brushing teeth - it removes all plaque &amp; decay instantly)... - further information on any of the above matters &amp; much more can be obtained by writing to Rev. Anthony G. Pike., 141 Austen Road., South Harrow HA2 OUU Middex, U.K." </w:t>
      </w:r>
    </w:p>
    <w:p>
      <w:pPr>
        <w:pStyle w:val="NormalWeb"/>
        <w:rPr/>
      </w:pPr>
      <w:r>
        <w:rPr/>
        <w:t xml:space="preserve">The following list of 'entity types' seems to correspond partially with the list given in the above letter. This list of 'aliens' comes from the anonymous Intelligence worker 'Commander X', as he received them from John Lear and other 'inside' sources: </w:t>
      </w:r>
    </w:p>
    <w:p>
      <w:pPr>
        <w:pStyle w:val="Normal"/>
        <w:ind w:left="720" w:hanging="0"/>
        <w:rPr/>
      </w:pPr>
      <w:r>
        <w:rPr/>
        <w:t xml:space="preserve">"THREE TYPES OF EBE'S (GRAYS): GRAY-1 - 3 1/2 feet tall. Large head. Large slanted eyes. Worship technology. Don't give a damn about mankind. GRAY-2 - Same type, different finger arrangement, slightly different face. More sophisticated than Gray-1... May not need secretions (large-nosed or large-muzzled grays? - Branton). GRAYS: Same basic type. Lips thinner. More subservient to other two grays. </w:t>
      </w:r>
    </w:p>
    <w:p>
      <w:pPr>
        <w:pStyle w:val="Normal"/>
        <w:ind w:left="720" w:hanging="0"/>
        <w:rPr/>
      </w:pPr>
      <w:r>
        <w:rPr/>
        <w:t xml:space="preserve">"BLONDES, SWEDES, NORDICS: Known by any of these monikers. Similar to humans (although it is unknown as to whether they are related to any of the nationalities mentioned). Blond hair, blue eyes. Will not break (so-called) 'universal law' of 'non- interference' to help us... </w:t>
      </w:r>
    </w:p>
    <w:p>
      <w:pPr>
        <w:pStyle w:val="Normal"/>
        <w:ind w:left="720" w:hanging="0"/>
        <w:rPr/>
      </w:pPr>
      <w:r>
        <w:rPr/>
        <w:t xml:space="preserve">"INTER-DIMENSIONAL: Entity that can assume various shapes... (most likely fallen angelic. These often apparently utilize androidal forms, temporary energy forms, forms constructed from restructured physical matter, or even physical 'shells' constructed in forms similar to grays, humans or other configurations - Branton) </w:t>
      </w:r>
    </w:p>
    <w:p>
      <w:pPr>
        <w:pStyle w:val="Normal"/>
        <w:ind w:left="720" w:hanging="0"/>
        <w:rPr/>
      </w:pPr>
      <w:r>
        <w:rPr/>
        <w:t xml:space="preserve">"HAIRY DWARF'S: Four feet tall, 35 lbs. Extremely strong. Hairy (possibly a degenerate branch of humanoid Sasquatch - Branton). </w:t>
      </w:r>
    </w:p>
    <w:p>
      <w:pPr>
        <w:pStyle w:val="Normal"/>
        <w:ind w:left="720" w:hanging="0"/>
        <w:rPr/>
      </w:pPr>
      <w:r>
        <w:rPr/>
        <w:t xml:space="preserve">"VERY TALL RACE: Look like humans but seven or eight feet tall. United with Blondes. </w:t>
      </w:r>
    </w:p>
    <w:p>
      <w:pPr>
        <w:pStyle w:val="Normal"/>
        <w:ind w:left="720" w:hanging="0"/>
        <w:rPr/>
      </w:pPr>
      <w:r>
        <w:rPr/>
        <w:t xml:space="preserve">"HUMANS APPEARING SIMILAR TO BLONDES SEEN WITH GRAYS:...Child- like mentality. </w:t>
      </w:r>
    </w:p>
    <w:p>
      <w:pPr>
        <w:pStyle w:val="Normal"/>
        <w:ind w:left="720" w:hanging="0"/>
        <w:rPr/>
      </w:pPr>
      <w:r>
        <w:rPr/>
        <w:t xml:space="preserve">"MIB'S: (Men In Black). Wear all black. Sunglasses. Very pale skin. Do nor conform to normal accepted patterns; Extremely sensitive to light..." </w:t>
      </w:r>
    </w:p>
    <w:p>
      <w:pPr>
        <w:pStyle w:val="NormalWeb"/>
        <w:ind w:left="720" w:hanging="0"/>
        <w:rPr/>
      </w:pPr>
      <w:r>
        <w:rPr/>
      </w:r>
    </w:p>
    <w:p>
      <w:pPr>
        <w:pStyle w:val="Normal"/>
        <w:rPr/>
      </w:pPr>
      <w:r>
        <w:rPr/>
        <w:t xml:space="preserve">Commander X also related the following concerning the 'Inter- Dimensionals' who have obtained physical forms allowing them to operate in the physical world: </w:t>
      </w:r>
    </w:p>
    <w:p>
      <w:pPr>
        <w:pStyle w:val="Normal"/>
        <w:ind w:left="720" w:hanging="0"/>
        <w:rPr/>
      </w:pPr>
      <w:r>
        <w:rPr/>
        <w:t xml:space="preserve">"...What the government didn't realize was that they (the Grays) planned to abduct tens of thousands of individuals, plant monitoring devices in their brains, and program them with specific series' of responses to direct commands. </w:t>
      </w:r>
    </w:p>
    <w:p>
      <w:pPr>
        <w:pStyle w:val="Normal"/>
        <w:ind w:left="720" w:hanging="0"/>
        <w:rPr/>
      </w:pPr>
      <w:r>
        <w:rPr/>
        <w:t>"The EBEs--also behind our backs--began to mutilate cows and other animals because they wished to use their tissues TO CREATE A GENETICALLY ADVANCED RACE OF FLESH AND BLOOD ROBOTS. When the government realized what the EBEs had in mind, and wanted to back out of their agreement, THE 'ALIENS' TOOK OVER SEVERAL UNDERGROUND BASES WHERE THEY HAD ALREADY INSTALLED UNDERGROUND LABORATORIES."</w:t>
      </w:r>
    </w:p>
    <w:p>
      <w:pPr>
        <w:pStyle w:val="NormalWeb"/>
        <w:rPr/>
      </w:pPr>
      <w:r>
        <w:rPr/>
        <w:br/>
        <w:t xml:space="preserve">Again, in reference to the 'serpent races', John A. Keel, in his book 'OUR HAUNTED PLANET' (1968. Fawcett Publications., Greenwich, Conn.) has stated: </w:t>
      </w:r>
    </w:p>
    <w:p>
      <w:pPr>
        <w:pStyle w:val="Normal"/>
        <w:ind w:left="720" w:hanging="0"/>
        <w:rPr/>
      </w:pPr>
      <w:r>
        <w:rPr/>
        <w:t xml:space="preserve">"...The parahuman Serpent People of the past are still among us. They were probably worshipped by the builders of Stonehenge and the forgotten ridge-making cultures of South America. </w:t>
      </w:r>
    </w:p>
    <w:p>
      <w:pPr>
        <w:pStyle w:val="Normal"/>
        <w:ind w:left="720" w:hanging="0"/>
        <w:rPr/>
      </w:pPr>
      <w:r>
        <w:rPr/>
        <w:t xml:space="preserve">"...In some parts of the world the Serpent People successfully posed as gods and imitated the techniques of the superintelligence. This led to the formation of pagan religions centered around human sacrifices. The conflict, so far as man himself was concerned, became one of religions and races. Whole civilizations based upon the worship of these false gods rose and fell in Asia, Africa, and South America. The battleground had been chosen, and the mode of conflict had been decided upon. </w:t>
      </w:r>
    </w:p>
    <w:p>
      <w:pPr>
        <w:pStyle w:val="Normal"/>
        <w:ind w:left="720" w:hanging="0"/>
        <w:rPr/>
      </w:pPr>
      <w:r>
        <w:rPr/>
        <w:t xml:space="preserve">"The human race would supply the pawns. The mode of control was complicated as usual. Human beings were largely free of direct control. Each individual HAD TO CONSCIOUSLY COMMIT HIMSELF TO ONE OF THE OPPOSING FORCES... </w:t>
      </w:r>
    </w:p>
    <w:p>
      <w:pPr>
        <w:pStyle w:val="Normal"/>
        <w:ind w:left="720" w:hanging="0"/>
        <w:rPr/>
      </w:pPr>
      <w:r>
        <w:rPr/>
        <w:t xml:space="preserve">"The main battle was for what was to become known as the human soul. </w:t>
      </w:r>
    </w:p>
    <w:p>
      <w:pPr>
        <w:pStyle w:val="Normal"/>
        <w:ind w:left="720" w:hanging="0"/>
        <w:rPr/>
      </w:pPr>
      <w:r>
        <w:rPr/>
        <w:t xml:space="preserve">"Once an individual had committed himself, he opened a door so that an indefinable something could actually enter his body and exercise some control over his subconscious mind (this would be either the pure Spirit of Christ or the corrupting spirit of anti-Christ. Just as nature hates a vacuum, so does the human spirit. In other words, what Keel is saying is that the human spirit cannot work entirely of it's own, but is a channel or a vessel of 'other' powers, whether good or evil. The act of 'free will' which is given to man is a 'choice' over which of these powers to submit to, and to accept personal responsibility for that choice - Branton). </w:t>
      </w:r>
    </w:p>
    <w:p>
      <w:pPr>
        <w:pStyle w:val="Normal"/>
        <w:ind w:left="720" w:hanging="0"/>
        <w:rPr/>
      </w:pPr>
      <w:r>
        <w:rPr/>
        <w:t xml:space="preserve">"...the Serpent People or Omega Group, attacked man in various ways, trying to rid the planet of him. But the superintelligence was still able to look over man... God worked out new ways of communication and control, always in conflict with the Serpent People." </w:t>
      </w:r>
    </w:p>
    <w:p>
      <w:pPr>
        <w:pStyle w:val="NormalWeb"/>
        <w:rPr/>
      </w:pPr>
      <w:r>
        <w:rPr/>
        <w:br/>
        <w:t xml:space="preserve">One of the classic examples of combined interaction between the physical Serpent Race and the other-dimensional 'Infernals' in a common cause is given in the case of Brian Scott. According to Commander X, the area where Scott was abducted within the Superstition mountains of Arizona contains an underground base where, he alleged, at least five individuals had been abducted (to the underground base) that he is aware of, Brian Scott being one of them. The Superstition mountains are notorious for the many bizarre deaths and be-headings that have taken place there. Many have alleged that in certain parts of this wasteland a sudden force or irrational impulse can come over a person and cause them to suddenly turn against others in their party. There have been several cases where strange 'voices' have driven treasure-hunters insane and, in some cases, driven them to kill their partners. Even though the following account does not specifically mention the underground base described by Commander X, other sources who have talked to Mr. Scott do suggest that an underground installation was involved. Brad Steiger, in his book 'THE UFO ABDUCTORS' (1988., Berkley Books., N.Y.) describes Brian Scott's experiences as follows: </w:t>
      </w:r>
    </w:p>
    <w:p>
      <w:pPr>
        <w:pStyle w:val="Normal"/>
        <w:ind w:left="720" w:hanging="0"/>
        <w:rPr/>
      </w:pPr>
      <w:r>
        <w:rPr/>
        <w:t xml:space="preserve">"...Scott's first abduction reportedly occurred in the Arizona desert near Phoenix in 1971, and he claimed that another had just occurred on December 22, 1975, in Garden Grove, California. In between, Scott said, there were three other terrifying sessions with the aliens and repeated visits to his home by balls of light and a transparent being that called itself the Host. </w:t>
      </w:r>
    </w:p>
    <w:p>
      <w:pPr>
        <w:pStyle w:val="Normal"/>
        <w:ind w:left="720" w:hanging="0"/>
        <w:rPr/>
      </w:pPr>
      <w:r>
        <w:rPr/>
        <w:t xml:space="preserve">"Incredibly, Scott found that a friend of his was already inside the craft. The two of them were taken into a small room that began to fill with a fog or a mist. Then they were confronted by four or five 'very horrifying' creatures. Scott described them as having gray skin like that of a crocodile or a rhino, with a thicker patch of hide over the front torso... The beings were seven feet tall, according to Scott, and... had three fingers and a thumb kicked over to one side." </w:t>
      </w:r>
    </w:p>
    <w:p>
      <w:pPr>
        <w:pStyle w:val="Normal"/>
        <w:rPr/>
      </w:pPr>
      <w:r>
        <w:rPr/>
        <w:t xml:space="preserve">Steiger then records a conversation between Scott and researcher Timothy Green Beckley: </w:t>
      </w:r>
    </w:p>
    <w:p>
      <w:pPr>
        <w:pStyle w:val="Normal"/>
        <w:ind w:left="720" w:hanging="0"/>
        <w:rPr/>
      </w:pPr>
      <w:r>
        <w:rPr/>
        <w:t xml:space="preserve">"TIM BECKLEY: What happened on the day when your wife was sent to the hospital? </w:t>
      </w:r>
    </w:p>
    <w:p>
      <w:pPr>
        <w:pStyle w:val="Normal"/>
        <w:ind w:left="720" w:hanging="0"/>
        <w:rPr/>
      </w:pPr>
      <w:r>
        <w:rPr/>
        <w:t xml:space="preserve">"SCOTT: She had been to work, pretty much handling everything that was going on around her. Then I got a call that she wasn't feeling very well. I brought her home, and after about fifteen minutes of sitting there talking with her, she was saying several things, none of which made any sense to me or to her. She said that she had been in the bathroom and suddenly felt hands all over her body. It was as if someone had broken into the house and molested her. When she calmed down and started making explanations to me about what the hell was wrong with her, it was as if, from her description, the guys I had seen aboard the craft in 1971 had visiter her. This is odd, because she has never even seen any sketches that I made of those entities. </w:t>
      </w:r>
    </w:p>
    <w:p>
      <w:pPr>
        <w:pStyle w:val="Normal"/>
        <w:ind w:left="720" w:hanging="0"/>
        <w:rPr/>
      </w:pPr>
      <w:r>
        <w:rPr/>
        <w:t xml:space="preserve">"BECKLEY: So this was an actual materialization--if you want to call it that--of the entities in the house? </w:t>
      </w:r>
    </w:p>
    <w:p>
      <w:pPr>
        <w:pStyle w:val="Normal"/>
        <w:ind w:left="720" w:hanging="0"/>
        <w:rPr/>
      </w:pPr>
      <w:r>
        <w:rPr/>
        <w:t xml:space="preserve">"SCOTT: I don't know what is was. </w:t>
      </w:r>
    </w:p>
    <w:p>
      <w:pPr>
        <w:pStyle w:val="Normal"/>
        <w:ind w:left="720" w:hanging="0"/>
        <w:rPr/>
      </w:pPr>
      <w:r>
        <w:rPr/>
        <w:t xml:space="preserve">"BECKLEY: But she was so upset that you decided to take her to the hospital? </w:t>
      </w:r>
    </w:p>
    <w:p>
      <w:pPr>
        <w:pStyle w:val="Normal"/>
        <w:ind w:left="720" w:hanging="0"/>
        <w:rPr/>
      </w:pPr>
      <w:r>
        <w:rPr/>
        <w:t xml:space="preserve">"SCOTT: Later that evening, it seemed as if she was okay. I was on the phone, and the baby was getting into everything so I couldn't carry on the conversation. I got up and went looking for my wife. I heard a bumping sound and a moan coming from the bathroom. My wife was on the floor, hyperventilating. I got her up and onto a chair in the living room. I was on my way to call her mother when she just fell flat on her face. I called the paramedics, and while they were on the way, she got up and fell down again. Then she began to become hysterical. It took four paramedics to hold her down. She was throwing people around as if they were tissue paper. Guys were thrown backward against the furniture. Finally they loaded her up in the ambulance. I came back in the house, and the baby was not in the playpen. I panicked, because I couldn't find our one-year-old baby who got out of a playpen!" </w:t>
      </w:r>
    </w:p>
    <w:p>
      <w:pPr>
        <w:pStyle w:val="Normal"/>
        <w:rPr/>
      </w:pPr>
      <w:r>
        <w:rPr/>
        <w:t xml:space="preserve">Steiger continued: </w:t>
      </w:r>
    </w:p>
    <w:p>
      <w:pPr>
        <w:pStyle w:val="Normal"/>
        <w:ind w:left="720" w:hanging="0"/>
        <w:rPr/>
      </w:pPr>
      <w:r>
        <w:rPr/>
        <w:t xml:space="preserve">"Tim Beckley asked Scott about the Host. 'There is one entity that comes through that calls itself the Host, whatever that means,' Scott attempted to explain. 'It speaks in what sounds like some kind of computerized language. The voice seems to come out of me, an inner voice that is not mine. The entity says that I am one with it. It says, "I am; I am" or "You are one with me." When asked if it has a name, it will just come back and say, "I am; I am." (Note: According to Judeo-Christian teaching, as we read in the events surrounding Moses' ascent of Mt. Sinai, Almighty God alone can honestly profess that 'I Am that I Am', which in the original Hebrew means that He alone is self-existence and not dependent on an outside force, as all other created beings are, and therefore is 'God'. The events of molestation which took place against Scott's wife would indicate that 'the Host' IS NOT God, and therefore, as is the nature of the Infernals and the Serpent Races, it irreverently seems to blaspheme Almighty God with such statements as 'I AM' - Branton) </w:t>
      </w:r>
    </w:p>
    <w:p>
      <w:pPr>
        <w:pStyle w:val="Normal"/>
        <w:ind w:left="720" w:hanging="0"/>
        <w:rPr/>
      </w:pPr>
      <w:r>
        <w:rPr/>
        <w:t xml:space="preserve">"'The other night we heard some strange sounds coming from the bedroom. I began to speak in a foreign language that we later found out was Greek. Where that came from, I don't know. I wrote in Greek BACKWARD. On top of that, I was writing with my left hand, and I am right-handed. </w:t>
      </w:r>
    </w:p>
    <w:p>
      <w:pPr>
        <w:pStyle w:val="Normal"/>
        <w:ind w:left="720" w:hanging="0"/>
        <w:rPr/>
      </w:pPr>
      <w:r>
        <w:rPr/>
        <w:t xml:space="preserve">"'This voice was talking. We asked who it was, and the name Ashtar came out. </w:t>
      </w:r>
    </w:p>
    <w:p>
      <w:pPr>
        <w:pStyle w:val="Normal"/>
        <w:ind w:left="720" w:hanging="0"/>
        <w:rPr/>
      </w:pPr>
      <w:r>
        <w:rPr/>
        <w:t xml:space="preserve">"'Then it began to use the name Ashtar and speak to my wife. It told her things about her past that only she could know. This went on for a while, then it went on to say it would give her all the money in the world. It only wanted one thing in return--her soul.' </w:t>
      </w:r>
    </w:p>
    <w:p>
      <w:pPr>
        <w:pStyle w:val="Normal"/>
        <w:ind w:left="720" w:hanging="0"/>
        <w:rPr/>
      </w:pPr>
      <w:r>
        <w:rPr/>
        <w:t xml:space="preserve">"Beckley pointed out," Steiger continues "that is sounded as though diabolical entities might be coming onto the scene, attracted by the extreme vibrations. He also observed that ASHTAR sounded very much like ISHTAR, an ancient Babylonian goddess (Note: Ashtar-oth was also the legendary 'consort' to BAAL, the ancient Chaldean 'god' two whom the ancients offered up human sacrifices - Branton). </w:t>
      </w:r>
    </w:p>
    <w:p>
      <w:pPr>
        <w:pStyle w:val="Normal"/>
        <w:ind w:left="720" w:hanging="0"/>
        <w:rPr/>
      </w:pPr>
      <w:r>
        <w:rPr/>
        <w:t xml:space="preserve">"...Beckley asked J.D. (an investigator associated with a civilian UFO investigations group who studied the Brian Scott incident) how he would differentiate between what may have originally been an abduction case and the various types of poltergeistic phenomena that now seemed to prompt Scott's resultant trance state. Are they one and the same? Are they closely related mysteries? Or are they entirely different aspects of a more general phenomenon? </w:t>
      </w:r>
    </w:p>
    <w:p>
      <w:pPr>
        <w:pStyle w:val="Normal"/>
        <w:ind w:left="720" w:hanging="0"/>
        <w:rPr/>
      </w:pPr>
      <w:r>
        <w:rPr/>
        <w:t xml:space="preserve">"J.D. indicated that he was aware that there had been other cases such as Scott's. The manifestations of balls of light streaking through the homes of contactees and abductees apparently are more frequent than many investigators realize. </w:t>
      </w:r>
    </w:p>
    <w:p>
      <w:pPr>
        <w:pStyle w:val="Normal"/>
        <w:ind w:left="720" w:hanging="0"/>
        <w:rPr/>
      </w:pPr>
      <w:r>
        <w:rPr/>
        <w:t xml:space="preserve">"J.D. mentioned that one voice, a horrible voice, came through and claimed to be Beelzebub, the Devil. J.D. was convinced that the entity was simply trying to frighten away the investigators." (we wonder - Branton) </w:t>
      </w:r>
    </w:p>
    <w:p>
      <w:pPr>
        <w:pStyle w:val="NormalWeb"/>
        <w:ind w:left="720" w:hanging="0"/>
        <w:rPr/>
      </w:pPr>
      <w:r>
        <w:rPr/>
      </w:r>
    </w:p>
    <w:p>
      <w:pPr>
        <w:pStyle w:val="Normal"/>
        <w:rPr/>
      </w:pPr>
      <w:r>
        <w:rPr/>
        <w:t xml:space="preserve">Aside from the 3-fingered, 7 ft. tall 'Crocodilian' creatures encountered by Brian Scott, there was another group involved in his abductions as well. According to Steiger: </w:t>
      </w:r>
    </w:p>
    <w:p>
      <w:pPr>
        <w:pStyle w:val="Normal"/>
        <w:ind w:left="720" w:hanging="0"/>
        <w:rPr/>
      </w:pPr>
      <w:r>
        <w:rPr/>
        <w:t>"...The secondary group was composed of beings who were small, with frail bodies, milky white skin, large bald heads, thin lips, and enormous eyes... supposedly this group, perhaps from the sixth or seventh planets around the star EPSILON BOOTES, placed a satellite in orbit around our moon... the taller... entities from 'time beyond all time,' have the power to veto actions planned by those beings of the secondary world..."</w:t>
      </w:r>
    </w:p>
    <w:p>
      <w:pPr>
        <w:pStyle w:val="NormalWeb"/>
        <w:rPr/>
      </w:pPr>
      <w:r>
        <w:rPr/>
        <w:t xml:space="preserve">In reference to the supposed 'mission' these creatures had chosen Brian Scott for, Steiger states: </w:t>
      </w:r>
    </w:p>
    <w:p>
      <w:pPr>
        <w:pStyle w:val="Normal"/>
        <w:ind w:left="720" w:hanging="0"/>
        <w:rPr/>
      </w:pPr>
      <w:r>
        <w:rPr/>
        <w:t xml:space="preserve">"...Scott was to design a transportation technology that would move matter through space. He was to master quantum displacement physics and begin to develop a mind transference machine TO BE USED TO UNITE ALL HUMANS. Such a machine would help to develop a philosophy of cosmic brotherhood (as well as kill all personality, individuality and privacy among humans - Branton). The above tasks, of course, would seem impossible for a combination of Einstein and Superman, but they are typical of the type of grandiose mission(s) assigned to so many contactees and abductees." </w:t>
      </w:r>
    </w:p>
    <w:p>
      <w:pPr>
        <w:pStyle w:val="Normal"/>
        <w:ind w:left="720" w:hanging="0"/>
        <w:rPr/>
      </w:pPr>
      <w:r>
        <w:rPr/>
        <w:t xml:space="preserve">"...The Master Ashtar appears in much of UFO contactee literature. One cannot help noting the ancient origin of the name Ishtar, Ashtar, Asta, described always as a god of evil and negativity in the Bible... Ashtar seems to belong more to the contactees than the abductees, but there are instances where those who claim to have been forcefully taken aboard UFOs describe an interaction with beings who represent themselves as emissaries of 'Ashtar's Grand Plan.'" </w:t>
      </w:r>
    </w:p>
    <w:p>
      <w:pPr>
        <w:pStyle w:val="Normal"/>
        <w:rPr/>
      </w:pPr>
      <w:r>
        <w:rPr/>
        <w:t xml:space="preserve">Brian Scott seems to have encountered the same 'Lizard' like or 'Crocodilian' sauroids describes by others, the gan-greenish coloured creatures who are often described as being nearly 7 ft. tall, with reptilian features, and who are believed by many to be the overlords of the large-nosed and common 'Greys', being second only in hierarchy to the pterodactylin 'Mothmen' and of course the 'infernals' themselves, of which the so-called 'Host' seemed to have been a part. Following are still other documented encounters with different branches of this apparently hominoid-saurian race: </w:t>
      </w:r>
    </w:p>
    <w:p>
      <w:pPr>
        <w:pStyle w:val="NormalWeb"/>
        <w:rPr/>
      </w:pPr>
      <w:r>
        <w:rPr/>
        <w:br/>
        <w:t xml:space="preserve">Arkady Leokum, writing in a nationally syndicated news article called 'TELL ME WHY', revealed some important facts about the ancient Saurians. His article, titled: 'DINOSAURS DEVELOPED FROM REPTILES', stated the following: </w:t>
      </w:r>
    </w:p>
    <w:p>
      <w:pPr>
        <w:pStyle w:val="Normal"/>
        <w:ind w:left="720" w:hanging="0"/>
        <w:rPr/>
      </w:pPr>
      <w:r>
        <w:rPr/>
        <w:t xml:space="preserve">"...Since dinosaurs were reptiles, they must have developed from reptiles that lived before them. </w:t>
      </w:r>
    </w:p>
    <w:p>
      <w:pPr>
        <w:pStyle w:val="Normal"/>
        <w:ind w:left="720" w:hanging="0"/>
        <w:rPr/>
      </w:pPr>
      <w:r>
        <w:rPr/>
        <w:t xml:space="preserve">"The first dinosaurs to develop resembled their reptile ancestors, who were like lizards, AND WHO COULD WALK ON THEIR HIND LEGS. Some kinds remained small, but others grew heavier and longer. </w:t>
      </w:r>
    </w:p>
    <w:p>
      <w:pPr>
        <w:pStyle w:val="Normal"/>
        <w:ind w:left="720" w:hanging="0"/>
        <w:rPr/>
      </w:pPr>
      <w:r>
        <w:rPr/>
        <w:t xml:space="preserve">"In time, many of them were 6 to 8 feet long. There was even a few 20 feet long and weighing as much as an elephant. They had small heads and short, blunt teeth, which were only good for eating plants. They lived in low, swampy places. </w:t>
      </w:r>
    </w:p>
    <w:p>
      <w:pPr>
        <w:pStyle w:val="Normal"/>
        <w:ind w:left="720" w:hanging="0"/>
        <w:rPr/>
      </w:pPr>
      <w:r>
        <w:rPr/>
        <w:t xml:space="preserve">"Then came the next period, the Age of Reptiles. Some of the plant-eating dinosaurs became so large that even four legs couldn't support them on land. They had to spend most of their lives in rivers and swamps. One of these giants was the brontosaurus, 70 to 80 feet long and weighing about 38 tons! </w:t>
      </w:r>
    </w:p>
    <w:p>
      <w:pPr>
        <w:pStyle w:val="Normal"/>
        <w:ind w:left="720" w:hanging="0"/>
        <w:rPr/>
      </w:pPr>
      <w:r>
        <w:rPr/>
        <w:t xml:space="preserve">"At the same time, other dinosaurs were able to walk about on land. One of these, allosaurus, was 34 feet long, had sharp teeth and claws, and fed on brontosaurus and other plant eaters. </w:t>
      </w:r>
    </w:p>
    <w:p>
      <w:pPr>
        <w:pStyle w:val="Normal"/>
        <w:ind w:left="720" w:hanging="0"/>
        <w:rPr/>
      </w:pPr>
      <w:r>
        <w:rPr/>
        <w:t>"So, dinosaurs were a stage in the development of the reptiles.."</w:t>
      </w:r>
    </w:p>
    <w:p>
      <w:pPr>
        <w:pStyle w:val="NormalWeb"/>
        <w:rPr/>
      </w:pPr>
      <w:r>
        <w:rPr/>
        <w:t xml:space="preserve">This article strongly suggests that the dinosaurs and other reptiles (including amphibians?) were/are an extremely adaptable race, capable of mutating to an incredible degree to "fit in" to whatever environment these creatures found themselves in. Also, the fact that some "dinosaurs" became sea-going beasts suggest that ALL (both reptilians and amphibians) may have originated from a single group of 6-8 ft. long bi-ped lizards which roamed the earth in ancient times. </w:t>
      </w:r>
    </w:p>
    <w:p>
      <w:pPr>
        <w:pStyle w:val="NormalWeb"/>
        <w:rPr/>
      </w:pPr>
      <w:r>
        <w:rPr/>
        <w:t xml:space="preserve">There are indications that the original 'Nachash' or 'Serpent' of Hebrew tradition and history possessed both reptilian, draconian as well as amphibian features, and was in fact a hominoid creature. Even today, reptilians and amphibians possess similar characteristics scales, claws, webbed appendages, etc. Scientists tell us that snakes, pleseosaurs (such as allegedly dwells in Loch Ness in Scotland, former home of the satanist Aliester Crowley who expressed his own fascination with the 'beast' of the Loch) and other aquatic or semi-aquatic reptiles--and amphibians--once possessed lizard-saurian like limbs before taking up an aquatic or semi-aquatic existence, after which the limbs became atrophied. This may explain why AMPHIBIANS of hominoid form have, like their reptilian counterparts, been seen on occasion, and have even caused serious physical injury, unprovoked, to witnesses on the scene. </w:t>
      </w:r>
    </w:p>
    <w:p>
      <w:pPr>
        <w:pStyle w:val="NormalWeb"/>
        <w:rPr/>
      </w:pPr>
      <w:r>
        <w:rPr/>
        <w:br/>
        <w:t xml:space="preserve">The following accounts, which appear in 'CURIOUS ENCOUNTERS', by Loren Coleman (Faber &amp; Faber., Boston, Mass. 1985) pp. 70-76, describe encounters with reptilian and/or amphibian hominoid or bi-ped creatures of a semi-aquatic nature. We might conclude, based on the above, that the following accounts may involve yet another branch or branches of the "Serpent Race" which, although extremely adaptable like a mutating virus, nevertheless may have had a common root in the upright-walking lizards that preceded the dinosaurs thousands of years ago. The author's reference to "Bigfoot", at least in these cases, refer to the reptilian-amphibian hominoids that have been observed, and should not be associated with the "hairy giants" or humanoids who, unlike the creatures described here, are apparently part of the human family. Loren Coleman describes some encounters with these non-human beasts which have taken place near the west coast: </w:t>
      </w:r>
    </w:p>
    <w:p>
      <w:pPr>
        <w:pStyle w:val="Normal"/>
        <w:ind w:left="720" w:hanging="0"/>
        <w:rPr/>
      </w:pPr>
      <w:r>
        <w:rPr/>
        <w:t xml:space="preserve">"One classic Bigfoot story, (discussed in some detail in MYSTERIOUS AMERICA) namely, the Wetzel/Riverside, California sighting on 8 November 1958, CLEARLY FITS THE REPTILIAN MODE better than the anthropoid one. Wetzel described, as you may recall, the fluorescent- eyed 'thing' as having a protuberant mouth and a body COVERED WITH SCALES, looking like leaves. Wetzel's 'thing' emerged from the Santa Ana River underbrush. </w:t>
      </w:r>
    </w:p>
    <w:p>
      <w:pPr>
        <w:pStyle w:val="Normal"/>
        <w:ind w:left="720" w:hanging="0"/>
        <w:rPr/>
      </w:pPr>
      <w:r>
        <w:rPr/>
        <w:t xml:space="preserve">"The connection to water is a strong theme in all of these accounts so it is not so surprising that the next puzzle comes from the lake monster file. Trekking up the West Coast, the following report concerns a monster that actually looks like it stepped out of the wardrobe room of the Black Lagoon movie. </w:t>
      </w:r>
    </w:p>
    <w:p>
      <w:pPr>
        <w:pStyle w:val="Normal"/>
        <w:ind w:left="720" w:hanging="0"/>
        <w:rPr/>
      </w:pPr>
      <w:r>
        <w:rPr/>
        <w:t xml:space="preserve">"Thetis Lake is near Cottonwood, British Columbia, not far from Victoria, Cadboro Bay, off Victoria and Vancouver Island, (and) is well known for the perennial sea monster 'Cadborosaurus.' So understandably a new creature in the neighborhood would be grouped under the same type of facade by the press. But the Thetis monster appears to be something else altogether. </w:t>
      </w:r>
    </w:p>
    <w:p>
      <w:pPr>
        <w:pStyle w:val="Normal"/>
        <w:ind w:left="720" w:hanging="0"/>
        <w:rPr/>
      </w:pPr>
      <w:r>
        <w:rPr/>
        <w:t xml:space="preserve">"On 19 August 1972 Gordon Pike and Robin Flewellyn said a five- foot-tall animal appeared on the surface of Thetis Lake AND CHASED THEM FROM THE BEACH. Flewellyn was CUT on the hand by six razor-sharp points atop the monster's head. A Royal Canadian Mounted Police officer was quoted at the time as saying: 'The boys seem sincere, and until we determine otherwise we have no alternative but to continue our investigation.' </w:t>
      </w:r>
    </w:p>
    <w:p>
      <w:pPr>
        <w:pStyle w:val="Normal"/>
        <w:ind w:left="720" w:hanging="0"/>
        <w:rPr/>
      </w:pPr>
      <w:r>
        <w:rPr/>
        <w:t xml:space="preserve">"The next Wednesday afternoon, 23 August, the Thetis Monster was encountered again. Mike Gold and Russell Van Nice said they saw 'it' around 3:30 P.M. and on the other side of the lake away from the recreation area of its first appearance. Mike Gold noted: 'It came out of the water and looked around. Then it went back into the water. Then we ran!' He described the creature as 'shaped like an ordinary body, like a human being body but it had a monster face, and it was all scaly (with) a point sticking out of its head (and) great big ears.' It was silver. </w:t>
      </w:r>
    </w:p>
    <w:p>
      <w:pPr>
        <w:pStyle w:val="Normal"/>
        <w:ind w:left="720" w:hanging="0"/>
        <w:rPr/>
      </w:pPr>
      <w:r>
        <w:rPr/>
        <w:t xml:space="preserve">"The Thetis monster account sounds similar to one from Saginaw, Michigan, occurring in 1937. A man-like monster climbed up a river bank, leaned against a tree, and then returned to the river. The fisherman who witnessed this appearance suffered a nervous breakdown. This Saginaw tale, the reports of clawed and three-toed prints from Wisconsin to Missouri, and other supposedly 'Bigfoot' or 'manimal' encounters perhaps should be reexamined in light of the REPTILIAN creatures from the Black Lagoon. </w:t>
      </w:r>
    </w:p>
    <w:p>
      <w:pPr>
        <w:pStyle w:val="Normal"/>
        <w:ind w:left="720" w:hanging="0"/>
        <w:rPr/>
      </w:pPr>
      <w:r>
        <w:rPr/>
        <w:t xml:space="preserve">"The big Deltox Swamp, Wisconsin flap, investigated by Ivan T. Sanderson in 1979, for example, has always been shelved with Bigfoot reports. But what is to be made of the tracks of the creature, like footprints of 'a good-sized man with swim fins.' </w:t>
      </w:r>
    </w:p>
    <w:p>
      <w:pPr>
        <w:pStyle w:val="Normal"/>
        <w:ind w:left="720" w:hanging="0"/>
        <w:rPr/>
      </w:pPr>
      <w:r>
        <w:rPr/>
        <w:t xml:space="preserve">"This trait is a more frequent characteristic in the so-called eastern Bigfoot reports than you might realize. For example, there's the case of the creature of Charles Mill Lake in Mansfield, Ohio. A green-eyed, seven-foot-tall, seemingly armless humanoid, seen late in March 1959 by Michael Lane, Wayne Armstrong, and Dennis Patterson, came out of the lake and left behind 'tracks that resembled the footgear worn by skin divers.' The thing was seen again in 1963 and described as 'luminous and green-eyed.' I examined the site of these encounters and can testify to the Charles Mill Lake's swampy affinities--certainly a good home for a Black Lagoon beast... </w:t>
      </w:r>
    </w:p>
    <w:p>
      <w:pPr>
        <w:pStyle w:val="Normal"/>
        <w:ind w:left="720" w:hanging="0"/>
        <w:rPr/>
      </w:pPr>
      <w:r>
        <w:rPr/>
        <w:t xml:space="preserve">"In 1973, during the summer, residents of New Jersey's Newton- Lafayette area described A GIANT, MAN-LIKE ALLIGATOR they had seen locally. Newspaper reporters wrote about an old Indian tale from the region that told of a giant, man-sized fish that could never be caught. In 1977, New York State Conservation Naturalist Alfred Hulstruck reported that the state's Southern Tier had 'a scaled, man- like creature (that) appears at dusk from the red, algae-ridden waters to forage among the fern and moss-covered uplands.' </w:t>
      </w:r>
    </w:p>
    <w:p>
      <w:pPr>
        <w:pStyle w:val="Normal"/>
        <w:ind w:left="720" w:hanging="0"/>
        <w:rPr/>
      </w:pPr>
      <w:r>
        <w:rPr/>
        <w:t xml:space="preserve">"The New York-New Jersey record, however, cannot compare with the overwhelming series of narratives issuing from one place in the United States, the Ohio River Valley. </w:t>
      </w:r>
    </w:p>
    <w:p>
      <w:pPr>
        <w:pStyle w:val="Normal"/>
        <w:ind w:left="720" w:hanging="0"/>
        <w:rPr/>
      </w:pPr>
      <w:r>
        <w:rPr/>
        <w:t xml:space="preserve">"Over twenty years ago, by digging into the back issues of the Louisville, Kentucky, COURIER-JOURNAL, I discovered one of those gems that has kept me pondering its meaning for two decades. The interesting little item was in the 24 October 1878 issue. A 'WIld Man of the Woods' was captured, supposedly, in Tennessee, and then placed on exhibit in Louisville. The creature was described as being six feet, five inches tall, and having eyes twice the normal size. His body was 'COVERED WITH SCALES.' This article now makes some sense. </w:t>
      </w:r>
    </w:p>
    <w:p>
      <w:pPr>
        <w:pStyle w:val="Normal"/>
        <w:ind w:left="720" w:hanging="0"/>
        <w:rPr/>
      </w:pPr>
      <w:r>
        <w:rPr/>
        <w:t xml:space="preserve">"And then almost a hundred years later, again near Louisville, there are more stories of REPTILIAN ENTITIES. In October 1975, near Milton, Kentucky, Clarence Cable reported a 'giant lizard' was roaming the forests near his junkyard. Author Peter Guttilla described the creature Cable surprised as 'about fifteen feet long, had a foot-long forked tongue, and big eyes that bulged something like a frog's. It was dull-white with black-and-white stripes across its body with quarter-size speckles over it.' </w:t>
      </w:r>
    </w:p>
    <w:p>
      <w:pPr>
        <w:pStyle w:val="Normal"/>
        <w:ind w:left="720" w:hanging="0"/>
        <w:rPr/>
      </w:pPr>
      <w:r>
        <w:rPr/>
        <w:t xml:space="preserve">"On-site field investigations by Mark A. Hall, however, indicated this 'giant lizard' RAN BIPEDALLY, according to OTHER Trimble County, Kentucky witnesses. The Ohio River is Louisville's, Milton's, and Trimble county's northern boundary. </w:t>
      </w:r>
    </w:p>
    <w:p>
      <w:pPr>
        <w:pStyle w:val="Normal"/>
        <w:ind w:left="720" w:hanging="0"/>
        <w:rPr/>
      </w:pPr>
      <w:r>
        <w:rPr/>
        <w:t xml:space="preserve">"On 21 August 1955, near Evansville, Indiana, Mrs. Darwin Johnson was almost pulled forever into the depths of the Ohio River. In what seems to be a very close meeting with one of those creatures, Mrs. Johnson, of Godtown, Indiana, was swimming with her friend Mrs. Chris Lamble about fifteen feet from the shore when SUDDENLY SOMETHING GRABBED HER FROM UNDER THE SURFACE. It felt like the 'hand' had huge claws and 'furry' (or scaly?) palms. It came up from behind, grabbed her left leg, grabbed her knee, and pulled her under. She kicked and fought herself free. It pulled her under again. Although both women could not see the thing, they were screaming and yelling to scare it away. Finally, Mrs. Johnson lunged for Mrs. Lamble's inner tube, and the loud 'thump' apparently scared 'it' away, and 'it' released its grip. Back on shore, Mrs. Johnson received treatment for her scratches and marks on her leg. </w:t>
      </w:r>
    </w:p>
    <w:p>
      <w:pPr>
        <w:pStyle w:val="Normal"/>
        <w:ind w:left="720" w:hanging="0"/>
        <w:rPr/>
      </w:pPr>
      <w:r>
        <w:rPr/>
        <w:t xml:space="preserve">"Fortean investigator Terry Colvin passed on the information that Mrs. Johnson had a palm-print-shaped green stain below her knee that could not be removed, and it remained for several days. </w:t>
      </w:r>
    </w:p>
    <w:p>
      <w:pPr>
        <w:pStyle w:val="Normal"/>
        <w:ind w:left="720" w:hanging="0"/>
        <w:rPr/>
      </w:pPr>
      <w:r>
        <w:rPr/>
        <w:t>(Interestingly, Colvin learned the Johnsons were visited by an individual who identified himself as an Air Force colonel who took voluminous notes and warned them not to talk further about the incident. Of course, this sounds so similar to the 'Man-In-Black' encounter that is goes almost without saying.)</w:t>
      </w:r>
    </w:p>
    <w:p>
      <w:pPr>
        <w:pStyle w:val="Normal"/>
        <w:ind w:left="720" w:hanging="0"/>
        <w:rPr/>
      </w:pPr>
      <w:r>
        <w:rPr/>
        <w:t xml:space="preserve">"For anyone who has seen CREATURE FROM THE BLACK LAGOON, the Ohio River encounter of Mrs. Darwin Johnson is already familiar, for her attack was foreshadowed in that movie... </w:t>
      </w:r>
    </w:p>
    <w:p>
      <w:pPr>
        <w:pStyle w:val="Normal"/>
        <w:ind w:left="720" w:hanging="0"/>
        <w:rPr/>
      </w:pPr>
      <w:r>
        <w:rPr/>
        <w:t xml:space="preserve">"1972... In March of that year on two separate occasions, two Ohio policemen saw what has become known as the 'Loveland Frogman.' Investigated by Ron Schaffner and Richard Mackey, these researchers interviewed the officers involved but have not published their names, instead using the fictitious names 'Williams' and 'Johnson.' </w:t>
      </w:r>
    </w:p>
    <w:p>
      <w:pPr>
        <w:pStyle w:val="Normal"/>
        <w:ind w:left="720" w:hanging="0"/>
        <w:rPr/>
      </w:pPr>
      <w:r>
        <w:rPr/>
        <w:t xml:space="preserve">"The first incident took place at 1:00 A.M. on 3 March 1972, on a clear, cold night. Officer Williams was on route to Loveland, via Riverside Road, when he thought he saw a dog beside the road. But when the 'thing' stood up, its eyes illuminated by the car lights, looked at him for an instant, turned, and leapt over the guardrail. Williams saw it go down an embankment into the Little Miami River, a mere fifteen or so miles from the Ohio River. He described the thing as weighing about sixty pounds, about three to four feet tall, having a textured leathery skin, AND A FACE LIKE A FROG OR LIZARD. Williams went on to the police station and returned with Officer Johnson to look for evidence of the creature. They turned up scrape-marks leading down the side of the small hill near the river. </w:t>
      </w:r>
    </w:p>
    <w:p>
      <w:pPr>
        <w:pStyle w:val="Normal"/>
        <w:ind w:left="720" w:hanging="0"/>
        <w:rPr/>
      </w:pPr>
      <w:r>
        <w:rPr/>
        <w:t xml:space="preserve">"On approximately 17 March 1972, Officer Johnson was driving outside of Loveland when he had a similar experience. Seeing an animal lying in the middle of the road, he stopped to remove what he thought was a dead critter. Instead, when the officer opened his squeaky car door, the animal got up into a crouched position like a football player. The creature hobbled to the guardrail and lifted its leg over, while constantly looking at Johnson. Perhaps it was the funny smirk on its face, but Johnson decided to shoot at it. He missed, he figured, since the thing didn't slow down. Johnson later told how he felt it was more upright than the way Williams described it. One area farmer told investigators he saw a large, FROG-LIKE OR LIZARD-LIKE CREATURE during the same month of the officers' sightings..." </w:t>
      </w:r>
    </w:p>
    <w:p>
      <w:pPr>
        <w:pStyle w:val="NormalWeb"/>
        <w:ind w:left="720" w:hanging="0"/>
        <w:rPr/>
      </w:pPr>
      <w:r>
        <w:rPr/>
      </w:r>
    </w:p>
    <w:p>
      <w:pPr>
        <w:pStyle w:val="Normal"/>
        <w:rPr/>
      </w:pPr>
      <w:r>
        <w:rPr/>
        <w:t xml:space="preserve">In the March 13, 1990 issue of the SUN, writer Lou Tarragon alleged the following in his article 'UFO UNDERGROUND CITY FOUND IN BRAZIL': </w:t>
      </w:r>
    </w:p>
    <w:p>
      <w:pPr>
        <w:pStyle w:val="Normal"/>
        <w:ind w:left="720" w:hanging="0"/>
        <w:rPr/>
      </w:pPr>
      <w:r>
        <w:rPr/>
        <w:t xml:space="preserve">"A team of archaeologists probing ancient ruins in Brazil have discovered an underground city that was inhabited by aliens 6,000 year ago! The shocking discovery was made by Dr. Jorge Tejero and his team of 20 college students who were searching for ancient artifacts in the mountains near Sao Paulo. </w:t>
      </w:r>
    </w:p>
    <w:p>
      <w:pPr>
        <w:pStyle w:val="Normal"/>
        <w:ind w:left="720" w:hanging="0"/>
        <w:rPr/>
      </w:pPr>
      <w:r>
        <w:rPr/>
        <w:t xml:space="preserve">"One of the students unknowingly came upon the underground city when he stumbled down a steep 20-foot incline deep inside the damp and dark caves. Tejero and his students all descended the incline, into a large chamber filled with pottery, jewels and four-foot skeletons. </w:t>
      </w:r>
    </w:p>
    <w:p>
      <w:pPr>
        <w:pStyle w:val="Normal"/>
        <w:ind w:left="720" w:hanging="0"/>
        <w:rPr/>
      </w:pPr>
      <w:r>
        <w:rPr/>
        <w:t xml:space="preserve">"'I thought we had found the ruins of an ancient civilization,' says Tejero, 'until I realized that the skeletons WERE NEITHER HUMAN BEINGS or animals. THEY HAD TWO FINGERS ON EACH HAND AND THREE TOES ON EACH FOOT, and one large ear protruding from their heads. THEIR SKULLS WERE VERY LARGE, and their eyes were set closer together than humans.' </w:t>
      </w:r>
    </w:p>
    <w:p>
      <w:pPr>
        <w:pStyle w:val="Normal"/>
        <w:ind w:left="720" w:hanging="0"/>
        <w:rPr/>
      </w:pPr>
      <w:r>
        <w:rPr/>
        <w:t xml:space="preserve">"Startled by their unusual findings, the team probed further into the cave and discovered translator-like devices and communications equipment. </w:t>
      </w:r>
    </w:p>
    <w:p>
      <w:pPr>
        <w:pStyle w:val="Normal"/>
        <w:ind w:left="720" w:hanging="0"/>
        <w:rPr/>
      </w:pPr>
      <w:r>
        <w:rPr/>
        <w:t>"'There is no doubt we've discovered an advanced alien civilization that thrived in ancient South America,' says professor Tejero. Tests on the structures and materials inside the cave show they could have been living here 6,000 years ago! THESE CREATURES WERE NEITHER HUMAN BEINGS NOR THEIR (presumed - Branton) ape-like ancestors. Their bodies are markedly different.</w:t>
      </w:r>
    </w:p>
    <w:p>
      <w:pPr>
        <w:pStyle w:val="NormalWeb"/>
        <w:rPr/>
      </w:pPr>
      <w:r>
        <w:rPr/>
        <w:br/>
        <w:t xml:space="preserve">Charles Berlitz, in his 'WORLD OF THE INCREDIBLE BUT TRUE' (Fawcett Crest Books., N.Y.), related the following incident concerning another hominoid predator or 'Lizard Man': </w:t>
      </w:r>
    </w:p>
    <w:p>
      <w:pPr>
        <w:pStyle w:val="Normal"/>
        <w:ind w:left="720" w:hanging="0"/>
        <w:rPr/>
      </w:pPr>
      <w:r>
        <w:rPr/>
        <w:t xml:space="preserve">"There have been numerous Bigfoot sightings in the United States and around the world. The humanlike creatures are usually said to be large and hairy with glowing eyes. During the summer of 1988, however, residents of Bishopville, South Carolina, reported accounts of a rare breed of Bigfoot: A SEVEN-FOOT-TALL LIZARD MAN WITH GREEN SCALY SKIN. According to witnesses, unlike other Bigfoot creatures Lizard Man has only three toes on each foot, as well as long apelike arms that end in three fingers tipped with FOUR-INCH CLAWS. Only the second Bigfoot to have only three fingers on each hand, and the first (discovered by Berlitz - Branton) to also have three toes on each foot. Lizard Man is the most unusual Bigfoot ever reported. </w:t>
      </w:r>
    </w:p>
    <w:p>
      <w:pPr>
        <w:pStyle w:val="Normal"/>
        <w:ind w:left="720" w:hanging="0"/>
        <w:rPr/>
      </w:pPr>
      <w:r>
        <w:rPr/>
        <w:t xml:space="preserve">"Seventeen-year-old Chris Davis first encountered Lizard Man around 2:00 A.S. on June 29. On his way home, the teen stopped near the brackish waters of Scape Ore Swamp outside Bishopville to change a flat tire. While replacing the jack in the car's trunk, he glimpsed something running across the field toward him. Jumping into his 1976 Toyota Celica, he was quickly engaged in a tug-of-war with the reptilian creature as he tried to pull the door closed. Then Lizard Man jumped onto the car's roof, where he left scratches in the paint as evidence of his attack. </w:t>
      </w:r>
    </w:p>
    <w:p>
      <w:pPr>
        <w:pStyle w:val="Normal"/>
        <w:ind w:left="720" w:hanging="0"/>
        <w:rPr/>
      </w:pPr>
      <w:r>
        <w:rPr/>
        <w:t xml:space="preserve">"Hysterical, Davis returned home and told only his parents and a few close friends about the experience. Law enforcement officers, however, interrogated him after neighbors said the boy might know something about the strange bite marks and scratches found on another car. </w:t>
      </w:r>
    </w:p>
    <w:p>
      <w:pPr>
        <w:pStyle w:val="Normal"/>
        <w:ind w:left="720" w:hanging="0"/>
        <w:rPr/>
      </w:pPr>
      <w:r>
        <w:rPr/>
        <w:t xml:space="preserve">"Davis wasn't alone in his report. Soon other reports were flooding the sheriff's office. Teenagers Rodney Nolfe and Shane Stokes, for example, were driving near the swamp with their girlfriends when Lizard Man darted across the road in front of their car. Construction worker George Holloman also claimed Lizard Man jumped at him as he was collecting water from an artesian well. </w:t>
      </w:r>
    </w:p>
    <w:p>
      <w:pPr>
        <w:pStyle w:val="Normal"/>
        <w:ind w:left="720" w:hanging="0"/>
        <w:rPr/>
      </w:pPr>
      <w:r>
        <w:rPr/>
        <w:t>"Investigating the area around the swamp, state trooper Mike Hodge and Lee County deputy sheriff Wayne Atkinson found three crumbled, forty-gallon cardboard drums. The tops of saplings were ripped off eight feet above the ground. And there were, according to Hodge, 'humongous footprints,' fourteen-by-seven-inch impressions in hard red clay. Following the tracks for four hundred yards, the officers backtracked and found new prints impressed in their car's tire tracks. According to state wildlife biologists, the footprints matched no known animal species." (This "Lizard Man" sighting was covered in one of the episodes of Tim White's "SIGHTINGS" documentary, "MONSTERS" segment, on the Fox Network - Branton).</w:t>
      </w:r>
    </w:p>
    <w:p>
      <w:pPr>
        <w:pStyle w:val="NormalWeb"/>
        <w:rPr/>
      </w:pPr>
      <w:r>
        <w:rPr/>
        <w:br/>
        <w:t xml:space="preserve">A letter from researcher Jason Bishop to another researcher stated the following concerning some 'Reptoid' encounters he had investigated: </w:t>
      </w:r>
    </w:p>
    <w:p>
      <w:pPr>
        <w:pStyle w:val="Normal"/>
        <w:ind w:left="720" w:hanging="0"/>
        <w:rPr/>
      </w:pPr>
      <w:r>
        <w:rPr/>
        <w:t xml:space="preserve">"...The others who have contact with the Reptoids are very secretive and work with me, very close. They have photos of marks on their bodies after abductions (which are on-going). 3 of them are in one family and now they (Reptoids) even recently abducted the new baby TOO! </w:t>
      </w:r>
    </w:p>
    <w:p>
      <w:pPr>
        <w:pStyle w:val="Normal"/>
        <w:ind w:left="720" w:hanging="0"/>
        <w:rPr/>
      </w:pPr>
      <w:r>
        <w:rPr/>
        <w:t xml:space="preserve">"Since two of these people have also had M.I.B. experiences, where they entered the house 'THROUGH' a locked door, and the other (has) contacts with government agents... I must be true to my promise NOT to make public info related to their experiences. But one of these people (had been) documenting the reptoid events of this family and OTHERS ON THEIR BLOCK and I'm trying to get them to publish this under another name and have other people handle the sales of the booklet. Will keep you posted. </w:t>
      </w:r>
    </w:p>
    <w:p>
      <w:pPr>
        <w:pStyle w:val="Normal"/>
        <w:ind w:left="720" w:hanging="0"/>
        <w:rPr/>
      </w:pPr>
      <w:r>
        <w:rPr/>
        <w:t>"One of the experiences, involved 3 people and a cave (in Black Mountain, between Las Vegas, Nevada and Kingman, Arizona)... Another was at a dam, while a group was camping in Nevada. More recent (this year, near L.A., California) are Reptoids materializing in two peoples homes (glowing green) and are VERY similar to my experiences in 1979!"</w:t>
      </w:r>
    </w:p>
    <w:p>
      <w:pPr>
        <w:pStyle w:val="NormalWeb"/>
        <w:rPr/>
      </w:pPr>
      <w:r>
        <w:rPr/>
        <w:br/>
        <w:t xml:space="preserve">What may well have been the most notorious of all "scares" involving reptilian beings, involved a combined "invasion" of pterodactylin-hominoid "Mothmen" and "Men In Black". These creatures have been referred to as Mothmen, Winged Dracos, and Winged Serpents, depending on the source involved. They reportedly terrorized a particular area in West Virginia, according to John A. Keel, in the mid-1960's. Keel is convinced that these malevolent entities were involved in the tragic "silver bridge" disaster in which several UFO witnesses perished, based on certain strange circumstances surrounding the event. In his book 'THE MOTHMEN PROPHECIES' (Signet Books., N.Y.) Keel reveals the following: </w:t>
      </w:r>
    </w:p>
    <w:p>
      <w:pPr>
        <w:pStyle w:val="Normal"/>
        <w:ind w:left="720" w:hanging="0"/>
        <w:rPr/>
      </w:pPr>
      <w:r>
        <w:rPr/>
        <w:t xml:space="preserve">"The moment I met Mrs. Hyre's niece Connie Carpenter in 1966, I knew she was telling the truth because her eyes were reddened, watery, and almost swollen shut. I had seen these symptoms many times in my treks around the country investigating UFO reports. Witnesses who were unlucky enough to have a close encounter with an unidentified flying object, usually a dazzlingly brilliant aerial light, are exposed to actinic rays...ultraviolet rays...which can cause 'eyeburn,' medically known as KLIEG CONJUNCTIVITIS. These are the same kind of rays that tan your hide at the beach. If you lie in the bright sun without protecting your eyes you can get conjunctivitis. Whatever they are, UFOs radiate intense actinic rays. There are now thousands of cases in which witnesses suffered eye-burns and temporary eye damage...even temporary blindness..after viewing a strange flying light in the night sky. </w:t>
      </w:r>
    </w:p>
    <w:p>
      <w:pPr>
        <w:pStyle w:val="Normal"/>
        <w:ind w:left="720" w:hanging="0"/>
        <w:rPr/>
      </w:pPr>
      <w:r>
        <w:rPr/>
        <w:t xml:space="preserve">"...What puzzled me about Connie's case, however, was that she had not seen a splendid luminous flying saucer. She had seen a giant 'winged man' in broad daylight. </w:t>
      </w:r>
    </w:p>
    <w:p>
      <w:pPr>
        <w:pStyle w:val="Normal"/>
        <w:ind w:left="720" w:hanging="0"/>
        <w:rPr/>
      </w:pPr>
      <w:r>
        <w:rPr/>
        <w:t xml:space="preserve">"According to her story, Connie, a shy, sensitive eighteen-year- old, was driving home from church at 10:30 A.M. on Sunday, November 27, 1966, when, as she passed the deserted greens of Mason County Golf Course outside New Haven, West Virginia, she suddenly saw a huge gray figure. It was shaped like a man, she said, but much larger. It was at least SEVEN FEET TALL and very broad. The thing that attracted her attention was not its size but its eyes. IT HAD, SHE SAID, LARGE, ROUND, FIERCELY GLOWING RED EYES THAT FOCUSED ON HER WITH HYPNOTIC EFFECT. </w:t>
      </w:r>
    </w:p>
    <w:p>
      <w:pPr>
        <w:pStyle w:val="Normal"/>
        <w:ind w:left="720" w:hanging="0"/>
        <w:rPr/>
      </w:pPr>
      <w:r>
        <w:rPr/>
        <w:t xml:space="preserve">"'It's a wonder I didn't run off the road and have a wreck,' she commented later. </w:t>
      </w:r>
    </w:p>
    <w:p>
      <w:pPr>
        <w:pStyle w:val="Normal"/>
        <w:ind w:left="720" w:hanging="0"/>
        <w:rPr/>
      </w:pPr>
      <w:r>
        <w:rPr/>
        <w:t xml:space="preserve">"As she slowed, her eyes fixed on the apparition, a pair of wings unfolded from its back. They seemed to have a span of about ten feet. It was definitely not an ordinary bird but a MAN-SHAPED THING which rose slowly off the ground, straight up like a helicopter, silently. Its wings did not flap in flight. It headed straight toward Connie's car, its horrible eyes fixed to her face, then it swooped low over her head as she shoved the accelerator to the floor-boards in utter hysteria. </w:t>
      </w:r>
    </w:p>
    <w:p>
      <w:pPr>
        <w:pStyle w:val="Normal"/>
        <w:ind w:left="720" w:hanging="0"/>
        <w:rPr/>
      </w:pPr>
      <w:r>
        <w:rPr/>
        <w:t xml:space="preserve">"OVER ONE HUNDRED PEOPLE WOULD SEE THIS BIZARRE CREATURE THAT WINTER. </w:t>
      </w:r>
    </w:p>
    <w:p>
      <w:pPr>
        <w:pStyle w:val="Normal"/>
        <w:ind w:left="720" w:hanging="0"/>
        <w:rPr/>
      </w:pPr>
      <w:r>
        <w:rPr/>
        <w:t xml:space="preserve">"Connie's conjunctivitis lasted over two weeks, apparently caused by those glowing red eyes. At the time of my first visit to Point Pleasant in 1966 I did not relate the winged weirdo to flying saucers. Later events not only proved that a relationship existed, but that relationship also is a vital clue to the whole mystery. </w:t>
      </w:r>
    </w:p>
    <w:p>
      <w:pPr>
        <w:pStyle w:val="Normal"/>
        <w:ind w:left="720" w:hanging="0"/>
        <w:rPr/>
      </w:pPr>
      <w:r>
        <w:rPr/>
        <w:t xml:space="preserve">"Max's Kansas City is a famous watering hole for New York's hip crowd. In the summer of 1967 an oddball character wandered into that restaurant noted for its oddball clientele. He was tall and awkward, dressed in an ill-fitting black suit that seemed out of style. His chin came to a sharp point and his eyes bulged slightly like 'thyroid eyes.' He sat down in a booth and gestured to the waitress with his long, tapering fingers. </w:t>
      </w:r>
    </w:p>
    <w:p>
      <w:pPr>
        <w:pStyle w:val="Normal"/>
        <w:ind w:left="720" w:hanging="0"/>
        <w:rPr/>
      </w:pPr>
      <w:r>
        <w:rPr/>
        <w:t xml:space="preserve">"'Something to eat,' he mumbled. The waitress handed him a menu. He stared at it uncomprehendingly, apparently unable to read. 'Food,' he said almost pleadingly. </w:t>
      </w:r>
    </w:p>
    <w:p>
      <w:pPr>
        <w:pStyle w:val="Normal"/>
        <w:ind w:left="720" w:hanging="0"/>
        <w:rPr/>
      </w:pPr>
      <w:r>
        <w:rPr/>
        <w:t xml:space="preserve">"'How about a steak?' she offered. </w:t>
      </w:r>
    </w:p>
    <w:p>
      <w:pPr>
        <w:pStyle w:val="Normal"/>
        <w:ind w:left="720" w:hanging="0"/>
        <w:rPr/>
      </w:pPr>
      <w:r>
        <w:rPr/>
        <w:t xml:space="preserve">"'Good.' </w:t>
      </w:r>
    </w:p>
    <w:p>
      <w:pPr>
        <w:pStyle w:val="Normal"/>
        <w:ind w:left="720" w:hanging="0"/>
        <w:rPr/>
      </w:pPr>
      <w:r>
        <w:rPr/>
        <w:t xml:space="preserve">"She brought him a steak with all the trimmings. He stared at it for a long moment and then picked up his knife and fork, glancing around at the other diners. It was obvious he did not know how to handle the implements! The waitress watched him as he fumbled helplessly. Finally she showed him how to cut the steak and spear it with the fork. He sawed away at the meat. Clearly he really was hungry. </w:t>
      </w:r>
    </w:p>
    <w:p>
      <w:pPr>
        <w:pStyle w:val="Normal"/>
        <w:ind w:left="720" w:hanging="0"/>
        <w:rPr/>
      </w:pPr>
      <w:r>
        <w:rPr/>
        <w:t xml:space="preserve">"'Where are you from?' she asked gently. </w:t>
      </w:r>
    </w:p>
    <w:p>
      <w:pPr>
        <w:pStyle w:val="Normal"/>
        <w:ind w:left="720" w:hanging="0"/>
        <w:rPr/>
      </w:pPr>
      <w:r>
        <w:rPr/>
        <w:t xml:space="preserve">"'Not from here.' </w:t>
      </w:r>
    </w:p>
    <w:p>
      <w:pPr>
        <w:pStyle w:val="Normal"/>
        <w:ind w:left="720" w:hanging="0"/>
        <w:rPr/>
      </w:pPr>
      <w:r>
        <w:rPr/>
        <w:t xml:space="preserve">"'Where?' </w:t>
      </w:r>
    </w:p>
    <w:p>
      <w:pPr>
        <w:pStyle w:val="Normal"/>
        <w:ind w:left="720" w:hanging="0"/>
        <w:rPr/>
      </w:pPr>
      <w:r>
        <w:rPr/>
        <w:t xml:space="preserve">"'Another world.' </w:t>
      </w:r>
    </w:p>
    <w:p>
      <w:pPr>
        <w:pStyle w:val="Normal"/>
        <w:ind w:left="720" w:hanging="0"/>
        <w:rPr/>
      </w:pPr>
      <w:r>
        <w:rPr/>
        <w:t xml:space="preserve">"Boy, another put-on artist, she thought to herself. The other waitresses gathered in a corner and watched him as he fumbled with his food, a stranger in a strange land. </w:t>
      </w:r>
    </w:p>
    <w:p>
      <w:pPr>
        <w:pStyle w:val="Normal"/>
        <w:ind w:left="720" w:hanging="0"/>
        <w:rPr/>
      </w:pPr>
      <w:r>
        <w:rPr/>
        <w:t xml:space="preserve">"A large white car with a faulty muffler wheezed and rattled up the back street in New Haven, West Virginia, where Connie Carpenter lived, and Jack Brown knocked at her door. </w:t>
      </w:r>
    </w:p>
    <w:p>
      <w:pPr>
        <w:pStyle w:val="Normal"/>
        <w:ind w:left="720" w:hanging="0"/>
        <w:rPr/>
      </w:pPr>
      <w:r>
        <w:rPr/>
        <w:t xml:space="preserve">"'I'm a--a friend of Mary Hyre's.' </w:t>
      </w:r>
    </w:p>
    <w:p>
      <w:pPr>
        <w:pStyle w:val="Normal"/>
        <w:ind w:left="720" w:hanging="0"/>
        <w:rPr/>
      </w:pPr>
      <w:r>
        <w:rPr/>
        <w:t xml:space="preserve">"His strange demeanor and disjointed questions distressed her and disturbed her husband, Keith, and her brother Larry. It quickly became obvious that he was not particularly interested in Connie's sighting of the man-bird the year before. He seemed more concerned with Mrs. Hyre and my own relationship with her (we were professional friends, nothing more). </w:t>
      </w:r>
    </w:p>
    <w:p>
      <w:pPr>
        <w:pStyle w:val="Normal"/>
        <w:ind w:left="720" w:hanging="0"/>
        <w:rPr/>
      </w:pPr>
      <w:r>
        <w:rPr/>
        <w:t xml:space="preserve">"'What do you think--if--what would Mary Hyre do--if someone told her to stop writing about UFOs?' he asked. </w:t>
      </w:r>
    </w:p>
    <w:p>
      <w:pPr>
        <w:pStyle w:val="Normal"/>
        <w:ind w:left="720" w:hanging="0"/>
        <w:rPr/>
      </w:pPr>
      <w:r>
        <w:rPr/>
        <w:t xml:space="preserve">"'She'd probably tell them to drop dead.' Connie replied. </w:t>
      </w:r>
    </w:p>
    <w:p>
      <w:pPr>
        <w:pStyle w:val="Normal"/>
        <w:ind w:left="720" w:hanging="0"/>
        <w:rPr/>
      </w:pPr>
      <w:r>
        <w:rPr/>
        <w:t xml:space="preserve">"Most of the questions were stupid, even unintelligible. After a rambling conversation he drove off into the night in his noisy car. Connie called her aunt immediately, puzzled and upset by the visit. He was such a very odd man, she noted, and he wouldn't speak at all if you weren't looking directly into his dark, hypnotic eyes. Connie, Kieth and Larry not only noticed his long-fingered hands, but there was also something very peculiar about his ears. They couldn't say exactly what. But there was something... </w:t>
      </w:r>
    </w:p>
    <w:p>
      <w:pPr>
        <w:pStyle w:val="Normal"/>
        <w:ind w:left="720" w:hanging="0"/>
        <w:rPr/>
      </w:pPr>
      <w:r>
        <w:rPr/>
        <w:t xml:space="preserve">"Another kind of Man in Black haunted Brooklyn, New York, in 1877-80. He had wings and performed aerial acrobatics over the heads of the crowds of sunbathers at Coney Island. A Mr. W. H. Smith first reported these strange flights in a letter to the NEW YORK SUN, September 18, 1877. The creature was not a bird, but a 'winged human(oid) form.' </w:t>
      </w:r>
    </w:p>
    <w:p>
      <w:pPr>
        <w:pStyle w:val="Normal"/>
        <w:ind w:left="720" w:hanging="0"/>
        <w:rPr/>
      </w:pPr>
      <w:r>
        <w:rPr/>
        <w:t xml:space="preserve">"This flying 'man' became a local sensation and, according to the NEW YORK TIMES, September 12, 1880, 'many reputable persons' saw him as he was 'engaged in flying toward New Jersey.' He maneuvered at an altitude of about one thousand feet, sporting 'BATS WINGS' and making swimminglike movements. Witnesses claimed to have seen his face clearly. He 'WORE A CRUEL AND DETERMINED EXPRESSION.' The entire figure was black, standing out sharply against the clear blue sky... </w:t>
      </w:r>
    </w:p>
    <w:p>
      <w:pPr>
        <w:pStyle w:val="Normal"/>
        <w:ind w:left="720" w:hanging="0"/>
        <w:rPr/>
      </w:pPr>
      <w:r>
        <w:rPr/>
        <w:t xml:space="preserve">"North American Indians have extensive legends about the Thunderbird, a huge bird said to carry off children and old people. It was accompanied by loud noises, hums, buzzes and, apparently rumbles from the infrasonic and ultrasonic levels. Known as PIASA to the Indians of the Dakotas, it was supposed to have terrifying red eyes and a long tail... a monstrous demon with... bat's wings, and a body closely in human form. </w:t>
      </w:r>
    </w:p>
    <w:p>
      <w:pPr>
        <w:pStyle w:val="Normal"/>
        <w:ind w:left="720" w:hanging="0"/>
        <w:rPr/>
      </w:pPr>
      <w:r>
        <w:rPr/>
        <w:t xml:space="preserve">"...In May 1961, a New York pilot was buzzed by a 'damned big bird, bigger than an eagle. For a moment I doubted my sanity because it looked more like a pterodactyl out of the prehistoric past.' The thing had swooped at his plane as he cruised up the Hudson River valley. </w:t>
      </w:r>
    </w:p>
    <w:p>
      <w:pPr>
        <w:pStyle w:val="Normal"/>
        <w:ind w:left="720" w:hanging="0"/>
        <w:rPr/>
      </w:pPr>
      <w:r>
        <w:rPr/>
        <w:t xml:space="preserve">"Far away, in the Ohio River valley, another startled pair had an even more breathtaking experience. A woman prominent in civic affairs in Point Pleasant, West Virginia, was driving on Route 2 along the Ohio River with her elderly father. As they passed through a sector on the edge of the park known as the Chief Cornstalk Hunting Grounds, a tall manlike figure suddenly appeared on the road in front of them. </w:t>
      </w:r>
    </w:p>
    <w:p>
      <w:pPr>
        <w:pStyle w:val="Normal"/>
        <w:ind w:left="720" w:hanging="0"/>
        <w:rPr/>
      </w:pPr>
      <w:r>
        <w:rPr/>
        <w:t xml:space="preserve">"'I slowed down,' she told me years later, 'and as we got closer we could see that it was much larger than a man. A big gray figure. It stood in the middle of the road. Then a pair of wings unfolded from its back and they practically filled the whole road. It almost looked like a small airplane. Then it took off straight up...disappeared out of sight in seconds. We were both terrified. I stepped on the gas and raced out of there. </w:t>
      </w:r>
    </w:p>
    <w:p>
      <w:pPr>
        <w:pStyle w:val="Normal"/>
        <w:ind w:left="720" w:hanging="0"/>
        <w:rPr/>
      </w:pPr>
      <w:r>
        <w:rPr/>
        <w:t>"...A businessman in Arlington, Virginia, wrote to me recently, describing an experience he and three friends had in the winter of 1969-69. They were at a farm near Haymarket when they heard a strange rushing sound near a small lake. Intrigued, they set out with flashlights and a couple of dogs to investigate. Suddenly the dogs howled, turned tail, and ran. There, standing by a tree was a huge dark shadow between eight and twelve feet tall. The quartet scurried back to their car, turned on their lights, and swung toward the shadow. 'All we saw,' he reported, 'was this huge thing with large red-orange eyeballs and winglike arms. We couldn't get out of there fast enough.'"</w:t>
      </w:r>
    </w:p>
    <w:p>
      <w:pPr>
        <w:pStyle w:val="NormalWeb"/>
        <w:rPr/>
      </w:pPr>
      <w:r>
        <w:rPr/>
        <w:br/>
        <w:t xml:space="preserve">Keel goes on to relate the experience of Woodrow Derenberger, who experienced a weird encounter on November 4th (1966?) while driving on Route 7 outside of Parkersburg "when he suddenly felt a tingling sensation in his forehead." Then thoughts from a being that identified itself as Indrid Cold from the planet 'Lanulos' "began to spring full-blown in his mind." According to Keel: </w:t>
      </w:r>
    </w:p>
    <w:p>
      <w:pPr>
        <w:pStyle w:val="Normal"/>
        <w:ind w:left="720" w:hanging="0"/>
        <w:rPr/>
      </w:pPr>
      <w:r>
        <w:rPr/>
        <w:t xml:space="preserve">"Two weeks later, though Woody wasn't aware of it at the time, two salesmen visited Mineral Wells and went from house to house with their wares. They weren't very interested in making sales. At one house they offered bibles. At another, hardware. At a third they were 'Mormon missionaries from Salem, Oregon' (a UFO wave was taking place in Salem at that time). One man was tall, blond, and looked like a Scandinavian. His partner was short and slight, with pointed features and a dark olive complexion. They asked questions about Woody and were particularly interested in opinions on the validity of his alleged contact..." </w:t>
      </w:r>
    </w:p>
    <w:p>
      <w:pPr>
        <w:pStyle w:val="Normal"/>
        <w:ind w:left="720" w:hanging="0"/>
        <w:rPr/>
      </w:pPr>
      <w:r>
        <w:rPr/>
        <w:t xml:space="preserve">"High explosives were manufactured in Point Pleasant during World War II. Seven miles outside of town part of the 2,500-acre McClintic Wildlife Station, an animal preserve and bird sanctuary, was ripped up. MILES OF UNDERGROUND TUNNELS WERE DUG, linking camouflaged buildings and factories. One hundred 'igloos' were scattered across the fields and woods--huge concrete domes with heavy steel doors where the finished explosives could be safely stored. Dirt and grass covered the domes so from the air the whole area had a harmless, pastoral appearance. A few scattered buildings linked by improvised dirt roads with no suggestion of all the activity going on below ground. It looked like nothing more than what it was supposed to be, a haven for birds and animals in the Ohio River valley. </w:t>
      </w:r>
    </w:p>
    <w:p>
      <w:pPr>
        <w:pStyle w:val="Normal"/>
        <w:ind w:left="720" w:hanging="0"/>
        <w:rPr/>
      </w:pPr>
      <w:r>
        <w:rPr/>
        <w:t xml:space="preserve">"After the war most of the explosives were carted away. The factories were dismantled. THE ENTRANCES AND EXITS OF THE TUNNELS WERE PLUGGED WITH THICK CONCRETE SLABS. Some of the igloos were given to the Mason County government as possible storage vaults. They still stand empty. Others were sold to the Trojan-U.S. Powder Co. and the LFC Chemical Co. Some were leased to American Cyanamid. </w:t>
      </w:r>
    </w:p>
    <w:p>
      <w:pPr>
        <w:pStyle w:val="Normal"/>
        <w:ind w:left="720" w:hanging="0"/>
        <w:rPr/>
      </w:pPr>
      <w:r>
        <w:rPr/>
        <w:t xml:space="preserve">"...At 11:30 P.M. on the night of November 15, 1966, two young couples from Point Pleasant, Mr. and Mrs. Roger Scarberry and Mr. and Mrs. Steve Mallette, were driving through the TNT area in the Scarberry's 1957 Chevy. They were looking for friends but no one seemed to be out that night. All of the twisting back roads were deserted. The few homes scattered among the igloos were dark. </w:t>
      </w:r>
    </w:p>
    <w:p>
      <w:pPr>
        <w:pStyle w:val="Normal"/>
        <w:ind w:left="720" w:hanging="0"/>
        <w:rPr/>
      </w:pPr>
      <w:r>
        <w:rPr/>
        <w:t xml:space="preserve">"Roger, then a strapping blond eighteen-year-old, was driving. They aimlessly made the circuit of the roads around the igloos, returning to the old generator plant near the unlocked gate. As they pulled alongside the plant, Linda Scarberry gasped. They all looked into the blackness and saw two bright red circles. They were about two inches in diameter and six inches apart. Roger slammed on his brakes. </w:t>
      </w:r>
    </w:p>
    <w:p>
      <w:pPr>
        <w:pStyle w:val="Normal"/>
        <w:ind w:left="720" w:hanging="0"/>
        <w:rPr/>
      </w:pPr>
      <w:r>
        <w:rPr/>
        <w:t xml:space="preserve">"'What is it?' Mary Mallette, a strikingly attractive brunette, cried from the back seat. </w:t>
      </w:r>
    </w:p>
    <w:p>
      <w:pPr>
        <w:pStyle w:val="Normal"/>
        <w:ind w:left="720" w:hanging="0"/>
        <w:rPr/>
      </w:pPr>
      <w:r>
        <w:rPr/>
        <w:t xml:space="preserve">"The lights bobbed away from the building and the startled foursome saw they were attached to some huge animal. </w:t>
      </w:r>
    </w:p>
    <w:p>
      <w:pPr>
        <w:pStyle w:val="Normal"/>
        <w:ind w:left="720" w:hanging="0"/>
        <w:rPr/>
      </w:pPr>
      <w:r>
        <w:rPr/>
        <w:t xml:space="preserve">"'IT WAS SHAPED LIKE A MAN BUT BIGGER,' Roger said later. 'MAYBE SIX AND A HALF OR SEVEN FEET TALL. AND IT HAD BIG WINGS FOLDED AGAINST ITS BACK.' </w:t>
      </w:r>
    </w:p>
    <w:p>
      <w:pPr>
        <w:pStyle w:val="Normal"/>
        <w:ind w:left="720" w:hanging="0"/>
        <w:rPr/>
      </w:pPr>
      <w:r>
        <w:rPr/>
        <w:t xml:space="preserve">"'But it was those eyes that got us,' Linda declared. 'It had two big eyes like automobile reflectors.' </w:t>
      </w:r>
    </w:p>
    <w:p>
      <w:pPr>
        <w:pStyle w:val="Normal"/>
        <w:ind w:left="720" w:hanging="0"/>
        <w:rPr/>
      </w:pPr>
      <w:r>
        <w:rPr/>
        <w:t xml:space="preserve">"'They were hypnotic,' Roger continued. 'For a minute we could only stare at it. I couldn't take my eyes off it.' </w:t>
      </w:r>
    </w:p>
    <w:p>
      <w:pPr>
        <w:pStyle w:val="Normal"/>
        <w:ind w:left="720" w:hanging="0"/>
        <w:rPr/>
      </w:pPr>
      <w:r>
        <w:rPr/>
        <w:t xml:space="preserve">"It was grayish in color and walked on sturdy manlike legs. IT TURNED SLOWLY AND SHUFFLED TOWARD THE DOOR OF THE GENERATOR PLANT WHICH WAS AJAR AND HANGING ON ITS HINGES. </w:t>
      </w:r>
    </w:p>
    <w:p>
      <w:pPr>
        <w:pStyle w:val="Normal"/>
        <w:ind w:left="720" w:hanging="0"/>
        <w:rPr/>
      </w:pPr>
      <w:r>
        <w:rPr/>
        <w:t xml:space="preserve">"'Let's get out of here!' Steve yelled. </w:t>
      </w:r>
    </w:p>
    <w:p>
      <w:pPr>
        <w:pStyle w:val="Normal"/>
        <w:ind w:left="720" w:hanging="0"/>
        <w:rPr/>
      </w:pPr>
      <w:r>
        <w:rPr/>
        <w:t xml:space="preserve">"Roger stepped on the gas and they shot through the gates, spun onto the exit road, and headed for Route 62..." </w:t>
      </w:r>
    </w:p>
    <w:p>
      <w:pPr>
        <w:pStyle w:val="Normal"/>
        <w:ind w:left="720" w:hanging="0"/>
        <w:rPr/>
      </w:pPr>
      <w:r>
        <w:rPr/>
        <w:t xml:space="preserve">"At 7:15 A.M. on November 25, a young shoe salesman named Thomas Ury was driving along Route 62 just north of the TNT area when he noticed a tall, gray manlike figure standing in a field by the road. 'Suddenly it spread a pair of wings,' Ury said, 'and took off straight up, like a helicopter. </w:t>
      </w:r>
    </w:p>
    <w:p>
      <w:pPr>
        <w:pStyle w:val="Normal"/>
        <w:ind w:left="720" w:hanging="0"/>
        <w:rPr/>
      </w:pPr>
      <w:r>
        <w:rPr/>
        <w:t xml:space="preserve">"'It veered over my convertible and began going in circles three telephone poles high.' </w:t>
      </w:r>
    </w:p>
    <w:p>
      <w:pPr>
        <w:pStyle w:val="Normal"/>
        <w:ind w:left="720" w:hanging="0"/>
        <w:rPr/>
      </w:pPr>
      <w:r>
        <w:rPr/>
        <w:t xml:space="preserve">"He stepped on the gas as the creature zoomed down over his vehicle. 'It kept flying right over my car even though I was doing seventy-five.' </w:t>
      </w:r>
    </w:p>
    <w:p>
      <w:pPr>
        <w:pStyle w:val="Normal"/>
        <w:ind w:left="720" w:hanging="0"/>
        <w:rPr/>
      </w:pPr>
      <w:r>
        <w:rPr/>
        <w:t xml:space="preserve">"Mr. Ury sped into Point Pleasant and went straight to the sheriff's office thoroughly panicked. 'I never saw anything like it,' he confided to Mrs. Hyre later. 'I was so scared I just couldn't go to work that day. The thing had a wingspan every bit of ten feet. It could be a bird, but I certainly never saw one like it. I was afraid it was going to come right down right on top of me.' </w:t>
      </w:r>
    </w:p>
    <w:p>
      <w:pPr>
        <w:pStyle w:val="Normal"/>
        <w:ind w:left="720" w:hanging="0"/>
        <w:rPr/>
      </w:pPr>
      <w:r>
        <w:rPr/>
        <w:t xml:space="preserve">"The old familiar symptom, unreasonable terror, took hold of him. 'I've never had that feeling before. A weird kind of fear,' he said. 'That fear gripped you and held you. Somehow, be best way to explain it would be to say that the whole thing just wasn't right. I know that may not make sense, but that's the only way I can put into words what I felt.' </w:t>
      </w:r>
    </w:p>
    <w:p>
      <w:pPr>
        <w:pStyle w:val="NormalWeb"/>
        <w:ind w:left="720" w:hanging="0"/>
        <w:rPr/>
      </w:pPr>
      <w:r>
        <w:rPr/>
      </w:r>
    </w:p>
    <w:p>
      <w:pPr>
        <w:pStyle w:val="Normal"/>
        <w:rPr/>
      </w:pPr>
      <w:r>
        <w:rPr/>
        <w:t xml:space="preserve">John Keel related still other incidents of encounters with these fearful pterodactylin hominoids... </w:t>
      </w:r>
    </w:p>
    <w:p>
      <w:pPr>
        <w:pStyle w:val="Normal"/>
        <w:ind w:left="720" w:hanging="0"/>
        <w:rPr/>
      </w:pPr>
      <w:r>
        <w:rPr/>
        <w:t xml:space="preserve">"'Look at that crazy character coming downwind in that plane,' Eddie Adkins commented. He and four other men were standing on the field of the Gallipolis, Ohio, airport, just across the river from Point Pleasant on Sunday, December 4, 1966. </w:t>
      </w:r>
    </w:p>
    <w:p>
      <w:pPr>
        <w:pStyle w:val="Normal"/>
        <w:ind w:left="720" w:hanging="0"/>
        <w:rPr/>
      </w:pPr>
      <w:r>
        <w:rPr/>
        <w:t xml:space="preserve">"At 3 P.M. that afternoon a large winged form came cruising majestically along the Ohio River, just behind the airport. The pilots later estimated that it was about three hundred feet in the air and was traveling about seventy miles an hour. As it drew closer they realized it was not a plane but was some kind of enormous bird with an unusually long neck. It seemed to be turning its head from side to side as if it were taking in the scenery (Note: Scientists believe that saurian-reptilian pterodactyls used their heads and neck as a 'rudder' while in flight, moving them from side to side, constantly readjusting in order to remain aloft - Branton). The wings were not flapping. </w:t>
      </w:r>
    </w:p>
    <w:p>
      <w:pPr>
        <w:pStyle w:val="Normal"/>
        <w:ind w:left="720" w:hanging="0"/>
        <w:rPr/>
      </w:pPr>
      <w:r>
        <w:rPr/>
        <w:t xml:space="preserve">"'MY GOD! IT'S SOMETHING PREHISTORIC!' one of the men cried. </w:t>
      </w:r>
    </w:p>
    <w:p>
      <w:pPr>
        <w:pStyle w:val="Normal"/>
        <w:ind w:left="720" w:hanging="0"/>
        <w:rPr/>
      </w:pPr>
      <w:r>
        <w:rPr/>
        <w:t>"Everett Wedge grabbed his camera and sprinted to his small plane. By the time he was airborne the giant creature had vanished somewhere down river."</w:t>
      </w:r>
    </w:p>
    <w:p>
      <w:pPr>
        <w:pStyle w:val="NormalWeb"/>
        <w:rPr/>
      </w:pPr>
      <w:r>
        <w:rPr/>
        <w:br/>
        <w:t xml:space="preserve">John Keel personally investigated the TNT area and claimed that in one area an irrational "fear" gripped him. He would step out of the large circle and the sensation would cease. He again entered it and soon the induced atmosphere of fear and terror would almost overcome him until he was forced to leave it. Could this have been the site of an underground lair? Remember, the entire area is honeycombed with tunnels which have for years been sealed off to the public. Keel related other accounts of encounters where witnesses saw these pterodactylin 'mothmen', one of which entered one of the old buildings that led to the tunnels. Investigators followed the creature into the dome but the winged reptile seemed to have vanished. Keel related other incidents involving the 'Men In Black' (who seemed to have a definite connection with the so-called 'mothmen') Referring to the investigations of a fellow researcher by the name of Dan Drisin, he reveals: </w:t>
      </w:r>
    </w:p>
    <w:p>
      <w:pPr>
        <w:pStyle w:val="Normal"/>
        <w:ind w:left="720" w:hanging="0"/>
        <w:rPr/>
      </w:pPr>
      <w:r>
        <w:rPr/>
        <w:t xml:space="preserve">"...During his second visit to Point Pleasant Dan uncovered some Mothmen witnesses I had missed. And he also came across some more baffling Men-In-Black-type reports. People up in the back hills has been seeing mysterious unmarked panel trucks which sometimes parked for hours in remote spots. There seemed to be several of these trucks in the area and the rumor was that they belonged to the air force. Men in neat coveralls were seen monkeying with telephone and power lines but no one questioned them. </w:t>
      </w:r>
    </w:p>
    <w:p>
      <w:pPr>
        <w:pStyle w:val="Normal"/>
        <w:ind w:left="720" w:hanging="0"/>
        <w:rPr/>
      </w:pPr>
      <w:r>
        <w:rPr/>
        <w:t xml:space="preserve">"A woman living alone on an isolated island north of Vancouver, British Columbia, Canada, had two curious encounters with the same kind of beings. She had moved to a tiny one-room cabin on Keats Island in October 1967 and was soon seeing UFO lights nightly. On January 29, 1968, following a close sighting of 'a long dark body with dim red and yellow lights at both ends,' she was surprised by two visitors. Both wore 'neat, dark coveralls' and claimed to be employees of the hydroelectric company. They offered to help her put up a stovepipe. The younger of the two climbed on the roof of her cabin while the other handed him the pipes. 'I could hear the man on the ground directing him and the one on the roof would answer, "Yes, Master".' </w:t>
      </w:r>
    </w:p>
    <w:p>
      <w:pPr>
        <w:pStyle w:val="Normal"/>
        <w:ind w:left="720" w:hanging="0"/>
        <w:rPr/>
      </w:pPr>
      <w:r>
        <w:rPr/>
        <w:t xml:space="preserve">"After the pipe was installed, the pair joined her for tea. They seemed 'a little stiff.' When they left she wondered how they had known she was there because 'the cabin couldn't be seen from the road (and) the stove was out when they arrived, so there was no smoke from the chimney.' </w:t>
      </w:r>
    </w:p>
    <w:p>
      <w:pPr>
        <w:pStyle w:val="Normal"/>
        <w:ind w:left="720" w:hanging="0"/>
        <w:rPr/>
      </w:pPr>
      <w:r>
        <w:rPr/>
        <w:t xml:space="preserve">"On May 2, she again encountered two men. 'One was the 'boss' Hydro man in his neat coveralls,' she reported (CANADIAN UFO REPORT, #13, 1972-73). 'The other was different, younger and about 19-20. As I entered the path, the boss man indicated with his hand for the young man to get behind him. They got well off the path and waited for me, the young man a little behind his boss. The fellow stared at me as if I were some kind of freak...' </w:t>
      </w:r>
    </w:p>
    <w:p>
      <w:pPr>
        <w:pStyle w:val="Normal"/>
        <w:ind w:left="720" w:hanging="0"/>
        <w:rPr/>
      </w:pPr>
      <w:r>
        <w:rPr/>
        <w:t xml:space="preserve">"This time she didn't invite them for tea. One odd thing she noticed during both meetings was their slow, careful way of walking. They looked at their feet and stepped uncertainly. </w:t>
      </w:r>
    </w:p>
    <w:p>
      <w:pPr>
        <w:pStyle w:val="Normal"/>
        <w:ind w:left="720" w:hanging="0"/>
        <w:rPr/>
      </w:pPr>
      <w:r>
        <w:rPr/>
        <w:t xml:space="preserve">"The next day a jeep came along the road, containing four men inspecting lines... 'carelessly dressed, workaday men, none in coveralls. The boss wasn't obviously so. They expressed no surprise at seeing me there, no concern or any particular interest. I told them two of their men had already been around the day before, inspecting the lines. They assured me yesterday's men weren't Hydro men, that somebody had been "pulling my leg."' </w:t>
      </w:r>
    </w:p>
    <w:p>
      <w:pPr>
        <w:pStyle w:val="Normal"/>
        <w:ind w:left="720" w:hanging="0"/>
        <w:rPr/>
      </w:pPr>
      <w:r>
        <w:rPr/>
        <w:t xml:space="preserve">"Somebody was also pulling a lot of legs in cosmopolitan Long Island. In West Virginia I had heard some stories about three men who looked 'like Indians' and were accompanied by a fourth man, more normal-looking and very shabbily dressed in contrast to the other three. So I was nonplused when I heard identical descriptions from people on Long Island. </w:t>
      </w:r>
    </w:p>
    <w:p>
      <w:pPr>
        <w:pStyle w:val="Normal"/>
        <w:ind w:left="720" w:hanging="0"/>
        <w:rPr/>
      </w:pPr>
      <w:r>
        <w:rPr/>
        <w:t xml:space="preserve">"An elderly woman who lived alone in a house near the summit of Mount Misery, the highest point on Long Island, had received a visit from this quartet in early April 1967, immediately after a severe rainstorm. </w:t>
      </w:r>
    </w:p>
    <w:p>
      <w:pPr>
        <w:pStyle w:val="Normal"/>
        <w:ind w:left="720" w:hanging="0"/>
        <w:rPr/>
      </w:pPr>
      <w:r>
        <w:rPr/>
        <w:t xml:space="preserve">"'They had high cheekbones and very red faces, like a bad sunburn,' she told me. 'They were very polite but they said my land belonged to their tribe and they were going to get it back. What frightened me was their feet. They didn't have a car...they must have walked up that muddy hill...but their shoes were spotlessly clean. There was no trace of mud or water where they walked in my house.' </w:t>
      </w:r>
    </w:p>
    <w:p>
      <w:pPr>
        <w:pStyle w:val="Normal"/>
        <w:ind w:left="720" w:hanging="0"/>
        <w:rPr/>
      </w:pPr>
      <w:r>
        <w:rPr/>
        <w:t xml:space="preserve">"That same week another visitor came to Mount Misery. This was a woman with striking white hair who claimed to represent a local newspaper. She carried a book 'like a big ledger' and asked the witness a number of personal questions about her family background. When I later checked with the newspaper I found they employed no one of that description. </w:t>
      </w:r>
    </w:p>
    <w:p>
      <w:pPr>
        <w:pStyle w:val="Normal"/>
        <w:ind w:left="720" w:hanging="0"/>
        <w:rPr/>
      </w:pPr>
      <w:r>
        <w:rPr/>
        <w:t xml:space="preserve">"The local Mount Misery expert was Miss Jane P. Paro, a radio personality then with station WBAB in Babylon, New York. Miss Paro is a dark-haired, dark-eyed young lady with a soft, haunting voice. At that time she conducted an interview show, largely devoted to the historical psychic lore of the region. Soon after she reported some UFO sightings around Mount Misery she began to receive all manner of crank calls, both at the station and on her UNLISTED home phone. METALLIC VOICES ordered her to meet them on 'the Mount' (she didn't go). </w:t>
      </w:r>
    </w:p>
    <w:p>
      <w:pPr>
        <w:pStyle w:val="Normal"/>
        <w:ind w:left="720" w:hanging="0"/>
        <w:rPr/>
      </w:pPr>
      <w:r>
        <w:rPr/>
        <w:t>"...Mount Misery is a heavily wooded hill with a few narrow dirt roads slicing through it and a number of large mansions set back among the trees. The late Henry Stimson, secretary of war during World War II, maintained a lavish estate on the summit. For decades the Mount was known as a haunted place, THE SITE OF A NUMBER OF MYSTERIOUS DEATHS AND DISAPPEARANCES. In the spring of 1967, young couples necking on the back roads began to see low-flying UFOs, particularly around a field that was used as a junkyard for old cars. Others claimed to see a giant hairy monster with gleaming red eyes..."</w:t>
      </w:r>
    </w:p>
    <w:p>
      <w:pPr>
        <w:pStyle w:val="Normal"/>
        <w:spacing w:before="0" w:after="240"/>
        <w:rPr/>
      </w:pPr>
      <w:r>
        <w:rPr/>
        <w:br/>
        <w:t xml:space="preserve">Some sources have indicated that the large 7-ft. Tall "Lizard Like" beings such as were described earlier in this File, have been seen in deep underground tunnel networks below the general southwestern areas of Albuquerque, New Mexico (Dulce); Las Vegas, Nevada (Groom Lake), and Salt Lake City, Utah, among other areas. One source, a worker, reported to the 20/20 group (an aerial- conspiratorial-subsurface research organization) that he had seen, quite by accident, a large 7 ft. tall green-skinned Lizard-like sauroid with a group of (controlled?) human scientists in an elevator some 30 STORIES underground within the underground base complex that runs under southern Nevada and California. He was convinced that the sighting was somehow an 'accident', and that the elevator door should not have opened on that particular level! The following article describes what might be a similar group of beings, although these creatures seem to have been somewhat more human-size in their configuration and apparently intent on passing themselves off as human-like entities. The account appeared in the Omaha, Nebraska 'METRO UPDATE' for Oct. 29 - Nov. 4, 1990. Written by reporter Patricia C. Ress, the article was titled: 'LINCOLN MAN RECOUNTS ABDUCTIONS BY ALIENS': </w:t>
      </w:r>
    </w:p>
    <w:p>
      <w:pPr>
        <w:pStyle w:val="Normal"/>
        <w:ind w:left="720" w:hanging="0"/>
        <w:rPr/>
      </w:pPr>
      <w:r>
        <w:rPr/>
        <w:t xml:space="preserve">"People have been talking about flying saucers for about 45 years now -- longer if you count the reports of the so-called 'foo fighters' seen by pilots on both sides during World War II. But within the past 20 years we've been hearing more about a more frightening side to these visitations - abduction by aliens. </w:t>
      </w:r>
    </w:p>
    <w:p>
      <w:pPr>
        <w:pStyle w:val="Normal"/>
        <w:ind w:left="720" w:hanging="0"/>
        <w:rPr/>
      </w:pPr>
      <w:r>
        <w:rPr/>
        <w:t xml:space="preserve">"The most famous case was that of Barney and Betty Hill, two New Englanders returning home from vacation and unable to account for a large block of missing time. Under hypnosis, a very frightening and detailed account of alien abduction emerged. Later there was Betty Andreason, who told of aliens who took her through walls and closed doors. </w:t>
      </w:r>
    </w:p>
    <w:p>
      <w:pPr>
        <w:pStyle w:val="Normal"/>
        <w:ind w:left="720" w:hanging="0"/>
        <w:rPr/>
      </w:pPr>
      <w:r>
        <w:rPr/>
        <w:t xml:space="preserve">"Then came Budd Hopkins, who made a study of such abductions and chronicled one case in 'INTRUDERS-THE INCREDIBLE VISITATIONS AT COPELY WOODS.' Next came the 'Gulf Breeze Sightings' in Florida, and most recently author Whitley Strieber's accounts of his own abductions in his books 'COMMUNION' and 'TRANSFORMATION.' </w:t>
      </w:r>
    </w:p>
    <w:p>
      <w:pPr>
        <w:pStyle w:val="Normal"/>
        <w:ind w:left="720" w:hanging="0"/>
        <w:rPr/>
      </w:pPr>
      <w:r>
        <w:rPr/>
        <w:t xml:space="preserve">"While most of these abductions took place in the East, some say that visiting aliens have been just as busy in the Midwest -- even Nebraska. A Lincoln man recently recounted his experiences during a talk at the Oakcrest Institute in Elkhorn. </w:t>
      </w:r>
    </w:p>
    <w:p>
      <w:pPr>
        <w:pStyle w:val="Normal"/>
        <w:ind w:left="720" w:hanging="0"/>
        <w:rPr/>
      </w:pPr>
      <w:r>
        <w:rPr/>
        <w:t xml:space="preserve">"John Foster has been an engineer in Lincoln for a number of years. Lincoln, in fact, is his home town and the place where his abduction experiences began back in 1950. A soft-spoken down-home type of man, Foster reminds people of a young Joel McCrea. </w:t>
      </w:r>
    </w:p>
    <w:p>
      <w:pPr>
        <w:pStyle w:val="Normal"/>
        <w:ind w:left="720" w:hanging="0"/>
        <w:rPr/>
      </w:pPr>
      <w:r>
        <w:rPr/>
        <w:t xml:space="preserve">"'Alien abduction is a terrifying and traumatic experience,' Foster told the audience. 'Psychiatric counselors don't know how to deal with this -- even if you can get them to believe you.' </w:t>
      </w:r>
    </w:p>
    <w:p>
      <w:pPr>
        <w:pStyle w:val="Normal"/>
        <w:ind w:left="720" w:hanging="0"/>
        <w:rPr/>
      </w:pPr>
      <w:r>
        <w:rPr/>
        <w:t xml:space="preserve">"Foster has gotten help and understanding from people like Dr. Leo Sprinkle of the University of Wyoming, who has dealt with numerous alien abduction cases. He also has been the subject of ridicule and rejection by both family and friends. </w:t>
      </w:r>
    </w:p>
    <w:p>
      <w:pPr>
        <w:pStyle w:val="Normal"/>
        <w:ind w:left="720" w:hanging="0"/>
        <w:rPr/>
      </w:pPr>
      <w:r>
        <w:rPr/>
        <w:t xml:space="preserve">"'Often in a UFO abduction experience, things happen that are absolutely unbelievable. I have been told that IT IS NOT UNCOMMON FOR FAMILIES TO BREAK UP AFTER SUCH AN EXPERIENCE. I finally reached the point where I no longer care what people think of me.' Foster said. </w:t>
      </w:r>
    </w:p>
    <w:p>
      <w:pPr>
        <w:pStyle w:val="Normal"/>
        <w:ind w:left="720" w:hanging="0"/>
        <w:rPr/>
      </w:pPr>
      <w:r>
        <w:rPr/>
        <w:t xml:space="preserve">"He said he wasn't fully aware of what had happened to him over the years until the 1980s. In 1981 he was sitting outside his home in Lincoln with a friend and on a lark, they both said a prayer (or incantation? - Branton) that they would see a flying saucer and soon after, one appeared, he said. </w:t>
      </w:r>
    </w:p>
    <w:p>
      <w:pPr>
        <w:pStyle w:val="Normal"/>
        <w:ind w:left="720" w:hanging="0"/>
        <w:rPr/>
      </w:pPr>
      <w:r>
        <w:rPr/>
        <w:t xml:space="preserve">"On another occasion in March, 1966, he saw a light out behind the trees as he sat on his patio, he said, and the sight triggered a distant memory of something that had happened to him when he was in grade school in Lincoln in 1950. </w:t>
      </w:r>
    </w:p>
    <w:p>
      <w:pPr>
        <w:pStyle w:val="Normal"/>
        <w:ind w:left="720" w:hanging="0"/>
        <w:rPr/>
      </w:pPr>
      <w:r>
        <w:rPr/>
        <w:t xml:space="preserve">"He said 40 or 50 people were outside watching a movie when swirling lights suddenly appeared, ALONG WITH A CRAFT THAT INITIALLY LOOKED LIKE A HELICOPTER. </w:t>
      </w:r>
    </w:p>
    <w:p>
      <w:pPr>
        <w:pStyle w:val="Normal"/>
        <w:ind w:left="720" w:hanging="0"/>
        <w:rPr/>
      </w:pPr>
      <w:r>
        <w:rPr/>
        <w:t xml:space="preserve">"Foster recalled being INCAPACITATED AND FEELING STRANGE. He said he saw a craft appear WITH THREE LITTLE MEN who appeared to be fixing it. He felt an overwhelming desire to get inside the craft, but once he did, he discovered it was in a different form. 'We got a lesson about history, mankind and something about Indians and buffalo,' he said. </w:t>
      </w:r>
    </w:p>
    <w:p>
      <w:pPr>
        <w:pStyle w:val="Normal"/>
        <w:ind w:left="720" w:hanging="0"/>
        <w:rPr/>
      </w:pPr>
      <w:r>
        <w:rPr/>
        <w:t xml:space="preserve">"When he looked around him, Foster said, he noticed that everyone else seemed to be FROZEN IN TIME. 'They all looked like statues,' he said, he saw a woman who told him she had FIXED HERSELF UP SO THAT HE WOULDN'T BE TRAUMATIZED. </w:t>
      </w:r>
    </w:p>
    <w:p>
      <w:pPr>
        <w:pStyle w:val="Normal"/>
        <w:ind w:left="720" w:hanging="0"/>
        <w:rPr/>
      </w:pPr>
      <w:r>
        <w:rPr/>
        <w:t xml:space="preserve">"He said he was taken to an examining room BY CREATURES THAT LOOKED 'LIKE FROGS OR LIZARDS.' The 'woman' told him they were the educators and would supervise his learning experience, he said. Among other strange things, Foster recalled THAT THE LIZARD MEN ENCOURAGED HIM TO JOIN THE MASONIC LODGE. </w:t>
      </w:r>
    </w:p>
    <w:p>
      <w:pPr>
        <w:pStyle w:val="Normal"/>
        <w:ind w:left="720" w:hanging="0"/>
        <w:rPr/>
      </w:pPr>
      <w:r>
        <w:rPr/>
        <w:t xml:space="preserve">"After he was examined, Foster said, he was sent back out of the craft to the crowd below. The woman (ie. the being that had 'fixed' itself up to appear as a 'woman' - Branton) spoke to him in almost a scolding tone, saying that from then on he would be a good boy and mind his parents, he said. The woman seemed to know a lot about him, including the fact that he and some friends had stolen some pop and candy from a store across the street, he said. </w:t>
      </w:r>
    </w:p>
    <w:p>
      <w:pPr>
        <w:pStyle w:val="Normal"/>
        <w:ind w:left="720" w:hanging="0"/>
        <w:rPr/>
      </w:pPr>
      <w:r>
        <w:rPr/>
        <w:t xml:space="preserve">"In October 1986 Foster went camping with his wife and children at Niobrara Park and he had a short visitation which awakened more memories of previous abductions, he said. </w:t>
      </w:r>
    </w:p>
    <w:p>
      <w:pPr>
        <w:pStyle w:val="Normal"/>
        <w:ind w:left="720" w:hanging="0"/>
        <w:rPr/>
      </w:pPr>
      <w:r>
        <w:rPr/>
        <w:t xml:space="preserve">"By mid-December he recalled 50 abduction experiences, he said, and by January that number had grown to 2,000 and by January 1987, he had recalled 3,000 abductions. </w:t>
      </w:r>
    </w:p>
    <w:p>
      <w:pPr>
        <w:pStyle w:val="Normal"/>
        <w:ind w:left="720" w:hanging="0"/>
        <w:rPr/>
      </w:pPr>
      <w:r>
        <w:rPr/>
        <w:t xml:space="preserve">"Foster has recorded memories of 50 of the abductions in detail, another 450 in short notations and many others by locations only, he said. </w:t>
      </w:r>
    </w:p>
    <w:p>
      <w:pPr>
        <w:pStyle w:val="Normal"/>
        <w:ind w:left="720" w:hanging="0"/>
        <w:rPr/>
      </w:pPr>
      <w:r>
        <w:rPr/>
        <w:t xml:space="preserve">"'There are roughly two areas of the so-called close encounters,' Foster said. 'These may mesh together, but there are the abductees who seem to be taken aboard a craft to be examined and the contactees who appear to be contacted throughout life and seem to have an assignment.' </w:t>
      </w:r>
    </w:p>
    <w:p>
      <w:pPr>
        <w:pStyle w:val="Normal"/>
        <w:ind w:left="720" w:hanging="0"/>
        <w:rPr/>
      </w:pPr>
      <w:r>
        <w:rPr/>
        <w:t xml:space="preserve">"In June of 1987 Foster and his daughter met with several other contactees and he had the feeling that he had known them all his life, he said. </w:t>
      </w:r>
    </w:p>
    <w:p>
      <w:pPr>
        <w:pStyle w:val="Normal"/>
        <w:ind w:left="720" w:hanging="0"/>
        <w:rPr/>
      </w:pPr>
      <w:r>
        <w:rPr/>
        <w:t xml:space="preserve">"They helped him recall experiences from coast to coast and from Canada to Mexico, he said. </w:t>
      </w:r>
    </w:p>
    <w:p>
      <w:pPr>
        <w:pStyle w:val="Normal"/>
        <w:ind w:left="720" w:hanging="0"/>
        <w:rPr/>
      </w:pPr>
      <w:r>
        <w:rPr/>
        <w:t xml:space="preserve">"'I believe the UFO experiences are directed at you personally,' Foster said, 'but there are times when they can seem to address the population in general. </w:t>
      </w:r>
    </w:p>
    <w:p>
      <w:pPr>
        <w:pStyle w:val="Normal"/>
        <w:ind w:left="720" w:hanging="0"/>
        <w:rPr/>
      </w:pPr>
      <w:r>
        <w:rPr/>
        <w:t xml:space="preserve">"'THIS IS WHAT SEEMS TO BE THE CASE WITH THE MYSTERIOUS 'CORN CIRCLES' THAT FIRST APPEARED IN ENGLAND AND CAN NOW BE SEEN IN CANADA AND THE U.S. AND OTHER PLACES.' (Note: Many of these symbols are very intricate and are meaningless to most. Could they be some type of 'signal' to those who have been abducted-programmed that are intended to 'trigger' some subconscious reaction in certain abductees? Admittedly, this is only one of many possibilities - Branton) </w:t>
      </w:r>
    </w:p>
    <w:p>
      <w:pPr>
        <w:pStyle w:val="Normal"/>
        <w:ind w:left="720" w:hanging="0"/>
        <w:rPr/>
      </w:pPr>
      <w:r>
        <w:rPr/>
        <w:t xml:space="preserve">"Foster said profound things happened to him during his abductions and the world should know about them. HE WAS SHOWN HOW THE 'VISITORS' CAN MANIPULATE ATOMIC STRUCTURE AND CHANGE THINGS DIRECTLY AT WILL, he said, and was told things about scientific matters over the years, only to see them discovered afterward. </w:t>
      </w:r>
    </w:p>
    <w:p>
      <w:pPr>
        <w:pStyle w:val="Normal"/>
        <w:ind w:left="720" w:hanging="0"/>
        <w:rPr/>
      </w:pPr>
      <w:r>
        <w:rPr/>
        <w:t xml:space="preserve">"WHILE THE ENTITIES HE INITIALLY ENCOUNTERED LOOKED REPTILIAN, HE SAID, THE SPIRITUAL 'GUIDES' WERE MORE HUMAN IN APPEARANCE AND WERE ABLE TO 'PHASE IN AND OUT AT THE DEEPER LEVELS.' (Note: Notice the remarkable similarity between this encounter and the Brian Scott encounter cited earlier, where the Reptilians and the para-physical 'Host', or the 'Infernals' were working together - Branton). </w:t>
      </w:r>
    </w:p>
    <w:p>
      <w:pPr>
        <w:pStyle w:val="Normal"/>
        <w:ind w:left="720" w:hanging="0"/>
        <w:rPr/>
      </w:pPr>
      <w:r>
        <w:rPr/>
        <w:t xml:space="preserve">"On the initial level of the abduction experience there is a kind of excitement, Foster said, while on the deeper level, life plans emerge and there is interaction with people who have had similar experiences. Foster said there are four witnesses who can recall parts of at least three of his encounters. </w:t>
      </w:r>
    </w:p>
    <w:p>
      <w:pPr>
        <w:pStyle w:val="Normal"/>
        <w:ind w:left="720" w:hanging="0"/>
        <w:rPr/>
      </w:pPr>
      <w:r>
        <w:rPr/>
        <w:t xml:space="preserve">"Foster said that to document his experiences, he has made several drawings and paintings. He believes he has encountered at least 13 different kinds of crafts. </w:t>
      </w:r>
    </w:p>
    <w:p>
      <w:pPr>
        <w:pStyle w:val="Normal"/>
        <w:ind w:left="720" w:hanging="0"/>
        <w:rPr/>
      </w:pPr>
      <w:r>
        <w:rPr/>
        <w:t xml:space="preserve">"Foster said he remembers abductions that involved his friends when they were teenagers. A large floating phone booth would descend from a dark fog, he said, and a voice seemingly from a loud speaker would urge them to 'gather around for eternal wisdom and knowledge -- and something else about Indians and buffalo,' he said (Note: was the promise of 'eternal wisdom' the bait used to entrap them into the Reptilian agenda? We realize this sounds rather simplistic but traditions do say that this exact same strategy was used by the original 'Serpent' to destroy man's connection with the Almighty and, subsequently, his divinely-given authority over creation, including his dominion over the BEASTS!? - Branton). </w:t>
      </w:r>
    </w:p>
    <w:p>
      <w:pPr>
        <w:pStyle w:val="Normal"/>
        <w:ind w:left="720" w:hanging="0"/>
        <w:rPr/>
      </w:pPr>
      <w:r>
        <w:rPr/>
        <w:t xml:space="preserve">"The voice over the loudspeaker would call them by name AND COULD AT TIMES SOUND SARCASTIC (as a manipulator might sound? - Branton). On one occasion, his friends SHOT AT THE BOOTH WITH RIFLES AND THREW BEER CANS AT IT. </w:t>
      </w:r>
    </w:p>
    <w:p>
      <w:pPr>
        <w:pStyle w:val="Normal"/>
        <w:ind w:left="720" w:hanging="0"/>
        <w:rPr/>
      </w:pPr>
      <w:r>
        <w:rPr/>
        <w:t xml:space="preserve">"When he was at Mahoney Lake in 1987, Foster said, he again saw both the booth and the saucer. He asked the entities to quite bothering him because he was disturbed when he couldn't recall his abductions, he said, AND THEY TOLD HIM IF HE REMEMBERED THE EXPERIENCES, IT WOULD NEGATE THEIR PURPOSE. </w:t>
      </w:r>
    </w:p>
    <w:p>
      <w:pPr>
        <w:pStyle w:val="Normal"/>
        <w:ind w:left="720" w:hanging="0"/>
        <w:rPr/>
      </w:pPr>
      <w:r>
        <w:rPr/>
        <w:t xml:space="preserve">"They also told him that if he didn't want to have any more abduction experiences, he would meet some people who would 'HELP HIM BECOME MORE METAPHYSICAL,' he said, and he later met such people. </w:t>
      </w:r>
    </w:p>
    <w:p>
      <w:pPr>
        <w:pStyle w:val="Normal"/>
        <w:ind w:left="720" w:hanging="0"/>
        <w:rPr/>
      </w:pPr>
      <w:r>
        <w:rPr/>
        <w:t xml:space="preserve">"He said he recalls being pulled up into a kind of floating bus and being taken into the future. He declined to say what he saw (Note: Since the future depends in individual decisions, it would be impossible for anyone other than God himself to 'see' the future as this would require an ability to see what 'free will' decisions people would make. Is it possible that a 'virtual reality' device was used in this instance for some manipulatory purpose? - Branton). </w:t>
      </w:r>
    </w:p>
    <w:p>
      <w:pPr>
        <w:pStyle w:val="Normal"/>
        <w:ind w:left="720" w:hanging="0"/>
        <w:rPr/>
      </w:pPr>
      <w:r>
        <w:rPr/>
        <w:t xml:space="preserve">"Foster said he was given experiments to do as an engineer. 'They worked, but they shouldn't have, according to what we know,' he said. </w:t>
      </w:r>
    </w:p>
    <w:p>
      <w:pPr>
        <w:pStyle w:val="Normal"/>
        <w:ind w:left="720" w:hanging="0"/>
        <w:rPr/>
      </w:pPr>
      <w:r>
        <w:rPr/>
        <w:t xml:space="preserve">"He said the 'guides' told him they were preparing people for a time when the chosen would be taken away. </w:t>
      </w:r>
    </w:p>
    <w:p>
      <w:pPr>
        <w:pStyle w:val="Normal"/>
        <w:ind w:left="720" w:hanging="0"/>
        <w:rPr/>
      </w:pPr>
      <w:r>
        <w:rPr/>
        <w:t>"...'I was told to awaken people to other dimensions and to participate in these realms,' he said..." (i.e. open themselves to the occult and supernatural powers in order to more easily be controlled and manipulated by such powers? - Branton)</w:t>
      </w:r>
    </w:p>
    <w:p>
      <w:pPr>
        <w:pStyle w:val="NormalWeb"/>
        <w:rPr/>
      </w:pPr>
      <w:r>
        <w:rPr/>
        <w:br/>
        <w:t xml:space="preserve">The following information was sent to us via a researcher who is investigating a continuous abduction of a young (at the time) nine- year-old boy in southern Nevada, possibly to underground levels below that same area. Names, addresses and other details have been deleted on request to protect the sources. We quote from a series of notes exactly as they were sent to us, with our emphasis added: </w:t>
      </w:r>
    </w:p>
    <w:p>
      <w:pPr>
        <w:pStyle w:val="Normal"/>
        <w:rPr/>
      </w:pPr>
      <w:r>
        <w:rPr/>
        <w:t>"</w:t>
      </w:r>
      <w:r>
        <w:rPr>
          <w:b/>
          <w:bCs/>
        </w:rPr>
        <w:t>1:</w:t>
      </w:r>
      <w:r>
        <w:rPr/>
        <w:t xml:space="preserve"> The 'greys', he says they don't use words but communicate THROUGH him. THEY SHOW THEIR DISPLEASURE BY WRINKLING THEIR NOSES AND PURSING THEIR LIPS WITH A SLIGHT HISSING SOUND AT HIM (possibly the 'large-nosed' grays or smaller reptoids being referred to here? - Branton). </w:t>
      </w:r>
    </w:p>
    <w:p>
      <w:pPr>
        <w:pStyle w:val="NormalWeb"/>
        <w:rPr/>
      </w:pPr>
      <w:r>
        <w:rPr/>
        <w:t>"</w:t>
      </w:r>
      <w:r>
        <w:rPr>
          <w:b/>
          <w:bCs/>
        </w:rPr>
        <w:t>2:</w:t>
      </w:r>
      <w:r>
        <w:rPr/>
        <w:t xml:space="preserve"> HE SAYS HE FEELS LIKE HE'S BEING WATCHED WHEREVER HE GOES (Note: This is a common observation made by people who claim to have been abducted to aerial AND/OR subsurface realms - Branton). </w:t>
      </w:r>
    </w:p>
    <w:p>
      <w:pPr>
        <w:pStyle w:val="NormalWeb"/>
        <w:rPr/>
      </w:pPr>
      <w:r>
        <w:rPr/>
        <w:t>"</w:t>
      </w:r>
      <w:r>
        <w:rPr>
          <w:b/>
          <w:bCs/>
        </w:rPr>
        <w:t>3:</w:t>
      </w:r>
      <w:r>
        <w:rPr/>
        <w:t xml:space="preserve"> This is what they look like to him (a drawing was included depicting a traditional 'gray' of somewhat 'wiry' build - Branton). </w:t>
      </w:r>
    </w:p>
    <w:p>
      <w:pPr>
        <w:pStyle w:val="NormalWeb"/>
        <w:rPr/>
      </w:pPr>
      <w:r>
        <w:rPr/>
        <w:t>"</w:t>
      </w:r>
      <w:r>
        <w:rPr>
          <w:b/>
          <w:bCs/>
        </w:rPr>
        <w:t>4:</w:t>
      </w:r>
      <w:r>
        <w:rPr/>
        <w:t xml:space="preserve"> This is what the uniform they wear looks like to him. He says the box in the middle has different colored flashing buttons. </w:t>
      </w:r>
    </w:p>
    <w:p>
      <w:pPr>
        <w:pStyle w:val="NormalWeb"/>
        <w:rPr/>
      </w:pPr>
      <w:r>
        <w:rPr/>
        <w:t>"</w:t>
      </w:r>
      <w:r>
        <w:rPr>
          <w:b/>
          <w:bCs/>
        </w:rPr>
        <w:t>5:</w:t>
      </w:r>
      <w:r>
        <w:rPr/>
        <w:t xml:space="preserve"> This is the large 'boat', A SORT OF FLOATING ISLAND HE WAS BROUGHT TO (Note: Some aspects of the abduction suggest that this was located in large water-filled subterranean caverns - Branton). THERE WERE MANY 'HYBRIDS' ON IT ALSO. </w:t>
      </w:r>
    </w:p>
    <w:p>
      <w:pPr>
        <w:pStyle w:val="NormalWeb"/>
        <w:rPr/>
      </w:pPr>
      <w:r>
        <w:rPr/>
        <w:t>"</w:t>
      </w:r>
      <w:r>
        <w:rPr>
          <w:b/>
          <w:bCs/>
        </w:rPr>
        <w:t>6:</w:t>
      </w:r>
      <w:r>
        <w:rPr/>
        <w:t xml:space="preserve"> These are the hybrids he sees. He says that they sit in a large circle holding hands. There is one small candle with a very large flame going. HE SAYS HE IS NOT AFRAID OF THE HYBRIDS (Note: probably hu-brids with a human soul-matrix, which according to certain accounts are more or less 'slaves' to the grays and reptoids from birth. Many of the women who have been impregnated during abductions and who have had their child removed from them a few months into its term are allegedly carriers to these hybrids or hu-brids, although it is possible that re-brids or 'hybrids' without a soul-matrix--i.e. sauroids -- might be gestated in this manner also. The hu-brids are allegedly taken to bases underground and/or possibly installations on or below other planetary spheres - Branton). THERE IS A FEMALE (hu- brid - Branton) who BLENDS with him and he says it feels very peaceful and good. When asked if the greys were the only aliens he sees, HE DREW THE REPTILIAN, THESE ARE THE UNIFORMS ON THEM ALSO. HE SAYS THE GREYS COME TO GET HIM, BUT THEY FOLLOW THE LEADERSHIP OF THE REPTILIANS. HE CALLED IT A LIZARD. </w:t>
      </w:r>
    </w:p>
    <w:p>
      <w:pPr>
        <w:pStyle w:val="Normal"/>
        <w:ind w:left="720" w:hanging="0"/>
        <w:rPr/>
      </w:pPr>
      <w:r>
        <w:rPr/>
        <w:t xml:space="preserve">"HE SAID HE SEES HUMAN BEINGS - ALIVE - HANGING FROM A WALL WITH NO EYES, OR MOUTHS LEFT. </w:t>
      </w:r>
    </w:p>
    <w:p>
      <w:pPr>
        <w:pStyle w:val="Normal"/>
        <w:ind w:left="720" w:hanging="0"/>
        <w:rPr/>
      </w:pPr>
      <w:r>
        <w:rPr/>
        <w:t>"Please share with us your input on how to help this boy. We know what is happening here and we are ready and willing to do anything we have to. Love &amp; Light, sincerely (Names deleted by request)."</w:t>
      </w:r>
    </w:p>
    <w:p>
      <w:pPr>
        <w:pStyle w:val="NormalWeb"/>
        <w:rPr/>
      </w:pPr>
      <w:r>
        <w:rPr/>
        <w:br/>
        <w:t xml:space="preserve">The following letter was sent to researcher Val Valerian and was dated May 13, 1992. It states in part: </w:t>
      </w:r>
    </w:p>
    <w:p>
      <w:pPr>
        <w:pStyle w:val="Normal"/>
        <w:ind w:left="720" w:hanging="0"/>
        <w:rPr/>
      </w:pPr>
      <w:r>
        <w:rPr/>
        <w:t>"...The stranger who has been in the house with his unknown monitoring device apparently is not pleased with the fact that I placed a magnet in the vicinity of the monitoring device... I put the magnet next to the place... and within 24 hours there was a generalized feeling of freedom and relief in the air. My thinking processes seemed to flow easier and clear. I guess one could say that there was less tension in general wherever I happen to be. On May 7th, I was in the parking lot to pick up Sheila from work (about 9:30 a.m.) reading a book. A strong feeling came over me to doze off. As I did, I dreamed that I was in my car reading my book when my 'visitor' fellow opened the door, but rather brought the monitoring device and left it in the back seat of the car. He then jumped out and slammed the door with a pop that woke me up! Strange. The 'dream' and dozing period lasted less than 10 minutes and the 'dream' is one of those rare types that one does not forget. What I found was particularly curious was that I knew who the fellow was, what the device was, and I actually saw the device well enough to describe it. Two days later the right brake system failed. And, that indescribable weight seems to be back in the air, again. Now, I shall place another magnet in the back seat of the car..."</w:t>
      </w:r>
    </w:p>
    <w:p>
      <w:pPr>
        <w:pStyle w:val="NormalWeb"/>
        <w:rPr/>
      </w:pPr>
      <w:r>
        <w:rPr/>
        <w:t xml:space="preserve">This person described the 'entity' as follows: "...Face is sort of wrinkled and yet SNAKELIKE EYES ARE DARK WITH VERTICAL PUPILS. Eyes are round. Nose is small with vertical slits. Ears are very small and flat against head. Symbol (can't remember) on left side of chest garment. Garment looks like confederate grey uniform. Doesn't fit tight. Rather like sport coat. Skin color is light brown. Face is expressive and shows fear. Device was black on round pedestal and appeared to be solid metal." </w:t>
        <w:br/>
        <w:br/>
        <w:br/>
        <w:t xml:space="preserve">In early 1992 the UNIVERSAL Company's Debut Network aired a made- for-TV version of John Carpenter's movie 'THEY LIVE', which was based on the premise of an alien race of bulge-eyed (saurian-reptilian?) creatures that had infiltrated human society, disguised as humans, and which were in the process of subtly taking control of powerful social positions. They were assistance of a small group of 'human power elite' who through deception, hidden altered frequency transmitters, television, etc., helped to keep the masses in a constant state of semi-consciousness, in which they went about their business in a slightly catatonic state sufficient to keep them 'blind' or 'asleep' to the point that the aliens and their subversive activities remained just outside of their conscious perception. Also in the movie, secret subliminal messages via all branches of the media were broadcast throughout all levels of society, keeping the sleeping masses in a constant state of tranquilized apathy and subservience. A HORRIFYING prospect to say the lest. Also in the movie, the aliens utilized 'joint' underground bases beneath major cities which were more-or-less the back-stage of the alien control scenario. </w:t>
      </w:r>
    </w:p>
    <w:p>
      <w:pPr>
        <w:pStyle w:val="NormalWeb"/>
        <w:rPr/>
      </w:pPr>
      <w:r>
        <w:rPr/>
        <w:t xml:space="preserve">Incidentally, Disneyworld in Florida contains an underground tunnel network with hidden entrances which the employees of the park use as a 'back stage', dressing rooms, and other facilities necessary to keep up THE ILLUSION of 'Disneyworld'. This is of course all innocent enough, yet John Carpenter in his movie reveals the idea that the huge underground 'bases' beneath major cities are being used as 'back stages' in order to keep an infinitely more diabolical 'illusion' going, with the help of power-elite who are assisting in the subjugation of the masses for personal gain. The movie 'THEY LIVE' was based on the short story by Ray Nelson, 'Eight O'Clock in the Morning'. One might wonder where Nelson got the inspiration for his story, especially when we realize that the subject of the story and the movie is very similar to events which, according to numerous sources, are actually taking place as we have seen in these Files. </w:t>
      </w:r>
    </w:p>
    <w:p>
      <w:pPr>
        <w:pStyle w:val="NormalWeb"/>
        <w:rPr/>
      </w:pPr>
      <w:r>
        <w:rPr/>
        <w:t xml:space="preserve">Also, in the movie it is the Christian element which first 'wakes up' to what is going on, and who begin the revolutionary resistance movement in order to destroy the stranglehold of the aliens upon human society... Could this scenario be somewhat prophetical as the book of Matthew (13:24-28) seems to suggest? </w:t>
      </w:r>
    </w:p>
    <w:p>
      <w:pPr>
        <w:pStyle w:val="NormalWeb"/>
        <w:rPr/>
      </w:pPr>
      <w:r>
        <w:rPr/>
        <w:br/>
        <w:t xml:space="preserve">The anonymous Intelligence worker, Commander X, publicly released details of an incident which may well have come right out of a John Carpenter movie, if not for the fact that the Commander himself, from his own high-security position within the Intelligence Community, is convinced that it might be a reality: </w:t>
      </w:r>
    </w:p>
    <w:p>
      <w:pPr>
        <w:pStyle w:val="Normal"/>
        <w:ind w:left="720" w:hanging="0"/>
        <w:rPr/>
      </w:pPr>
      <w:r>
        <w:rPr/>
        <w:t xml:space="preserve">"...Another story comes from a private stationed on the surface at Dulce. He soon realized something mighty 'odd' was going on around there, but it took a while to put his finger on it. </w:t>
      </w:r>
    </w:p>
    <w:p>
      <w:pPr>
        <w:pStyle w:val="Normal"/>
        <w:ind w:left="720" w:hanging="0"/>
        <w:rPr/>
      </w:pPr>
      <w:r>
        <w:rPr/>
        <w:t xml:space="preserve">"'One morning last September, I was working on a routine job when another of the young enlistees, a mechanic, came in with a small rush job he wanted welded at once. He had the print and proceeded to show me exactly what he wanted. We are both bending over the bench in front of the welder when I happened to look directly into his face. It seemed to suddenly become covered with a semi-transparent film or cloud. His features faded and in their place appeared a 'thing' with bulging eyes, no hair and scales for skin. I stood and looked at it for about 20 seconds. WHATEVER IT WAS stood and looked at me without moving. Then the strange face seemed to fade away, and at the same time recede into the ordinary face of the young man underneath. The dissipation of the imposed face lasted or took about five seconds before it was completely gone and I was standing there weak, my mouth open and staring at the young man who had come in with the rush order. The young man did not seem to be conscious of the elapsed time when I had observed all this but went right on talking about the job as if nothing had happened. </w:t>
      </w:r>
    </w:p>
    <w:p>
      <w:pPr>
        <w:pStyle w:val="Normal"/>
        <w:ind w:left="720" w:hanging="0"/>
        <w:rPr/>
      </w:pPr>
      <w:r>
        <w:rPr/>
        <w:t>"'This is hard to take but I assure you it was still harder for me. No one can realize a jolt you could get from seeing anything like this until they have experienced it for themselves. It was several days before I had myself convinced that maybe after all what I had seen was real and that I was not suffering from illusions and the beginning of insanity. Days passed before I saw this particular phenomena again. The next time was later at night at the guard house near the front gate, on the way to work. I had purchased some small items and on arriving I went around to the guard house with my slip to retrieve my package. There was only one guard on duty. I handed him the check and he began to look at the package, taking his time. I waited a minute, then happened to look directly at him again. His face began to change. Again a face of a strange creature was imposed. You could see through the imposed face for a few seconds and then it became the only one visible (solidified is the word) and again about 20 seconds duration. Again five seconds for dissipation and the guard started to move normally again, found my package and gravely handed it to me and I walked out without a word being said.'"</w:t>
      </w:r>
    </w:p>
    <w:p>
      <w:pPr>
        <w:pStyle w:val="NormalWeb"/>
        <w:rPr/>
      </w:pPr>
      <w:r>
        <w:rPr/>
        <w:br/>
        <w:t xml:space="preserve">Researcher Val Valerian has, incidentally, described a very similar event. Valerian has researched alien phenomena and interaction with human beings since 1969. He spent 18 months in Southeast Asia from 1970-71 as a combat photographer, where he saw much UFO activity. After spending four years in England from 1980 to 1984 he gathered all the top research at his disposal and released what became known as 'The Krill Papers,' forerunner of the 381-page book, 'The Matrix', published in 1987. He began networking with researchers worldwide and started an organization known as Nevada Aerial Research Group. Between 1988 and 1989 he functioned as Nevada State Section Director for MUFON. In 1990 he was appointed interim Associate Director for UFO Contact Center International and was a member of the Aerial Phenomenon Research Organization. In 1988 NAR began issuing a small newsletter detailing research findings. By 1990, this newsletter became known as 'The Leading Edge' and has grown to a monthly 100-page publication. The massive 581 page work entitled MATRIX II was released in 1990. In April of 1991, NAR moved to Washington State and was renamed as 'Leading Edge Research Group'. Valerian has a degree both in Civil Engineering and Psychology and had significant input into Nippon Television investigations on alien activities, the research that stimulated the production of the 1989 KLAS award-winning program entitled 'UFO'S: THE BEST EVIDENCE'. </w:t>
      </w:r>
    </w:p>
    <w:p>
      <w:pPr>
        <w:pStyle w:val="NormalWeb"/>
        <w:rPr/>
      </w:pPr>
      <w:r>
        <w:rPr/>
        <w:t xml:space="preserve">In June of 1992 Valerian released the following information through his Newsletter: </w:t>
      </w:r>
    </w:p>
    <w:p>
      <w:pPr>
        <w:pStyle w:val="Normal"/>
        <w:ind w:left="720" w:hanging="0"/>
        <w:rPr/>
      </w:pPr>
      <w:r>
        <w:rPr/>
        <w:t xml:space="preserve">"ALIEN INFILTRATION OF THE MILITARY MEDICAL SYSTEM: MADIGAN HOSPITAL IN WASHINGTON -- Many of you will recall the film 'They Live' that came out several years ago, in which human society was portrayed as having been thoroughly infused with alien humanoids. The movie dealt with this topic rather well, and included the additional viewpoint that humans have been manipulated to the point where even the idea of alien manipulation of human society would be viewed as impossible. For this to even occur, there would have to be an ongoing relationship between various alien humanoid species and covert elements of the government. This concept is usually met with some degree of disbelief - surely nothing like this could ever happen - we would know about it, wouldn't we? Or would we? How do you go about proving to the satisfaction of empirical rationalists that such a thing could in fact be the case? Since a significant percentage of humans view even the possibility of alien life as ridiculous, it is no easy task to breach the barrier of human ignorance, superstition, and unconsciousness. </w:t>
      </w:r>
    </w:p>
    <w:p>
      <w:pPr>
        <w:pStyle w:val="Normal"/>
        <w:ind w:left="720" w:hanging="0"/>
        <w:rPr/>
      </w:pPr>
      <w:r>
        <w:rPr/>
        <w:t xml:space="preserve">"Despite the general condition of human ignorance, there is a significant body of information that has accumulated over the past decade that indicates that there have been many scenarios in which human covert factions have more or less reluctantly cooperated with various alien species, due to overlapping transitional purposes. Much of this information has been forthcoming because of the nature of the LE Group and its function as a major focal point for worldwide networking. A lot of information has been coming our way for a long time. </w:t>
      </w:r>
    </w:p>
    <w:p>
      <w:pPr>
        <w:pStyle w:val="Normal"/>
        <w:ind w:left="720" w:hanging="0"/>
        <w:rPr/>
      </w:pPr>
      <w:r>
        <w:rPr/>
        <w:t xml:space="preserve">"About a year ago, we ran into SEVERAL PEOPLE who stated that they 'had heard' that 'REPTILIAN HUMANOIDS WERE WORKING AT A U.S. ARMY HOSPITAL' NEAR FORT LEWIS, WASHINGTON. At that point, these statements were simply filed away in 'rumor' status, pending the arrival of something more substantial. Descriptions of the nature of and appearance of alien humanoid forms that could be termed 'REPTILIAN' vary widely. REPTILIAN HUMANOIDS HAVE BEEN DESCRIBED IN ITALY AS LOOKING VERY LIZARD-LIKE, EVEN WITH TAILS. Pictures showing some of these entities were published in an ITALIAN magazine and eventually ended up in the United States in The Leading Edge. Logic would seem to tell us that if alien humanoids were in fact in collusion with military medical personnel at a hospital, they would not in fact have the appearance of anything other than humans, or be close enough to humans to blend in. </w:t>
      </w:r>
    </w:p>
    <w:p>
      <w:pPr>
        <w:pStyle w:val="Normal"/>
        <w:ind w:left="720" w:hanging="0"/>
        <w:rPr/>
      </w:pPr>
      <w:r>
        <w:rPr/>
        <w:t xml:space="preserve">"About a month ago, the nature of synchronicity brought me to an espresso bar, where I chanced to engage a lady in her early 50's in some small conversation about an entirely unrelated matter. She had been a nurse for some twenty years, and sixteen of those twenty years had been spent working for the U.S. Army. She retired from the service and was now job hunting in the local area. She was very professional, and seemed to know a lot about the nursing field. Gradually, her conversation got around to a 'very unusual place', Madigan Military Hospital, which is located on Route 5 south of Seattle. She had applied for work at the hospital and noticed that it was indeed a hospital unlike any she had ever seen before. Madigan is a brand new $150 million dollar facility, built about a year or so ago. From her description, there are small R2D2-type robots that shuttle prescriptions between floors, all the equipment is prototype 'one-of-a-kind', like laser x-rays and a lot of equipment that was extremely high tech. It was not this alone which peaked my interest, but a comment she made later. She made the statement that when she entered a specific lab in the hospital, she noticed that all the personnel were extremely absorbed in their work - nothing too uncommon about that. But then she stated that she had the thought that some of the equipment looked quite 'alien', AND TWO MEN WHO LOOKED EXACTLY ALIKE TURNED AND LOOKED AT HER IN RESPONSE TO HER THOUGHT. She said that THE EYES OF THESE TWO MEN WERE QUITE PENETRATING AND THAT THEY BOTH MOVED IN UNISON. That got my interest. She then stated that during the tour of the facility, the individual who was escorting her said that the top floor of the hospital AND TWO OF THE SUB-BASEMENT FLOORS were Top Secret R&amp;D areas and were off limits to both military and civilian personnel. That really got my attention. </w:t>
      </w:r>
    </w:p>
    <w:p>
      <w:pPr>
        <w:pStyle w:val="Normal"/>
        <w:ind w:left="720" w:hanging="0"/>
        <w:rPr/>
      </w:pPr>
      <w:r>
        <w:rPr/>
        <w:t xml:space="preserve">"Subsequently, I ran into a cable repairman who was installing cable TV in a nearby town, and decided on a hunch to mention to him about the strange nature of Madigan. The hunch paid off. He said he has been involved in the installation of fiber optic networks between the floors of the hospital when it was in its construction stage, and that there was a three foot space in between the floors where the optics ran. </w:t>
      </w:r>
    </w:p>
    <w:p>
      <w:pPr>
        <w:pStyle w:val="Normal"/>
        <w:ind w:left="720" w:hanging="0"/>
        <w:rPr/>
      </w:pPr>
      <w:r>
        <w:rPr/>
        <w:t xml:space="preserve">"Since these observations were the result of her (the nurse's) preliminary interview, I talked to her about the idea of getting more information, since she would be going back at least one more time. She agreed to make some tapes of her observations. The transcript of these tapes is as follows: </w:t>
      </w:r>
    </w:p>
    <w:p>
      <w:pPr>
        <w:pStyle w:val="Normal"/>
        <w:ind w:left="720" w:hanging="0"/>
        <w:rPr/>
      </w:pPr>
      <w:r>
        <w:rPr/>
        <w:t xml:space="preserve">"VISIT TO MADIGAN HOSPITAL - The entrance to Madigan hospital is off of Interstate 5 past Olympia, Washington. The exit is marked as Madigan Hospital, Camp Murray Exit. As you enter the area the hospital sits to the right - a massive white structure. As you enter the parking lot, there is a pond and sunken area that runs through a bridge which connects the 'medical mall' area to a three story building that serves as the main core of the hospital, where the services like x-ray, nuclear medicine and other services are performed. </w:t>
      </w:r>
    </w:p>
    <w:p>
      <w:pPr>
        <w:pStyle w:val="Normal"/>
        <w:ind w:left="720" w:hanging="0"/>
        <w:rPr/>
      </w:pPr>
      <w:r>
        <w:rPr/>
        <w:t xml:space="preserve">"The three story complex is connected to an eight-story tower dubbed 'the nursing tower.' The tower has a floor that is closed off, and I could find no access to it. </w:t>
      </w:r>
    </w:p>
    <w:p>
      <w:pPr>
        <w:pStyle w:val="Normal"/>
        <w:ind w:left="720" w:hanging="0"/>
        <w:rPr/>
      </w:pPr>
      <w:r>
        <w:rPr/>
        <w:t xml:space="preserve">"I entered the front of the hospital, and the lobby was very typical, but not typical of a hospital of this size. I then went to the information desk and was greeted by an oriental Specialist 4th Class, who was seated. He seemed very low key and laid back. I was directed to Human Resources. </w:t>
      </w:r>
    </w:p>
    <w:p>
      <w:pPr>
        <w:pStyle w:val="Normal"/>
        <w:ind w:left="720" w:hanging="0"/>
        <w:rPr/>
      </w:pPr>
      <w:r>
        <w:rPr/>
        <w:t xml:space="preserve">"As I walked through the corridors, I noticed how beautiful and calm I was beginning to feel. The colors are very soft and conducive to feeling mellow (a 'tranquil-ized' atmosphere designed to negate any apprehensions or suspicions? - Branton). </w:t>
      </w:r>
    </w:p>
    <w:p>
      <w:pPr>
        <w:pStyle w:val="Normal"/>
        <w:ind w:left="720" w:hanging="0"/>
        <w:rPr/>
      </w:pPr>
      <w:r>
        <w:rPr/>
        <w:t xml:space="preserve">"The military personnel WERE VERY SLOW-MOVING (which has not been my experience in the past, having served five years as an Army nurse) and LOW KEY. I went to the Human Resources and asked about an application, and was directed to a Master Sergeant - director of personnel. </w:t>
      </w:r>
    </w:p>
    <w:p>
      <w:pPr>
        <w:pStyle w:val="Normal"/>
        <w:ind w:left="720" w:hanging="0"/>
        <w:rPr/>
      </w:pPr>
      <w:r>
        <w:rPr/>
        <w:t xml:space="preserve">"Having been a medical technologist for the better part of 25 years, the equipment I saw at the hospital was far beyond anything I have ever seen. I was shown an area where there was a long room with computer banks on both sides where both civilian and military personnel were working. Before entering the room, I was asked to stand in front of the door, where I was scanned by some beam-like light. I was told that my thermal pattern was being recorded in order to permit my entry to the room. </w:t>
      </w:r>
    </w:p>
    <w:p>
      <w:pPr>
        <w:pStyle w:val="Normal"/>
        <w:ind w:left="720" w:hanging="0"/>
        <w:rPr/>
      </w:pPr>
      <w:r>
        <w:rPr/>
        <w:t xml:space="preserve">"Off this room was another room where procedures were conducted on patients, and I noticed that a patient walked over and climbed on an exam table. The procedure they were doing always requires that the patient must be sedated, HOWEVER I NOTICED THAT THE PHYSICIAN LEANED OVER THE PATIENT AND TOUCHED THE PATIENT IN THE CENTER OF THE FOREHEAD WITH HIS INDEX AND MIDDLE FINGER OF ONE HAND. IMMEDIATELY, THE PATIENT FELL INTO A STATE OF SEDATION AND THE PROCEDURE WAS STARTED. What kind of doctor can touch a patient in that way and sedate him? </w:t>
      </w:r>
    </w:p>
    <w:p>
      <w:pPr>
        <w:pStyle w:val="Normal"/>
        <w:ind w:left="720" w:hanging="0"/>
        <w:rPr/>
      </w:pPr>
      <w:r>
        <w:rPr/>
        <w:t xml:space="preserve">"I looked around at the other personnel in the room at this time. There were two, a Private First Class and a Specialist 4th Class at opposite ends of the room from where I was standing. BOTH OF THESE MEN WERE THE SAME SIZE, HAD THE SAME SKIN COLOR, AND MOVED IN A VERY DELIBERATE MANNER. I was talking with the Sergeant and happened to say something to myself very softly while having the thought how strange these people seemed. BOTH OTHER MEN TURNED AND LOOKED AT ME ALMOST AS IF TO STARE AT ME. I GOT THIS STRANGE FEELING. I had heard before from a friend whose brother had made the uncharacteristic comment that 'ALIENS WORKED AT MADIGAN'. ALL THE PEOPLE IN THE ROOM AND THE MILITARY PERSONNEL IN GENERAL THAT I HAD SEEN IN THE HOSPITAL SEEMED TO MOVE VERY VERY SLOWLY, ALMOST IN SLOW MOTION. I left the area and went back to the Sergeant's office (Note: This brings up the disturbing question: If many or most of the high-level workers at Madigan are of a hominoid sauroid-reptilian or 'chameleon' nature and are operating via a type of 'collective consciousness', then where are/were the true humans majority that should have been there? As science fiction as this might sound, is there a slight possibility that they might have been terminated-eliminated and replaced by alien 'counterparts'. As they say 'The truth is often stranger than fiction!' - Branton). </w:t>
      </w:r>
    </w:p>
    <w:p>
      <w:pPr>
        <w:pStyle w:val="Normal"/>
        <w:ind w:left="720" w:hanging="0"/>
        <w:rPr/>
      </w:pPr>
      <w:r>
        <w:rPr/>
        <w:t xml:space="preserve">"A month later, I returned to Madigan with a friend to see, without telling her anything of my experience, if she saw and felt the same things I did. She is very sensitive to variations in electromagnetic fields, and eventually had a headache and became nauseated. </w:t>
      </w:r>
    </w:p>
    <w:p>
      <w:pPr>
        <w:pStyle w:val="Normal"/>
        <w:ind w:left="720" w:hanging="0"/>
        <w:rPr/>
      </w:pPr>
      <w:r>
        <w:rPr/>
        <w:t xml:space="preserve">"There are many other things about this place. Between the floors there are spaces where small robots move to deliver supplies to all the wards and other areas in the hospital, according to the Sergeant. I was told that there is no reason for personnel to go into these areas - that the robots do all that. I did see one of the robot devices. It looked like the R2D2 character on 'star wars'. </w:t>
      </w:r>
    </w:p>
    <w:p>
      <w:pPr>
        <w:pStyle w:val="Normal"/>
        <w:ind w:left="720" w:hanging="0"/>
        <w:rPr/>
      </w:pPr>
      <w:r>
        <w:rPr/>
        <w:t xml:space="preserve">"My friend and I entered through what is known as the clinic mall. This area houses the outpatient clinic. THERE WERE VERY FEW PEOPLE THERE FOR SUCH A LARGE CLINIC. We were told that THERE ARE THREE FLOORS BENEATH THE HOSPITAL and one floor above that are off limits to all personnel, military and civilian, and that these areas were classified Top Secret and were research and development areas (Note: On an earlier visit as the reader may recall this nurse was told that there were only two 'levels' below the hospital. Or could it be similar to the case surrounding Dulce, New Mexico and Groom Lake, Nevada - that the more 'inside' knowledge of a high-security nature one has, the more they become aware of 'even deeper and deeper' levels to the installations. We are not suggesting that there are more than 3 sub-levels to Madigan, but merely noting a strange phenomena concerning the apparent inconsistencies in stories of witnesses around such installations when the subject of underground levels and the number of those levels comes up - Branton). THERE ARE VERY UNUSUAL ANTENNAS ON TOP OF THE HOSPITAL. </w:t>
      </w:r>
    </w:p>
    <w:p>
      <w:pPr>
        <w:pStyle w:val="Normal"/>
        <w:ind w:left="720" w:hanging="0"/>
        <w:rPr/>
      </w:pPr>
      <w:r>
        <w:rPr/>
        <w:t xml:space="preserve">"The three-story main service area has a complex on top of it THAT APPEARS TO HAVE NO ENTRANCE AND NO WINDOWS. Judging from the way the hospital is built, there are a lot of 'DEAD AREAS' that comprise spaces THAT CANNOT BE ACCESSED FROM THE MAIN SERVICE AREA. </w:t>
      </w:r>
    </w:p>
    <w:p>
      <w:pPr>
        <w:pStyle w:val="Normal"/>
        <w:ind w:left="720" w:hanging="0"/>
        <w:rPr/>
      </w:pPr>
      <w:r>
        <w:rPr/>
        <w:t xml:space="preserve">"The personal feeling we both got being in the hospital WAS THAT WE STARTED TO FEEL VERY DRAINED, AND WE BOTH EXPERIENCED GETTING A DULL HEADACHE. It wasn't until we had driven SEVERAL MILES from the facility that we started to feel better." </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j-enterprises.com/drag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44:00Z</dcterms:created>
  <dc:creator>Joseph</dc:creator>
  <dc:description/>
  <dc:language>en-US</dc:language>
  <cp:lastModifiedBy>Joseph</cp:lastModifiedBy>
  <dcterms:modified xsi:type="dcterms:W3CDTF">2006-12-13T15:50:00Z</dcterms:modified>
  <cp:revision>2</cp:revision>
  <dc:subject/>
  <dc:title>Out of the Dragons Lair</dc:title>
</cp:coreProperties>
</file>