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Cs/>
          <w:color w:val="000000"/>
          <w:sz w:val="48"/>
          <w:szCs w:val="48"/>
          <w:u w:val="single"/>
        </w:rPr>
        <w:t>Nazis And The Grays</w:t>
      </w:r>
      <w:r>
        <w:rPr>
          <w:color w:val="000000"/>
        </w:rPr>
        <w:br/>
        <w:t>COSCON Series #33</w:t>
        <w:br/>
        <w:t xml:space="preserve">edited </w:t>
      </w:r>
      <w:r>
        <w:rPr>
          <w:b/>
          <w:color w:val="000000"/>
          <w:sz w:val="32"/>
          <w:szCs w:val="32"/>
        </w:rPr>
        <w:t>by Branton</w:t>
      </w:r>
      <w:r>
        <w:rPr>
          <w:color w:val="000000"/>
        </w:rPr>
        <w:t xml:space="preserve"> </w:t>
      </w:r>
    </w:p>
    <w:p>
      <w:pPr>
        <w:pStyle w:val="NormalWeb"/>
        <w:rPr>
          <w:color w:val="000000"/>
        </w:rPr>
      </w:pPr>
      <w:r>
        <w:rPr>
          <w:color w:val="000000"/>
        </w:rPr>
        <w:t>http://www.geocities.com/Area51/Shadowlands/6583/secret041.html</w:t>
      </w:r>
    </w:p>
    <w:p>
      <w:pPr>
        <w:pStyle w:val="NormalWeb"/>
        <w:rPr>
          <w:color w:val="000000"/>
        </w:rPr>
      </w:pPr>
      <w:r>
        <w:rPr>
          <w:color w:val="000000"/>
        </w:rPr>
        <w:t xml:space="preserve">Researcher Vladimir Terziski believes, in spite of all the descriptions of 'aliens' given by abductees, that there are also craft constructed by 'the Illuminati' which are taking advantage of the 'alien' question by attempting to pass off their own black projects as 'alien technology'. Although Terziski is uncertain as to the existence of the so-called 'greys', he does admit his belief in an ancient human-like society which possesses antigravity craft. </w:t>
      </w:r>
    </w:p>
    <w:p>
      <w:pPr>
        <w:pStyle w:val="NormalWeb"/>
        <w:rPr>
          <w:color w:val="000000"/>
        </w:rPr>
      </w:pPr>
      <w:r>
        <w:rPr>
          <w:color w:val="000000"/>
        </w:rPr>
        <w:t xml:space="preserve">Terziski states that whether or not the 'greys' exist, the New World Order may be using the 'external' alien threat as a means to bring about world unity after the fall of Russia while "...at the same time hundreds of valid, but undesirable ET contacts with...more advanced races are debunked or ignored by the government." </w:t>
      </w:r>
    </w:p>
    <w:p>
      <w:pPr>
        <w:pStyle w:val="NormalWeb"/>
        <w:rPr>
          <w:color w:val="000000"/>
        </w:rPr>
      </w:pPr>
      <w:r>
        <w:rPr>
          <w:color w:val="000000"/>
        </w:rPr>
        <w:t xml:space="preserve">If some researchers are correct, Bavarian Intelligence [the Illuminati's Skull &amp; Bones society, the Thule Societies "Nazi" Empire, and the CIA-NSA network that was 'german'ated from within the Bavarian Illuminati and Bavarian Thule societies] are actually working with the 'Greys' in secret. Even if the 'New World Order' declares 'war' on these creatures, as opposed to a grassroots 'human resistance', one can be assured that this war be a farce as have other conflicts in the past. It would very well be like the Korean war conflict wherein SOCIALISTS within the 'United Nations' waged a no-win 'police action' against southeast Asian COMMUNISTS. General George Douglas MaCarthur for one accused the Socialist leadership of the U.N. of intentionally SABOTAGING his forces in Korea by leaking American positions to their Communist allies. </w:t>
      </w:r>
    </w:p>
    <w:p>
      <w:pPr>
        <w:pStyle w:val="NormalWeb"/>
        <w:rPr>
          <w:color w:val="000000"/>
        </w:rPr>
      </w:pPr>
      <w:r>
        <w:rPr>
          <w:color w:val="000000"/>
        </w:rPr>
        <w:t xml:space="preserve">Now in recent years 'Patriot' organizations have been warning of a possible "RED DAWN" takeover of the U.S. by Socialist UNITED NATIONS troops who NOW HAVE AN INCREASING ARMY OF U.N. TROOPS "IN TRAINING" within the borders of the United States. (If such a take-over attempt were to occur, we would suggest that the UNITED NATIONS complex in New York City increase it's security by at least a thousand fold to defend itself from the retaliation that would follow. Let's just say that there is an entire 'Army' of grassroots Patriots waiting-in-the-wings to defend America from such a threat if or when such an invasion is attempted). The Bavarian "National" Socialists who ultimately control the U.N., such as the Trilaterals, are reportedly tied-in with the reptilian gray empire, so it is doubtful that any resistance to the invaders will come through the Trojanhorse United Nazis (er, excuse us... United Nations!). Such a 'war' may be the grand finale of a series of outward Machiavellian 'conflicts' which the Bavarian Empire has allegedly 'arranged' between nations over the centuries for the purpose of simply keeping the human race in the state of disorder, chaos, confusion and fear which is so necessary to ensure the final goal -- an absolute electronic dictatorship in which every human being will be 'tagged' and branded like cattle with an electronic chip implant which will make them the absolute spiritual, mental and physical slaves of the 'New World Order'. Multitudes may be deceived into receiving this "mark" of the Beast (or the "Serpent"?) and in doing so will have relinquished the greatest thing that they possess, their FREE AGENCY (and with it, their soul). </w:t>
      </w:r>
    </w:p>
    <w:p>
      <w:pPr>
        <w:pStyle w:val="NormalWeb"/>
        <w:rPr>
          <w:color w:val="000000"/>
        </w:rPr>
      </w:pPr>
      <w:r>
        <w:rPr>
          <w:color w:val="000000"/>
        </w:rPr>
        <w:t xml:space="preserve">Terziski alleges that the Illuminati has been involved in top secret 'space R&amp;D' [Research &amp; Development] since the turn of the century, and that the Nazi's, the American Eastern Establishment, and the KGB has been involved as well. In other words, the lower classes of all these nations were themselves largely unfamiliar with such top secret research, although the 'Illuminists' working in the highest levels of internationalism were and are intricately involved. </w:t>
      </w:r>
    </w:p>
    <w:p>
      <w:pPr>
        <w:pStyle w:val="NormalWeb"/>
        <w:rPr>
          <w:color w:val="000000"/>
        </w:rPr>
      </w:pPr>
      <w:r>
        <w:rPr>
          <w:color w:val="000000"/>
        </w:rPr>
        <w:t xml:space="preserve">Although it may sound rather incredible, Terziski alleges that he possesses confirming information such as the "...first video expose of Nazi UFOs. German/Japanese saucer landings on the moon and Mars in 1944-46, Marconi group's landing on Mars in 1956... video footage of Nazi interplanetary dreadnoughts and of secret Soviet-American saucer landing on Mars." Although many of the 'Greys' have been described as being of neo-saurioid configuration, other 'Greys' pose a different mystery as to their origin and seem to be more of a bio-synthetic or 'manufactured' configuration. Vladimir Terziski suggests that some of these greys may be "...a product of the US government's biogenetic cyborg R&amp;D program." (Note: There may have been "secret society" ties behind the AXIS Alliance of World War II. The JESUITS ORDER of ITALY, according to researcher Edmond Paris, had strong connections with Adolph Hitler's S.S., and in fact may have been working with the THULE SOCIETY of GERMANY in establishing the S.S. as the premier German Intelligence Agency. In turn, according to Trevor Ravenscroft, the Nazi occult lodges were in close contact with the occult GREEN DRAGON society of JAPAN. ITALY, GERMANY and JAPAN were the three members of the "AXIS" powers who fought against the "ALLIED" alliance: the United States, Great Britain, and to a lesser degree, Russia - Branton) </w:t>
      </w:r>
    </w:p>
    <w:p>
      <w:pPr>
        <w:pStyle w:val="NormalWeb"/>
        <w:rPr>
          <w:color w:val="000000"/>
        </w:rPr>
      </w:pPr>
      <w:r>
        <w:rPr>
          <w:color w:val="000000"/>
        </w:rPr>
        <w:t xml:space="preserve">Terziski is "...a Bulgarian born engineer and physicist, graduated Cum Laude from the Master of Science program of Tokai University in Tokyo in 1980. Served as a solar energy researcher, Bulgarian Academy of Sciences, before immigrating to the U.S. in 1984. International UFO researcher with command of English, Japanese, Russian, German, and Bulgarian. Creator/lecturer of UFOLOGY-101 course for University level attendance." </w:t>
      </w:r>
    </w:p>
    <w:p>
      <w:pPr>
        <w:pStyle w:val="NormalWeb"/>
        <w:rPr>
          <w:color w:val="000000"/>
        </w:rPr>
      </w:pPr>
      <w:r>
        <w:rPr>
          <w:color w:val="000000"/>
        </w:rPr>
        <w:t xml:space="preserve">In a June 5, 1993 interview with talk-show host Sam Russell on K-TALK radio in Salt Lake City, Utah, Vladimir Terziski made the bold assertion that in one way or another, any independent scientists who discovers the secret of electromagnetic 'free-energy' antigravity-propulsion is soon bought off, black-listed or killed by the Bavarian Illuminati, which has for centuries been extremely determined to maintain their monopoly on such technology and keep it out of the hands of the masses. The military arm of the Bavarian Empire, the Third Reich, was allowed to 'field test' much of this technology under supervision during World War II as the Bavarians were intent on establishing the "New World Order", by force if necessary. </w:t>
      </w:r>
    </w:p>
    <w:p>
      <w:pPr>
        <w:pStyle w:val="NormalWeb"/>
        <w:rPr>
          <w:color w:val="000000"/>
        </w:rPr>
      </w:pPr>
      <w:r>
        <w:rPr>
          <w:color w:val="000000"/>
        </w:rPr>
        <w:t xml:space="preserve">Terziski also stated that a joint German-Japanese 'suicide' volunteer crew utilizing this 'confiscated' Illuminati 'free-energy' technology -- a Hanz-Kohler converter powered 'Dreadnaut', a giant craft approximately 230 feet in diameter -- landed on Mars in mid January, 1946 after 8 months of heavy flight. He did not say what became of this expedition, but he did state that the German Illuminati had established a base on the moon and planted their swastika flags there years before the Apollo program. Terziski also stated that a 'secret' joint American-Russian space program -- behind-the-scenes of the public program -- had landed men on the moon BEFORE the Apollo flights as well, and had discovered the "ex-Nazi" base already in existence there. </w:t>
      </w:r>
    </w:p>
    <w:p>
      <w:pPr>
        <w:pStyle w:val="NormalWeb"/>
        <w:rPr>
          <w:color w:val="000000"/>
        </w:rPr>
      </w:pPr>
      <w:r>
        <w:rPr>
          <w:color w:val="000000"/>
        </w:rPr>
        <w:t xml:space="preserve">One of the more startling claims made by Terziski in this interview was that the German experiments in mind control, genetics, and hybridization (between humans and animals) -- which were apparently aided by the discovery and perfection of the microscope in Germany, including a Teslan scaler-wave microscope which helped the Germans to unlock the human genome -- were repeated in ten times their intensity in the underground Nazi South Polar colony or 'city'. This base-city, rumor has it, is known by it inhabitants as the 'NEW BERLIN' and contains a population of over 2,000,000 people loyal to the Nazi philosophy. These include so-called pure-bred 'Aryan S.S.' who apparently utilize slave labor to expand their underground empire. The genetic experiments in this underground metropolis (as in the trilateral Dulce-Dreamland-Luna facilities) is reportedly continuing unabated. </w:t>
      </w:r>
    </w:p>
    <w:p>
      <w:pPr>
        <w:pStyle w:val="NormalWeb"/>
        <w:rPr>
          <w:color w:val="000000"/>
        </w:rPr>
      </w:pPr>
      <w:r>
        <w:rPr>
          <w:color w:val="000000"/>
        </w:rPr>
        <w:t xml:space="preserve">Terziski claims that German occultists gained entrance to underground repositories below Tibet with the help of Ahrimanic and Luciferian secret societies in that country, where they gained access to ancient records from an early civilization which developed it's own form of occult-technology. According to Vladimir, the Nazi's had made contact with 'half a dozen' alien races, including the malevolent reptilians, which may explain why they were so successful in their technological pursuits. Could the U.S. government, fearful of the Nazi Empire/Gray Empire alliance, have chosen to negotiate with this powerful force rather than stand against it? ["if you can't beat'em, join'em"]. If so, it may have been a tragic, pathetic and cowardly decision not only for themselves but for their and our posterity. Apparently the Germans-Nazis-Illuminati had established a 'pact' with the serpent races long years before the American 'secret/conventional' hybrid government had done so. </w:t>
      </w:r>
    </w:p>
    <w:p>
      <w:pPr>
        <w:pStyle w:val="NormalWeb"/>
        <w:rPr>
          <w:color w:val="000000"/>
        </w:rPr>
      </w:pPr>
      <w:r>
        <w:rPr>
          <w:color w:val="000000"/>
        </w:rPr>
        <w:t>The South Polar base according to Vladimir Terziski is also actively involved in space travel, and if the theories of W. A. Harbinson and others are correct, they may in fact constitute the 'Aryan' blonds who have been seen working with the grays and reptilians in UFO scenarios in their attempts to abduct, implant and program the minds of humans in an apparent long-term agenda to conquer the MINDS of the nations, and therefore the nations themselves. Failing to do so during World War II in an overt manner, is Bavarian-Draconian alliance now attempting to bring about a covert takeover of the planet from their South Polar installation? Harbinson, the author of the fact-fiction book 'GENESIS', is convinced that they are...</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58:00Z</dcterms:created>
  <dc:creator>Joseph O. Gill</dc:creator>
  <dc:description/>
  <dc:language>en-US</dc:language>
  <cp:lastModifiedBy>Joseph O. Gill</cp:lastModifiedBy>
  <dcterms:modified xsi:type="dcterms:W3CDTF">2002-09-30T09:01:00Z</dcterms:modified>
  <cp:revision>2</cp:revision>
  <dc:subject/>
  <dc:title>Nazis And The Grays</dc:title>
</cp:coreProperties>
</file>