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48"/>
          <w:szCs w:val="48"/>
          <w:u w:val="single"/>
        </w:rPr>
      </w:pPr>
      <w:r>
        <w:rPr>
          <w:b/>
          <w:sz w:val="48"/>
          <w:szCs w:val="48"/>
          <w:u w:val="single"/>
        </w:rPr>
        <w:t>DREAMLAND IN THE ROCKIES</w:t>
      </w:r>
    </w:p>
    <w:p>
      <w:pPr>
        <w:pStyle w:val="NormalWeb"/>
        <w:rPr>
          <w:b/>
          <w:b/>
          <w:sz w:val="28"/>
          <w:szCs w:val="28"/>
        </w:rPr>
      </w:pPr>
      <w:r>
        <w:rPr>
          <w:b/>
          <w:sz w:val="28"/>
          <w:szCs w:val="28"/>
        </w:rPr>
        <w:t xml:space="preserve"> </w:t>
      </w:r>
      <w:r>
        <w:rPr>
          <w:b/>
          <w:sz w:val="28"/>
          <w:szCs w:val="28"/>
        </w:rPr>
        <w:t xml:space="preserve">by Branton </w:t>
      </w:r>
    </w:p>
    <w:p>
      <w:pPr>
        <w:pStyle w:val="NormalWeb"/>
        <w:rPr>
          <w:b/>
          <w:b/>
          <w:sz w:val="28"/>
          <w:szCs w:val="28"/>
        </w:rPr>
      </w:pPr>
      <w:hyperlink r:id="rId2">
        <w:r>
          <w:rPr>
            <w:rStyle w:val="InternetLink"/>
            <w:b/>
            <w:sz w:val="28"/>
            <w:szCs w:val="28"/>
          </w:rPr>
          <w:t>http://www.think-aboutit.com/branton/dreamland.htm</w:t>
        </w:r>
      </w:hyperlink>
    </w:p>
    <w:p>
      <w:pPr>
        <w:pStyle w:val="NormalWeb"/>
        <w:rPr>
          <w:b/>
          <w:b/>
          <w:sz w:val="28"/>
          <w:szCs w:val="28"/>
        </w:rPr>
      </w:pPr>
      <w:r>
        <w:rPr>
          <w:b/>
          <w:sz w:val="28"/>
          <w:szCs w:val="28"/>
        </w:rPr>
      </w:r>
    </w:p>
    <w:p>
      <w:pPr>
        <w:pStyle w:val="NormalWeb"/>
        <w:rPr/>
      </w:pPr>
      <w:r>
        <w:rPr/>
        <w:t xml:space="preserve">Since the age of 12, 1 have had an intense interest in the subject of UFOlogy, which was sparked after reading Frank Edwards' book FLYING SAUCERS, SERIOUS BUSINESS. This led to an interest in the investigation of subsurface anomalies, followed by a still later fascination with conspiracy research (all- together, they represent the study of that which is Above, Below and Within). I will refrain from explaining how I came to the following conclusions, as it would take an entire volume to list the various sources of information that I've encountered in the past 22 years. If you are interested in the original sources, I would suggest that you obtain a copy of the </w:t>
      </w:r>
      <w:hyperlink r:id="rId3">
        <w:r>
          <w:rPr>
            <w:rStyle w:val="InternetLink"/>
          </w:rPr>
          <w:t>MOJAVE</w:t>
        </w:r>
      </w:hyperlink>
      <w:r>
        <w:rPr/>
        <w:t>/</w:t>
      </w:r>
      <w:hyperlink r:id="rId4">
        <w:r>
          <w:rPr>
            <w:rStyle w:val="InternetLink"/>
          </w:rPr>
          <w:t>COSCON</w:t>
        </w:r>
      </w:hyperlink>
      <w:r>
        <w:rPr/>
        <w:t xml:space="preserve"> database by clicking on the links. </w:t>
      </w:r>
    </w:p>
    <w:p>
      <w:pPr>
        <w:pStyle w:val="NormalWeb"/>
        <w:rPr/>
      </w:pPr>
      <w:r>
        <w:rPr/>
        <w:t xml:space="preserve">I will state however that it is my "opinion" that there are 3 "general" alien forces at work in this center of the universe. Each of these groups can be divided into sub-groups and so on, yet I will not deal with these aspects at this time. These groupings include: </w:t>
      </w:r>
    </w:p>
    <w:p>
      <w:pPr>
        <w:pStyle w:val="NormalWeb"/>
        <w:rPr/>
      </w:pPr>
      <w:r>
        <w:rPr/>
        <w:t xml:space="preserve">THE UNITED FEDERATION - This has been referred to by different titles. Originally having its genesis in an ancient Lyran (Vegan) alliance with the Murians and Gobians of Terra, the Federation consists of a number of colonial worlds near Vega Lyra, the Andromeda Constellation, the Pleiades-Hyades open clusters (and their anti-matter universe counterparts the Koldasians, Dal-ites, Timers, etc.), Alpha Centauri, Tau Ceti, Epsilon Eridani, lumma/Ummo [Wolf 424] and others. Mostly of human heritage, the "Federation" adheres to a strict nonintervention policy. Federation personnel apparently contacted William Shatner in the Mojave desert years before he became famous for his part in the STAR TREK series, and certain ideas from real life turned up in the "inspired" television series. Even the STARFLEET base was fairly close - the actual Starfleet base is not in San Francisco but below the Panamint Mt. - Death Valley region to the east. This "Starfleet" does not exist a few thousand years in the future as the series suggests, but actually began about 3000 years ago when the MU-rians of ancient California [apparently in alliance with other civilizations that were advanced in astronomy, mathematics, medicine, architecture, etc., such as the Greeks, Egyptians, Mayas, and East Indians] developed aerial and space technology. For thousands of years these "MU-SUVIANS" of the ancient Mojave region have been colonizing nearby star systems from their massive base below the Panamint Mts. of Death Valley using hyperspace propulsion. Remember that it only took 40 years for us to advance from Kitty Hawk to Hyperspace Travel [refer to the Philadelphia Experiment], so do not underestimate what can happen in a FEW THOUSAND YEARS. The Death Valley - Panamint base is currently one of the largest and oldest Federation bases on [or within] the Earth, and consists of vast natural and artificial caverns and chambers - some of them miles in diameter - which possess differing environmental, atmospheric and gravitational conditions to accommodate the various Federation dignitaries who are always visiting the base to observe events on Earth. They are in direct opposition to the Reptilioid species operating from the "Dulce" base network centered below Northwestern New Mexico. Some [American] Intelligence agencies such as the Navy's "COM-12" are allied with these "Benevolent Ones" of the Federation, whereas other [Bavarian] Intelligence agencies such as the CIA-NSA "AQUARIUS" group maintains a pact with and is even largely under the control of the Reptilian Gray Empire Collective. MJ-12 seems to be vacillating between the two extremes, and may in fact be a battleground between the American Constitutionals [working with the NonInterventionist Humanoids] and the Bavarian Globalists [working for the Interventionist Reptilioids]. </w:t>
      </w:r>
    </w:p>
    <w:p>
      <w:pPr>
        <w:pStyle w:val="NormalWeb"/>
        <w:rPr/>
      </w:pPr>
      <w:r>
        <w:rPr/>
        <w:t xml:space="preserve">THE DRACONIAN EMPIRE - Originally stemming from an ancient Alpha Draconian Antarctican (Terran) Empire of non-humanoids, the Draconian Empire is made up of several reptilian species including the winged draco (pterosaurians, "mothmen", or winged serpents); the tall Reptilioids who control various smaller reptilian "gray" species which reproduce via polyembryony, egg hatcheries and/or cloning; a particularly malevolent iguana-like dark-skinned sorcerer-priest class that is often seen wearing hooded robes and stands about 5 ft. tall; and a shorter 4-5 ft. tall race of reptilian-amphibians that have been described as appearing like "frog faced lizards". Often a Nordic (mind- slave) is seen in the company of several of these "Reptoads" (for lack of a better word) especially during breeding experiments with human abductees. One "Aghartan" tradition described by Maurice Doreal [who, BTW, discovered and translated the alleged "Emerald Tablets" of Thoth -d4], a Colorado </w:t>
      </w:r>
    </w:p>
    <w:p>
      <w:pPr>
        <w:pStyle w:val="NormalWeb"/>
        <w:rPr/>
      </w:pPr>
      <w:r>
        <w:rPr/>
        <w:t xml:space="preserve">metaphysician who claimed contact with the neo-Mayan residents of Mt. Shasta (who are in turn part of the Aghartan "Silver Fleet" Alliance), stated that he observed the hidden history of the earth in a secret library-repository below the Himalayas. The crystal-holographic recordings that he was shown revealed the existence of an ancient race of pre-Scandinavians who in alliance with a race of human giants dwelt at the center of a powerful civilization based on a large island in the midst of an inland sea where the Gobi desert now lies. These blond-haired, blue-eyed "Nordics" along with their larger "Nephelim" friends waged an intense warfare with a race of Reptilian hominoids based in Antarctica. These creatures had apparently mutated (via natural selection, survival of the fittest or most intelligence, environmental adaptation, etc.) from the earlier saurian bipeds such as the very cunning Velociraptors, and in their continued development gained the mental ability to shape- shift or hypnotically create a physical illusion around themselves whereby they were able to pass themselves off as humans and infiltrate human society like chameleons. Several of these infiltrators were discovered when they failed the test of being forced to speak the word "KININIGIN", which was impossible for the reptilian tongue to pronounce. The war ended with the Reptilioids being driven from the surface of the planet, taking refuge in underground and off-planet bases. Some reptilians did not escape however, and were caught by surprise when the Nordics- Nephelim launched an experimental super-weapon against Antarctica which obliterated the Reptilian center of power and in fact caused the earth to slip off its axis (not an actual polar "reversal"). When the earth stabilized Antarctica froze over, as well as another area where the reptilians had successfully infiltrated a human community - this being in Northern Siberia. These humans and infiltrators in Siberia froze instantly, and one legend has it that some of these reptilians were revived by Russian scientists from their frozen state (the frozen humans could not be revived) and that these Reptilians commenced to kill off the scientists, impersonate their physical features, and infiltrate the Russian government. As for the Nordics, those who did not migrate west to found the Scandinavian nations (not to be outdone by the serpent race) left the surface and established their own off-planet and subterranean bases. There have been various reports from "contactees" describing an ancient warfare that was fought between the Reptilian Empire of Alpha Draconis and a thriving civilization of Nordic-like humans who had colonized the Ring Nebula region of Lyra. Any connection to the earth scenario? The Reptilians have told some of their abductees that they are actually returning to their home planet (Earth), from which they were driven in ancient times (it is even alleged that they plan to reduce the earth's population through their manipulation of the "controlled" Bavarian Illuminati, through virological warfare, disasters, conventional warfare, etc., to the point that they will be able to take-over the planet with minimal resistance). As for the Lyran wars, It was actually refugees from this ancient interstellar conflict who escaped in a mass exodus to the Pleiades, Hyades and possibly Andromeda constellations to establish the great "Pleiadean" network which has now become famous among contactees. The Lyrans did reportedly interact with ancient Earth in a powerful way. So LYRA is the stellar region where the genesis of the entire Federation is said to have had its roots. The question to ask however would be: Did the Lyrans colonize the Sol system, or did the Solarians - Terrans colonize the Lyran system...? As for the Alpha Draconians, they reportedly spread out the tentacles of their empire to other star systems such as Epsilon Bootes, Altair Aquila, Capella, Zeta Reticuli, and Rigel and Bellatrix in Orion (the latter allegedly contains a huge colony of hybrid Reptilian-insectoid mercenaries, the result of Reticulan genetic engineering). [Any relation between these Reticulan-engineered hybrid Reptillian-insectoid entities and the group mentioned in Revelation 9:1-11 which states, "And the fifth angel sounded and I saw a star from heaven which had fallen to the earth; and the key of the bottomless pit was given to him. And he opened the bottomless pit; and smoke went up out of the pit, like the smoke of a great furnace; and the sun and the air were darkened by the smoke of the pit. And out of the smoke came forth locusts upon the earth; and power was given them, as the scorpions of the earth have power. And they were told that they should not hurt the grass of the earth, nor any green thing, nor any tree, but only the men who do not have the seal of God on their foreheads. </w:t>
      </w:r>
    </w:p>
    <w:p>
      <w:pPr>
        <w:pStyle w:val="NormalWeb"/>
        <w:rPr/>
      </w:pPr>
      <w:r>
        <w:rPr/>
        <w:t xml:space="preserve">And they were not permitted to kill anyone, but to torment for five months; and their torment was like the torment of a scorpion when it stings a man. And in those days, men will seek death and death flees from them. And the appearance of the locusts was like horses prepared for battle; and on their heads, as it were, crowns like gold, and their faces were the faces of men. And they had hair like the hair of women, and their teeth were like the teeth of lions. And they had breastplates like breastplates of iron; and the sound of their wings was like the sound of chariots, of many horses rushing to battle. And they have tails like scorpions, and stings; and in their tails is the power to torment men for five months. They have as king over them, the angel of the abyss; his name in Hebrew is Abaddon, and in the Greek he has the name Apollyon." -d4] Most Reptilian species have a track record of being Interventionist-imperialist oriented and have shown little if any regard for human life. </w:t>
      </w:r>
    </w:p>
    <w:p>
      <w:pPr>
        <w:pStyle w:val="NormalWeb"/>
        <w:rPr/>
      </w:pPr>
      <w:r>
        <w:rPr/>
        <w:t xml:space="preserve">THE ASHTAR - BAVARIAN COMMAND - The following systems are either areas that are independent, non-aligned to the United Federation or the Draconian Empire, areas of collaboration and/or warfare between Humanoid and Reptilioid forces, or members of the Ashtar Command-Collective and for the Bavarian (Alt. 003) Imperialist Space Forces. The Alternative 003 [Bavarian] Space Forces, in alliance with other Imperialistic humanoid and REPTILOID species, have - within the last few decades of their interstellar travel capabilities - already become notorious throughout this sector of the galaxy for their Nazi-like atrocities against the peaceful inhabitants of other worlds. This is according to one couple who defected from the "Alternative 003" crowd (which is made up mostly of super-rich Military-industrialist families) after friendly Federation personnel contacted them and told them what the A3's were really up to. This is why the Federation has always been so concerned about current Terran cultures gaining a foothold in outer space. Terrans have been inbred with ages of warrior instinct, and this is the "instinct" which the Draconians have successfully harnessed via implantation and mind-control to attack their enemies in the Federation. The Reptilians are cowards. They use "human shields" or "mind slaves" to fight their Federation enemies and on Earth they hide bravely in their underground lairs, making nocturnal visitations to the surface to temporarily or permanently abduct those humans - INCLUDING CHILDREN - who will serve their purpose. Richard Shaver referred to them as the "Vermin from Space." They are vampirial in nature and feed-off the human life-force which manifests itself through the human spirit (emotions), the human soul (thoughts), and human blood (plasma)! If the Alternative 003 forces could be de-programmed and their loyalties turned toward the Federation and against the Draconians, they can be just as much a force for good as they have been for evil (after all, once the Draconian Empire is conquered there will be enough "spoil" to go around for all humans concerned Terrans have the right to seek the absolute destruction of the Draconian Empire, being justified by the unprovoked war crimes that they have committed against the human race and their blatant disregard for human life). Other systems that "might" be placed in this third category are systems that have been conquered or infiltrated by the Draconians, or systems where things are currently out of control. In any event, the following systems do not appear to be entirely loyal to either the United Federation or the Draconian Empire, and like the SOL system itself, they are somewhat unstable. Some of these include: Sirius, Arcturus, Aldebaran, Procyon, Betelgeuse, Bernard's Star, Bootes Centaurus and of course - as I have stated - Sol. These systems [especially Sol] may conceivably go one way or the other depending on the future course of events, and the final outcome of the battle for planet earth may in fact determine the future course of the interstellar conflict itself. Earth apparently possesses something that the reptilian Grays desperately need for the continuance of their interstellar activities, something which is here in abundance. Exactly what this is is uncertain. It may be several things. As for the Ashtar or "Astarte" collective, it is a massive electronic collective mind or intelligence with a nerve-center rumored to be based within a 20- mile long computer - possibly space-based - into which numerous space cultures are tied via electrotelepathic implants. This collective has long since been infiltrated and compromised by the Draconian collective at various levels and can no longer be trusted. Be wary of so-called "Ascended Masters" speaking through the Ashtar collective, as they are just as likely to be </w:t>
      </w:r>
    </w:p>
    <w:p>
      <w:pPr>
        <w:pStyle w:val="NormalWeb"/>
        <w:rPr/>
      </w:pPr>
      <w:r>
        <w:rPr/>
        <w:t xml:space="preserve">Draconian impostors as they are to be enlightened Federation beings. There seems to be a long history of cautious interaction between humanoid and REPTILOID species in the star systems mentioned above, or neutrality and in many cases all-out warfare between the two species, often resulting from treaties that have gone sour. </w:t>
      </w:r>
    </w:p>
    <w:p>
      <w:pPr>
        <w:pStyle w:val="NormalWeb"/>
        <w:rPr/>
      </w:pPr>
      <w:r>
        <w:rPr/>
        <w:t xml:space="preserve">This brings us now to Earth, namely to the present "battleground" or staging-ground between the three groups, a huge subterranean network known as DREAMLAND. Since the United States of America is the most strategic "target" on which the Draconian-Bavarian combine has its sites (being the last obstacle standing in the way of the joint Reptilian-Bavarian Illuminati's NEW WORLD ORDER, which is based after the Reptilian collective-mind-control/annihilation-of-consciousness system as opposed to the Christian idea of INDIVIDUAL liberty and free thought), it goes without saying that the most strategic subterranean system below the U.S. (Dreamland) is also a major target. </w:t>
      </w:r>
    </w:p>
    <w:p>
      <w:pPr>
        <w:pStyle w:val="NormalWeb"/>
        <w:rPr/>
      </w:pPr>
      <w:r>
        <w:rPr/>
        <w:t xml:space="preserve">"Dreamland" has been identified as an underground system of vast proportions consisting of natural cavernous networks connected via artificial tunnels and installations. It reportedly has its main concentration below the Western front of the Rockies of Utah, stretches north into Idaho, east into Colorado, south into Arizona, and west into Nevada. All four of these extensions reportedly contain joint-interaction bases below the following sites: Burley, Idaho; Creed, Colorado; Page, Arizona; and the notorious Groom Lake base, Nevada. Underground extensions of Dreamland reportedly connect with the United Federation systems below California and with the Draconian Empire systems below New Mexico, both of which are fighting for control of the "Dreamland" system. This is not to say that smaller Federation outposts do not exist in New Mexico, because they do. In the same manner Draconian outposts also exist in California some of the most notorious being Mt. Lassen, Clear Lake/Hopland, and Deep Springs near Bishop. But the major Federation base is in California and the major Draconian base is in New Mexico. </w:t>
      </w:r>
    </w:p>
    <w:p>
      <w:pPr>
        <w:pStyle w:val="NormalWeb"/>
        <w:rPr/>
      </w:pPr>
      <w:r>
        <w:rPr/>
        <w:t xml:space="preserve">I had suspected the existence of this massive underground system long before I read the account that I will quote near the end of this article. Since I was a child I've had "dreams" and impressions of being taken nocturnally into underground systems below the 4 corners region and central Utah., many of these dream-like recollections involving apparent "Shaverian" type conflicts or interaction between humans and reptilians, hybrid children, and the works (many of these "hybrids" by the way have human souls, being that they are conceived with stolen human sperm and ova and then "spliced" with reptilian or cattle DNA - I prefer to refer to these humanoids as hu-brids and those possessing no soul-matrix, something which the reptilians themselves lack, as the re-brids. The main differences between the hubrids and rebrids would be round pupils vs. slit vertical pupils; five fingers vs. four, external reproductive organs vs. internal; and crimson blood vs. the greenish fluid used by the Grays. Of course this "test" would not always apply to the "Chameleons", which may require an entirely different method of identification. Many if not most of the hubrids are unwilling slaves of the reptilian grays, and are being forced to engage in psychic warfare against humanity, etc. Given the chance, the Hubrids and the Nordics who are slaves of the Reptilians will rebel). </w:t>
      </w:r>
    </w:p>
    <w:p>
      <w:pPr>
        <w:pStyle w:val="NormalWeb"/>
        <w:rPr/>
      </w:pPr>
      <w:r>
        <w:rPr/>
        <w:t xml:space="preserve">Some years ago I came across a reference to a "war" taking place as early as the 1940's within vast cavern systems below the Salt Flats in Utah. This apparently involved an invasion of human territories within "Dreamland" by a joint force of human sorcerers working with reptilian hominoids. This underground "Cult of the Serpent" had re-taken possession of the ancient subterranean systems that the antediluvian Atlanteans had established below the east coast of the United States (New York, Washington DC, Boston, etc.), and then had apparently invaded the Dreamland system itself. It is possible that these sorcerers were controlled by the Reptilioids and the Reptilian Infiltrators - like those "chameleons" that have been seen at the surface of the DOUGWAY military installation of Utah, a facility which sits atop the Bonneville Salt Flats. It is also alleged that in the late 1930's or early 1940's Reptilian forces began moving their centers of operation from Central and South America and into the underground systems of the Southwest namely Mt. Archuleta/Dulce. The Dulce facility was apparently constructed originally (the lower levels, that is) by humanoids, and later taken over by the reptilian grays over a period of time, until the mid 1940's when the U.S. government gained the ability to track UFO flight paths and discovered the massive </w:t>
      </w:r>
    </w:p>
    <w:p>
      <w:pPr>
        <w:pStyle w:val="NormalWeb"/>
        <w:rPr/>
      </w:pPr>
      <w:r>
        <w:rPr/>
        <w:t xml:space="preserve">underground installations below the Dulce area. In order to remain hidden from the human public at large the Grays opted to make a "treaty" with this hybrid (U.S. &amp; Secret) Government to buy time for them to take control of the minds of the human agents. They allowed the CIA to possess a few of the upper levels and expand them, but the base workers literally "lost their minds" to the Alien controllers via implantation. Below level-7 there were ancient tunnels that led to still deeper cavern systems - these the Reptilians retained for their own purposes. It is said that some of the returning extraterrestrial "Grays" joined up with the taller native subterranean Reptilioids operating deep below the Four Corners region, which had given the Grays access to the base network- These revelations which I learned from THE DULCE PAPERS and several other sources merely confirmed my previous suspicions that my "underground dreams" may have been more than mere fantasy. Also I realized that I was indeed an implantee, and learned something that I must share with others who have likewise been implanted. Through the process of Divine Grace (connecting to the Life-Source of All), it is possible to use the telepathic implants by which an abductee's mind is influenced or "controlled" by the Reptilian collective, and turn it back in their face, using it as a weapon against them. The Reptilians are taking a chance by connecting humans into their collective via the implants, and I have found that it is possible to turn things around and use the implants to probe their darkest secrets, intimidate them, possibly communicate with the hybrids, and virtually raise all kinds of hell with the Reptilian collective mind... PROVIDING that all this is done under the direction of Divine Grace. </w:t>
      </w:r>
    </w:p>
    <w:p>
      <w:pPr>
        <w:pStyle w:val="NormalWeb"/>
        <w:rPr/>
      </w:pPr>
      <w:r>
        <w:rPr/>
        <w:t xml:space="preserve">Also, other confirmations of my "impressions" began appearing. A friend of mine who lives in central Utah yet who I will not name told me of an abduction that he had as a child (he and his sister often met the grays in the basement of their home, but retained no memory of what happened next). He told of having flashes wherein he saw himself in a disk flying over the Grand Canyon, and traveling through a vast cavern with an ancient city at one end and an elevator that ran up the wall, disappearing through the roof - also references to a Dulce-like base, hybrids and other memories similar to my own. I personally was drawing "plans" for an underground base below the 4-corners long before I had ever heard about Dulce. </w:t>
      </w:r>
    </w:p>
    <w:p>
      <w:pPr>
        <w:pStyle w:val="NormalWeb"/>
        <w:rPr/>
      </w:pPr>
      <w:r>
        <w:rPr/>
        <w:t xml:space="preserve">Other reports that came my way include the following: </w:t>
      </w:r>
    </w:p>
    <w:p>
      <w:pPr>
        <w:pStyle w:val="NormalWeb"/>
        <w:rPr/>
      </w:pPr>
      <w:r>
        <w:rPr/>
        <w:t xml:space="preserve">o R.W. of Salt Lake stated that he entered a cave up on the bench of the western Rockies northeast of Salt Lake several years ago with a friend. Deep inside they saw an orange colored reptilian humanoid coming around a rock. They left in a hurry in absolute terror and never returned. </w:t>
      </w:r>
    </w:p>
    <w:p>
      <w:pPr>
        <w:pStyle w:val="NormalWeb"/>
        <w:rPr/>
      </w:pPr>
      <w:r>
        <w:rPr/>
        <w:t xml:space="preserve">o Another young man, R.D., busted into a tunnel near the Crossroads Mall in downtown Salt Lake after pulling a locked manhole cover up with a chain tied to his truck, prompted by rumors of reptilians stalking tunnels under Salt Lake, reports that the activity under Salt Lake City is tied-in with the Groom Lake scenario, and stories of people who had disappeared after entering the tunnel labyrinth. Things he saw in the 3rd sub- basement level and below, during this and other explorations, included: a long tunnel with an ancient wooden door at the end; a room from which a greenish luminescent glow emerged; men dressed in suits carrying Uzi machine guns off in the distance who were walking through a large chamber; an apparently "bottomless" pit; and a large tunnel "big enough to drive a truck through" that was strung with lights and led southwest (in the direction of Little Cottonwood Canyon). In this large tunnel he saw unusual tracks in the dust made by some king of THREE-TOED biped creature (a reptilian?). Other stories connected with the CROSSROADS area: One man who worked in the tunnels was startled when he touched a tunnel wall and his arm went THROUGH the wall. Some time later he tried it again in the same spot and the wall was SOLID; a Spanish woman who worked nights on a cleaning crew in the Crossroads Mall quit her job after (what she could only describe as) a "demon" came around a corner, hobbled up to her, snarled viciously and went past her down the hall. </w:t>
      </w:r>
    </w:p>
    <w:p>
      <w:pPr>
        <w:pStyle w:val="NormalWeb"/>
        <w:rPr/>
      </w:pPr>
      <w:r>
        <w:rPr/>
        <w:t xml:space="preserve">o A woman by the name of Barbara who worked as a hair stylist in Dougway, UT., stated that reptilians passing themselves off as human beings had infiltrated the adjacent Dougway base. She had seen ONE OF THE BASE COMMANDERS transform temporarily before her eyes into a reptilian-like entity. These "chameleons" have also been seen working in the surface installations of the underground bases near Dulce, N.M.; Groom Lake, NV; Deep Springs, CA; and the Madigan facility south of Seattle. Sources </w:t>
      </w:r>
    </w:p>
    <w:p>
      <w:pPr>
        <w:pStyle w:val="NormalWeb"/>
        <w:rPr/>
      </w:pPr>
      <w:r>
        <w:rPr/>
        <w:t xml:space="preserve">have indicated that much of the Groom Lake alien-interaction activity has been extended into the Dougway underground and similar underground structures below Idaho. There are also reports of "androids" working at the Dougway base as well. The EG&amp;G corporation, which does much of the hiring for the Nevada Test Site, is also very active in the Military bases near Dougway Proving Grounds. </w:t>
      </w:r>
    </w:p>
    <w:p>
      <w:pPr>
        <w:pStyle w:val="NormalWeb"/>
        <w:rPr/>
      </w:pPr>
      <w:r>
        <w:rPr/>
        <w:t xml:space="preserve">o I.D. of Salt Lake City stated that years ago she had heard that workers excavating below Trolley Square, just southeast of Crossroads, had broken into strange "catacombs" underground. </w:t>
      </w:r>
    </w:p>
    <w:p>
      <w:pPr>
        <w:pStyle w:val="NormalWeb"/>
        <w:rPr/>
      </w:pPr>
      <w:r>
        <w:rPr/>
        <w:t xml:space="preserve">o KS. of Salt Lake City reported an abduction near the Sugarhouse Mall district, southeast of Trolley Square, during which she recalls meeting with a man and a short "gray" in a huge underground room, in which she saw several other people - possibly abductees. She remembers, even in her partially- conscious state, becoming angry at the fact that this guy was giving her all kinds of instructions and recalls asking him who the hell he thought he was by ordering her around like that... She said the man "may" have been human, but she was not sure. KS. was also told by another friend of an abduction that had occurred to him near this same Mall, during which the aliens removed and later re-attached one of his legs. Other friends of hers had told her of encountering para-humans [MIB types] up in the mountain canyons east of Salt Lake City, including the Parley's Canyon area... these encounters taking place in areas where large underground caverns or bases were supposed to exist. There have also been reported encounters with Nordic-like beings as well as with Reptilians in the canyons east of Salt Lake. In one case the Nordics politely asked one man via a telepathic beam from a cigar-shaped craft - fully visible to him and hovering above Emigration Canyon - if he would like to come with them...although the man refused the offer. Another man by the name of "Dan" was forcibly abducted by tall green-skinned Reptilians with large black eyes just to the north in City Creek Canyon (these canyons run from north to south beginning with City Creek, Emigration, Parleys, Big Cottonwood and Little Cottonwood). This indicates to me that there is a conflict of sorts in this area, and KS. did in fact tell me of a very vivid "dream" wherein she encountered a blond man in a black "astronaut" uniform who asked her if she recognized him. She looked intently into his eyes and then recognized him from "somewhere", and he commenced to show her a "Star Wars" type battle that was in progress far above the Salt Lake valley (cloud cover?). She saw disks firing beam weapons at other incoming craft, the beams would hit what appeared to be their shields and arc and crackle around them like one might see in a STAR TREK movie, and the affected ship would not drop, but seem to lose maneuvering control and drift away. When she awakened from the "dream" she said there were strange bruises on her legs that were not there when she went to sleep. </w:t>
      </w:r>
    </w:p>
    <w:p>
      <w:pPr>
        <w:pStyle w:val="NormalWeb"/>
        <w:rPr/>
      </w:pPr>
      <w:r>
        <w:rPr/>
        <w:t xml:space="preserve">o Much alien activity has been reported as being located below Twin Peaks, SE of Salt Lake City. On the north slope of the Peaks is Big Cottonwood Canyon. Reports suggest a huge base under the canyon was once controlled by "Blondes" tied-in with the Mt. Shasta system, but that this may have since been infiltrated by Grays and human (mind-controlled) collaborators. Officially the Telosians are supposed to be at odds with the Grays. The crown princess of Telos, Sharula, was reportedly told by Adama - the spiritual leader of the Melchizedek lodge there that the Grays are being asked to leave the planet, BY FORCE if necessary. The last Gray stronghold that is to be taken care of is the one near Los Alamos, N.M., which is the eastern segment of the Dulce Hub or Terminal which branches out for hundreds of miles in all directions (like the Panamint base, the Archuleta base is said to be approximately the size of Manhattan this is not including the "extension" bases tied-in to Dulce). If there are still "Telosians" below the Twin Peaks area who are working WITH the Grays, they are doing so in direct opposition to official Telosian policy. On the south side of Twin Peaks is Little Cottonwood Canyon, the site of GRANITE MOUNTAIN where the Mormon Church maintains an large underground Storage Vault where information on every subject is gathered from all over the world and stored after being converted to microfilm. One can draw a rough line beginning at Crossroads Plaza and leading southwest through Trolley Square and Sugarhouse Mall and on to Little Cottonwood Canyon, at the base of which (Draper, UT) this writer lived as a child. </w:t>
      </w:r>
    </w:p>
    <w:p>
      <w:pPr>
        <w:pStyle w:val="NormalWeb"/>
        <w:rPr/>
      </w:pPr>
      <w:r>
        <w:rPr/>
        <w:t xml:space="preserve">Now, before relating the following account, let me say something about the Mormon Church system, within which this writer was raised... This church was created by a man named Joseph Smith, </w:t>
      </w:r>
    </w:p>
    <w:p>
      <w:pPr>
        <w:pStyle w:val="NormalWeb"/>
        <w:rPr/>
      </w:pPr>
      <w:r>
        <w:rPr/>
        <w:t xml:space="preserve">however the REAL power behind its growth was John C. Bennett, who was apparently one of many Scottish Rite agents assigned to infiltrate the various religious movements of the world. If one does a thorough study of the Masonic connections to major denominations they may discover some surprises (for instance Norman Vincent Peale was a 33rd degree mason, as were the founders of the Jehovah's Witnesses, Theosophy, Scientology, Unitarianism, and so on). The Scottish Rite, incidentally, was created by Jesuits and Masons at the Parisian college of Clermont. Dr. John Coleman states that 13 Maltese Jesuits, 13 Wicca Masons and 13 Black Nobility members make up the 39 members of the Bildeberger group, ultimately controlled by the BAVARIAN Illuminati through the Scottish Rite. </w:t>
      </w:r>
    </w:p>
    <w:p>
      <w:pPr>
        <w:pStyle w:val="NormalWeb"/>
        <w:rPr/>
      </w:pPr>
      <w:r>
        <w:rPr/>
        <w:t xml:space="preserve">The Master Mason John C. Bennett convinced Smith to sell out to the Masonic lodge (Scottish Rite) and Bennett worked to establish an "Order of the Illuminati" within Mormonism, according to Klaus Hansen's book "QUEST FOR EMPIRE". Mormonism became a hybrid religion between Christianity (worship of the "Lamb") and Gnostic Scottish Rite Masonry (worship of the "Serpent"). Even today the Mormon masses in Utah believe that they are "Christians", and even the majority of the "Council of 12" - unknown to the most of its membership - are actually controlled by the Scottish Rite "Council of 50" behind the scenes. These "Insiders" allow only the oldest members of the outer "Council of 12" to become President of the Church. Apparently the older these council members are the less likely they will be to discern what is going on behind the scenes, to make waves or make changes, or challenge the hidden Scottish Rite infiltrators and controllers. One can see a similar power- play being carried out in the Vatican. For instance Pope John Paul I sought to make some heavy-duty changes in the Catholic system, but the "powers that would be" had different ideas. After this Pope was assassinated in true Scottish Rite fashion only 33 days into his term, a former Nazi sympathizer who had earlier in life sold cyanide gas to the Nazis for their gas chambers, was elected Pontiff... this new Emperor of the "Holy Roman Empire" was the man who changed his name to "John Paul II". The Scottish Rite has the power to control the media and therefore the influence to support or tear-down a religion through public opinion. In their desire to be a "friend of the world" and escape criticism, many main-line religions must sell- out to the Masons or risk "persecution". Most Mormons outwardly profess their hatred of "secret combinations", not realizing that they - along with most other mainline denominations throughout the world - have fallen victim to that very force. They do not realize that they are one of the many "controlled" religions that the Illuminati plans to keep in check so that they do not interfere with the "New World Order". In recent years various fundamental Mormon factions began warning about the "New World Order", that is until those in the seat of power in the Mormon Church were given instructions to rebuke these Patriots as being out of line with Church policy. If they kept up with their anti New World Order activities, they could be excommunicated and their salvation would be on the line. Is there something wrong with this picture? </w:t>
      </w:r>
    </w:p>
    <w:p>
      <w:pPr>
        <w:pStyle w:val="NormalWeb"/>
        <w:rPr/>
      </w:pPr>
      <w:r>
        <w:rPr/>
        <w:t xml:space="preserve">Ideologies cannot be controlled - this is why the Pentecostals who stress ideological lifestyle over organizational structure are frustrating the One Worlders, because they are difficult to infiltrate and control. The more STRUCTURED a religious SYSTEM is, the easier it is to infiltrate and control... these controllers do not believe in Christianity nor even Mormonism or any of the other religions, but are actually Serpent Worshippers and collaborate with and worship the Serpent Race (Grays, etc.). They are also in it for personal profit, at the expense of the manipulated masses. If you don't believe that the Scottish Rite is a gnostic (serpent) cult, just take a look at the designs inside the HOUSE OF THE TEMPLE, the Scottish Rite Headquarters in Washington D.C. that sits atop the PENTAGRAM-LIKE street layout of the capitol city. </w:t>
      </w:r>
    </w:p>
    <w:p>
      <w:pPr>
        <w:pStyle w:val="NormalWeb"/>
        <w:rPr/>
      </w:pPr>
      <w:r>
        <w:rPr/>
        <w:t xml:space="preserve">It should be stressed that the Mormon Church IS ONLY ONE OF MANY religious organizations around the world that the Scottish Rite (Wicca Mason) branch of the Illuminati has either created or infiltrated, or turned into a hybrid Christian-Masonic structure. I only single this denomination out because of my own personal involvement with this religious system. Many (so-called) Protestant denominations such as the Methodists, Episcopalians, and Southern Baptists have fallen under the control of the Scottish Rite as well, in that a large percentage of their congregations have dual membership in the Masonic Lodge and their denominational Church organizations. </w:t>
      </w:r>
    </w:p>
    <w:p>
      <w:pPr>
        <w:pStyle w:val="NormalWeb"/>
        <w:rPr/>
      </w:pPr>
      <w:r>
        <w:rPr/>
        <w:t xml:space="preserve">With this introduction, I will now quote the following revelation from a Utah researcher who wishes to be. identified only as J.R.: </w:t>
      </w:r>
    </w:p>
    <w:p>
      <w:pPr>
        <w:pStyle w:val="NormalWeb"/>
        <w:rPr/>
      </w:pPr>
      <w:r>
        <w:rPr/>
        <w:t xml:space="preserve">"...You most likely have heard of the Mormon Church, LDS, Church of Jesus Christ of Latter Day Saints, here in Utah, of which they control the total state in all fields and phases of human endeavors. They have built temples in 100 countries. The missionaries in all these countries, including the USA, work with the CIA. </w:t>
      </w:r>
    </w:p>
    <w:p>
      <w:pPr>
        <w:pStyle w:val="NormalWeb"/>
        <w:rPr/>
      </w:pPr>
      <w:r>
        <w:rPr/>
        <w:t xml:space="preserve">"As the missionaries can get into countries where the CIA cannot, they collect information on the people and everything of any and all nature, the countries' government and all their activities. All this world-wide information is shared with the CIA and it is fed into three of the largest computers in the world, church-owned, here in Salt Lake City (these reportedly fill the entire top 2 or 3 floor-levels of the "Church Office Building" in Salt Lake City - Branton). This church is one of the most powerful and rich organizations in the world today. It has one of the largest and secret police force[s] in the world. I have collected this kind of information for 45 years. </w:t>
      </w:r>
    </w:p>
    <w:p>
      <w:pPr>
        <w:pStyle w:val="NormalWeb"/>
        <w:rPr/>
      </w:pPr>
      <w:r>
        <w:rPr/>
        <w:t xml:space="preserve">"The above is not all they are into. A high official of this church was recently kicked out of the church as he got too snoopy and asked too many questions. He came to me a few months ago and told me what happened. He said that HIS LIFE HAD BEEN THREATENED if he told anyone of what he had found out. So he told me that if anything happened to him, to release the information he gave me. THIS INFORMATION CONCERNS A GIANT CAVERN BENEATH SALT LAKE CITY AND THE WASATCH MOUNTAIN RANGE. IT GOES NORTH TO IDAHO AND SOUTH CLEAR DOWN PAST THE ARIZONA LINE, WITH OFFSHOOTS WEST INTO NEVADA AND EAST INTO COLORADO. </w:t>
      </w:r>
    </w:p>
    <w:p>
      <w:pPr>
        <w:pStyle w:val="NormalWeb"/>
        <w:rPr/>
      </w:pPr>
      <w:r>
        <w:rPr/>
        <w:t xml:space="preserve">"This cavern has been common knowledge for over 120 years. Many cases over the years [have] appeared in the newspapers of people and groups of people going into the cavern, but never coming out. Several [who] did find their way out, were hopelessly insane. At least that's what the newspaper said about them. </w:t>
      </w:r>
    </w:p>
    <w:p>
      <w:pPr>
        <w:pStyle w:val="NormalWeb"/>
        <w:rPr/>
      </w:pPr>
      <w:r>
        <w:rPr/>
        <w:t xml:space="preserve">"At present the Archaeological Dept. of Utah are down in southeastern Utah looking for a certain entrance into this cavern, that [a] fellow by the name of John Brewer of Manti, Utah, discovered around 30 years ago (around 1960 - Branton). He brought out of the cavern quite a few ancient plates of an unknown language. Some of the plates were gold, some silver, brass, copper and clay. He also saw many strange things he won't talk about, such as what he thought were weapons of crystal. </w:t>
      </w:r>
    </w:p>
    <w:p>
      <w:pPr>
        <w:pStyle w:val="NormalWeb"/>
        <w:rPr/>
      </w:pPr>
      <w:r>
        <w:rPr/>
        <w:t xml:space="preserve">"His son was TORTURED AND KILLED by some unknown person or persons trying to force the secrets out of him. The church wanted the plates in the worst way - they still do. </w:t>
      </w:r>
    </w:p>
    <w:p>
      <w:pPr>
        <w:pStyle w:val="NormalWeb"/>
        <w:rPr/>
      </w:pPr>
      <w:r>
        <w:rPr/>
        <w:t xml:space="preserve">"The information I was given by this former member of the Church IS VERY CLOSE TO BEING THE SAME AS [the information that has surfaced concerning] DULCE, NEW MEXICO. Like he told me, "After all, where on earth would be a better contact point for aliens than Utah, with thousands of miles of deserts and places not even on the present day maps. Plus a large and powerful organization with hospitals, schools and universities where aliens could undergo physical changes, educated in our languages and customs, using research labs, some of the best in the United States. A lot of GENETIC EXPERIMENTS AND RESEARCH is also going on here in different laboratories (Note: One source has stated that a Mr. "Fleisher", now deceased, took part in a training mission to acclimate humanoid aliens to human society in a fashion similar to that which was performed by the well known contactee Howard Menger. This project was initiated in Salt Lake City with nearly 200 alien personnel, and has since spread to Arizona and other parts of the world. One source who studied at the Salt Lake Technical College, stated that a fellow student confided to him that he was actually from an underground city, and was working here on the surface. There have also been other rumors of individuals living in this city who were from underground communities... but whether these arrived on the surface by choice or were driven to the surface by the Reptiloid infestation of the North American substructure, is uncertain. Both scenarios may exist. There are nevertheless suggestions that all three groups from the United Federation, the Draconian Empire, and the Bavarian Collaboration - are active in this part of the country - Branton). </w:t>
      </w:r>
    </w:p>
    <w:p>
      <w:pPr>
        <w:pStyle w:val="NormalWeb"/>
        <w:rPr/>
      </w:pPr>
      <w:r>
        <w:rPr/>
        <w:t xml:space="preserve">"THOUSANDS OF CHILDREN AND ADULTS HAVE VANISHED WITHOUT A TRACE OF MOST OF THEM, HERE IN UTAH. The fellow who is giving me this information also mentioned that for years now, the Church has been working on a vault-like repository in the mountains behind Salt Lake [East], PART OF THE UPPER CAVERN, to put all records, secret documents, and other valuables for safe keeping (This is the aforementioned Vault in Granite Mountain, up on the slope of </w:t>
      </w:r>
    </w:p>
    <w:p>
      <w:pPr>
        <w:pStyle w:val="NormalWeb"/>
        <w:rPr/>
      </w:pPr>
      <w:r>
        <w:rPr/>
        <w:t xml:space="preserve">Little Cottonwood Canyon - Branton). He said for over a period of time he helped on this detail. SEVERAL TIMES HE SAID HE SPOTTED SEVERAL SMALL HUMANOIDS WITH EXTRA-LARGE EYES WATCHING THEM FROM A DISTANCE. </w:t>
      </w:r>
    </w:p>
    <w:p>
      <w:pPr>
        <w:pStyle w:val="NormalWeb"/>
        <w:rPr/>
      </w:pPr>
      <w:r>
        <w:rPr/>
        <w:t xml:space="preserve">"He said THERE WAS A LOT OF BUILDING GOING ON IN THE LOWER PORTION OF THE CAVERN. He heard motors, dynamos, the high whine of generators and voices. All this he said has been going on for over 15 years that he knew of (or previous to 1975 - Branton). He said his curiosity got the best of him one day, he slipped away from the work gang he was in and went down to a lower part of the cavern. He came to some BUILDINGS WITH LOTS OF ROOMS. THERE WAS A LOT OF BUILDING AND OTHER ACTIVITY GOING ON. THERE WERE MANY MEN AND WOMEN WORKING ON WORK BENCHES WITH COMPUTERS, AND BUILDING ELECTRONIC UNITS OF SOME KIND. AMONG THESE WORKERS WERE MORE OF THESE SMALL HUMANOIDS WITH BIG BLACK EYES. When he started back, two security officers caught him and escorted him back to the repository vault, where they reported his actions and wanderings into the off-limits area, to his superiors. They in turn put him on a truck and sent him back to town. He was warned to keep his mouth shut about what he saw. They told him what was going on down there was a U.S. government operation and was TOP SECRET (Note: actually it was a CIA operation. The CIA has an inner-core who work for Bavarian Intelligence and an outer-core who are led to believe that they are working for the best interests of American Intelligence, and in fact former CIA agent Gunther Russbacher has stated that there are two factions that are presently fighting for control of the CIA itself - suggesting that the outer core of Patriots who have fought Communism in the past are now waking up to the fact that the inner core of the CIA is actually being run by [National] SOCIALISTS. In this case the statement that this activity - taking place within the massive cavern-systems below the Wasatch Front of the Western Rockies - is a "U.S. Government Operation" would only be a half-truth. It should also be recognized that there is a "Melchizedek" order which is active within the Mormon Church, the Masonic Lodge and the Mt. Shasta Community, all three of which apparently have some connection with the Utah underground. This does not mean that all "Melchizedeks" are presently collaborating with the Reptilian Grays - Branton). </w:t>
      </w:r>
    </w:p>
    <w:p>
      <w:pPr>
        <w:pStyle w:val="NormalWeb"/>
        <w:rPr/>
      </w:pPr>
      <w:r>
        <w:rPr/>
        <w:t xml:space="preserve">"If he talked about [what was going on underground] to any one, he would get 20 years in a federal prison or WORSE. He kept asking questions to different members he thought were friends. Someone reported him. In turn he was apostated from the Church, WITH A DEATH THREAT. </w:t>
      </w:r>
    </w:p>
    <w:p>
      <w:pPr>
        <w:pStyle w:val="NormalWeb"/>
        <w:rPr/>
      </w:pPr>
      <w:r>
        <w:rPr/>
        <w:t xml:space="preserve">"This is the 3rd time in the last 20 years I have heard about this activity, from different friends of mine who are members of this church. I didn't pay too much attention to it until I received the info [on] Dulce, New Mexico... I think its high time to PUT THIS INFO OUT TO THE PUBLIC. Most people are so BRAINWASHED by the church here, and the television, that most people won't believe any of it anyway. But I believe there are people in this land of ours who will believe. Those are the ones who need all the information of this nature they can receive. At least they will be aware of the existence of the situation and won't be so easily trapped. They in turn can help others... Sincerely, J.R." </w:t>
      </w:r>
    </w:p>
    <w:p>
      <w:pPr>
        <w:pStyle w:val="NormalWeb"/>
        <w:rPr/>
      </w:pPr>
      <w:r>
        <w:rPr/>
        <w:t xml:space="preserve">Being that the term DREAMLAND has been given to the cavern systems below the Four Corners as well as to those below Nevada, I believe that it is fair to assume that the massive underground system connecting the two can also be given the same appellation. </w:t>
      </w:r>
    </w:p>
    <w:p>
      <w:pPr>
        <w:pStyle w:val="NormalWeb"/>
        <w:rPr/>
      </w:pPr>
      <w:r>
        <w:rPr/>
        <w:t xml:space="preserve">It is possible that war has raged through the DREAMLAND complex [spanning Utah, Nevada, Idaho, Colorado, Arizona, etc.,] for centuries. Apache-Hopi activist Robert Morningsky has stated that his ancestors were driven to the surface by the "Two Hearts" or the "Children of the Lizard" who invaded their underground world and forced them to take refuge in the outer world. Another Hopi legend states that some of their numbers in that ancient time turned to practicing sorcery [and if we combine this legend with Morningsky's statements, we can assume that these sorcerers also betrayed the rest of the Hopi to the Serpent Race in exchange for promises of power, etc.]. It seems that some things never change. This warfare seems to compare with the Dero - Tero conflicts referred to by Richard Shaver. Is it possible that the DULCE WARS (which began in 1979 after human scientists discovered thousands of abductees who were being held in cages and in cold storage deep below Dulce) and the GROOM wars (which began around the same time after a human security guard was killed when he challenged an alien dictate that human security personnel could not enter alien-controlled sections below Nevada with loaded weapons) were actually more </w:t>
      </w:r>
    </w:p>
    <w:p>
      <w:pPr>
        <w:pStyle w:val="NormalWeb"/>
        <w:rPr/>
      </w:pPr>
      <w:r>
        <w:rPr/>
        <w:t xml:space="preserve">outward manifestations of a "deeper conflict that has raged through the centuries, one that we might refer to as the DREAMLAND Wars? </w:t>
      </w:r>
    </w:p>
    <w:p>
      <w:pPr>
        <w:pStyle w:val="NormalWeb"/>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aboutit.com/branton/dreamland.htm" TargetMode="External"/><Relationship Id="rId3" Type="http://schemas.openxmlformats.org/officeDocument/2006/relationships/hyperlink" Target="http://www.think-aboutit.com/branton/mojave.htm" TargetMode="External"/><Relationship Id="rId4" Type="http://schemas.openxmlformats.org/officeDocument/2006/relationships/hyperlink" Target="http://www.think-aboutit.com/aliens/coscon.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6:37:00Z</dcterms:created>
  <dc:creator>Joseph O. Gill</dc:creator>
  <dc:description/>
  <dc:language>en-US</dc:language>
  <cp:lastModifiedBy>Joseph O. Gill</cp:lastModifiedBy>
  <dcterms:modified xsi:type="dcterms:W3CDTF">2002-05-28T06:43:00Z</dcterms:modified>
  <cp:revision>1</cp:revision>
  <dc:subject/>
  <dc:title>DREAMLAND IN THE ROCKIES</dc:title>
</cp:coreProperties>
</file>