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CONFESSIONS OF AN FBI "X-FILE" AGENT</w:t>
      </w:r>
    </w:p>
    <w:p>
      <w:pPr>
        <w:pStyle w:val="Normal"/>
        <w:rPr>
          <w:b/>
          <w:b/>
          <w:sz w:val="40"/>
          <w:szCs w:val="40"/>
          <w:u w:val="single"/>
        </w:rPr>
      </w:pPr>
      <w:r>
        <w:rPr>
          <w:b/>
          <w:sz w:val="40"/>
          <w:szCs w:val="40"/>
          <w:u w:val="single"/>
        </w:rPr>
      </w:r>
    </w:p>
    <w:p>
      <w:pPr>
        <w:pStyle w:val="Normal"/>
        <w:rPr/>
      </w:pPr>
      <w:r>
        <w:rPr/>
        <w:t>By: "</w:t>
      </w:r>
      <w:r>
        <w:rPr>
          <w:b/>
        </w:rPr>
        <w:t>Branton</w:t>
      </w:r>
      <w:r>
        <w:rPr/>
        <w:t>"</w:t>
      </w:r>
    </w:p>
    <w:p>
      <w:pPr>
        <w:pStyle w:val="Normal"/>
        <w:rPr/>
      </w:pPr>
      <w:r>
        <w:rPr/>
      </w:r>
    </w:p>
    <w:p>
      <w:pPr>
        <w:pStyle w:val="Normal"/>
        <w:rPr/>
      </w:pPr>
      <w:r>
        <w:rPr/>
      </w:r>
    </w:p>
    <w:p>
      <w:pPr>
        <w:pStyle w:val="Normal"/>
        <w:rPr/>
      </w:pPr>
      <w:r>
        <w:rPr/>
        <w:t>CONFESSIONS OF AN FBI "X-FILE" AGENT</w:t>
      </w:r>
    </w:p>
    <w:p>
      <w:pPr>
        <w:pStyle w:val="Normal"/>
        <w:rPr/>
      </w:pPr>
      <w:r>
        <w:rPr/>
      </w:r>
    </w:p>
    <w:p>
      <w:pPr>
        <w:pStyle w:val="Normal"/>
        <w:rPr/>
      </w:pPr>
      <w:r>
        <w:rPr/>
        <w:t>The following is from a secret report released by an FBI special agent code-named JORDON, who has been involved with the intrigues taking place near Dulce, New Mexico and Area 51 [Dreamland] Nevada. Among his fellow colleagues within the FBI, Jordon was often referred to as "The X-File Man". 'Jordon' claims to be an abductee whose birth in 1962 was genetically engineered by "tall greys" that had apparently altered the genetic codes within the ovum of his human mother -- who was also an abductee -- and infused the genetic coding of the ovum with certain specific genetic characteristics taken from another female abductee for some undetermined purpose. Although his life was being severely manipulated by the aliens, agents of the Department of the Navy apparently stepped-in to counter some of the machinations which the aliens were carrying out, using abductees like 'Jordon' as pawns in a vast game of cosmic chess. With the permission of the agent himself, the following is reproduced from Mia Adams' book "THE EXCYLES" [Escelta Publishing, Ft. Lauderdale, Florida -- 1995]. Incidentally, the author uses the British spelling of Grey -- with an 'e' -- rather than the American spelling of Gray -- with an 'a' -- just in case the reader has wondered which is the 'correct' spelling... they are both 'correct':</w:t>
      </w:r>
    </w:p>
    <w:p>
      <w:pPr>
        <w:pStyle w:val="Normal"/>
        <w:rPr/>
      </w:pPr>
      <w:r>
        <w:rPr/>
      </w:r>
    </w:p>
    <w:p>
      <w:pPr>
        <w:pStyle w:val="Normal"/>
        <w:rPr/>
      </w:pPr>
      <w:r>
        <w:rPr/>
        <w:t>The account I am about to give is based on my experiences and the personal investigation I have conducted over the past several months. I cannot, and in a few instances I am specifically prevented from, revealing where and when I acquired all of the information I will present. I will state that on two occasions I deliberately violated secure areas and on one occasion participated in a rather unorthodox field interrogation in order to obtain data. I also deliberately involved several innocent parties who, unfortunately, may become subject to penalties which should rightfully only be mine. I have lied and have done so knowingly and repeatedly in order to elicit information and in order to cause governmental entities to react to moves they only thought I was making. I freely admit that I am guilty of abusing the power of my office and my credentials. I do not apologize for this, but I may soon become subject to the administrative or legal consequences of these actions. So be it. At the risk of appearing melodramatic, more dire consequences may also follow. I can only state that, if resistance is within my power, I will not go quietly.</w:t>
      </w:r>
    </w:p>
    <w:p>
      <w:pPr>
        <w:pStyle w:val="Normal"/>
        <w:rPr/>
      </w:pPr>
      <w:r>
        <w:rPr/>
      </w:r>
    </w:p>
    <w:p>
      <w:pPr>
        <w:pStyle w:val="Normal"/>
        <w:rPr/>
      </w:pPr>
      <w:r>
        <w:rPr/>
        <w:t>I am taking the precaution of disseminating this account [both on paper and on disks] to several individuals solely and exclusively as a means of forestalling the desirability of attempting to silence me entirely. It is my belief that revenge would not be the goal of those opposed to my efforts, but, rather, the prevention of the leakage of information...</w:t>
      </w:r>
    </w:p>
    <w:p>
      <w:pPr>
        <w:pStyle w:val="Normal"/>
        <w:rPr/>
      </w:pPr>
      <w:r>
        <w:rPr/>
      </w:r>
    </w:p>
    <w:p>
      <w:pPr>
        <w:pStyle w:val="Normal"/>
        <w:rPr/>
      </w:pPr>
      <w:r>
        <w:rPr/>
        <w:t>As a copy of this report is now in your hands, I urge you to make numerous additional copies and to place these copies in several locations to avert efforts at recovering all of them. Let me be very clear: If my opponents are able to recover all the copies of my report, then they will inevitably turn to the matter of muzzling me as the only remaining threat to security they face...</w:t>
      </w:r>
    </w:p>
    <w:p>
      <w:pPr>
        <w:pStyle w:val="Normal"/>
        <w:rPr/>
      </w:pPr>
      <w:r>
        <w:rPr/>
      </w:r>
    </w:p>
    <w:p>
      <w:pPr>
        <w:pStyle w:val="Normal"/>
        <w:rPr/>
      </w:pPr>
      <w:r>
        <w:rPr/>
        <w:t>I am firmly convinced that I was abducted by non-human sentient beings at the age of six [SECTION DELETED] and that my newly surfaced [Thanks to Dr. -- NAME DELETED] recollections regarding this incident are reliable and real. These beings strongly resembled the Grey 'Breeders' I will describe below, but, as I remember no 'Workers,' I cannot be entirely sure of what these beings represented. However, I have incontrovertible evidence that the aliens who abducted me as a child have maintained an interest, if not an influence in my life. This evidence has already been provided to those who could make best use of it...</w:t>
      </w:r>
    </w:p>
    <w:p>
      <w:pPr>
        <w:pStyle w:val="Normal"/>
        <w:rPr/>
      </w:pPr>
      <w:r>
        <w:rPr/>
      </w:r>
    </w:p>
    <w:p>
      <w:pPr>
        <w:pStyle w:val="Normal"/>
        <w:rPr/>
      </w:pPr>
      <w:r>
        <w:rPr/>
        <w:t>The Department of the Navy [D.O.N.] is a relatively SMALL clandestine agency within the United States Government which is staffed primarily by individuals ostensibly recruited and trained by other elements of the Federal Government. It is funded and supported by the National Security Agency and is also augmented by very tightly compartmentalized elements of the armed forces [I believe that BLUE LIGHT is the original code name for the U.S. Army's EBE-related unit, which was allegedly converted into the now famous counter-terrorist DELTA FORCE] and other governmental organizations. [Approximately one third of headquarters DIVISION FIVE of the FBI is actually a front for D.O.N., with at least several dozen HQ special agents devoted to these matters.]</w:t>
      </w:r>
    </w:p>
    <w:p>
      <w:pPr>
        <w:pStyle w:val="Normal"/>
        <w:rPr/>
      </w:pPr>
      <w:r>
        <w:rPr/>
      </w:r>
    </w:p>
    <w:p>
      <w:pPr>
        <w:pStyle w:val="Normal"/>
        <w:rPr/>
      </w:pPr>
      <w:r>
        <w:rPr/>
        <w:t>Despite its name, the "Department of the Navy" has very LITTLE to do with the actual United States Navy. Its existence is known only by an extremely limited number of individuals and its actual mission is known by an even smaller number. The Department of the Navy's purpose is to direct extraordinary unique activities in relation to extraterrestrial biological entities [EBEs] and alien technologies with the primary missions of combating alien operations which are hostile to the national security of the United States, gathering and exploiting alien technologies, and the containment of premature disclosure of information regarding the presence and intentions of the EBEs.</w:t>
      </w:r>
    </w:p>
    <w:p>
      <w:pPr>
        <w:pStyle w:val="Normal"/>
        <w:rPr/>
      </w:pPr>
      <w:r>
        <w:rPr/>
      </w:r>
    </w:p>
    <w:p>
      <w:pPr>
        <w:pStyle w:val="Normal"/>
        <w:rPr/>
      </w:pPr>
      <w:r>
        <w:rPr/>
        <w:t>Ironically, while NASA supposedly suspects or knows that there are alien artifacts on the Moon and is suppressing data on this subject [This was only mentioned to me as an aside], NASA has no official role in dealing with EBEs. This is not to say, however, that NASA, like the rest of the overt government is not penetrated by some DON personnel. Furthermore, the DON has had some interaction with NASA personnel who accidentally became aware of too much. I was also told that an overt NASA effort to detect non-human civilizations was doomed to failure, but I was not told why...</w:t>
      </w:r>
    </w:p>
    <w:p>
      <w:pPr>
        <w:pStyle w:val="Normal"/>
        <w:rPr/>
      </w:pPr>
      <w:r>
        <w:rPr/>
      </w:r>
    </w:p>
    <w:p>
      <w:pPr>
        <w:pStyle w:val="Normal"/>
        <w:rPr/>
      </w:pPr>
      <w:r>
        <w:rPr/>
        <w:t>The Greys are divided into quasi-sentient asexual WORKERS who are, on average, four feet tall, AND dominant BREEDERS who have large eyes and are, on average, almost six feet tall. Both types of Greys have four fingers on each hand. This alliance emerged from the successful recovery of several apparently crashed Grey craft and the subsequent establishment of relations with this species. This relationship is, for the time being, clandestine by the choice of both parties and involves a very limited and gradual sharing of information and technology by the Greys.</w:t>
      </w:r>
    </w:p>
    <w:p>
      <w:pPr>
        <w:pStyle w:val="Normal"/>
        <w:rPr/>
      </w:pPr>
      <w:r>
        <w:rPr/>
      </w:r>
    </w:p>
    <w:p>
      <w:pPr>
        <w:pStyle w:val="Normal"/>
        <w:rPr/>
      </w:pPr>
      <w:r>
        <w:rPr/>
        <w:t>(Note: This would seem to contradict the earlier statement that the DON is interested in defending our National Security from malevolent alien species. However we must understand that initially the decision of MJ12 to establish contact with the Greys was partly motivated by National Security concerns, for instance the desire for advanced weapons, the establishment a 'treaty' with the Greys in order to appease any intent on their part to take control, all the while studying them and their weaknesses. In reality, it seems as if some of the Intelligence agencies were attempting to do to the Greys what they have done to other cultures, including our own. That is, USE the treaties as a WEAPON against the Greys to infiltrate their operational structure and find out their weaknesses and exploit their technology at the same time. According to contactees, most of the human cultures who have been taken-over in the past as a result of 'Trojan Horse' treaties with the Greys were sincerely blinded by the Greys' feigned platitudes of benevolence and friendship. The much more cynical and untrusting Intelligence Agencies of planet earth who were no strangers to war and betrayal, although hoping for the best, were at the same time preparing for the worst once the 'treaties' were established. In the end, the choice of the Greys to play their hand and match wits with the Intelligence Agencies of planet earth -- whose cunning and expertise in manipulation are notorious -- may ultimately be their downfall. Nevertheless these agencies on earth are playing a high-risk game. In their bid to gain 'galactic intelligence' and technological parity with the Greys they run the high risk of having many of their own agents fall under the psychological control of the Greys. In other words while reaching one hand out in feigned friendship towards the Greys, the other hand is busy developing technological weaponry with the hope of potentially exploiting, conquering or destroying them just "in case" they turned on us. We must admit that there are various different motives in dealing with the Greys. The 'elite' globalists of course NEED the Greys' mind-control technology to assist in the implementation of their planetary dictatorship. Others want nothing to do with the Greys, but desire only their technology. In a strange twist of irony the military alliance, and subsequent resistance, to the Greys may work for the eventual good of the planet. The reason for this is the fact that in their attempt to infiltrate and subvert our planet, the Greys made some grave underestimation's. One of the major 'mistakes' they made -- probably out of fear of reprisals, resulting from the growing knowledge within intelligence agencies of the blatant betrayals of the 'treaties' -- was to jump the gun and attempt a planetary takeover before they were ready for it. They discovered that their methods which have succeeded on other worlds did not work quite as well on planet earth. When the 'takeover' came about, they were only able to 'conquer' a large segment of the underground 'world', whereas their attempts to use their human agents on the surface to take control of the 'world above' by precipitating a full totalitarian coup in America was STRONGLY resisted. Because of this resistance they could achieve no better than a stalemate. Now it is a tooth-and-nail battle between freedom-loving sovereigntist humans above and freedom-hating collectist reptilians below for control of the minds of the leaders of the Military-Industrial Complex which operates both above and below the surface of the planet. Whichever 'side' comes out in control of the M.I.C. will possess BOTH 'worlds'. The aliens are running scared because in 1989 their secret, the 'Enigma', came crashing through the surface and out into the open when Robert Lazar had the guts to come clean about what was happening at Area-51. Once he stood up to 'the Beast', others joined him in his crusade -- John</w:t>
      </w:r>
    </w:p>
    <w:p>
      <w:pPr>
        <w:pStyle w:val="Normal"/>
        <w:rPr/>
      </w:pPr>
      <w:r>
        <w:rPr/>
      </w:r>
    </w:p>
    <w:p>
      <w:pPr>
        <w:pStyle w:val="Normal"/>
        <w:rPr/>
      </w:pPr>
      <w:r>
        <w:rPr/>
        <w:t>Lear, William Cooper, Don Ecker, Paul Bennewitz, Christa Tilton, Val Valerian, Phil Schneider, Thomas Castello, Jason Bishop, Norio Hayakowa, Bill Hamilton, Agent 'Yellowfruit', John Rhodes, Michael Lindemann, Michael Corbin, Commander 'X', Jim McCampbell, Robert Morningsky, Colonel Steve Wilson, Bill English, Jefferson Souza, Yours Truly, etc. etc. I cannot name all of the names here as the list grows every day. Although many of these may have some heated personality and philosophical differences among themselves, they nevertheless have the same thing in common -- each of them possessed a different 'piece' of the overall 'puzzle' on the human-alien interaction. Once the 'dam' broke so-to-speak, what had previously been a situation that was 'out-of-control' in respect to the U.S. Government, became a situation that became 'out-of-control' for the Greys. Expect some rather desperate attempts by the Greys in the future to resolve the situation and take back CONTROL. As I said, they are running out of time and they are running scared and desperate beings do desperate things. Will they simply concede defeat and leave this planet, or do they consider planet earth and its resources to be the KEY to the continued survival of their empire? I personally get the feeling that the infernal 'leaders' of the reptilian collective or hive have already invested too much in this planet to leave so easily. This means that a resolution of the situation will be up to US, and hopefully more than a little Divine Intervention. With this in mind, one might better understand the seemingly schizophrenic actions of the DON, CIA, NSA, MJ12 and other agencies which are being influenced and contested by basically three different groups with different agendas: those intent on maintaining TRUE National Security, those intent on selling-out the U.S. for personal gain, and those in the middle who are just obeying orders and essentially don't know where they stand. Several sources claim that the U.S. Navy structure has been infiltrated to some extent by fascist elements operating deep within the CIA and NSA in an effort to use its organizational structure to serve their unconstitutional agendas, in most cases without the knowledge of most Navy personnel themselves. Through misrepresentation of their motives and intentions, these infiltrators have succeeded in gaining support from Navy personnel for their clandestine activities using the false facade of "Patriotism" or "National Security", when in reality many of the joint NSA-Alien projects have in reality SUBVERTED the National Security of the U.S.A. - Branton)</w:t>
      </w:r>
    </w:p>
    <w:p>
      <w:pPr>
        <w:pStyle w:val="Normal"/>
        <w:rPr/>
      </w:pPr>
      <w:r>
        <w:rPr/>
      </w:r>
    </w:p>
    <w:p>
      <w:pPr>
        <w:pStyle w:val="Normal"/>
        <w:rPr/>
      </w:pPr>
      <w:r>
        <w:rPr/>
        <w:t>Several underground and underwater facilities [at least one underwater facility is off the Florida coast and has a terrestrial access point in south Miami... I and my unseen cohorts have already provided the address to several individuals] have been established to support these [joint</w:t>
      </w:r>
    </w:p>
    <w:p>
      <w:pPr>
        <w:pStyle w:val="Normal"/>
        <w:rPr/>
      </w:pPr>
      <w:r>
        <w:rPr/>
      </w:r>
    </w:p>
    <w:p>
      <w:pPr>
        <w:pStyle w:val="Normal"/>
        <w:rPr/>
      </w:pPr>
      <w:r>
        <w:rPr/>
        <w:t>operational] activities and to provide a suitable habitat for the EBEs involved. Parenthetically, the multiple protective shelter [MPS] ICBM basing scheme proposed in the early 1980s was actually a cover for the construction of 4,600 EBE related bunkers; this scheme was politically untenable and had to be abandoned, but would have allowed for a tremendous expansion of alien activity in the United States.</w:t>
      </w:r>
    </w:p>
    <w:p>
      <w:pPr>
        <w:pStyle w:val="Normal"/>
        <w:rPr/>
      </w:pPr>
      <w:r>
        <w:rPr/>
      </w:r>
    </w:p>
    <w:p>
      <w:pPr>
        <w:pStyle w:val="Normal"/>
        <w:rPr/>
      </w:pPr>
      <w:r>
        <w:rPr/>
        <w:t>There is presently an on-going competition for influence if not outright domination, over the earth and its life forms between the Greys and another species commonly identified as 'Reptilians' or 'Lizards'. (Note: It is interesting that several other sources claim that the Orion Greys are willfully working WITH and on behalf OF the Draconian 'Lizards' or Reptiloids. Is the 'suggested' animosity between the Greys and Reptiloids a ruse to keep the government in a state of confusion, i.e.. to pressure them to make alliances with the Greys to fight the Reptiloids, or vise versa in order to ensure complete governmental submission to one or the other 'sides' of a SINGLE alien collective power-structure? - Branton)</w:t>
      </w:r>
    </w:p>
    <w:p>
      <w:pPr>
        <w:pStyle w:val="Normal"/>
        <w:rPr/>
      </w:pPr>
      <w:r>
        <w:rPr/>
      </w:r>
    </w:p>
    <w:p>
      <w:pPr>
        <w:pStyle w:val="Normal"/>
        <w:rPr/>
      </w:pPr>
      <w:r>
        <w:rPr/>
        <w:t>It is supposedly known that this species ominously refers to itself as 'Earthlings'. I was shown extremely clear photographs of examples of this species. Reptilians appeared human sized, had three toes on each foot, and had notably large mouths [muzzles?] with prominent teeth. This competition has resulted in the destruction of several craft both within and without the earth's atmosphere and has prompted the development of certain aspects of the United States' Strategic Nuclear Forces as well as the Strategic Defense Initiative [SDI].</w:t>
      </w:r>
    </w:p>
    <w:p>
      <w:pPr>
        <w:pStyle w:val="Normal"/>
        <w:rPr/>
      </w:pPr>
      <w:r>
        <w:rPr/>
      </w:r>
    </w:p>
    <w:p>
      <w:pPr>
        <w:pStyle w:val="Normal"/>
        <w:rPr/>
      </w:pPr>
      <w:r>
        <w:rPr/>
        <w:t>The DON [Department of the Navy] conducts extensive surveillance and monitoring of individuals who are unknowingly part of an on-going program of manipulation of the human gene pool by competing non-human alliances. This manipulation was initially undertaken by the reptilian species, apparently to direct certain human traits in ways favorable to this species. In addition reptilian efforts have apparently focused on the United States and, to a lesser extent, its allies due to the United States' leading ECONOMIC and MILITARY (or Military-Industrial - Branton) role worldwide. Study has determined that the Reptilian efforts in this area amount to long-term genetic sabotage. The reptilians have also been responsible for livestock mutilations and some human abductions for other negative purposes. Strangely, there is some historical connection between the Reptilians and the Development of nuclear energy, but this was only hinted at by my sources (It is interesting that many of the nuclear scientists had ties with the Bavarian Illuminati... the 'bomb' was developed at Los Alamos, beneath which some believe exists the MAJOR concentration of Reptiloids/Greys -- those which commute underground to work in the lower Dulce base 90 miles away -- in North America... and also there is an ancient Hopi prophecy about the Greys and the part they would play in the creation of the "gourd of death". Did they want to provoke an inevitable nuclear conflict that they hoped would destroy all human life on planet earth? The fact that the greys interacted with the scientists of the Manhattan Project is evidenced by a personal friend of mine whose father was one such scientist. She has experienced numerous abductions throughout the years and claims to be a part of an alien program involving genetic manipulation. She DID show me some unusual scale-like skin on her legs, a condition that I have not seen on any other person. - Branton).</w:t>
      </w:r>
    </w:p>
    <w:p>
      <w:pPr>
        <w:pStyle w:val="Normal"/>
        <w:rPr/>
      </w:pPr>
      <w:r>
        <w:rPr/>
      </w:r>
    </w:p>
    <w:p>
      <w:pPr>
        <w:pStyle w:val="Normal"/>
        <w:rPr/>
      </w:pPr>
      <w:r>
        <w:rPr/>
        <w:t>However, the Grey abductions of human subjects have been aimed primarily at the creation of a particularly hardy elite hybrid species which would be initially capable of forming the leading elements of Grey society as well as serving a similar role in human society .</w:t>
      </w:r>
    </w:p>
    <w:p>
      <w:pPr>
        <w:pStyle w:val="Normal"/>
        <w:rPr/>
      </w:pPr>
      <w:r>
        <w:rPr/>
      </w:r>
    </w:p>
    <w:p>
      <w:pPr>
        <w:pStyle w:val="Normal"/>
        <w:rPr/>
      </w:pPr>
      <w:r>
        <w:rPr/>
        <w:t>(Note: Since the Reptiloids/Greys have basically failed in producing an actual "cross-breed" capable of reproducing itself, they may instead opt for the development of a 'race' of genetically-altered humans or implanted clones -- patched-in to the collective -- who have been fused with some degree of reptilian DNA and RNA, and once this has been accomplished transfer an individual and/or collective alien intelligence matrix into these genetically altered 'hosts' as they HAVE been known to do in some cases. There is some question as to whether the original 'soul' of the individual is removed OR suppressed when this occurs, both may be possibilities, and one would probably need an aura detection device capable of 'seeing' the multi-colored 'soul-chakras' in order to determine whether that 'human' has a soul or not. Nevertheless this would be one manner in which an alien force could infiltrate a human society. In other cases humans may be manipulated WHILE IN an altered state of mind while at the same time living a conscious life separate from and unaware of the induced alternate personality. I have encountered several cases, including 'my own', involving abductees who are living "double lives". In these cases an alien 'sleeper' or 'walk-in' intelligence-matrix has apparently been electronically IMPLANTED in these people via miniature artificial intelligence implants that are programmed with alien thought patterns and attached to the major nerve-centers of the brain. Recently there has been some progress in mainstream science in regards to programming computers with human thought patterns, 'growing' human brain tissue in a laboratory for use in 'organic computers, or direct mind-machine communication as is being developed for advanced jet pilots. The 'implant' in such cases house an individual or collective alien personality that is activated when the conscious identity is asleep. In this manner an alien 'parasite', whether malevolent, neutral or in very rare cases well-intentioned, may operate through the body of the host without the host being fully aware of just how his or her unconscious existence is being used or manipulated, for whatever purposes the aliens choose. As for the 'hybrids' that have been developed by the Greys, another problem with producing a ACTUAL hybrid is that humans have 'souls' whereas Greys do not, therefore the 'hybrid' must fall to one side or the other -- soullish human or soulless reptilian, regardless of what the genetic physical makeup of the "physical shell" may be. I prefer to use the term hu-brids to denote the hybrids who have been born with a soul-matrix and re-brids to denote those that have not. - Branton).</w:t>
      </w:r>
    </w:p>
    <w:p>
      <w:pPr>
        <w:pStyle w:val="Normal"/>
        <w:rPr/>
      </w:pPr>
      <w:r>
        <w:rPr/>
      </w:r>
    </w:p>
    <w:p>
      <w:pPr>
        <w:pStyle w:val="Normal"/>
        <w:rPr/>
      </w:pPr>
      <w:r>
        <w:rPr/>
        <w:t>The hybrids would also be able to survive destructive ecological changes that the Greys believe will take place on earth in the near future. The hybrids I saw had the appearance of human children with unusually large heads and eyes as well as fine, sparse hair. Earlier, and unsatisfactory, efforts supposedly resulted in a more fetus-like appearance on the part of these hybrids. All hybrids thus far produced are sterile and unable to reproduce. However, all hybrids have well-developed digestive systems.</w:t>
      </w:r>
    </w:p>
    <w:p>
      <w:pPr>
        <w:pStyle w:val="Normal"/>
        <w:rPr/>
      </w:pPr>
      <w:r>
        <w:rPr/>
      </w:r>
    </w:p>
    <w:p>
      <w:pPr>
        <w:pStyle w:val="Normal"/>
        <w:rPr/>
      </w:pPr>
      <w:r>
        <w:rPr/>
        <w:t>The implantation of bio-electronic (?) devices in proximity to the central nervous systems of abductees has been utilized by the Greys for several complementary purposes, but the most important reason is in order to have a more reliable means of MIND CONTROL at a distance. Such control is necessary in order to facilitate follow-up abductions and in order to prevent male subjects from having voluntary sterilization's.</w:t>
      </w:r>
    </w:p>
    <w:p>
      <w:pPr>
        <w:pStyle w:val="Normal"/>
        <w:rPr/>
      </w:pPr>
      <w:r>
        <w:rPr/>
      </w:r>
    </w:p>
    <w:p>
      <w:pPr>
        <w:pStyle w:val="Normal"/>
        <w:rPr/>
      </w:pPr>
      <w:r>
        <w:rPr/>
        <w:t>The DON has taken a very active, and largely successful, role in countering reptilian genetic sabotage. However, it is tasked with taking no role other than observation of Grey abductions, to the extent permitted by this group. This fact results in morale and control problems within this organization (That is, they are to work to prevent alien sabotage of the human race, yet not interfere or try to prevent abductions that they know are occurring or going to occur. It's like MacArthur's forces in Korea. They were told by their U.N. superiors to keep the peace in South Korea and defend it from Northern Communist aggression, yet not attempt to destroy the main supply depots in the North from where the attacks were originating! As with the Korean conflict, the problem with the Greys would seem to be a "no-win" situation. No wonder there has been "morale and control problems" within the organization, and this may explain why an inner core within Navy Intelligence has formed around agencies like the 'CABAL' and 'COM-12', which are made up of patriots who are fed up with all of the waffling and compromise -- and outright betrayal of our nation and our planet by unelected corporate collaborators working within the Executive branch of government -- and want to take DIRECT action against the Greys. - Branton).</w:t>
      </w:r>
    </w:p>
    <w:p>
      <w:pPr>
        <w:pStyle w:val="Normal"/>
        <w:rPr/>
      </w:pPr>
      <w:r>
        <w:rPr/>
      </w:r>
    </w:p>
    <w:p>
      <w:pPr>
        <w:pStyle w:val="Normal"/>
        <w:rPr/>
      </w:pPr>
      <w:r>
        <w:rPr/>
        <w:t>These morale problems have benefited me on more than one occasion and I strongly believe that governmental collusion in these activities is UNCONSTITUTIONAL. The Greys, like the Reptilians, routinely attempt to erase the abduction related memories of those they abduct.</w:t>
      </w:r>
    </w:p>
    <w:p>
      <w:pPr>
        <w:pStyle w:val="Normal"/>
        <w:rPr/>
      </w:pPr>
      <w:r>
        <w:rPr/>
      </w:r>
    </w:p>
    <w:p>
      <w:pPr>
        <w:pStyle w:val="Normal"/>
        <w:rPr/>
      </w:pPr>
      <w:r>
        <w:rPr/>
        <w:t>One of the most exotic elements of Grey technology exploited by the DON involves the deliberate regulation of human brain activity including telepathic communication, and propulsive technologies which include temporal and, for lack of a better term, "Trans-Dimensional" facets. Grey bio-technologies are, paradoxically, fundamentally primitive, but have some extremely advanced facets. Particularly significant is an ability to manufacture synthetic biological-mechanical (?) entities. I wonder if the so-called "Men In Black", if they exist, are examples of these sorts of beings.</w:t>
      </w:r>
    </w:p>
    <w:p>
      <w:pPr>
        <w:pStyle w:val="Normal"/>
        <w:rPr/>
      </w:pPr>
      <w:r>
        <w:rPr/>
      </w:r>
    </w:p>
    <w:p>
      <w:pPr>
        <w:pStyle w:val="Normal"/>
        <w:rPr/>
      </w:pPr>
      <w:r>
        <w:rPr/>
        <w:t>The conditioning of human brain [temporal lobe] activity through electromagnetic and advanced medical techniques is used by the DON in two primary ways. The most obvious is in the elimination of undesirable memories from the minds of accidental witnesses to Grey abductions; in this case somewhat less reliable electromagnetic means must normally be utilized. The second, but actually more important use for this form of advanced mind control is in the elimination of undesirable memories in the minds of DON personnel and other knowing participants in governmental activities relating to EBEs. This latter form of hypnosis is normally done through more reliable medical or chemical means and is utilized for two reasons. The first reason is actually in the interests of the mental health of certain individuals unable to successfully cope with the unique psychic environment surrounding EBE activities. The second reason to utilize voluntary mind control on government personnel is to delete information from the minds of these individuals which could be exploited by either terrestrial or extraterrestrial forces.</w:t>
      </w:r>
    </w:p>
    <w:p>
      <w:pPr>
        <w:pStyle w:val="Normal"/>
        <w:rPr/>
      </w:pPr>
      <w:r>
        <w:rPr/>
      </w:r>
    </w:p>
    <w:p>
      <w:pPr>
        <w:pStyle w:val="Normal"/>
        <w:rPr/>
      </w:pPr>
      <w:r>
        <w:rPr/>
        <w:t>DON field agents are therefore often referred to as "Zombies" and their units as "Zombie Squads". Voluntary erasures are far more reliable than those IMPOSED upon the subject, especially if they have a surgical component. However, neither technique is absolutely reliable and, therefore, all 'erasures' also include elements of disinformation implanted in the mind of the target [agent] which would tend to render any recalled accounts contradictory or otherwise unreliable. Zombies are also programmed against allowing themselves to by hypnotically regressed or otherwise medically examined by unauthorized personnel. [This is particularly important as most of these agents have implants placed in their bodies by the Greys to supposedly monitor DON compliance with mutual agreements.]</w:t>
      </w:r>
    </w:p>
    <w:p>
      <w:pPr>
        <w:pStyle w:val="Normal"/>
        <w:rPr/>
      </w:pPr>
      <w:r>
        <w:rPr/>
      </w:r>
    </w:p>
    <w:p>
      <w:pPr>
        <w:pStyle w:val="Normal"/>
        <w:rPr/>
      </w:pPr>
      <w:r>
        <w:rPr/>
        <w:t>(Note: The above is in reference to those agencies which integrate both CIA and NAVY Intelligence. According to an agent code-named 'Panda', "the Navy has been manipulated via the intelligence community," especially by the CIA-NSA which has attempted to take full control of all military-intelligence and bring it under the control of those human and alien influences who are running the collaboration projects. - Branton)</w:t>
      </w:r>
    </w:p>
    <w:p>
      <w:pPr>
        <w:pStyle w:val="Normal"/>
        <w:rPr/>
      </w:pPr>
      <w:r>
        <w:rPr/>
      </w:r>
    </w:p>
    <w:p>
      <w:pPr>
        <w:pStyle w:val="Normal"/>
        <w:rPr/>
      </w:pPr>
      <w:r>
        <w:rPr/>
        <w:t>Morale among DON agents is particularly impaired by the obvious deterioration of mental and emotional function among these individuals as a result of these psychic interventions.</w:t>
      </w:r>
    </w:p>
    <w:p>
      <w:pPr>
        <w:pStyle w:val="Normal"/>
        <w:rPr/>
      </w:pPr>
      <w:r>
        <w:rPr/>
      </w:r>
    </w:p>
    <w:p>
      <w:pPr>
        <w:pStyle w:val="Normal"/>
        <w:rPr/>
      </w:pPr>
      <w:r>
        <w:rPr/>
        <w:t>The Department of Defense has been a primary beneficiary of alien derived technologies which have been disseminated in a largely covert manner. In other words, even the military engineering units and defense contractors involved have been unaware of the actual source of key breakthrough technologies supplied to them. Although some alien technologies have been adopted [specifically in the hypersonic "#####" Stealth and "####### #######" Reconnaissance programs] and some anti-gravity drive extraterrestrial craft are now being actually duplicated [I was shown one hovering almost silently in a hanger at a sub-site of the Nellis Air Force Base and can state that rumors regarding such craft were accurate], the most significant alien technologies being acquired are supposedly in the field of computing. These technologies have provided the United States with a secret, and therefore largely theoretical, technological superiority over all other nations. I will also mention that I was flown aboard a helicopter of a design I had never before seen which was not only unbelievably quiet, but could also 'cloak' itself from being seen by the naked eye during the hours of darkness using a system which was referred to as "###".</w:t>
      </w:r>
    </w:p>
    <w:p>
      <w:pPr>
        <w:pStyle w:val="Normal"/>
        <w:rPr/>
      </w:pPr>
      <w:r>
        <w:rPr/>
      </w:r>
    </w:p>
    <w:p>
      <w:pPr>
        <w:pStyle w:val="Normal"/>
        <w:rPr/>
      </w:pPr>
      <w:r>
        <w:rPr/>
        <w:t>There is also an ongoing program of gradual societal conditioning to ACCEPT the existence and influence of EBEs in Earth's history (Does this include obvious FALLACIES that have been spread among intelligence agencies and abductees by the Greys, such as their claim that they originally genetically 'created' the human race and placed them on planet Earth? - Branton). This is being undertaken by the DON on a worldwide basis in order to prevent cultural disintegration in the event of an uncontrollable catastrophic leak of intelligence regarding the aliens and also in order to allow for a more orderly eventual unveiling of the truth to the general public. The Greys have themselves promulgated a desire to overtly reveal themselves to human society by the turn of the century (...of course passing themselves off as the "good guys", however at this point in time when the overall malevolent activities of the grays are being exposed -- especially in network TV programs like DARK SKIES -- this would take an incredible feat of psychological engineering to accomplish. - Branton).</w:t>
      </w:r>
    </w:p>
    <w:p>
      <w:pPr>
        <w:pStyle w:val="Normal"/>
        <w:rPr/>
      </w:pPr>
      <w:r>
        <w:rPr/>
      </w:r>
    </w:p>
    <w:p>
      <w:pPr>
        <w:pStyle w:val="Normal"/>
        <w:rPr/>
      </w:pPr>
      <w:r>
        <w:rPr/>
        <w:t>Accordingly, the DON (CIA-NSA elements within the DON, that is - Branton) currently has plans to eventually stage a "first contact" event similar to that depicted in the film CLOSE ENCOUNTERS OF THE THIRD KIND so as to prevent any immediate disclosure of the fact that first contact actually took place fifty years ago [mid-1940's]. This is only PART of a classical psychological warfare program directed AT the American people by their own government without appropriate authority. There is also a DON effort in progress to fully identify other alien entities which have had an impact on this planet. Specifically, there is an EBE species known as that of the 'Birdmen' which is believed to be somehow reptilian related (variously known among sources as the Mothmen, Ciakars, Winged Draco, Pterodactoids or Pteroids - Branton). There is also an alien species which has been colloquially identified as the 'babies' for their somewhat neonatal appearance [These might be some sort of hybrid humanoid].</w:t>
      </w:r>
    </w:p>
    <w:p>
      <w:pPr>
        <w:pStyle w:val="Normal"/>
        <w:rPr/>
      </w:pPr>
      <w:r>
        <w:rPr/>
      </w:r>
    </w:p>
    <w:p>
      <w:pPr>
        <w:pStyle w:val="Normal"/>
        <w:rPr/>
      </w:pPr>
      <w:r>
        <w:rPr/>
        <w:t>The interspecies rivalry currently in progress involves elements of what can only be termed espionage. In other words, both sides have utilized tactics and strategies usually associated with covert intelligence agencies. The most striking tactic employed by the Reptilians is that of the "false flag" which involves the portrayal of hostile Reptilian actions as being those of more benign species. This particular technique has been focused on the United States Government on several occasions and, in one instance that was recounted to me, resulted in the killing of numerous Grays by United States military forces. The dissemination of disinformation is also a favored technique. The Utilization of mind control techniques by both sides makes this particular espionage game a difficult one to comprehend or master...</w:t>
      </w:r>
    </w:p>
    <w:p>
      <w:pPr>
        <w:pStyle w:val="Normal"/>
        <w:rPr/>
      </w:pPr>
      <w:r>
        <w:rPr/>
      </w:r>
    </w:p>
    <w:p>
      <w:pPr>
        <w:pStyle w:val="Normal"/>
        <w:rPr/>
      </w:pPr>
      <w:r>
        <w:rPr/>
        <w:t>As they say, THE TRUTH IS OUT THERE, but can we recognize it when we see it?</w:t>
      </w:r>
    </w:p>
    <w:p>
      <w:pPr>
        <w:pStyle w:val="Normal"/>
        <w:rPr/>
      </w:pPr>
      <w:r>
        <w:rPr/>
      </w:r>
    </w:p>
    <w:p>
      <w:pPr>
        <w:pStyle w:val="Normal"/>
        <w:rPr/>
      </w:pPr>
      <w:r>
        <w:rPr/>
        <w:t>REVELATIONS OF AN MJ-12 SPECIAL STUDIES GROUP AGENT</w:t>
      </w:r>
    </w:p>
    <w:p>
      <w:pPr>
        <w:pStyle w:val="Normal"/>
        <w:rPr/>
      </w:pPr>
      <w:r>
        <w:rPr/>
      </w:r>
    </w:p>
    <w:p>
      <w:pPr>
        <w:pStyle w:val="Normal"/>
        <w:rPr/>
      </w:pPr>
      <w:r>
        <w:rPr/>
        <w:t>Michael Wolf, in his trilogy THE CATCHERS OF HEAVEN [Dorrance Publishing Co., Pittsburgh, PA] makes the following 'disclaimer' at the beginning of his volume: "The following events, which purport to involve the United States of America, the former Union of Soviet Socialist Republics, France, Belgium, Italy, Germany, Israel, and the U.K., officially, according to repeated statements issued by all governments involved, never occurred." Incidentally the author expressed a deep concern for the children of this planet and for the legacy we are leaving them, and therefore directed all of the royalties for his work to an organization devoted to helping children.</w:t>
      </w:r>
    </w:p>
    <w:p>
      <w:pPr>
        <w:pStyle w:val="Normal"/>
        <w:rPr/>
      </w:pPr>
      <w:r>
        <w:rPr/>
      </w:r>
    </w:p>
    <w:p>
      <w:pPr>
        <w:pStyle w:val="Normal"/>
        <w:rPr/>
      </w:pPr>
      <w:r>
        <w:rPr/>
        <w:t>To paraphrase some of the more relevant [to this work] points brought out in the Trilogy:</w:t>
      </w:r>
    </w:p>
    <w:p>
      <w:pPr>
        <w:pStyle w:val="Normal"/>
        <w:rPr/>
      </w:pPr>
      <w:r>
        <w:rPr/>
      </w:r>
    </w:p>
    <w:p>
      <w:pPr>
        <w:pStyle w:val="Normal"/>
        <w:rPr/>
      </w:pPr>
      <w:r>
        <w:rPr/>
        <w:t>-- Black Budget Operations utilizing billions of dollars raised by CIA drug running, were classified Above Top Secret, thereby escaping audit by Federal auditors who possessed only a "secret" or "top secret" security clearance.</w:t>
      </w:r>
    </w:p>
    <w:p>
      <w:pPr>
        <w:pStyle w:val="Normal"/>
        <w:rPr/>
      </w:pPr>
      <w:r>
        <w:rPr/>
      </w:r>
    </w:p>
    <w:p>
      <w:pPr>
        <w:pStyle w:val="Normal"/>
        <w:rPr/>
      </w:pPr>
      <w:r>
        <w:rPr/>
        <w:t>-- We are now living, as of the latter part of the 20th century, in an regulated-taxated-inflated economic slave system carefully designed to serve the elite.</w:t>
      </w:r>
    </w:p>
    <w:p>
      <w:pPr>
        <w:pStyle w:val="Normal"/>
        <w:rPr/>
      </w:pPr>
      <w:r>
        <w:rPr/>
      </w:r>
    </w:p>
    <w:p>
      <w:pPr>
        <w:pStyle w:val="Normal"/>
        <w:rPr/>
      </w:pPr>
      <w:r>
        <w:rPr/>
        <w:t>-- The author possessed one of the highest security clearances in the world, and reported only to the U.S. President, even though his knowledge and briefings of cosmic affairs often surpassed his one-and-only superior in several areas. He was warned against writing the trilogy -- which contains sensitive information yet which deals mostly with his interactions with his friends and family on this and other worlds -- by fellow friends and insiders within MJ-12. Wolf however chose to go ahead with the project as he felt that we have the right to know what's going on, and for the sake of "the children" and their future on this planet, swearing "ETERNAL HOSTILITY UPON THOSE WHO WOULD RULE THE MINDS OF MEN." Such tyranny he insists "MUST END NOW!" Also, Wolf states that many of the new generation of younger politicians and intelligence agents are trying to do away with the self-destructive policies of former administrations in regards to the alien scenario.</w:t>
      </w:r>
    </w:p>
    <w:p>
      <w:pPr>
        <w:pStyle w:val="Normal"/>
        <w:rPr/>
      </w:pPr>
      <w:r>
        <w:rPr/>
      </w:r>
    </w:p>
    <w:p>
      <w:pPr>
        <w:pStyle w:val="Normal"/>
        <w:rPr/>
      </w:pPr>
      <w:r>
        <w:rPr/>
        <w:t>-- The author claims to be a genetically engineered human who came from extraterrestrial 'Nordic' genetic lines and was placed on this planet for a purpose. He possessed an above-genius mentality which made him an Intelligence "head hunter's" dream come true. Even the President's were aware of his talents and sought his expertise. His advanced mind led to his involvement with a super-secret project involving the development of an actual cyber-cloned humanoid with self-programming artificial intelligence if not sentience -- as well as other projects involving super-advanced quantum mechanics that one will never hear about in the public domain, at least not for many years to come. Michael Wolf was raised in a Jewish family and experienced abductions/contacts ever since childhood... as had his human mother who became the 'host' for his existence on planet earth. The author also claims to have a genetic 'brother' names SA who served or serves as the Prince of THE ALLIANCE, a Nordic collective in Altair Aquila which is affiliated with THE CORPORATE, a Grey species collective. Although the Human ALLIANCE and the Grey CORPORATE interact [or have interacted in the past] with the other, the Nordic 'Alliance' ALSO maintained contact with the FEDERATION OF WORLDS. The Grey 'Corporate' in turn maintained an allegiance with something called the UNIFIED RACES OF ORION. The MAJESTIC-12 organization was aware of all three MAJOR confederation groups, the joint humanoid-reptiloid CORPORATE/ALLIANCE, the mostly-humanoid FEDERATION OF WORLDS or F.O.W, and the mostly reptiloid UNIFIED RACES OF ORION or U.R.O.</w:t>
      </w:r>
    </w:p>
    <w:p>
      <w:pPr>
        <w:pStyle w:val="Normal"/>
        <w:rPr/>
      </w:pPr>
      <w:r>
        <w:rPr/>
      </w:r>
    </w:p>
    <w:p>
      <w:pPr>
        <w:pStyle w:val="Normal"/>
        <w:rPr/>
      </w:pPr>
      <w:r>
        <w:rPr/>
        <w:t>-- The 'Black' programs are so named because presumably no one can shine a 'light' on their activities and expose the corruption within. According to agent Wolf, there can be governments within governments within governments, and the "black ones" or secret government can be invisible to the electorate government itself.</w:t>
      </w:r>
    </w:p>
    <w:p>
      <w:pPr>
        <w:pStyle w:val="Normal"/>
        <w:rPr/>
      </w:pPr>
      <w:r>
        <w:rPr/>
      </w:r>
    </w:p>
    <w:p>
      <w:pPr>
        <w:pStyle w:val="Normal"/>
        <w:rPr/>
      </w:pPr>
      <w:r>
        <w:rPr/>
        <w:t>--There are 'Nordic' extraterrestrials walking the streets of several major cities on earth, unknown by others for who they are.</w:t>
      </w:r>
    </w:p>
    <w:p>
      <w:pPr>
        <w:pStyle w:val="Normal"/>
        <w:rPr/>
      </w:pPr>
      <w:r>
        <w:rPr/>
      </w:r>
    </w:p>
    <w:p>
      <w:pPr>
        <w:pStyle w:val="Normal"/>
        <w:rPr/>
      </w:pPr>
      <w:r>
        <w:rPr/>
        <w:t>-- The author knew Dr. Edward Teller, the developer of the H-Bomb, on a personal basis.</w:t>
      </w:r>
    </w:p>
    <w:p>
      <w:pPr>
        <w:pStyle w:val="Normal"/>
        <w:rPr/>
      </w:pPr>
      <w:r>
        <w:rPr/>
      </w:r>
    </w:p>
    <w:p>
      <w:pPr>
        <w:pStyle w:val="Normal"/>
        <w:rPr/>
      </w:pPr>
      <w:r>
        <w:rPr/>
        <w:t>-- The author was a member of an organization called the ALPHACOM Team.</w:t>
      </w:r>
    </w:p>
    <w:p>
      <w:pPr>
        <w:pStyle w:val="Normal"/>
        <w:rPr/>
      </w:pPr>
      <w:r>
        <w:rPr/>
      </w:r>
    </w:p>
    <w:p>
      <w:pPr>
        <w:pStyle w:val="Normal"/>
        <w:rPr/>
      </w:pPr>
      <w:r>
        <w:rPr/>
        <w:t>-- The author at one point was visited by two FBI/NSC agents who reminded him that his introductory briefings on the alien subject must of necessity remain secret "until it is all figured out" so as not to create mass panic or social instability.</w:t>
      </w:r>
    </w:p>
    <w:p>
      <w:pPr>
        <w:pStyle w:val="Normal"/>
        <w:rPr/>
      </w:pPr>
      <w:r>
        <w:rPr/>
      </w:r>
    </w:p>
    <w:p>
      <w:pPr>
        <w:pStyle w:val="Normal"/>
        <w:rPr/>
      </w:pPr>
      <w:r>
        <w:rPr/>
        <w:t>(Note: Actually the cosmic scenario seems to be more-less-figured "figured out" at this point as far as myself and others are concerned, so such an excuse should be OBSOLETE, and more-so as time goes on. - Branton)</w:t>
      </w:r>
    </w:p>
    <w:p>
      <w:pPr>
        <w:pStyle w:val="Normal"/>
        <w:rPr/>
      </w:pPr>
      <w:r>
        <w:rPr/>
      </w:r>
    </w:p>
    <w:p>
      <w:pPr>
        <w:pStyle w:val="Normal"/>
        <w:rPr/>
      </w:pPr>
      <w:r>
        <w:rPr/>
        <w:t>-- The author states that in a hyperspacial environment, using a ship-board generation of amplified gravity waves, it isn't speed that increases, it is the relative time-space, when acted upon by a force such as gravity waves, which REDUCES itself within the hyperspace field generated around the hull of the craft where space-time becomes 'warped'. An Einstein-Rosen bridge 'wormhole' created by a gravity-exerting craft in space is but one example. The STAR TREK scenario may be based on an actual reality! Artificially created gravity waves can theoretically reduce time to near zero and acceleration to near infinity. Einstein only had a problem with gravity in his unified field theory, as it did not seem to fit, although he did come to the conclusion that gravity and acceleration were somehow connected. With such travel it is not space itself which is physically traversed, since space folds in on itself as gravity waves act upon time...</w:t>
      </w:r>
    </w:p>
    <w:p>
      <w:pPr>
        <w:pStyle w:val="Normal"/>
        <w:rPr/>
      </w:pPr>
      <w:r>
        <w:rPr/>
      </w:r>
    </w:p>
    <w:p>
      <w:pPr>
        <w:pStyle w:val="Normal"/>
        <w:rPr/>
      </w:pPr>
      <w:r>
        <w:rPr/>
        <w:t>-- The author refers to the work of Theodore Kaluza, who used a fifth dimension algebraically to equate Einstein's four-dimensional gravity with Maxwell's electromagnetism, and this extending of space-time to five dimensions instead of four was a foundation for further relational unification theoretical development. The author also speaks of quantum mathematical theories and calculations that allow for as many as 12 dimensions, however he warns that one must be careful as the normal laws of "human logic" seem to break down the closer one delves into the sub-atomic or quantum levels of reality.</w:t>
      </w:r>
    </w:p>
    <w:p>
      <w:pPr>
        <w:pStyle w:val="Normal"/>
        <w:rPr/>
      </w:pPr>
      <w:r>
        <w:rPr/>
      </w:r>
    </w:p>
    <w:p>
      <w:pPr>
        <w:pStyle w:val="Normal"/>
        <w:rPr/>
      </w:pPr>
      <w:r>
        <w:rPr/>
        <w:t>-- A natural disaster may be immanent, considering that in 1950 one quarter of the land surface of planet earth was forested, whereas today it is less than one fifth, and the oceans cannot soak up all of the excess atmospheric carbon dioxide.</w:t>
      </w:r>
    </w:p>
    <w:p>
      <w:pPr>
        <w:pStyle w:val="Normal"/>
        <w:rPr/>
      </w:pPr>
      <w:r>
        <w:rPr/>
      </w:r>
    </w:p>
    <w:p>
      <w:pPr>
        <w:pStyle w:val="Normal"/>
        <w:rPr/>
      </w:pPr>
      <w:r>
        <w:rPr/>
        <w:t>-- The JASON project existed, and was discontinued after the war in Viet Nam.</w:t>
      </w:r>
    </w:p>
    <w:p>
      <w:pPr>
        <w:pStyle w:val="Normal"/>
        <w:rPr/>
      </w:pPr>
      <w:r>
        <w:rPr/>
      </w:r>
    </w:p>
    <w:p>
      <w:pPr>
        <w:pStyle w:val="Normal"/>
        <w:rPr/>
      </w:pPr>
      <w:r>
        <w:rPr/>
        <w:t>-- On May 1st, 1975, two Zeta Reticulan Greys were demonstrating a 100 percent power-producing annihilation reaction in a relatively small antimatter reactor, to two deep-cover scientists within the tunnels below Area 51, using a super-heavy element, bombarding it with protons. One Ret. Four [a slang term for a resident of the fourth planet of the Zeta II Reticuli system] was doing the display and demanded first that all rifles and especially bullets in them be removed from the room. The elite military guards refused to surrender their weapons, and in the chaotic disorder and commotion that ensued, one alien, two scientists and forty-one military personnel were killed, simply because the colonel in charge of security questioned the Grey's orders. One witness to the scene survived. All the humans had died of head wounds and resultant damage of brain matter. Since no weapon was seen by this witness, the author suggested that the Greys might be able to use their minds as weapons, in essence using their brains as a bio-chemical circuit board through which to channel electromagnetic energy via specific neural patterns or pathways. This may explain, he suggests, why the Greys have the ability to walk or phase through solid matter, read minds, send mental messages, and are able to lift and float themselves as well as abductees without observable instrumentation. The Groom war or massacre ended certain exchanges between the Government and the Greys. (Note: Other sources imply that this was only the initial incident in the 'Groom Wars', and that other incidents have since occurred resulting in the deaths or disappearance of aliens and human scientist, workers and military personnel. - Branton)</w:t>
      </w:r>
    </w:p>
    <w:p>
      <w:pPr>
        <w:pStyle w:val="Normal"/>
        <w:rPr/>
      </w:pPr>
      <w:r>
        <w:rPr/>
      </w:r>
    </w:p>
    <w:p>
      <w:pPr>
        <w:pStyle w:val="Normal"/>
        <w:rPr/>
      </w:pPr>
      <w:r>
        <w:rPr/>
        <w:t>-- The author was told by a Grey that his genetic Nordic 'brother' Prince ANON SA RA was involved with "arguing the HU MAN's case for existence before THE CORPORATE" (Apparently these vermin have a rather high opinion of themselves for creatures that have no souls, and a low opinion of human-kind, considering that humans are considered by many within the reptilian CORPORATE as being unworthy for existence. - Branton).</w:t>
      </w:r>
    </w:p>
    <w:p>
      <w:pPr>
        <w:pStyle w:val="Normal"/>
        <w:rPr/>
      </w:pPr>
      <w:r>
        <w:rPr/>
      </w:r>
    </w:p>
    <w:p>
      <w:pPr>
        <w:pStyle w:val="Normal"/>
        <w:rPr/>
      </w:pPr>
      <w:r>
        <w:rPr/>
        <w:t>-- The ALPHACOM Team which Michael Wolf headed was or is the lead agency for Majestic 12's Special Studies Group, or MJ12SSG.</w:t>
      </w:r>
    </w:p>
    <w:p>
      <w:pPr>
        <w:pStyle w:val="Normal"/>
        <w:rPr/>
      </w:pPr>
      <w:r>
        <w:rPr/>
      </w:r>
    </w:p>
    <w:p>
      <w:pPr>
        <w:pStyle w:val="Normal"/>
        <w:rPr/>
      </w:pPr>
      <w:r>
        <w:rPr/>
        <w:t>-- The author initiated an organization called Project D.A.R.T. [Defense Alien Research Training], within the context of the C&amp;E Teams.</w:t>
      </w:r>
    </w:p>
    <w:p>
      <w:pPr>
        <w:pStyle w:val="Normal"/>
        <w:rPr/>
      </w:pPr>
      <w:r>
        <w:rPr/>
      </w:r>
    </w:p>
    <w:p>
      <w:pPr>
        <w:pStyle w:val="Normal"/>
        <w:rPr/>
      </w:pPr>
      <w:r>
        <w:rPr/>
        <w:t>-- The author was aware of and had even visited several of the following underground bases: Luke, Nevada; Roswell, New Mexico; Dayton, Ohio; DULCE, NEW MEXICO; Nellis, Area S-51 and S-4, Nevada; an MJ12 meeting center under the Greenbriar Hotel in White Sulfur Springs, West Virginia; "Raven Rock" or "Site R-0001"; Mt. Weather, near Bluemont, Virginia; Mt. Poney, near Culpeper, Virginia; the Viewtree Mountain facility; Manzano Mountain facility with rail-tunnels to Kirtland AFB and Sandia National Labs in New Mexico; and about twelve other underground facilities "that cannot even be mentioned by name". Some of them have no names, just site numbers.</w:t>
      </w:r>
    </w:p>
    <w:p>
      <w:pPr>
        <w:pStyle w:val="Normal"/>
        <w:rPr/>
      </w:pPr>
      <w:r>
        <w:rPr/>
      </w:r>
    </w:p>
    <w:p>
      <w:pPr>
        <w:pStyle w:val="Normal"/>
        <w:rPr/>
      </w:pPr>
      <w:r>
        <w:rPr/>
        <w:t>-- There is a division within the Intelligence community between those who want to attempt continued negotiations with the Greys and those who want to take military action against them. The author states that he and several others within MJ12 had been abducted and manipulated by the Greys from childhood [or 'hived', you could say], suggesting that it was the Greys themselves that may have manipulated them into their positions within Military Intelligence. This does not necessarily mean that men like Michael Wolf were intentionally compromising our National Security over to the Grey collective, it may mean that they were the ones who must be dealt with and as a result the ones who were targeted for mental conditioning. The author tends to be FOR continued negotiations with the Greys, having been influenced by Nordic 'relatives' of his who share the Altair system with the Greys and are therefore pressed to maintain diplomatic relations with them, especially since the Greys are "arguing the Hu Man's case for existence" altogether. (It seems to be the old "appease the enemy" tactic like the one Neville Chamberlain tried to use with Hitler by essentially turning Czechoslovakia over to the mad dictator in an attempt to appease his appetite for conquest. In fact it only increased Hitler's appetite and boldness, and he began viewing the Allies as pathetic cowards who would be willing to give-in to his demands and intimidation. Have some members of MJ12 aka PI40 committed this same mistake with the Greys? - Branton). All this does not mean that the Greys are completely beyond hope however, considering that one of the Greys by the name of Kolta had begun to show significant signs of emotional individualism because of his close contacts with the author. By referring to the 'Greys' we are in most cases referring to the individuality-killing COLLECTIVE HIVE itself. The MJ12 ALPHACOM team which the author led, and some of the policies of MJ12 itself, are being challenged to some degree by another agency operating within Naval Intelligence, known as the CABAL. Mj12 is or WAS for negotiation with the Greys, especially in the higher MAJIC levels which tie-in with the global power groups like the Rockefeller empire, etc. According to other reports however some segments of MJ12 ARE NOW working WITH Nordic or 'Benevolent' forces at Area 51 and elsewhere to develop a defense against the Greys in response to the continual betrayals of the treaties by the same. So MJ12 seems to be a factioned agency to some degree, with some advocating negotiation, others advocating annihilation, and others advocating continued negotiation combined with continued development of Earth's "Star Wars" defenses in case the negotiations sour. The CABAL itself is far less wavering in its intent and makes no excuses about it. They apparently believe that there is enough evidence at hand from past interactions with the Greys that they will NEVER abide by any established treaty, and that the only 'negotiation' they understand is brut force! As 'Scotty' of the old STAR TREK series was known to say, "Sometimes the best negotiator is a fully-loaded phaser bank!" Although the CABAL and COM-12 may be excessively militant in some of their dealings with the Greys, can you really blame them? According to the CABAL, etc., the Greys have repeatedly shown that they can NOT be trusted and therefore no more negotiations should be attempted or allowed between 'us' and them. Colm McGrath, an undersecretary of the Navy, initiated the CABAL agency, as well as various projects involving neutral particle beam weapons and their hybrids which are intended to be used against the EBE's or Grays -- and one would guess their Reptiloid overlords as well.</w:t>
      </w:r>
    </w:p>
    <w:p>
      <w:pPr>
        <w:pStyle w:val="Normal"/>
        <w:rPr/>
      </w:pPr>
      <w:r>
        <w:rPr/>
      </w:r>
    </w:p>
    <w:p>
      <w:pPr>
        <w:pStyle w:val="Normal"/>
        <w:rPr/>
      </w:pPr>
      <w:r>
        <w:rPr/>
        <w:t>-- The author's "home world" [so to speak, in that he possessed a Terran mother and apparently a 'Nordic' father, as do a large number of young men and women now on earth who possess Terran and extraterrestrial genetics] is in ALTAIRA, the fourth planet from the sun called ALTAIR, a very bright double variable star in the constellation AQUILA at 15.7 light years from SOL. Altair Four as it is also known possesses two moons, Alta One and Alta Two. The atmosphere of this planet which is jointly occupied by Greys and Nordics is controlled -- no turbulence or violent weather patterns exist. The alien craft visiting planet earth and other wild-weather planets often find it difficult to navigate in our unpredictable atmosphere. On Altara OR Altair Four there are elevated cities, balanced on permanently created Gravity-A waves. The author's Nordic brother, Prince ANON SA RA, is the human moderator and Chairman of the Head Council of THE CORPORATE / ALLIANCE OF PLANETS, based on Altaira.</w:t>
      </w:r>
    </w:p>
    <w:p>
      <w:pPr>
        <w:pStyle w:val="Normal"/>
        <w:rPr/>
      </w:pPr>
      <w:r>
        <w:rPr/>
      </w:r>
    </w:p>
    <w:p>
      <w:pPr>
        <w:pStyle w:val="Normal"/>
        <w:rPr/>
      </w:pPr>
      <w:r>
        <w:rPr/>
        <w:t>(Note: The Corporate/Alliance is or was a Grey/Nordic Ashtarian collective, although it would seem that the Greys have subverted any human majority power OR equality within the 'council' in spite of the fact that the 'chairman' is or was a Nordic. This might be the same ruse that some power-mongering forces on earth have used. Namely, to allow the targeted culture to choose whatever 'president' they wish -- so long as the economic power and the 'councils' are dominated by THEIR OWN 'people'. If much of the Grey majority is "arguing the existence" of the humans in Altair, and possibly on earth... then isn't it fair for us on earth to "argue the existence" of the Greys in our system, and in Altair? Although not an ABSOLUTE collective like the Reptilian Empire based in Draconis, Bootes, Orion and Reticuli, the 'Ashtar' collective in Altair and other systems is constantly attempting to over-ride the individuality factor of the humanoids and attempting to conform and assimilate them into the reptilian group mind... the ultimate dictatorship against 'individual' freedom. This may be a major root of the current conflicts taking place between the reptiloids and humanoids within the Ashtar or Astarte collective, a conflict that has led to all-out warfare in Sirius-B and elsewhere where the Ashtar collective is dominant. It is also apparent from Michael Wolf's volume that one of the reasons why the author believes that peaceful negotiations must continue is because he may have been influenced by the DECEPTION that the Greys genetically CREATED us. Several members of MJ-12 also hold to this dubious believe system, and have apparently been manipulated into their positions of power by life-long encounters with the Greys. The Greys/Reptiloids may have genetically altered certain human lines throughout history, however they certainly didn't CREATE our race. And besides, how can a reptilian race possessing no soul-matrix 'create' a race that does? Incidentally, based on the accumulated data acquired from several independent sources, we can now establish a basic framework for the three major extraterrestrial confederations and identify SOME of the core star systems in this sector of the galaxy which lie at the very HEART of each confederation: 1) The CORPORATE COLLECTIVE -- humanoids, reptiloids, the Ashtar collective, etc. Based in Altair Aquila, Sirius-B, Arcturus, Aldebaran, Zeta I Reticuli, Bernard's Star, Bootes Centaurus, , etc.; 2) The ANDROMEDAN FEDERATION -- mostly but not entirely excluded to humanoids. An Andromeda constellation-backed Federation based in Taygeta Pleiades, Vega Lyra, Iumma [Wolf 424], Procyon, Tau Ceti, Alpha Centauri, Epsilon Eridani, etc.; 3) The DRACONIAN EMPIRE -- mostly yet not entirely excluded to reptiloids. Based in Alpha Draconis, Epsilon Bootes, Zeta II Reticuli, Polaris, Rigel Orion, Bellatrix Orion, Capella, etc. The Federation and Empire especially, have waged wars with each other in past centuries and millennia throughout the Sol system, in Lyra, and also the Pleiades, Orion, Procyon, Reticuli and Sirius. There are those who believe that the Greys are incapable of taming their own base animal or predatory instincts, and are conscious of little other than the drive to consume and increase their power-base and feed their unbounded appetites, even if it means devouring and destroying other cultures or worlds in the process. Or, you might say they are operating under a 'locust' mentality. Because the collectist mind-set automatically opposes sovereigntist philosophy which advocates personal freedom and sovereignty, there are those who believe that the Draconian/Grey collective of its own initiative will not and can not cease from its violations and abuses of human cultures throughout the galaxy unless FORCED to do so by humanoid cultures who have succeeded in taming their OWN base or lower predatory instincts. This could only be accomplished by those possessing a nature higher than the base predatory-physical nature, by those capable of utilizing and exercising the power of their higher spiritual or -- The author states that the new quantum sciences tend to reject the "big Bang" theory for universal creation and also the theory that the universe is in decay. To prove that the universe is in decay, scientists would have to prove that protons decay, which they have not yet been able to do.</w:t>
      </w:r>
    </w:p>
    <w:p>
      <w:pPr>
        <w:pStyle w:val="Normal"/>
        <w:rPr/>
      </w:pPr>
      <w:r>
        <w:rPr/>
      </w:r>
    </w:p>
    <w:p>
      <w:pPr>
        <w:pStyle w:val="Normal"/>
        <w:rPr/>
      </w:pPr>
      <w:r>
        <w:rPr/>
        <w:t>-- The ALPHACOM team released some of the captive Greys taken from Crash sites, yet only after they were certain that these Greys could draw a logical parallel between the terror, fear, panic and fright that they experienced while they were 'guests' of the U.S. government, and the fear and victimization that human abductees often feel when they are unwilling 'guests' of the Greys.</w:t>
      </w:r>
    </w:p>
    <w:p>
      <w:pPr>
        <w:pStyle w:val="Normal"/>
        <w:rPr/>
      </w:pPr>
      <w:r>
        <w:rPr/>
      </w:r>
    </w:p>
    <w:p>
      <w:pPr>
        <w:pStyle w:val="Normal"/>
        <w:rPr/>
      </w:pPr>
      <w:r>
        <w:rPr/>
        <w:t>-- The ALPHACOM team was told that there is a growing number of young men and women on earth who are half Terran and half Nordic-extraterrestrial, whether they are consciously aware of this reality or not. They are apparently here on earth to take part in some important mission, and most are silent or unknowing contactees from birth.</w:t>
      </w:r>
    </w:p>
    <w:p>
      <w:pPr>
        <w:pStyle w:val="Normal"/>
        <w:rPr/>
      </w:pPr>
      <w:r>
        <w:rPr/>
      </w:r>
    </w:p>
    <w:p>
      <w:pPr>
        <w:pStyle w:val="Normal"/>
        <w:rPr/>
      </w:pPr>
      <w:r>
        <w:rPr/>
        <w:t>-- The MJ12SSG Alphacom team was prepared to make a public announcement about the aliens at one point in time, however certain unpredictable factors led them to postpone the "Great Announcement".</w:t>
      </w:r>
    </w:p>
    <w:p>
      <w:pPr>
        <w:pStyle w:val="Normal"/>
        <w:rPr/>
      </w:pPr>
      <w:r>
        <w:rPr/>
      </w:r>
    </w:p>
    <w:p>
      <w:pPr>
        <w:pStyle w:val="Normal"/>
        <w:rPr/>
      </w:pPr>
      <w:r>
        <w:rPr/>
        <w:t>-- The authors' wife and only son died in a car accident after the author seemed to have a lapse in consciousness and drove over a cliff. Strangely, his wife and son were not in the wreckage when their bodies were found, although Michael Wolf's comatose body was. His staff and all of the field operatives under his command suggested that the 'accident' may have been linked to an action taken against him by another deep level intelligence agency.</w:t>
      </w:r>
    </w:p>
    <w:p>
      <w:pPr>
        <w:pStyle w:val="Normal"/>
        <w:rPr/>
      </w:pPr>
      <w:r>
        <w:rPr/>
      </w:r>
    </w:p>
    <w:p>
      <w:pPr>
        <w:pStyle w:val="Normal"/>
        <w:rPr/>
      </w:pPr>
      <w:r>
        <w:rPr/>
        <w:t>-- During contactee experiences, the author became 'friends' with a silicon entity which had 'adopted' him. This entity was actually a LIVING CONVEYANCE or a starship with its own consciousness and identity, which the aliens had developed or grown through some process far more sophisticated than our own technology, although the author did admit that our own government was developing artificial intelligence craft, virtual "flying computers" which could be used for a variety of purposes.</w:t>
      </w:r>
    </w:p>
    <w:p>
      <w:pPr>
        <w:pStyle w:val="Normal"/>
        <w:rPr/>
      </w:pPr>
      <w:r>
        <w:rPr/>
      </w:r>
    </w:p>
    <w:p>
      <w:pPr>
        <w:pStyle w:val="Normal"/>
        <w:rPr/>
      </w:pPr>
      <w:r>
        <w:rPr/>
        <w:t>-- The author was involved in briefing military officers from a number of countries concerning the aliens, officials from France, Israel, Russia, Japan, Belgium, Germany, Denmark, Norway, Italy, Canada, Mexico, etc., with each foreign dignitary being accompanied by their military and scientific support teams. One such major meeting occurred at Wright Patterson Air Force Base, near Dayton, Ohio. This is where a multi-leveled underground facility houses a whole warehouse of alien hardware and cadavers taken from crash-retrieval sites over the past decades.</w:t>
      </w:r>
    </w:p>
    <w:p>
      <w:pPr>
        <w:pStyle w:val="Normal"/>
        <w:rPr/>
      </w:pPr>
      <w:r>
        <w:rPr/>
      </w:r>
    </w:p>
    <w:p>
      <w:pPr>
        <w:pStyle w:val="Normal"/>
        <w:rPr/>
      </w:pPr>
      <w:r>
        <w:rPr/>
        <w:t>-- MJ12 has never been able to fully brief a Nordic type alien before [not until the Nordics 'officially' began working with segments of MJ12 at AREA 51, possibly some time during the 1980's, following the Groom and Dulce wars]. Previously, they had never had an actual ET 'Nordic' in captivity long enough to do so. It seems they simply said goodby and disappeared. (Note: Other sources claim that many 'Nordic' type people have the natural ability to phase-in and phase-out of the third dimension. There is also the possibility that they may have been "beamed out" by their people?. - Branton)</w:t>
      </w:r>
    </w:p>
    <w:p>
      <w:pPr>
        <w:pStyle w:val="Normal"/>
        <w:rPr/>
      </w:pPr>
      <w:r>
        <w:rPr/>
      </w:r>
    </w:p>
    <w:p>
      <w:pPr>
        <w:pStyle w:val="Normal"/>
        <w:rPr/>
      </w:pPr>
      <w:r>
        <w:rPr/>
        <w:t>--The MJ12SSG Alphacom team's mission objective was/is to determine the extent of visitation, the number and types of visitors, the many reasons for the visits, human interaction with them now and in the past, and a multiplicity of other related subjects such as intelligence on each visiting race, their sociology, ethics, morality or laws, cosmologies, degree of technical advancement, and specifically how we can negotiate with them and preparations for doing so.</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42:00Z</dcterms:created>
  <dc:creator>Joseph</dc:creator>
  <dc:description/>
  <dc:language>en-US</dc:language>
  <cp:lastModifiedBy>Joseph</cp:lastModifiedBy>
  <dcterms:modified xsi:type="dcterms:W3CDTF">2006-01-18T14:45:00Z</dcterms:modified>
  <cp:revision>1</cp:revision>
  <dc:subject/>
  <dc:title>CONFESSIONS OF AN FBI "X-FILE" AGENT</dc:title>
</cp:coreProperties>
</file>