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b/>
          <w:bCs/>
          <w:sz w:val="48"/>
          <w:szCs w:val="48"/>
          <w:u w:val="single"/>
        </w:rPr>
        <w:t>And There Was War in Heaven</w:t>
      </w:r>
    </w:p>
    <w:p>
      <w:pPr>
        <w:pStyle w:val="Normal"/>
        <w:jc w:val="center"/>
        <w:rPr/>
      </w:pPr>
      <w:r>
        <w:rPr>
          <w:sz w:val="48"/>
          <w:szCs w:val="48"/>
        </w:rPr>
        <w:br/>
      </w:r>
      <w:r>
        <w:rPr>
          <w:b/>
          <w:bCs/>
          <w:i/>
          <w:iCs/>
          <w:sz w:val="27"/>
          <w:szCs w:val="27"/>
        </w:rPr>
        <w:t>( Branton -- File No. 004 )</w:t>
      </w:r>
    </w:p>
    <w:p>
      <w:pPr>
        <w:pStyle w:val="Normal"/>
        <w:jc w:val="center"/>
        <w:rPr/>
      </w:pPr>
      <w:r>
        <w:rPr/>
        <w:t>Date: Fri, 12 May 1995</w:t>
      </w:r>
    </w:p>
    <w:p>
      <w:pPr>
        <w:pStyle w:val="Normal"/>
        <w:rPr/>
      </w:pPr>
      <w:r>
        <w:rPr/>
      </w:r>
    </w:p>
    <w:p>
      <w:pPr>
        <w:pStyle w:val="Normal"/>
        <w:jc w:val="center"/>
        <w:rPr/>
      </w:pPr>
      <w:hyperlink r:id="rId2">
        <w:r>
          <w:rPr>
            <w:rStyle w:val="InternetLink"/>
          </w:rPr>
          <w:t>www.v-j-enterprises.com/warinhev.html</w:t>
        </w:r>
      </w:hyperlink>
    </w:p>
    <w:p>
      <w:pPr>
        <w:pStyle w:val="Normal"/>
        <w:rPr/>
      </w:pPr>
      <w:r>
        <w:rPr/>
      </w:r>
    </w:p>
    <w:p>
      <w:pPr>
        <w:pStyle w:val="Normal"/>
        <w:rPr/>
      </w:pPr>
      <w:r>
        <w:rPr/>
      </w:r>
    </w:p>
    <w:p>
      <w:pPr>
        <w:pStyle w:val="Normal"/>
        <w:rPr/>
      </w:pPr>
      <w:r>
        <w:rPr/>
      </w:r>
    </w:p>
    <w:p>
      <w:pPr>
        <w:pStyle w:val="Normal"/>
        <w:rPr/>
      </w:pPr>
      <w:r>
        <w:rPr/>
      </w:r>
    </w:p>
    <w:p>
      <w:pPr>
        <w:pStyle w:val="Normal"/>
        <w:jc w:val="center"/>
        <w:rPr>
          <w:b/>
          <w:b/>
          <w:bCs/>
          <w:sz w:val="27"/>
          <w:szCs w:val="27"/>
        </w:rPr>
      </w:pPr>
      <w:r>
        <w:rPr>
          <w:b/>
          <w:bCs/>
          <w:sz w:val="36"/>
          <w:szCs w:val="36"/>
        </w:rPr>
        <w:t>File No. 004</w:t>
      </w:r>
    </w:p>
    <w:p>
      <w:pPr>
        <w:pStyle w:val="HTMLPreformatted"/>
        <w:jc w:val="center"/>
        <w:rPr>
          <w:b/>
          <w:b/>
          <w:bCs/>
        </w:rPr>
      </w:pPr>
      <w:r>
        <w:rPr>
          <w:rFonts w:eastAsia="Courier New"/>
          <w:b/>
          <w:bCs/>
        </w:rPr>
        <w:t xml:space="preserve">   </w:t>
      </w:r>
      <w:r>
        <w:rPr>
          <w:b/>
          <w:bCs/>
        </w:rPr>
        <w:t xml:space="preserve">A N D   T H E R E   W A S   W A R   I N   H E A V E N    </w:t>
      </w:r>
    </w:p>
    <w:p>
      <w:pPr>
        <w:pStyle w:val="Normal"/>
        <w:rPr/>
      </w:pPr>
      <w:r>
        <w:rPr/>
        <w:br/>
        <w:br/>
        <w:t xml:space="preserve">The following historical scenario is a revolutionary one which, we acknowledge, contradicts "traditional" historical thought in many ways. We only ask the reader to carefully weigh the information and make their own determination as to its accuracy and historical reliability. The reader must be the one to decide how to fit the following information into their own frame of reference. </w:t>
      </w:r>
    </w:p>
    <w:p>
      <w:pPr>
        <w:pStyle w:val="NormalWeb"/>
        <w:rPr/>
      </w:pPr>
      <w:r>
        <w:rPr/>
        <w:t xml:space="preserve">Many researchers have written of the possibility that life on this planet began with "ancient astronauts" from other stars or other galaxies who colonized this planet untold thousands of years ago. However, there is another possibility which has not received the attention which it deserves, possibly because of the vain belief held by many modern scientists that they are the "be all and end all" of technological understanding whereas human civilizations on this planet is concerned. Therefore, some of these believe themselves to be the first and only civilization on this planet to have developed sophisticated sciences, or to have landed manned craft on the moon, Mars, and regions beyond. Many scientists will dismiss the notion that ancient civilizations could have developed aerospace travel capable of propelling them towards the stars. But, are their presuppositions justified? </w:t>
      </w:r>
    </w:p>
    <w:p>
      <w:pPr>
        <w:pStyle w:val="NormalWeb"/>
        <w:rPr/>
      </w:pPr>
      <w:r>
        <w:rPr/>
        <w:t xml:space="preserve">Theologically speaking, it is only logical that a Divine initiator of all things would choose to "plant" the seed of life at one particular point in the universe, and from there carefully nurture and observe that life reproduce from this central point of genesis, in essence working out "The Plan" in that particular part of the Universe before allowing that life to spread too far out into other regions of the Cosmos. Since man possesses free agency the success or failure of "The Plan" would to some extent be up to them. </w:t>
      </w:r>
    </w:p>
    <w:p>
      <w:pPr>
        <w:pStyle w:val="NormalWeb"/>
        <w:rPr/>
      </w:pPr>
      <w:r>
        <w:rPr/>
        <w:t xml:space="preserve">In spite of various theories which have been presented, there is no solid evidence that man "evolved" from apes (which in turn supposedly evolved from small mammals which supposedly gained their sophisticated computer-like "programmed" genetic makeup from almost invisible sea urchins. Actually, a recent poll(1990's) revealed that only 9 percent of the population of the United States atheistically rejects the possibility of an All-Powerful Creator who established all things and guides the universe in it's evolution or course (These same 9 percent happen to include many of the very same "inner elite" who manipulate the mass media to their own ends and lie about the true facts and figures. For years they have been telling us that "most" people reject the Creation Sciences view of history. In this way they try to manipulate public opinion, and to a great degree they have succeeded). All anthropological evidence and discoveries of the so- called remains of alleged "ape-men" have been dubious at best (for confirmation of this refer to the writings of Jack T. Chick on "evolution", which can be obtained from: Chick Publications., P.O. Box 662., Chino, CA 91719). </w:t>
      </w:r>
    </w:p>
    <w:p>
      <w:pPr>
        <w:pStyle w:val="NormalWeb"/>
        <w:rPr/>
      </w:pPr>
      <w:r>
        <w:rPr/>
        <w:t xml:space="preserve">The indications seem to suggest that instead of "evolving" from a lower life-form the complex human form instead "de-volved" from a more perfect form over the millennia. There are in fact many indications that some ancient human societies were as advanced scientifically as is our own and, in some cases, even more so. As King Solomon once said: "There is no new thing under the sun." </w:t>
      </w:r>
    </w:p>
    <w:p>
      <w:pPr>
        <w:pStyle w:val="NormalWeb"/>
        <w:rPr/>
      </w:pPr>
      <w:r>
        <w:rPr/>
        <w:br/>
        <w:t xml:space="preserve">Most have heard the legend of the ancient antediluvian society known as "Atlantis", who were said to have stumbled onto the secret of manipulating the electromagnetic fields of the earth via crystal-based technologies, and as a result of their war-like nature they misused these underlying natural forces and brought destruction upon themselves in the process (combined with the Divine judgement of Almighty God). As a result of this, according to certain sources, they loosed "electromagnetic fallout" in different areas, such as the Bermuda Triangle for instance, which is still causing havoc and destruction thousands of years later. These legends of an ancient cataclysm coincide with Biblical references to the great "Deluge" which devastated the earth, probably as a result of megatons of underlying global water strata which suddenly burst through the surface of the earth after being brought to incredible pressures by an expanding, over-heated mantle. </w:t>
      </w:r>
    </w:p>
    <w:p>
      <w:pPr>
        <w:pStyle w:val="NormalWeb"/>
        <w:rPr/>
      </w:pPr>
      <w:r>
        <w:rPr/>
        <w:t xml:space="preserve">When "all the fountains of the great deep" were broken up (Genesis ch. 7, v. 11) and the subterranean aqua-stratum were emptied, it is not too difficult to imagine how this could have resulted in the collapse of whole continents into the unsupported chambers below, nearly obliterating any sign that such a civilization had ever existed. But evidence for this lost antediluvian civilization does exist. HALLEY'S BIBLE HANDBOOK (see: pp. 77-79) presents some very interesting archaeological discoveries, made during excavations of ancient cities in the Middle East: </w:t>
      </w:r>
    </w:p>
    <w:p>
      <w:pPr>
        <w:pStyle w:val="Normal"/>
        <w:ind w:left="720" w:hanging="0"/>
        <w:rPr/>
      </w:pPr>
      <w:r>
        <w:rPr/>
        <w:t xml:space="preserve">"...An actual Layer of Mud, evidently deposited by the Flood, has been found in three separate places: Ur, which is 12 miles from the traditional site of the Garden of Eden; at Fara, traditional home of Noah, 60 miles further up river; and at Kish, a suburb of Babylon, 100 miles still further up river; and, possibly, also a fourth place, Nineveh, 300 miles still further up the river. At Ur, city of Abraham, the Joint Expedition of the University Museum of Pennsylvania and the British Museum, under the leadership of Dr. C. L. Woolley, found (in 1929) near the bottom of the Ur mounds, underneath several strata of human occupation, a great bed of solid water-laid clay 8 feet thick without admixture of human relic, with yet the ruins of another city buried beneath it. Dr. Woolley said that 8 feet of sediment implied a very great depth and a long period of water, that it could not have been put there by any ordinary overflow of the rivers, but only by such vast inundation as the Biblical Flood. The civilization underneath the flood layer was so different from that above it that it indicated to Dr. Woolley 'a sudden and terrific break in the continuity of history'" (see: Woolley's UROF THE CHALDEES). </w:t>
      </w:r>
    </w:p>
    <w:p>
      <w:pPr>
        <w:pStyle w:val="Normal"/>
        <w:ind w:left="720" w:hanging="0"/>
        <w:rPr/>
      </w:pPr>
      <w:r>
        <w:rPr/>
        <w:t xml:space="preserve">"...The Field Museum-Oxford University Joint Expedition, under the direction of Dr. Stephen Langdon, found (in 1828-29) a bed of clean water-laid clay, in the lower strata of the ruins of Kish, 5 feet thick, indicating a flood of vast proportions... It contained no objects of any kind. Underneath it the relics represented an entirely different type of culture. Among the relics found was a four-wheeled Chariot, the wheels made of wood and copper nails, with the skeletons of the animals that drew it (see: "Field Museum-Oxford University Expedition to Kish," by Henry Field, Leaflet 28). </w:t>
      </w:r>
    </w:p>
    <w:p>
      <w:pPr>
        <w:pStyle w:val="Normal"/>
        <w:ind w:left="720" w:hanging="0"/>
        <w:rPr/>
      </w:pPr>
      <w:r>
        <w:rPr/>
        <w:t xml:space="preserve">"Fara (Shuruppak, Sukkurra), home of the Babylonian Noah, about half way between Babylon and Ur. Once on the Euphrates, now 40 miles to the east, a low lying group of mounds, beaten by the sands of the desert. Excavated (in 1931), by Dr. Eric Schmidt, of the University Museum of Pennsylvania. He found the remains of three cities: the top one, contemporaneous with the 3rd Ur dynasty; the middle city, Early Sumarian; and the bottom city, Pre-Flood." </w:t>
      </w:r>
    </w:p>
    <w:p>
      <w:pPr>
        <w:pStyle w:val="NormalWeb"/>
        <w:rPr/>
      </w:pPr>
      <w:r>
        <w:rPr/>
        <w:br/>
        <w:t xml:space="preserve">Ancient artifacts discovered imbedded in solid rock, as well as artifacts found on the ocean floor, give evidence to the fact that our ancient ancestors were FAR more intelligent in the scientific realm than we give them credit for. Yves Naud, in his book "UFO'S AND EXTRATERRESTRIALS IN HISTORY" (Ferni Publishers, Geneva, Switzerland, 1978) describes one such artifact: "In 1900, sponge divers near Antikythera (Greece), found rusty fragments of a metallic apparatus on the sea floor. Scientists at first thought that they were remnants of an astrolabe dating from 65 B.C. In 1959, the English scientist, Solla Price, made a discovery which astounded the professional world when he published it in the NATURAL HISTORY review of March 1962: </w:t>
      </w:r>
    </w:p>
    <w:p>
      <w:pPr>
        <w:pStyle w:val="Normal"/>
        <w:ind w:left="720" w:hanging="0"/>
        <w:rPr/>
      </w:pPr>
      <w:r>
        <w:rPr/>
        <w:t xml:space="preserve">"'It appears that this object is really a computer which can determine and describe the movements of the sun, of the moon, and probably of the planets.' </w:t>
      </w:r>
    </w:p>
    <w:p>
      <w:pPr>
        <w:pStyle w:val="Normal"/>
        <w:ind w:left="720" w:hanging="0"/>
        <w:rPr/>
      </w:pPr>
      <w:r>
        <w:rPr/>
        <w:t xml:space="preserve">"This modern expert felt extremely humble and could only pay homage to the high science of our ancestors, although the homage was tinged with fear. </w:t>
      </w:r>
    </w:p>
    <w:p>
      <w:pPr>
        <w:pStyle w:val="Normal"/>
        <w:ind w:left="720" w:hanging="0"/>
        <w:rPr/>
      </w:pPr>
      <w:r>
        <w:rPr/>
        <w:t xml:space="preserve">"'It is quite frightening,' he wrote in SCIENTIFIC AMERICAN (June, 1959), 'to learn that, shortly before their great civilization crumbled, THE ANCIENT GREEKS had come as close as this to our time, not only in terms of their thinking, but also in their scientific technology.'" </w:t>
      </w:r>
    </w:p>
    <w:p>
      <w:pPr>
        <w:pStyle w:val="NormalWeb"/>
        <w:rPr/>
      </w:pPr>
      <w:r>
        <w:rPr/>
        <w:br/>
        <w:t xml:space="preserve">There are many indications that the pre-deluvians utilized extensive subterranean recesses for various purposes such as mining, military defense, religious ceremonies and even as permanent abodes. According to some indications their technology was so advanced that at one point they developed a method of detecting vast underground cavities and also the ability to connect these artificially through some "thermos" excavation process. Perhaps this would explain the strange artifact which was described in Peter Kolosimo's book "TIMELESS EARTH" (Garnestone Press, London. 1973). </w:t>
      </w:r>
    </w:p>
    <w:p>
      <w:pPr>
        <w:pStyle w:val="NormalWeb"/>
        <w:rPr/>
      </w:pPr>
      <w:r>
        <w:rPr/>
        <w:t xml:space="preserve">The account concerns an ancient artificial shaft, apparently constructed by a forgotten race, which was discovered in the Azerbaijan region of southwest Russia. The shaft was perfectly circular, and smooth as if the walls had been fused by some process into a hard, glass-like substance around it's circumference. The most amazing thing about the shaft was that its walls seemed to give off a faint greenish phosphorescent glow. The shaft was allegedly explored and found to lead to an immense system of tunnels which led in the general direction of the Caucus mountain range, where it was later discovered that the system opened out at several points among the craggy mountain peaks. We must assume that much of what was discovered in subsequent explorations has been kept secret. </w:t>
      </w:r>
    </w:p>
    <w:p>
      <w:pPr>
        <w:pStyle w:val="NormalWeb"/>
        <w:rPr/>
      </w:pPr>
      <w:r>
        <w:rPr/>
        <w:t xml:space="preserve">There are several indications that in post-deluvian times many of these subterranean recesses were later re-discovered by humans AS WELL AS by "alien-sauroid" predatory beings as well (i.e. the saurian-grays and other mutations of the serpent race). Both groups began to study and attempt to unlock the secrets of the ancient mechanisms left by the antediluvians, which still existed in these long-abandoned sub- chambers. Since the antediluvians could not have anticipated the devastating cataclysm which overtook them, most of them perished, including those in the underground installations. The tunnels and caverns which were not shattered by the earth's convulsions or filled with poisonous subterranean gases, were apparently flooded-out. It was only after hundreds of years under water that many of these apparently became enterable once again. In future "files" we will include several documented accounts suggesting that the antediluvian- subterranean connection does exist, and that the ancients chose to explore "inner space" as a first priority before attempting extraterrestrial travel. It appears that the cataclysm came upon them just as they were attempting to set their sights on the stars. </w:t>
      </w:r>
    </w:p>
    <w:p>
      <w:pPr>
        <w:pStyle w:val="NormalWeb"/>
        <w:rPr/>
      </w:pPr>
      <w:r>
        <w:rPr/>
        <w:t xml:space="preserve">Within the first millennia after the "deluge" surviving human and "alien-reptilian" beings reproduced and re-populated the planet. During this period of time both groups attempted to utilize the ancient technologies discovered in the subterranean recesses to their own advantage. Many subsurface colonies (both human and saurian) were established, and conflict apparently continued on both sides. Horrible battles between the humans and their ancient reptilian adversaries were fought in the bowels of the earth. Corrupted accounts of these conflicts made their way to the surface in the form of stories of alleged battles between the "teros" and "deros", and other legends of underground conflicts, such as humans fighting dragon-like creatures in underground lairs, etc. </w:t>
      </w:r>
    </w:p>
    <w:p>
      <w:pPr>
        <w:pStyle w:val="NormalWeb"/>
        <w:rPr/>
      </w:pPr>
      <w:r>
        <w:rPr/>
        <w:t xml:space="preserve">The overt attacks carried out by the saurians in the subterranean "world" (not to be confused with "Hades", which is a series of huge cavities near the center of the earth, extremely hot, and void of air, water or any other life-sustaining substance) could not work against those in the open surface realm, who held the "upper ground" to some extant over the reptilians. Many humans however were abducted from the surface. The majority of the alien-reptilian attacks against the surface world were of necessity of a much more subtle nature, and involved occult manipulation of certain individuals or secret societies... Those humans who came under the occult "spell" of the serpent race became known as the ancient "serpent cults." </w:t>
      </w:r>
    </w:p>
    <w:p>
      <w:pPr>
        <w:pStyle w:val="NormalWeb"/>
        <w:rPr/>
      </w:pPr>
      <w:r>
        <w:rPr/>
        <w:br/>
        <w:t xml:space="preserve">We should remember that although the saurian-grays, etc., have often appeared to pass themselves off as "benevolent" beings (no doubt a type of propaganda or psychological "bait" to trap the unsuspecting), there is much evidence that these reptilian creatures - - despite their psychological manipulations orchestrated to get people to worship, submit or surrender themselves to their control -- are actually imperialist-minded predators. In keeping with their "soulless" and deceitful nature we must assume that the statements which follow, to the effect that this is "their" planet and therefore "they" are the masters of it, is just one more example of their manifold forms of deception and propaganda. </w:t>
      </w:r>
    </w:p>
    <w:p>
      <w:pPr>
        <w:pStyle w:val="NormalWeb"/>
        <w:rPr/>
      </w:pPr>
      <w:r>
        <w:rPr/>
        <w:t xml:space="preserve">Since these creatures have no soul and no conscience, it is second nature for them to use extreme depths of deceit in order to spread their influence and control. It is to them the "logical" thing to do. Therefore the act of making "treaties" with humans who are oblivious to the true nature of the reptilians, for the sole purpose of causing them to let down their guard in order to gain a foothold in human society, is second nature to them. The following statement appeared in a letter from "Thomas C." to researcher "Jason Bishop". Thomas was a former Dulce Base security officer who became aware of the satanic abuses and deception by which human workers in the facility were being kept in subjection to the alien entities which controlled the extreme lower depths of the complex. These entities allegedly consist of numerous reptilian branches or mutations, including the: saurian-grays; Nagas or the reptoid-sauroids sometimes referred to as the "Lizard Men"; the "chameleons" which those in-the- know claim are actually not much different than the aliens depicted in the movie "V"; and the "Dracos" or "Mothmen" which are apparently pterodactyl-like hominoid creatures with bat-like wings, as were described in John A. Keel's book 'THE MOTHMAN PROPHECIES.' These, and possibly other reptilian mutations, allegedly control the nethermost cavernous depths BELOW the so-called "joint" bases near Dulce, New Mexico and the Nevada Test Site. In this letter, dated Sept. 1990, and which also contains editorial comments of our own, Thomas C. wrote: </w:t>
      </w:r>
    </w:p>
    <w:p>
      <w:pPr>
        <w:pStyle w:val="Normal"/>
        <w:ind w:left="720" w:hanging="0"/>
        <w:rPr/>
      </w:pPr>
      <w:r>
        <w:rPr/>
        <w:t xml:space="preserve">"The Aliens...want the magnetic power that surges on/in/through Earth! They want the strength in the power of magnets! We ignore the magnetic power that could be our salvation on our fuel starved planet. But the Aliens recognize that power as more valuable than any other thing on the globe. They intend to harvest that power, and have been harvesting it for centuries. But recently, the humans have 'noticed' the power in the natural magnetism. We have started using it. The Aliens 'noticed' it too. SOON THERE WILL BE A WAR FOR THE NEEDED COMMODITY... There was a treaty made, long time ago. We use alternative power. A new treaty was vital. What other commodity could we offer? They chose humans, animals for new experiments. The general public never knew about the plan. The more magnetism we use, the more humans, animals and land they claim (Note: History seems to bear out that human abductions were taking place long before the existence of any of the dubious "treaties" - Branton). 'We' decided to modify the treaty and asked for high-tech knowledge. We got it, but soon discovered the Aliens are not trustworthy." (Note: John Lear claims that a massive tunnel-base network was constructed below the Nevada Military complex with the "help" of the Aliens, who immediately upon completion of the project turned around and took absolute control of many of the tunnels AND "bargained for" technology - Branton). "They..." Thomas C. continued, "are smarter than any human. We are in big trouble. They are the original owners of Terra (so "they" would lead Thomas and others to believe - Branton) and we are the squatters... It's time for us to pray. The first wave of warriors is here. - T.C." </w:t>
      </w:r>
    </w:p>
    <w:p>
      <w:pPr>
        <w:pStyle w:val="NormalWeb"/>
        <w:rPr/>
      </w:pPr>
      <w:r>
        <w:rPr/>
        <w:br/>
        <w:t xml:space="preserve">Actually, according to Divine Revelation (Revelation which the serpent race understandably claims is not reliable) the ADAMIC RACE or humankind were the original "owners" or guardians of planet earth, and it was the "Beast" or the "Serpent" which usurped much of this dominion through cunning and deceit. Of course, man himself is partly to blame for this. The events of Calvary however enabled the Creator to "buy back" with his own blood the title deed (so-to-speak) for this planet which mankind had squandered to the draconian powers of darkness. Now man has the opportunity if he so chooses to take part in the cosmic reclamation of this planet back from the claws of "the Beast" and back into the hands of redeemed humanity. The events at Calvary was in essence the D-Day opening the way to the eventual overthrow of all draconian rulers and the re-establishment of this planet under the direct control of Jesus of Nazareth, "The Lamb of God". The planet will eventually come under the full authority of the King of Kings; however the time-period between now and then as well as the number of souls who might perish in the ensuing "conflict" may be determined to a large degree by the action or inaction of mankind as a whole. Mankind possesses his free will, and therefore God cannot and will not force "salvation" upon them against their will, we must apprehend it for ourselves. D-Day spelled eventual defeat for the Axis powers of Italy, Germany and Japan during World War II, yet there were several more months of warfare which followed during which period many brave men died. The stakes in the present war between the Evadamics (God Almighty, his angels, and mankind) and the Draconians (Satan, his demonic followers, and the serpent race) are as high as they can be, the eternal fate of billions of human souls upon, within and beyond this planet. </w:t>
      </w:r>
    </w:p>
    <w:p>
      <w:pPr>
        <w:pStyle w:val="NormalWeb"/>
        <w:rPr/>
      </w:pPr>
      <w:r>
        <w:rPr/>
        <w:t xml:space="preserve">As we have said in earlier writings, there are several areas around the world, and especially in the United States, where actual physical conflicts between the humans and saurians are taking place. We've referred earlier to the accounts or traditions stating that the ancient city of "Agharta" beneath central Asia was at one time a battleground between human and saurian races; and we also briefly mentioned the "Dulce Wars" which allegedly broke out in the subterranean mega-complex beneath northwestern New Mexico (and which we will cover in far greater detail later on). </w:t>
      </w:r>
    </w:p>
    <w:p>
      <w:pPr>
        <w:pStyle w:val="NormalWeb"/>
        <w:rPr/>
      </w:pPr>
      <w:r>
        <w:rPr/>
        <w:br/>
        <w:t xml:space="preserve">Another area of "conflict" is in the regions of southern Nevada and southern California. Recently one researcher, K.S., approached by the family of a U.S. Intelligence worker who had disappeared. They were concerned and frightened as they had discovered, in a personal locker of his, SEVERAL papers describing INTIMATE details of activities surrounding the Dulce, New Mexico and Nevada (S-4, etc.) underground installations. Among this large stack of papers (others of which we will quote from later on) was hidden the following letter which was stamped 'SECRET'. The letter, copies of which were apparently also in the hands of a few other researchers as well, stated the following: </w:t>
      </w:r>
    </w:p>
    <w:p>
      <w:pPr>
        <w:pStyle w:val="Normal"/>
        <w:ind w:left="720" w:hanging="0"/>
        <w:rPr/>
      </w:pPr>
      <w:r>
        <w:rPr/>
        <w:t xml:space="preserve">"Dear John... </w:t>
      </w:r>
    </w:p>
    <w:p>
      <w:pPr>
        <w:pStyle w:val="Normal"/>
        <w:ind w:left="720" w:hanging="0"/>
        <w:rPr/>
      </w:pPr>
      <w:r>
        <w:rPr/>
        <w:t xml:space="preserve">"I am writing to you in the event that I do not return. </w:t>
      </w:r>
    </w:p>
    <w:p>
      <w:pPr>
        <w:pStyle w:val="Normal"/>
        <w:ind w:left="720" w:hanging="0"/>
        <w:rPr/>
      </w:pPr>
      <w:r>
        <w:rPr/>
        <w:t xml:space="preserve">"There is a triangle surrounding the Nevada Test Site. </w:t>
      </w:r>
    </w:p>
    <w:p>
      <w:pPr>
        <w:pStyle w:val="Normal"/>
        <w:ind w:left="720" w:hanging="0"/>
        <w:rPr/>
      </w:pPr>
      <w:r>
        <w:rPr/>
        <w:t xml:space="preserve">"There are in fact two of them. Each one frontiers on the other. One is the ELECTRO-MAGNETIC TRIANGLE, installed by MJ-12. This is a shield to protect the 'Benevolents' (very human looking) from the EBEs (i.e. so-called "extraterrestrial biological entities" or Grays - Branton) while they help us develop our counter- attack/defenses. The other is the EBEs' 'trap' keeping the benevolents in the redoubt... At each corner of the EM Triangle you will find BLM stations and they are the transmitters of the shield. </w:t>
      </w:r>
    </w:p>
    <w:p>
      <w:pPr>
        <w:pStyle w:val="Normal"/>
        <w:ind w:left="720" w:hanging="0"/>
        <w:rPr/>
      </w:pPr>
      <w:r>
        <w:rPr/>
        <w:t xml:space="preserve">"Facing each one of these is an EBE transmitter... There are many of these stand-offs throughout the world. It is important that you do not interfere by attempting to destroy one of their 'surrounds', they would be able to 'double-up' somewhere else and overthrow that position. Once that link is overthrown, our support team would fail. Their over extension is deliberate on our part. We are like the Chinese, we can't out technology them but we can out number them. Especially since they can't breed here and it is too far for them to go back home without our help. Many of our EM Triangles are ruses to keep them over extended. They can't get out of our solar system because our electro-magnetic field is the wrong frequency for their propulsion system to work efficiently. This explains why the EBEs can not commit more vehicles to our solar system." </w:t>
      </w:r>
    </w:p>
    <w:p>
      <w:pPr>
        <w:pStyle w:val="Normal"/>
        <w:rPr/>
      </w:pPr>
      <w:r>
        <w:rPr/>
      </w:r>
    </w:p>
    <w:p>
      <w:pPr>
        <w:pStyle w:val="Normal"/>
        <w:ind w:left="720" w:hanging="0"/>
        <w:rPr/>
      </w:pPr>
      <w:r>
        <w:rPr/>
        <w:t>(</w:t>
      </w:r>
      <w:r>
        <w:rPr>
          <w:b/>
          <w:bCs/>
        </w:rPr>
        <w:t>Note:</w:t>
      </w:r>
      <w:r>
        <w:rPr/>
        <w:t xml:space="preserve"> The humans at the Nevada Test Site "may" in fact be victims of subtle reptilian propaganda and intimidation. For instance, this source apparently believes that ALL the saurian-grays or EBE's come from extraterrestrial worlds. However as we've shown there is much evidence that saurian activity exists within deep subterranean cavities throughout the earth and has so for many centuries. This is a fact that the saurians have tried to hide from humankind, both terrestrial and extraterrestrial. Also, there are accounts suggesting that the sauroids, grays, etc. ARE IN FACT breeding profusely via deep subterranean polyembryony tanks, etc., below Dulce and elsewhere and are not as "over-extended" as they might have us believe. However, on the other hand, the fear the humans have of attacking THEIR positions might possibly be propaganda intended to keep humans from taking OFFENSIVE action, believing they are keeping the grays, etc. "at bay" when in fact the reptilians ARE ATTACKING OFFENSIVELY HUMAN SOCIETY on other hidden fronts via mass abductions, deception, implantations, psychic manipulation, recruitment of 'fifth column' humans and infiltration. We personally do not believe in "standoffs". In war there is no "neutrality", one is either attacking - in various ways - or being attacked - in various ways - ways which those on the defensive might not even be aware of - Branton). </w:t>
      </w:r>
    </w:p>
    <w:p>
      <w:pPr>
        <w:pStyle w:val="NormalWeb"/>
        <w:ind w:left="720" w:hanging="0"/>
        <w:rPr/>
      </w:pPr>
      <w:r>
        <w:rPr/>
        <w:t xml:space="preserve">The letter continued: </w:t>
      </w:r>
    </w:p>
    <w:p>
      <w:pPr>
        <w:pStyle w:val="Normal"/>
        <w:ind w:left="720" w:hanging="0"/>
        <w:rPr/>
      </w:pPr>
      <w:r>
        <w:rPr/>
        <w:t xml:space="preserve">"The 'headquarters' of this particular 'surround' is Deep Springs, California. At this location one can find a 'school' for Communist homosexuals who have defected to the EBEs in exchange for a cure for AIDs and a promise to their own little world, including reproduction via cloning and artificial wombs. Their sperm fertilize eggs taken from abductees. You will not likely see the hybrids hidden inside the mountain, unless you have... starlite binoculars. Some homosaphien APPEARING malevolents (mercenaries) are also there. Nine Soviets were there at the same time Soviets were at the NTS. They were there in the hopes of talking them into defecting back to our side. We are still hopeful. </w:t>
      </w:r>
    </w:p>
    <w:p>
      <w:pPr>
        <w:pStyle w:val="Normal"/>
        <w:ind w:left="720" w:hanging="0"/>
        <w:rPr/>
      </w:pPr>
      <w:r>
        <w:rPr/>
        <w:t xml:space="preserve">"The collaborators use the cover organization Natural Resources Defense Council, with front offices in New York and 1350 New York Avenue, N.W., suite 300, Washington, D.C. 20005 (tel.(202) 783-7800). It is headed by Tom Cochran, staffed by Kevin Priestly UNR, John Brune UNR, Holly Eisler UnSan Diego, Gary Reisling Univ. Ca. Pasadena, Holly Nelson NY, Mary Manning LV Sun, Ed Vogel LVR; and many others I can reveal later. </w:t>
      </w:r>
    </w:p>
    <w:p>
      <w:pPr>
        <w:pStyle w:val="Normal"/>
        <w:ind w:left="720" w:hanging="0"/>
        <w:rPr/>
      </w:pPr>
      <w:r>
        <w:rPr/>
        <w:t xml:space="preserve">"One will also find that each corner of their triangle is at the base of a mountain. At each location you will find several entrances to underground systems. Do not attempt to enter, unless you wish to become liquid protein. You may however harass the EBEs' two other corners by placing a large magnet on the vaults...(placing a magnet on the other two entrances at each location will not affect anything). This temporarily interrupts their communications with Deep Springs until a collaborator team comes out to see what is going on. If you place a large magnet on this entrance (it has a large computer near the surface, you can hear it), it will affect an immediate interruption. So, you can take it off in a short time (1 hr) and take it with you. They will still have to come and reset the system. If you plant magnets (camouflaged like rocks) around these entrances, the EBEs won't come out &amp; the sell outs won't be able to find them. The EBEs are also allergic to high concentrations of sugar. You will find that at two locations I have poured sugar around their exits. Always wear magnets near these locations, they interrupt the EBEs' sense of direction (due to an internal compass much like those found in migrating birds) similar to our loss of balance when our ear drum is affected. </w:t>
      </w:r>
    </w:p>
    <w:p>
      <w:pPr>
        <w:pStyle w:val="Normal"/>
        <w:ind w:left="720" w:hanging="0"/>
        <w:rPr/>
      </w:pPr>
      <w:r>
        <w:rPr/>
        <w:t xml:space="preserve">"Please wait until I have returned, if you have an airplane, I would like to take aerial photos, we can photograph them together. </w:t>
      </w:r>
    </w:p>
    <w:p>
      <w:pPr>
        <w:pStyle w:val="Normal"/>
        <w:ind w:left="720" w:hanging="0"/>
        <w:rPr/>
      </w:pPr>
      <w:r>
        <w:rPr/>
        <w:t xml:space="preserve">"Our alliance crest, symbolic of the EM Shield, and our sign/mark/graffiti is enclosed. Do not reveal them or else everybody will use them &amp; you won't know the real from the pseudos. </w:t>
      </w:r>
    </w:p>
    <w:p>
      <w:pPr>
        <w:pStyle w:val="Normal"/>
        <w:ind w:left="720" w:hanging="0"/>
        <w:rPr/>
      </w:pPr>
      <w:r>
        <w:rPr/>
        <w:t xml:space="preserve">"YOU DO NOT KNOW ME, I DO NOT KNOW YOU. THIS IS NOT FOR PUBLIC DISSEMINATION. ZEALOTS MAY DISRUPT THE BALANCE BEFORE V-EBE DAY." </w:t>
      </w:r>
    </w:p>
    <w:p>
      <w:pPr>
        <w:pStyle w:val="Normal"/>
        <w:rPr/>
      </w:pPr>
      <w:r>
        <w:rPr/>
      </w:r>
    </w:p>
    <w:p>
      <w:pPr>
        <w:pStyle w:val="NormalWeb"/>
        <w:rPr/>
      </w:pPr>
      <w:r>
        <w:rPr/>
        <w:t xml:space="preserve">Another researcher by the name (ie. pseudonym) of Jason Bishop has revealed that "John", to whom the letter was addressed, is non other than John Lear who himself claims many connections with people "in the know". According to the letter, both the Nevada Test Site and Deep Springs are areas of conflict between U.S. Govt./alien "Blond" groups who are at war with the saurian grays-reptilians. </w:t>
      </w:r>
    </w:p>
    <w:p>
      <w:pPr>
        <w:pStyle w:val="NormalWeb"/>
        <w:rPr/>
      </w:pPr>
      <w:r>
        <w:rPr/>
        <w:t xml:space="preserve">Jason Bishop also released some other information he received by way of John Lear, from this individual whose letter we just quoted. According to Lear, the author of the letter was actually a Security Officer at the Test Site who had called in to the Billy Goodman talk show (KVEG radio - Las Vegas, NV) on a few occasions. This person used the codename: 'Yellowfruit,' which he claimed was actually the codename of a top secret group that worked at the site, with which he was involved. YF also sent Lear a copy of the "Benevolent" teachings. The "Benevolents" are allegedly working at the Test Site with MJ-12 and are "Blond-Aryan-like" people. It is not certain whether these "aliens" were the "Nordic" exterran Pleiadeans, the "Aryan" terran Antarcticans, or the "Blond" subterran Telosians - as all three groups have apparently been confused with each other and all posses aerial disks, although in reality they are somewhat distinct from each other. </w:t>
      </w:r>
    </w:p>
    <w:p>
      <w:pPr>
        <w:pStyle w:val="NormalWeb"/>
        <w:rPr/>
      </w:pPr>
      <w:r>
        <w:rPr/>
        <w:t xml:space="preserve">The </w:t>
      </w:r>
      <w:r>
        <w:rPr>
          <w:b/>
          <w:bCs/>
        </w:rPr>
        <w:t xml:space="preserve">BENEVOLENT TEACHINGS </w:t>
      </w:r>
      <w:r>
        <w:rPr/>
        <w:t xml:space="preserve">(not limited to the below) were identified as follows: </w:t>
      </w:r>
    </w:p>
    <w:p>
      <w:pPr>
        <w:pStyle w:val="Normal"/>
        <w:ind w:left="720" w:hanging="0"/>
        <w:rPr/>
      </w:pPr>
      <w:r>
        <w:rPr/>
        <w:t>"</w:t>
      </w:r>
      <w:r>
        <w:rPr>
          <w:b/>
          <w:bCs/>
        </w:rPr>
        <w:t xml:space="preserve">DISCOURAGED - NON PREPARATORY SPORTS </w:t>
      </w:r>
      <w:r>
        <w:rPr/>
        <w:t xml:space="preserve">(Activities That Can Not Be Used In Nonsporting Life) motocross, autoracing, skateboarding, roller skating, football, baseball, hockey. Also Discouraged: Processed Sugar, Recreational Carbohydrates, Recreational Fluids, White Bread. </w:t>
      </w:r>
    </w:p>
    <w:p>
      <w:pPr>
        <w:pStyle w:val="Normal"/>
        <w:ind w:left="720" w:hanging="0"/>
        <w:rPr/>
      </w:pPr>
      <w:r>
        <w:rPr/>
        <w:t>"</w:t>
      </w:r>
      <w:r>
        <w:rPr>
          <w:b/>
          <w:bCs/>
        </w:rPr>
        <w:t xml:space="preserve">ENCOURAGED - NONCEREMONIAL LESSONS OF THE MAJOR RELIGIONS &amp; PREPARATORY SPORTS </w:t>
      </w:r>
      <w:r>
        <w:rPr/>
        <w:t xml:space="preserve">(Activities That Can Be Used In Nonsporting Life) swimming, running, hiking, martial arts, survival arts. Teach Your Children! </w:t>
      </w:r>
    </w:p>
    <w:p>
      <w:pPr>
        <w:pStyle w:val="Normal"/>
        <w:ind w:left="720" w:hanging="0"/>
        <w:rPr/>
      </w:pPr>
      <w:r>
        <w:rPr/>
        <w:t>"</w:t>
      </w:r>
      <w:r>
        <w:rPr>
          <w:b/>
          <w:bCs/>
        </w:rPr>
        <w:t xml:space="preserve">FORBIDDEN </w:t>
      </w:r>
      <w:r>
        <w:rPr/>
        <w:t xml:space="preserve">- Alcohol, Illegal Drugs, Nicotine, Recreational Drugs, Unjustifiable Homicide. </w:t>
      </w:r>
    </w:p>
    <w:p>
      <w:pPr>
        <w:pStyle w:val="Normal"/>
        <w:ind w:left="720" w:hanging="0"/>
        <w:rPr/>
      </w:pPr>
      <w:r>
        <w:rPr/>
        <w:t>"</w:t>
      </w:r>
      <w:r>
        <w:rPr>
          <w:b/>
          <w:bCs/>
        </w:rPr>
        <w:t xml:space="preserve">MUST </w:t>
      </w:r>
      <w:r>
        <w:rPr/>
        <w:t xml:space="preserve">- Avoid Weakness (evil grows in weakness). Execute Evil Prisoners In Order To Help Other Prisoners (Editors Note: One personal suggestion would be to place all "unreformable" death-row prisoners together for life, without possibility of parol, in large though sealed single-entrance extreme-security closely-monitored DEEP underground chambers with others of their own kind and gender. Provide minimum life provisions and possibly even pipe in evangelical Christian or related broadcasting into certain parts of the "prison" and hope at least that the "Hell" that these people make for each other will motivate some of them to seek for a better existence in the afterlife - our own input - Branton). </w:t>
      </w:r>
    </w:p>
    <w:p>
      <w:pPr>
        <w:pStyle w:val="Normal"/>
        <w:ind w:left="720" w:hanging="0"/>
        <w:rPr/>
      </w:pPr>
      <w:r>
        <w:rPr/>
        <w:t>"</w:t>
      </w:r>
      <w:r>
        <w:rPr>
          <w:b/>
          <w:bCs/>
        </w:rPr>
        <w:t xml:space="preserve">MUST </w:t>
      </w:r>
      <w:r>
        <w:rPr/>
        <w:t xml:space="preserve">- Quarantine Contagious Disease (AIDS) Victims Humanely. Show Strength. Stop Illegal Drugs. Stop Destruction of Environment. Stop Pollution. Use Nuclear Power. </w:t>
      </w:r>
    </w:p>
    <w:p>
      <w:pPr>
        <w:pStyle w:val="Normal"/>
        <w:ind w:left="720" w:hanging="0"/>
        <w:rPr/>
      </w:pPr>
      <w:r>
        <w:rPr/>
        <w:t>"</w:t>
      </w:r>
      <w:r>
        <w:rPr>
          <w:b/>
          <w:bCs/>
        </w:rPr>
        <w:t xml:space="preserve">STUDY </w:t>
      </w:r>
      <w:r>
        <w:rPr/>
        <w:t xml:space="preserve">- Bill Of Rights, Biology, Computers, Economics, Geography, History, Latin, Mathematics, Philosophy, Survival Skills, United States Of America's Declaration Of Independence, United States Of America's Constitution, Vocational Skills." </w:t>
      </w:r>
    </w:p>
    <w:p>
      <w:pPr>
        <w:pStyle w:val="Normal"/>
        <w:rPr/>
      </w:pPr>
      <w:r>
        <w:rPr/>
        <w:t xml:space="preserve">Yellowfruit also provided coordinates for the Electro-magnetic Triangles he referred to in his letter. These include: N 37 22 30 - E 117 58 0; N 38 21 0 - E 115 35 0; N 35 39 0 - E 114 51 0. Also: Yucca Lake: N 37 0 30 - E 116 7 0. </w:t>
        <w:br/>
        <w:br/>
        <w:br/>
        <w:t xml:space="preserve">From what we can gather from the letter quoted earlier "there are many" areas of conflict or "standoff" between the humans and saurians around the world. Those who realize that the conflict exists, such as the inner government, have failed to warn the general population of the problem possibly out of fear. However, as we have seen, the documentation proving that such a conflict between the human and serpent races has existed since ancient times is surfacing en masse. We must realize however that due to the likelihood of the existence of recovered antediluvian technologies (as well as the apparent existence of hidden human and reptilian communities within the earth which have utilized and added to such technologies since ancient times) the possibility exists that this "war" began on the surface of the earth, spread to the caverns, and was later propelled out into interplanetary and interstellar space. From the depths of the earth both "races", as these technologies developed, apparently rushed to take control of as much territory as possible before the other side had a chance to, the humans - motivated mostly by their desire to expand their civilizations for the good of their overall societies; and the reptilians - motivated largely through Imperialistic tendencies including the desire to establish god-like control over all creation without regard for universal law, etc. However we must be reminded that man is partially to blame for opening the "gates" for these intelligent yet corrupt and infernal creatures to come in and invade our societies, as well as their parasitical and cancerous infestation of the heavens. Perhaps the "war in heaven" between Michael and the "Dragon" or the "Old Serpent", referred to in REVELATION chapter 12, ties in with this scenario as well?! </w:t>
      </w:r>
    </w:p>
    <w:p>
      <w:pPr>
        <w:pStyle w:val="NormalWeb"/>
        <w:rPr/>
      </w:pPr>
      <w:r>
        <w:rPr/>
        <w:t xml:space="preserve">Utilizing the ancient technologies and adding upon them through a multiplication process, it is uncertain just which "race" was first able to land itself upon other planetary bodies, the humans or the reptilians? But there are indications that they both may have done so at least a few thousand years ago, give or take a thousand. According to John Lear's "Intelligence" sources U.S. astronauts have even been warned of the dangers of space exploration by human "UFO" occupants who have allegedly monitored and even accompanied many of the space shots like a big brother teaching a smaller brother how to ride a bike. UFO's have also allegedly followed U.S. space flights such as the Apollo shots and the Shuttle flights. The Apollo shots were allegedly followed FROM EARTH by UFO's, suggesting that an ancient Terran society which already went through the 'space race' phase perhaps hundreds or thousands of years ago was concerned with our own feeble efforts to move out into space. As we will see later on in this file, the possibility that an ancient Terran race developed space travel long before us is one which may be backed-up by actual evidence. When we realize that the United States itself became the major world power in only two hundred years, and had essentially gone from the "horse-and-buggy" to interplanetary travel in less than 100 years; then how much colonization and exploration (or in some cases exploitation) of space, or even interspecial wars, might have resulted in extraterrestrial realms over a period of two or three thousand years by human AND saurian beings whose "sciences" were increasing at a synchronous rate? </w:t>
      </w:r>
    </w:p>
    <w:p>
      <w:pPr>
        <w:pStyle w:val="NormalWeb"/>
        <w:rPr/>
      </w:pPr>
      <w:r>
        <w:rPr/>
        <w:br/>
        <w:t xml:space="preserve">George H. Leonard, in his book "SOMEBODY ELSE IS ON THE MOON" (David McKay Co. Inc., New York., 1967), quotes Morris K. Jessup (the UFOlogist who died under mysterious circumstances) who asked the question: "Who has beaten us to the moon by hundreds or even thousands of years?" </w:t>
      </w:r>
    </w:p>
    <w:p>
      <w:pPr>
        <w:pStyle w:val="NormalWeb"/>
        <w:rPr/>
      </w:pPr>
      <w:r>
        <w:rPr/>
        <w:t xml:space="preserve">Leonard, based on research gathered by himself and ex-NASA employees, confirms the suspicions of certain researchers to the effect that NASA is aware of the fact that an alien race (Grays, etc.) and a human race has for centuries been fighting for possession of the moon, that mining equipment had been seen as well as many other evidences of lunar activity. Leonard says: "More than one...race occupies the Moon - Culture traits and technology seen in different parts of the Moon vary considerably... it appears from the body of reliable data that one or more of the (non-human) races regards us with disdain and values human life cheaply...Races capable of moving between star systems...and existing on the Moon must be capable of wiping us out at will. It is probably this (understandably) which panics the military." </w:t>
      </w:r>
    </w:p>
    <w:p>
      <w:pPr>
        <w:pStyle w:val="NormalWeb"/>
        <w:rPr/>
      </w:pPr>
      <w:r>
        <w:rPr/>
        <w:t xml:space="preserve">Mr. Leonard, during one of his interviews with an ex-NASA employee whom he refers to as Dr. Sam Wittcomb (a pseudonym to protect his real identity), learned the following disturbing facts: </w:t>
      </w:r>
    </w:p>
    <w:p>
      <w:pPr>
        <w:pStyle w:val="Normal"/>
        <w:ind w:left="720" w:hanging="0"/>
        <w:rPr/>
      </w:pPr>
      <w:r>
        <w:rPr/>
        <w:t xml:space="preserve">"...And Sam Wittcomb read my manuscript in draft and then sat staring into the black night. When he spoke, it was in a hushed voice. I'd never heard him like that before. 'They brought scientists together from many countries in the Spring of 1975. The meeting was in England. They wanted to talk on the quiet about 'extraterrestrials' and what they're up to. A lot of people at the top are scared.' A cold spot formed in the small of my back. Sam turned to me. 'They invited a physicist from Colorado, a man named Joachim Kuetner, who'd worked on the Moon program and know's what's up there. He could tell them about it first hand. About the frenetic building and digging going on, the spraying of craters and carving up of crater rims and ridges. I don't know exactly what they talked about. But you can bet they know it's not Earth-people's Moon anymore--if it ever was. It belongs to THEM.'" </w:t>
      </w:r>
    </w:p>
    <w:p>
      <w:pPr>
        <w:pStyle w:val="NormalWeb"/>
        <w:rPr/>
      </w:pPr>
      <w:r>
        <w:rPr/>
        <w:br/>
        <w:t xml:space="preserve">As we've said, at least one of the races on the Moon is human. If this is so, then we might ask ourselves "where on earth did these people come from, and how did they get to the moon before 'we' did?" It is certainly a reasonable question. </w:t>
      </w:r>
    </w:p>
    <w:p>
      <w:pPr>
        <w:pStyle w:val="NormalWeb"/>
        <w:rPr/>
      </w:pPr>
      <w:r>
        <w:rPr/>
        <w:t xml:space="preserve">The Paihute Indians of Death Valley, California, tell an interesting story concerning a race of sea-faring people who arrived in the area in large rowing ships, perhaps thousands of years ago, when Death Valley was part of an inland sea connected to the ocean. Oga-Make, a Navaho Indian who related the account in his article "TRIBAL MEMORIES OF THE FLYING SAUCERS", which appeared in the Sept. 1949 issue of FATE magazine, related the words of an aged Paihute who revealed an incredible story. These ancient people, the Hav-musuvs, allegedly discovered huge caverns within the heart of the Panamint mountain range (Note: This was CONFIRMED by Bourke Lee in his book "DEATH VALLEY MEN"--Macmillan Co., New York, 1932--based on the testimony of three people who claimed to have stumbled into the now- deserted underground city). Both accounts speak of a former "lake" within Death Valley, Paihute legends of humans dwelling in deep caverns beneath the Death Valley area, a now-abandoned underground city WITHIN the Panamints themselves - abandoned when still deeper and larger cavern systems were discovered, and of large tunnel-like "quays" or ancient boat docks above the ancient shoreline on the east slope of the Panamints which led into the ancient city. From here these ancient Grecian-like people carried on trade with other parts of the world via their large rowing vessels. From our own research, we can only conclude that the Hav-musuvs were either ancient Greek explorers who were known to utilize large sailing-rowing vessels, or perhaps ancient Mayas, who were also known to possess large rowing ships or "canoes" as well. The Editors of FATE magazine introduced the story with the following words: </w:t>
      </w:r>
    </w:p>
    <w:p>
      <w:pPr>
        <w:pStyle w:val="Normal"/>
        <w:ind w:left="720" w:hanging="0"/>
        <w:rPr/>
      </w:pPr>
      <w:r>
        <w:rPr/>
        <w:t xml:space="preserve">"...FATE presents two new saucer stories in this issue. The first is a startling account of an aviation editor's encounter with two disks (two week's after he had photographed four and was frustrated in every attempt to get the photo into the big dailies and thus prove the flying saucers were real at the height of the 'scare'); and the second is a tribal secret of the Paihute Indians given to FATE magazine out of appreciation for FATE's Navaho story in the Spring, 1948 issue, which helped relieve their hardship in the ensuing winter. Your editor wonders about (these) stories, and presents them as a possible solution of the nature and origin of the famous disks..." </w:t>
      </w:r>
    </w:p>
    <w:p>
      <w:pPr>
        <w:pStyle w:val="NormalWeb"/>
        <w:rPr/>
      </w:pPr>
      <w:r>
        <w:rPr/>
        <w:t xml:space="preserve">We must state here that even though FATE magazine readers should be commended for their charitable deed to the Navaho's, the orientation of Fate magazine itself nevertheless espouses subtle forms of occultism and witchcraft, including the seeking of contact with the psychic or supernatural realm outside of Divine protection. Therefore, this is not an attempt to justify the false views of this magazine, which were similar to the occult beliefs of it's editor and founder Raymond A. Palmer, but merely a mentioning of Fate magazine as a source reference only: </w:t>
      </w:r>
    </w:p>
    <w:p>
      <w:pPr>
        <w:pStyle w:val="NormalWeb"/>
        <w:rPr/>
      </w:pPr>
      <w:r>
        <w:rPr/>
        <w:t xml:space="preserve">The editorial continues: </w:t>
      </w:r>
    </w:p>
    <w:p>
      <w:pPr>
        <w:pStyle w:val="Normal"/>
        <w:ind w:left="720" w:hanging="0"/>
        <w:rPr/>
      </w:pPr>
      <w:r>
        <w:rPr/>
        <w:t xml:space="preserve">"...Both these stories arrived on our desk on the same day. They corroborate each other. We say that investigation will prove both to be true. We admit, however, that we believe it will be as impossible to prove the Hav-musuv story as it has been to produce a captive disk. Your editor, however, has been a friend of the American Indian for many years, and he has rarely known an Indian to lie. He is convinced of the sincerity of the story we present in this issue, and that it has not been distorted. What does it mean? What, really, are the Hav-musuvs?" </w:t>
      </w:r>
    </w:p>
    <w:p>
      <w:pPr>
        <w:pStyle w:val="NormalWeb"/>
        <w:rPr/>
      </w:pPr>
      <w:r>
        <w:rPr/>
        <w:br/>
        <w:t xml:space="preserve">Here, then is the article as it appeared in 1949: </w:t>
      </w:r>
    </w:p>
    <w:p>
      <w:pPr>
        <w:pStyle w:val="Normal"/>
        <w:jc w:val="center"/>
        <w:rPr/>
      </w:pPr>
      <w:r>
        <w:rPr/>
        <w:t>'TRIBAL MEMORIES OF THE FLYING SAUCERS'</w:t>
        <w:br/>
        <w:t xml:space="preserve">BY OGA-MAKE </w:t>
      </w:r>
    </w:p>
    <w:p>
      <w:pPr>
        <w:pStyle w:val="NormalWeb"/>
        <w:jc w:val="center"/>
        <w:rPr/>
      </w:pPr>
      <w:r>
        <w:rPr/>
        <w:t xml:space="preserve">(The author of this story is a Navaho Indian. He tells us this tribal secret of the Paiutes in appreciation for the story of the Navaho which appeared in the Spring, 1948 issue of FATE magazine). </w:t>
      </w:r>
    </w:p>
    <w:p>
      <w:pPr>
        <w:pStyle w:val="Normal"/>
        <w:ind w:left="720" w:hanging="0"/>
        <w:rPr/>
      </w:pPr>
      <w:r>
        <w:rPr/>
        <w:t xml:space="preserve">"Most of you who read this are probably white men of a blood only a century of two out of Europe. You speak in your papers of the Flying Saucers or Mystery Ships as something new, and strangely typical of the twentieth century. How could you but think otherwise? Yet if you had red skin, and were of a blood which had been born and bred of the land for untold thousands of years, you would know this is not true. You would know that your ancestors living in these mountains and upon these prairies for numberless generations, had seen these ships before, and had passed down the story in the legends which are the unwritten history of your people. You do not believe? Well, after all, why should you? But knowing your scornful unbelief, the storytellers of my people have closed their lips in bitterness against the outward flow of this knowledge. </w:t>
      </w:r>
    </w:p>
    <w:p>
      <w:pPr>
        <w:pStyle w:val="Normal"/>
        <w:ind w:left="720" w:hanging="0"/>
        <w:rPr/>
      </w:pPr>
      <w:r>
        <w:rPr/>
        <w:t xml:space="preserve">"Yet, I have said to the storytellers this: now that the ships are being seen again, is it wise that we, the elder race, keep our knowledge to ourselves? Thus for me, an American Indian, some of the sages among my people have talked, and if you care to, I shall permit you to sit down with us and listen. </w:t>
      </w:r>
    </w:p>
    <w:p>
      <w:pPr>
        <w:pStyle w:val="Normal"/>
        <w:ind w:left="720" w:hanging="0"/>
        <w:rPr/>
      </w:pPr>
      <w:r>
        <w:rPr/>
        <w:t xml:space="preserve">"Let us say that it is dusk in that strange place which you, the white-man, calls "Death Valley." I have passed tobacco...to the aged chief of the Paiutes who sits across a tiny fire from me and sprinkles corn meal upon the flames... </w:t>
      </w:r>
    </w:p>
    <w:p>
      <w:pPr>
        <w:pStyle w:val="Normal"/>
        <w:ind w:left="720" w:hanging="0"/>
        <w:rPr/>
      </w:pPr>
      <w:r>
        <w:rPr/>
        <w:t xml:space="preserve">"The old chief looked like a wrinkled mummy as he sat there puffing upon his pipe. Yet his eyes were not those of the unseeing, but eyes which seemed to look back on long trails of time. His people had held the Inyo, Panamint and Death Valleys for untold centuries before the coming of the white-man. Now we sat in the valley which white-man named for Death, but which the Paiute calls Tomesha--The Flaming Land. Here before me as I faced eastward, the Funerals (mountains forming Death Valley's eastern wall) were wrapped in purple-blue blankets about their feet while their faces were painted in scarlet. Behind me, the Panamints rose like a mile-high wall, dark against the sinking sun. </w:t>
      </w:r>
    </w:p>
    <w:p>
      <w:pPr>
        <w:pStyle w:val="Normal"/>
        <w:ind w:left="720" w:hanging="0"/>
        <w:rPr/>
      </w:pPr>
      <w:r>
        <w:rPr/>
        <w:t xml:space="preserve">"The old Paiute smoked my tobacco for a long time before he reverently blew the smoke to the four directions. Finally he spoke. </w:t>
      </w:r>
    </w:p>
    <w:p>
      <w:pPr>
        <w:pStyle w:val="Normal"/>
        <w:ind w:left="720" w:hanging="0"/>
        <w:rPr/>
      </w:pPr>
      <w:r>
        <w:rPr/>
        <w:t xml:space="preserve">"'You ask me if we heard of the great silver airships in the days before white-man brought his wagon trains into the land?' </w:t>
      </w:r>
    </w:p>
    <w:p>
      <w:pPr>
        <w:pStyle w:val="Normal"/>
        <w:ind w:left="720" w:hanging="0"/>
        <w:rPr/>
      </w:pPr>
      <w:r>
        <w:rPr/>
        <w:t xml:space="preserve">"'Yes grandfather, I come seeking knowledge.' (Among all tribes of my people, grandfather is the term of greatest respect which one man can pay to another.) </w:t>
      </w:r>
    </w:p>
    <w:p>
      <w:pPr>
        <w:pStyle w:val="Normal"/>
        <w:ind w:left="720" w:hanging="0"/>
        <w:rPr/>
      </w:pPr>
      <w:r>
        <w:rPr/>
        <w:t xml:space="preserve">"'We, the Paiute Nation, have known of these ships for untold generations. We also believe that we know something of the people who fly them. They are called The Hav-musuvs.' </w:t>
      </w:r>
    </w:p>
    <w:p>
      <w:pPr>
        <w:pStyle w:val="Normal"/>
        <w:ind w:left="720" w:hanging="0"/>
        <w:rPr/>
      </w:pPr>
      <w:r>
        <w:rPr/>
        <w:t xml:space="preserve">"'Who are the Hav-musuvs?' </w:t>
      </w:r>
    </w:p>
    <w:p>
      <w:pPr>
        <w:pStyle w:val="Normal"/>
        <w:ind w:left="720" w:hanging="0"/>
        <w:rPr/>
      </w:pPr>
      <w:r>
        <w:rPr/>
        <w:t xml:space="preserve">"'They are a people of the Panamints, and they are as ancient as Tomesha itself.' </w:t>
      </w:r>
    </w:p>
    <w:p>
      <w:pPr>
        <w:pStyle w:val="Normal"/>
        <w:ind w:left="720" w:hanging="0"/>
        <w:rPr/>
      </w:pPr>
      <w:r>
        <w:rPr/>
        <w:t xml:space="preserve">"He smiled a little at my confusion. </w:t>
      </w:r>
    </w:p>
    <w:p>
      <w:pPr>
        <w:pStyle w:val="Normal"/>
        <w:ind w:left="720" w:hanging="0"/>
        <w:rPr/>
      </w:pPr>
      <w:r>
        <w:rPr/>
        <w:t xml:space="preserve">"'You do not understand? Of course not. You are not a Paiute. Then listen closely and I will lead you back along the trail of the dim past. </w:t>
      </w:r>
    </w:p>
    <w:p>
      <w:pPr>
        <w:pStyle w:val="Normal"/>
        <w:ind w:left="720" w:hanging="0"/>
        <w:rPr/>
      </w:pPr>
      <w:r>
        <w:rPr/>
        <w:t xml:space="preserve">"'When the world was young, and this valley which is now dry, parched desert, was a lush, hidden harbor of a blue water-sea which stretched from half way up those mountains to the Gulf of California, it is said that the Hav-musuvs came here in huge rowing-ships. They found great caverns in the Panamints, and in them they built one of their cities. At that time California was the island which the Indians of that state told the Spanish it was, and which they marked so on their maps. </w:t>
      </w:r>
    </w:p>
    <w:p>
      <w:pPr>
        <w:pStyle w:val="Normal"/>
        <w:ind w:left="720" w:hanging="0"/>
        <w:rPr/>
      </w:pPr>
      <w:r>
        <w:rPr/>
        <w:t xml:space="preserve">"'Living in their hidden city, the Hav-musuvs ruled the sea with their fast rowing-ships, trading with far-away peoples and bringing strange goods to the great quays said still to exist in the caverns. </w:t>
      </w:r>
    </w:p>
    <w:p>
      <w:pPr>
        <w:pStyle w:val="Normal"/>
        <w:ind w:left="720" w:hanging="0"/>
        <w:rPr/>
      </w:pPr>
      <w:r>
        <w:rPr/>
        <w:t xml:space="preserve">"'Then as untold centuries rolled past, the climate began to change. The water in the lake went down until there was no longer a way to the sea. First the way was broken only by the southern mountains, over the tops of which goods could be carried. But as time went by, the water continued to shrink, until the day came when only a dry crust was all that remained of the great blue lake. Then the desert came, and the Fire-God began to walk across Tomesha, The Flaming-Land. </w:t>
      </w:r>
    </w:p>
    <w:p>
      <w:pPr>
        <w:pStyle w:val="Normal"/>
        <w:ind w:left="720" w:hanging="0"/>
        <w:rPr/>
      </w:pPr>
      <w:r>
        <w:rPr/>
        <w:t xml:space="preserve">"'When the Hav-musuvs could no longer use their great rowing- ships, they began to think of other means to reach the world beyond. I suppose that is how it happened. We know that they began to use flying canoes. At first they were not large, these silvery ships with wings. They moved with a slight whirring sound, and a dipping movement, like an eagle. </w:t>
      </w:r>
    </w:p>
    <w:p>
      <w:pPr>
        <w:pStyle w:val="Normal"/>
        <w:ind w:left="720" w:hanging="0"/>
        <w:rPr/>
      </w:pPr>
      <w:r>
        <w:rPr/>
        <w:t xml:space="preserve">"'The passing centuries brought other changes. Tribe after tribe swept across the land, fighting to possess it for awhile and passing like the storm of sand. In their mountain city still in the caverns, the Hav-musuvs dwelt in peace, far removed from the conflict. Sometimes they were seen in the distance, in their flying ships or riding on the snowy-white animals which took them from ledge to ledge up the cliff. We have never seen these strange animals at any other place. To these people the passing centuries brought only larger and larger ships, moving always more silently.' </w:t>
      </w:r>
    </w:p>
    <w:p>
      <w:pPr>
        <w:pStyle w:val="Normal"/>
        <w:ind w:left="720" w:hanging="0"/>
        <w:rPr/>
      </w:pPr>
      <w:r>
        <w:rPr/>
        <w:t xml:space="preserve">"'Have you ever seen a Hav-musuv?' </w:t>
      </w:r>
    </w:p>
    <w:p>
      <w:pPr>
        <w:pStyle w:val="Normal"/>
        <w:ind w:left="720" w:hanging="0"/>
        <w:rPr/>
      </w:pPr>
      <w:r>
        <w:rPr/>
        <w:t xml:space="preserve">"'No, but we have many stories of them. There are reasons why one does not become too curious.' </w:t>
      </w:r>
    </w:p>
    <w:p>
      <w:pPr>
        <w:pStyle w:val="Normal"/>
        <w:ind w:left="720" w:hanging="0"/>
        <w:rPr/>
      </w:pPr>
      <w:r>
        <w:rPr/>
        <w:t xml:space="preserve">"'Reasons?' </w:t>
      </w:r>
    </w:p>
    <w:p>
      <w:pPr>
        <w:pStyle w:val="Normal"/>
        <w:ind w:left="720" w:hanging="0"/>
        <w:rPr/>
      </w:pPr>
      <w:r>
        <w:rPr/>
        <w:t xml:space="preserve">"'Yes. These strange people have weapons. One is a small tube which stuns one with a prickly feeling like a rain of cactus needles. One cannot move for hours, and during this time the mysterious ones vanish up the cliffs. The other weapon is deadly. It is a long, silvery tube. When this is pointed at you, death follows immediately.' </w:t>
      </w:r>
    </w:p>
    <w:p>
      <w:pPr>
        <w:pStyle w:val="Normal"/>
        <w:ind w:left="720" w:hanging="0"/>
        <w:rPr/>
      </w:pPr>
      <w:r>
        <w:rPr/>
        <w:t xml:space="preserve">"'But tell me about these people. What do they look like and how do they dress?' </w:t>
      </w:r>
    </w:p>
    <w:p>
      <w:pPr>
        <w:pStyle w:val="Normal"/>
        <w:ind w:left="720" w:hanging="0"/>
        <w:rPr/>
      </w:pPr>
      <w:r>
        <w:rPr/>
        <w:t xml:space="preserve">"'They are a beautiful people. Their skin is a golden tint, and a head band holds back their long dark hair. They dress always in a white fine-spun garment which wraps around them and is draped upon one shoulder. Pale sandals are worn upon their feet...' </w:t>
      </w:r>
    </w:p>
    <w:p>
      <w:pPr>
        <w:pStyle w:val="Normal"/>
        <w:ind w:left="720" w:hanging="0"/>
        <w:rPr/>
      </w:pPr>
      <w:r>
        <w:rPr/>
        <w:t xml:space="preserve">"His voice trailed away in a puff of smoke. The purple shadows rising up the walls of the Funerals splashed like the waves of the ghost lake. The old man seemed to have fallen into a sort of trance, but I had one more question. </w:t>
      </w:r>
    </w:p>
    <w:p>
      <w:pPr>
        <w:pStyle w:val="Normal"/>
        <w:ind w:left="720" w:hanging="0"/>
        <w:rPr/>
      </w:pPr>
      <w:r>
        <w:rPr/>
        <w:t xml:space="preserve">"'Has any Paiute ever spoken to a Hav-musuv, or were the Paiutes here when the great rowing-ships first appeared?' </w:t>
      </w:r>
    </w:p>
    <w:p>
      <w:pPr>
        <w:pStyle w:val="Normal"/>
        <w:ind w:left="720" w:hanging="0"/>
        <w:rPr/>
      </w:pPr>
      <w:r>
        <w:rPr/>
        <w:t xml:space="preserve">"For some moments I wondered if he had heard me. Yet as is our custom, I waited patiently for the answer. Again he went through the ritual of the smoke-breathing to the four directions, and then his soft voice continued: </w:t>
      </w:r>
    </w:p>
    <w:p>
      <w:pPr>
        <w:pStyle w:val="Normal"/>
        <w:ind w:left="720" w:hanging="0"/>
        <w:rPr/>
      </w:pPr>
      <w:r>
        <w:rPr/>
        <w:t xml:space="preserve">"'Yes. Once in the not-so-distant-past, but yet many generations before the coming of the Spanish, a Paiute chief lost his bride by sudden death. In his great and overwhelming grief, he thought of the Hav-musuvs and their long tube-of-death. He wished to join her, so he bid farewell to his sorrowing people and set off to find the Hav- musuvs. None appeared until the chief began to climb the almost unscaleable Panamints. Then one of the men in white appeared suddenly before him with the long tube, and motioned him back. The chief made signs that he wished to die, and came on. The man in white made a long singing whistle and other Hav-musuvs appeared. They spoke together in a strange tongue and then regarded the chief thoughtfully. Finally they made signs to him making him understand that they would take him with them. </w:t>
      </w:r>
    </w:p>
    <w:p>
      <w:pPr>
        <w:pStyle w:val="Normal"/>
        <w:ind w:left="720" w:hanging="0"/>
        <w:rPr/>
      </w:pPr>
      <w:r>
        <w:rPr/>
        <w:t xml:space="preserve">"'Many weeks after his people had mourned him for dead, the Paiute chief came back to his camp. He had been in the giant underground valley of the Hav-musuvs, he said, where white lights which burn night and day and never go out, or need any fuel, lit an ancient city of marble beauty. There he learned the language and the history of the mysterious people, giving them in turn the language and legends of the Paiutes. He said that he would have liked to remain there forever in the peace and beauty of their life, but they bade him return and use his new knowledge for his people.' </w:t>
      </w:r>
    </w:p>
    <w:p>
      <w:pPr>
        <w:pStyle w:val="Normal"/>
        <w:ind w:left="720" w:hanging="0"/>
        <w:rPr/>
      </w:pPr>
      <w:r>
        <w:rPr/>
        <w:t xml:space="preserve">"I could not help but ask the inevitable. </w:t>
      </w:r>
    </w:p>
    <w:p>
      <w:pPr>
        <w:pStyle w:val="Normal"/>
        <w:ind w:left="720" w:hanging="0"/>
        <w:rPr/>
      </w:pPr>
      <w:r>
        <w:rPr/>
        <w:t xml:space="preserve">"'Do you believe this story of the chief?' </w:t>
      </w:r>
    </w:p>
    <w:p>
      <w:pPr>
        <w:pStyle w:val="Normal"/>
        <w:ind w:left="720" w:hanging="0"/>
        <w:rPr/>
      </w:pPr>
      <w:r>
        <w:rPr/>
        <w:t xml:space="preserve">"His eyes studied the wisps of smoke for some minutes before he answered. </w:t>
      </w:r>
    </w:p>
    <w:p>
      <w:pPr>
        <w:pStyle w:val="Normal"/>
        <w:ind w:left="720" w:hanging="0"/>
        <w:rPr/>
      </w:pPr>
      <w:r>
        <w:rPr/>
        <w:t xml:space="preserve">"'I do not know. When a man is lost in Tomesha, and the Fire-God is walking across the salt crust, strange dreams like clouds, fog through his mind. No man can breathe the hot breath of the Fire-God and long remain sane. Of course, the Paiutes have thought of this. No people knows the moods of Tomesha better than they. </w:t>
      </w:r>
    </w:p>
    <w:p>
      <w:pPr>
        <w:pStyle w:val="Normal"/>
        <w:ind w:left="720" w:hanging="0"/>
        <w:rPr/>
      </w:pPr>
      <w:r>
        <w:rPr/>
        <w:t xml:space="preserve">"'You asked me to tell you the legend of the flying ships. I have told you what the young men of the tribe do not know, for they no longer listen to the stories of the past. Now you ask me if I believe. I answer this. Turn around. Look behind you at that wall of the Panamints. How many giant caverns could open there, being hidden by the lights and shadows of the rocks? How many could open outward or inward and never be seen behind the arrow-like pinnacles before them? How many ships could swoop down like an eagle from the beyond, on summer nights when the fires of the furnace-sands have closed away the valley from the eyes of the white-man? How many Hav- musuvs could live in their eternal peace away from the noise of white- man's guns in their unscaleable stronghold? This has always been a land of mystery. Nothing can change that. Not even white-man with his flying engines, for should they come too close to the wall of the Panamints a sharp wind like the flying arrow can sheer off a wing. Tomesha hides its secrets well even in winter, but no man can pry into them when the Fire-God draws the hot veil of his breath across the passes. </w:t>
      </w:r>
    </w:p>
    <w:p>
      <w:pPr>
        <w:pStyle w:val="Normal"/>
        <w:ind w:left="720" w:hanging="0"/>
        <w:rPr/>
      </w:pPr>
      <w:r>
        <w:rPr/>
        <w:t xml:space="preserve">"'I must still answer your question with my mind in doubt, for we speak of a weird land. White-man does not yet know it as well as the Paiutes, and we have ever held it in awe. It is still the forbidden 'Tomesha--Land-Of-The-Flaming-Earth.'" </w:t>
      </w:r>
    </w:p>
    <w:p>
      <w:pPr>
        <w:pStyle w:val="Normal"/>
        <w:rPr/>
      </w:pPr>
      <w:r>
        <w:rPr/>
      </w:r>
    </w:p>
    <w:p>
      <w:pPr>
        <w:pStyle w:val="NormalWeb"/>
        <w:rPr/>
      </w:pPr>
      <w:r>
        <w:rPr/>
        <w:t xml:space="preserve">The story of the Hav-musuvs just given seems to be a major "piece" of the overall UFO-Subsurface puzzle. Indeed it is a major confirmation of the theory which has been growing in acceptance in recent times that an extraterrestrial-Subterranean connection exists. Many of the early UFO "contactees" of the 1950's and '60's in fact, describing their own alleged encounters with 'benevolent' human-like beings, had their experiences not far from the Panamint range, particularly within the Mojave Desert. Is it any coincidence that many other accounts concerning "spacefaring" sub-terran human societies exist within this same state of California, especially around Mt. Shasta? The very name of the subterranean city allegedly lying a mile-or-so below Mt. Shasta - Telos (the Greek word for "uttermost"), seems to be a confirmation as well, if in fact the Hav- Musuvs were an ancient Greek colony. This would also be true with the many other Telosian-connected societies allegedly existing below the surface of North America, beneath the Tetons, the Wasatch Range, within the mountains surrounding Prescott, Arizona and elsewhere. We already know that the ancient Greeks were a very intellectual society, and that artifacts such as the Antikythera "computer" suggest this as well. There are other corroborative accounts taken from ancient Hindu scripts, which we will quote shortly, which state that the ancient Greeks had actually developed flying ships thousands of years ago. Is it possible that the Hav-musuvs (which we suspect to be a neo-Grecian race because of their dress and marble-like cities) would have taken the next logical step after developing aerial travel: that is, attempt to land one or more of their kind on the Moon... eventually upon Mars... and possibly even later upon a planet in a nearby star system? The United States as we've said made incredible advances in this area in a period of less than 100 years, thanks to the phenomena known as the technological curve (ie. that a synchronous effort on the part of many contributing factors eventually leads to a multiplying explosion in technology). If America landed a man on the moon only 70 years after the Wright Brothers opened the skies to aerial travel, then can we expect anything less from the Hav-musuvs or others like them? For instance technology in our society is becoming 1000's of times more sophisticated every year. Is it possible that the ancient Greeks or a similar ancient society had a "technology explosion" thousands of years ago? If so, then it might have been possible for them to establish bases or colonies on the Moon, Mars, and perhaps beyond! One "contactee", incidentally, has stated that a large "space port" exists in a network of caverns deep below present-day Death Valley. </w:t>
      </w:r>
    </w:p>
    <w:p>
      <w:pPr>
        <w:pStyle w:val="NormalWeb"/>
        <w:rPr/>
      </w:pPr>
      <w:r>
        <w:rPr/>
        <w:br/>
        <w:t xml:space="preserve">In reference to this we will quote from a 'synopsis' of the experiences of a Brazilian "contactee" Jefferson Souza, as it appeared in a catalog put out by the UFO LIBRARY., 11684 Ventura Blvd. #708., Studio City, CA 91604. Many of the individuals referred to in the catalog, which offers taped interviews or lectures of these individuals, are either "contactees" who have had friendly encounters with the so-called "Nordic" human-like beings who pilot many of the "alien" craft, or who have been "abductees" who have been manipulated by the more nefarious "Gray" sauroid entities. Quoting from their description of Mr. Souza's experiences: </w:t>
      </w:r>
    </w:p>
    <w:p>
      <w:pPr>
        <w:pStyle w:val="Normal"/>
        <w:ind w:left="720" w:hanging="0"/>
        <w:rPr/>
      </w:pPr>
      <w:r>
        <w:rPr/>
        <w:t xml:space="preserve">"Reaction to the first sighting of a UFO is unpredictable. Jeff Souza had his first contact in 1979 when he was only 13. The memory of it was tucked away in the recesses of his mind. Twenty alien contacts during the next 10 years never fully restored the image. But those years were filled with excitement that would result in one of the most inspirational stories of alien contact ever recorded. </w:t>
      </w:r>
    </w:p>
    <w:p>
      <w:pPr>
        <w:pStyle w:val="Normal"/>
        <w:ind w:left="720" w:hanging="0"/>
        <w:rPr/>
      </w:pPr>
      <w:r>
        <w:rPr/>
        <w:t xml:space="preserve">"The young Brazilian was possessed of intelligence and intuition. He studied and managed to complete one semester of medical school before giving up his formal education. </w:t>
      </w:r>
    </w:p>
    <w:p>
      <w:pPr>
        <w:pStyle w:val="Normal"/>
        <w:ind w:left="720" w:hanging="0"/>
        <w:rPr/>
      </w:pPr>
      <w:r>
        <w:rPr/>
        <w:t xml:space="preserve">"In contact with two races of extraterrestrials, Jeff has met them in Brazil, Argentina and the United States. But where they occurred is unimportant when compared to the depth and scope of what he learned. </w:t>
      </w:r>
    </w:p>
    <w:p>
      <w:pPr>
        <w:pStyle w:val="Normal"/>
        <w:ind w:left="720" w:hanging="0"/>
        <w:rPr/>
      </w:pPr>
      <w:r>
        <w:rPr/>
        <w:t xml:space="preserve">"The gentle VEGANS and the business-like UMMITES taught Souza more than he could ever imagine about technology and life on all planets. He was transported aboard a spaceship by light (antigravity rays? - Branton) and taken to other planets and (other) parts of the world. On one such trip he suffered an unusual reaction - all his hair fell out. His watch broke at every contact. </w:t>
      </w:r>
    </w:p>
    <w:p>
      <w:pPr>
        <w:pStyle w:val="Normal"/>
        <w:ind w:left="720" w:hanging="0"/>
        <w:rPr/>
      </w:pPr>
      <w:r>
        <w:rPr/>
        <w:t xml:space="preserve">"Jeff Souza has been questioned by experts in the field of alien contact. He has been clinically regressed through hypnotism to the time of his first contact but the answers came only in Portuguese. At that age, Jeff could not speak English. </w:t>
      </w:r>
    </w:p>
    <w:p>
      <w:pPr>
        <w:pStyle w:val="Normal"/>
        <w:ind w:left="720" w:hanging="0"/>
        <w:rPr/>
      </w:pPr>
      <w:r>
        <w:rPr/>
        <w:t xml:space="preserve">"The details he has learned are awe inspiring. Answers to questions about time, space, matter, energy, life and spirituality easily rolled from his tongue. All prompted by the alien contacts of his past and present. </w:t>
      </w:r>
    </w:p>
    <w:p>
      <w:pPr>
        <w:pStyle w:val="Normal"/>
        <w:ind w:left="720" w:hanging="0"/>
        <w:rPr/>
      </w:pPr>
      <w:r>
        <w:rPr/>
        <w:t xml:space="preserve">"His interview and the recorded details of his many physical contacts PROVIDE HITHERTO UNKNOWN INFORMATION ABOUT SEVERAL ALIEN RACES INCLUDING THE MYSTERIOUS AND THREATENING GRAYS. FROM JEFF SOUZA WE LEARN ABOUT THE SEVEN RACES (human and/or sauroid? - Branton), THE ALIEN NAME FOR EARTH, A SUBTERRANEAN SPACE STATION IN DEATH VALLEY AND IF AIDS MIGHT BE CURED BY ALIENS. </w:t>
      </w:r>
    </w:p>
    <w:p>
      <w:pPr>
        <w:pStyle w:val="Normal"/>
        <w:ind w:left="720" w:hanging="0"/>
        <w:rPr/>
      </w:pPr>
      <w:r>
        <w:rPr/>
        <w:t xml:space="preserve">"There is a final precaution from his contacts - we must all learn the lessons given to Jeff Souza because we are destroying our planet and if we don't change, not even the friendly aliens will be able to save us." </w:t>
      </w:r>
    </w:p>
    <w:p>
      <w:pPr>
        <w:pStyle w:val="NormalWeb"/>
        <w:rPr/>
      </w:pPr>
      <w:r>
        <w:rPr/>
        <w:t xml:space="preserve">We see here then a definite connection between the Death Valley subterranea inhabited by the neo-Grecian(?) Hav-musuvs and the human societies in "Vega" and "Ummo", which as we shall later see are, according to other contactees, tied-in with other human colonies or civilizations in Tau Ceti, Epsilon Eridani, the Pleiades and elsewhere. </w:t>
      </w:r>
    </w:p>
    <w:p>
      <w:pPr>
        <w:pStyle w:val="NormalWeb"/>
        <w:rPr/>
      </w:pPr>
      <w:r>
        <w:rPr/>
        <w:t xml:space="preserve">Also, do the "benevolent" humans-aliens allegedly working at the Nevada Test Site have any connection with the Hav-Musuvs? Were the "human" occupied bases on Luna as seen by NASA officials, according to George H. Leonard and others, actually installations placed there by the Hav-musuvs or another society tied-in with them? These are questions we intend to answer in this and future Files. </w:t>
      </w:r>
    </w:p>
    <w:p>
      <w:pPr>
        <w:pStyle w:val="NormalWeb"/>
        <w:rPr/>
      </w:pPr>
      <w:r>
        <w:rPr/>
        <w:br/>
        <w:t xml:space="preserve">As we've indicated, there are numerous accounts that an ancient race who utilize high-technology now resides in the bowels of Mt. Shasta in the Cascade Range of northern California. According to researcher William F. Hamilton, who claims to have met representatives of this society (and whose account we will quote in much greater detail in a later File), the inhabitants of the subterranean "city" under Mt. Shasta are usually tall, blue-eyed blonds who number in excess of over one-and-a-half million in their large 5-leveled underground city. Mt. Shasta has been a major site for UFO contacts. Also Indian legends - as well as stories of strange people being seen on it's slopes - abound there. These accounts are so well-known that many of the travel guides to the Mountain mention the legends of the ancient people who are said to dwell within this ancient volcanic peak. </w:t>
      </w:r>
    </w:p>
    <w:p>
      <w:pPr>
        <w:pStyle w:val="NormalWeb"/>
        <w:rPr/>
      </w:pPr>
      <w:r>
        <w:rPr/>
        <w:t xml:space="preserve">Aside from the apparent "Greek" connection with the underground city allegedly existing beneath Mt. Shasta, Mr. Hamilton also alleges that some of the "Telosians" claim to be descended from the "Quetzals" and "Naga-Mayas". This seems to indicate a possible Meso-American connection or origin of some of the inhabitants of Shasta. However, James Churchward (who authored several books describing the history of an alleged sunken island-continent which he believed existed within the Indian Ocean and which went by the name of "MU") has indicated that the "Naga-Mayas" were a human tribe tied-in with ancient India. Whether the Telosians are descended from ancient Mayapan, India or Greece is not clear. It is possible that many ancient empires, such as was suggested by the Hav-musuv account, flowed-in to each other and traded and interacted with each other to some extant. Another ancient society which might have played a role in the subterran Guatemalan or Californian societies were the Egyptians. Zecharia Sitchin, author of many books, states that some Mayas may originally have came from Egypt, which might be the case when we realize the apparent similarities between the Egyptians and Mayas as they can be seen in the Mayan and Egyptian Pyramids, and so on. Whether the Mayas were originally descended from the Egyptians OR ancient Indians, there is much evidence that the Mayas WERE a highly scientific society nonetheless, who were well advanced in medicine, astronomy and mathematics. In fact, Charles Berlitz (author of many books on the Bermuda Triangle) refers to the account of a Colorado art historian by the name of Jose Arguelles. Arguelles claimed to have met an old Mayan 'sage' who told him that his people the Mayas still exist as a civilization (went underground? - Branton) and that they have in the last millennia succeeded in "navigating" at least seven nearby planetary systems through advanced spacefaring technologies. In relation to this a man by the name of Morris Doreal, also of Colorado (a state which is or was believed to be the home of an advanced subterranean human race), runs an organization called the "Brotherhood of the White Temple". </w:t>
      </w:r>
    </w:p>
    <w:p>
      <w:pPr>
        <w:pStyle w:val="NormalWeb"/>
        <w:rPr/>
      </w:pPr>
      <w:r>
        <w:rPr/>
        <w:t xml:space="preserve">Doreal claims to have visited a few of the ancient underground cities and alleges that several "members" of his organization are Guatemalan Indians of Mayan descent who have told him their own knowledge of subterranean cities inhabited by both good and evil (reptilian?) beings. Now back to the subject of the Hav-musuvs and the mysterious Death Valley region. </w:t>
      </w:r>
    </w:p>
    <w:p>
      <w:pPr>
        <w:pStyle w:val="NormalWeb"/>
        <w:rPr/>
      </w:pPr>
      <w:r>
        <w:rPr/>
        <w:br/>
        <w:t xml:space="preserve">In 1961, SEARCH Magazine published a letter in it's October issue, pp. 76-81, from a Gene A. Statler of (at the time) North Street, Jackson, Missouri. Excerpts from this letter are given here: </w:t>
      </w:r>
    </w:p>
    <w:p>
      <w:pPr>
        <w:pStyle w:val="Normal"/>
        <w:ind w:left="720" w:hanging="0"/>
        <w:rPr/>
      </w:pPr>
      <w:r>
        <w:rPr/>
        <w:t xml:space="preserve">"Dear Mr. Palmer: A few days ago I wrote you a letter in which I brought to your attention an item which was placed by you in the Classified Advertisements section of the December, 1959, issue of SEARCH MAGAZINE. In this ad, you requested any information as to the whereabouts of L. Taylor Hansen, who had disappeared twelve years prior to that issue, and he was quoted as saying that he had discovered a black, polished shaft, leading down into the earth near Death Valley. </w:t>
      </w:r>
    </w:p>
    <w:p>
      <w:pPr>
        <w:pStyle w:val="Normal"/>
        <w:ind w:left="720" w:hanging="0"/>
        <w:rPr/>
      </w:pPr>
      <w:r>
        <w:rPr/>
        <w:t xml:space="preserve">"You will remember that I mentioned that it was strange to have the poem, 'The Curse of Tippecanoe', listed as written by Hansen if the author had been missing for fourteen years. Well, my face is really red! While looking over some of the newest SEARCH and FLYING SAUCER magazines, I found that no less than five articles in the past three issues of your magazines have been written by Mr. Hansen. Therefore, I can safely assume that Mr. Hansen is not missing! Please accept my apologies for my rash statements. I'll try to be a little more comprehensive in my investigations the next time I try to make an earth-shaking announcement! </w:t>
      </w:r>
    </w:p>
    <w:p>
      <w:pPr>
        <w:pStyle w:val="Normal"/>
        <w:ind w:left="720" w:hanging="0"/>
        <w:rPr/>
      </w:pPr>
      <w:r>
        <w:rPr/>
        <w:t xml:space="preserve">"However, my one suggestion still stands. Why not inform everyone, if you have not already done so, as to the real, whole story behind Hansen's disappearance and his discovery? What was his polished, black shaft?" </w:t>
      </w:r>
    </w:p>
    <w:p>
      <w:pPr>
        <w:pStyle w:val="NormalWeb"/>
        <w:rPr/>
      </w:pPr>
      <w:r>
        <w:rPr/>
        <w:t xml:space="preserve">Ray Palmer's editorial reply to Statler's letter was as follows: </w:t>
      </w:r>
    </w:p>
    <w:p>
      <w:pPr>
        <w:pStyle w:val="Normal"/>
        <w:ind w:left="720" w:hanging="0"/>
        <w:rPr/>
      </w:pPr>
      <w:r>
        <w:rPr/>
        <w:t xml:space="preserve">"...It is true that we searched for Mr. Hansen for all those years, and when we found him, he had this cryptic remark to make concerning his whereabouts: 'It would be best just to drop the subject.' However, we do have Mr. Hansen back doing articles for us, and not only that, but we have one book manuscript in production - one on Atlantis, and one on Lemuria. We feel sure that these will be quite sensational, and it may be they will answer a lot of unanswered questions concerning Mr. Hansen and his mysterious twelve-year silence." </w:t>
      </w:r>
    </w:p>
    <w:p>
      <w:pPr>
        <w:pStyle w:val="Normal"/>
        <w:rPr/>
      </w:pPr>
      <w:r>
        <w:rPr/>
        <w:br/>
        <w:t xml:space="preserve">As we have seen by the Hav-musuv and related accounts, hidden technological societies descended from ancient Greeks or other ancient societies, very well may have established aerospace travel several hundred, if not a few thousand, years ago. </w:t>
      </w:r>
    </w:p>
    <w:p>
      <w:pPr>
        <w:pStyle w:val="NormalWeb"/>
        <w:rPr/>
      </w:pPr>
      <w:r>
        <w:rPr/>
        <w:t xml:space="preserve">Assuming this, once aerial travel was accomplished by ancient races such as those described by Oga-Make, William Hamilton and others, 'space' travel would be the next logical step. There are indications that the Hav-musuvs may not have been the first group of human "Terrans" to discover "free-energy" (electromagnetic) propulsion, and they certainly have not been the last. The problem is, when a segment of the human race, a scientific cabal for instance, stumbles upon the secret of electromagnetic propulsion (or even atomic, mercury, ion or tachyon energy drives), they have a propensity to seclude themselves from mainstream humanity. This is usually done, according to various accounts, out of fear that their technologies would be stolen and used for destructive purposes. Usually man has a suspicious outlook toward his fellow man, understandably, and this has apparently led many such subterrain societies to develop their technologies in secret. Some hidden societies such as the MIB or "Men In Black" have been especially defensive of intrusion and have used a type of "psychological terrorism" in order to keep their secrets hidden from those on the surface. This defensiveness and paranoia might be explained by their own guiltiness which stems from their ancient associations with the serpent races, and the subsequent mental control which the reptilians have established throughout the "MIB" society. Many of the "MIB" however are prisoners of environmental influence and cannot be condemned for being "born" into such a society. There is no telling how many times such a scenario (of a society discovering the utilization of electro-magnetic energy and subsequently dis-connecting themselves from mainstream society) has run its course throughout the millennia. </w:t>
        <w:br/>
        <w:br/>
        <w:br/>
        <w:t xml:space="preserve">Yves Naud, in his book "UFO'S AND EXTRATERRESTRIALS IN HISTORY," records actual accounts of ancient metallurgy factories, as well as documented evidence that the ancients were very familiar with atomic sciences. He states that: "...The manufacture of metal objects (a very advanced form of metallurgy would be necessary in the construction of machines or aerospace craft - Branton) presupposes the existence of appropriate factories. In spite of the fact that the modern mind draws back from this conclusion, we are forced to accept the evidence. Dr. Korioun Meguertchian, brought to light a foundry where the Ancients worked copper, lead, zinc, manganese, steel, etc. Scientists who were doubtful of the existence of blast furnaces now have material proof: twenty-five of these constructions have been discovered, but it is calculated that there must have been at least two hundred..." </w:t>
      </w:r>
    </w:p>
    <w:p>
      <w:pPr>
        <w:pStyle w:val="NormalWeb"/>
        <w:rPr/>
      </w:pPr>
      <w:r>
        <w:rPr/>
        <w:t xml:space="preserve">These ancient scientists as we've indicated also seem to have made persistent efforts to hide their knowledge from irresponsible persons, although some of this ancient knowledge apparently did fall into the wrong hands, if certain accounts of ancient nuclear explosions are to be believed. Yves Naud reveals: </w:t>
      </w:r>
    </w:p>
    <w:p>
      <w:pPr>
        <w:pStyle w:val="Normal"/>
        <w:ind w:left="720" w:hanging="0"/>
        <w:rPr/>
      </w:pPr>
      <w:r>
        <w:rPr/>
        <w:t xml:space="preserve">"We again encounter traces of the antique atomic sciences in India. The Brahman treatises VAISESIKE and NYAYA, the sacred book YOGA VASISCHTA, all speak of the structure of matter: 'There are vast worlds within the voids of each atom, as diversified as dust in the rays of sunlight.' </w:t>
      </w:r>
    </w:p>
    <w:p>
      <w:pPr>
        <w:pStyle w:val="Normal"/>
        <w:ind w:left="720" w:hanging="0"/>
        <w:rPr/>
      </w:pPr>
      <w:r>
        <w:rPr/>
        <w:t xml:space="preserve">"Being wiser than we are, and aware of the danger that atomic force represented, the Ancients divulged none of the secrets of that science to the profane, in order that the atom would not be used for destructive ends. 'It would be the greatest of sins,' a Chinese wrote, a thousand years or more ago, 'to disclose the secret of our art to soldiers.' </w:t>
      </w:r>
    </w:p>
    <w:p>
      <w:pPr>
        <w:pStyle w:val="Normal"/>
        <w:ind w:left="720" w:hanging="0"/>
        <w:rPr/>
      </w:pPr>
      <w:r>
        <w:rPr/>
        <w:t xml:space="preserve">"Antique people knew about the atom, but were they capable of producing an atomic explosion? Scientists spent a long time wondering about this question until the discovery of the DRONA PARVA, a Hindu text which recounts the explosion of an atomic bomb: </w:t>
      </w:r>
    </w:p>
    <w:p>
      <w:pPr>
        <w:pStyle w:val="Normal"/>
        <w:ind w:left="720" w:hanging="0"/>
        <w:rPr/>
      </w:pPr>
      <w:r>
        <w:rPr/>
        <w:t xml:space="preserve">"'A flaring projectile with the brilliance of a flame without smoke, was launched. A great darkness suddenly obscured the skies. Clouds thundered in the uppermost air, releasing a downpour of blood. Burned by the heat of this arm, the world appeared shaken by fever.' </w:t>
      </w:r>
    </w:p>
    <w:p>
      <w:pPr>
        <w:pStyle w:val="Normal"/>
        <w:ind w:left="720" w:hanging="0"/>
        <w:rPr/>
      </w:pPr>
      <w:r>
        <w:rPr/>
        <w:t xml:space="preserve">"...The physicist, Frederick Soddy, asks: 'In these old tales, can't we see some justification of the belief that prior representatives of a forgotten race of men not only achieved the level of knowledge that we have so recently attained, but even a power that we do not yet have?' Indeed, traces of ARTIFICIAL radioactivity have been detected in various parts of the world in the course of diggings into antique sites. In India a skeleton was exhumed which revealed a powerful intensity of radioactivity. This would tend to confirm the theory of atomic explosions in prehistory." Mr. Naud concludes. </w:t>
      </w:r>
    </w:p>
    <w:p>
      <w:pPr>
        <w:pStyle w:val="NormalWeb"/>
        <w:rPr/>
      </w:pPr>
      <w:r>
        <w:rPr/>
        <w:br/>
        <w:t xml:space="preserve">Daniel Cohen, in his book "THE ANCIENT VISITORS" (Doubleday &amp; Co. Inc., New York. 1976), also relates an account taken from an ancient text concerning what might have been aerial craft developed by an old race: "A number of ancient epics from India contain descriptions of fiery flying chariots. There are lines like this one, 'Bhima flew with his Vimana on an enormous ray which was brilliant as the sun and made a noise like the thunder of a storm.'" </w:t>
      </w:r>
    </w:p>
    <w:p>
      <w:pPr>
        <w:pStyle w:val="NormalWeb"/>
        <w:rPr/>
      </w:pPr>
      <w:r>
        <w:rPr/>
        <w:t xml:space="preserve">Yves Naud related still other accounts suggesting that ancient Terrans did in fact attempt space travel...successfully: </w:t>
      </w:r>
    </w:p>
    <w:p>
      <w:pPr>
        <w:pStyle w:val="Normal"/>
        <w:ind w:left="720" w:hanging="0"/>
        <w:rPr/>
      </w:pPr>
      <w:r>
        <w:rPr/>
        <w:t xml:space="preserve">"A CHINESE ON THE MOON 4,300 YEARS BEFORE THE RUSSIANS AND THE AMERICANS - The ancient people, making use of their astronomical knowledge, may have been able to launch out into the exploration of space. </w:t>
      </w:r>
    </w:p>
    <w:p>
      <w:pPr>
        <w:pStyle w:val="Normal"/>
        <w:ind w:left="720" w:hanging="0"/>
        <w:rPr/>
      </w:pPr>
      <w:r>
        <w:rPr/>
        <w:t xml:space="preserve">"'The way was long, and as if enveloped in darkness,' explains Chu Yan, a Chinese poet of the third century B.C. Chinese tradition narrates the extraordinary adventure of Hou Yih, an engineer of the Emperor Yao, who decided, 4,300 years ago, to go to the moon with a 'celestial bird.' In the course of the flight, the bird indicated to the traveler the exact movements of the rising, the apogee, and the setting of the sun. Hou Yih thereafter explained that he 'sailed up the current of luminous air.' Could this current have been the exhaust of a rocket? </w:t>
      </w:r>
    </w:p>
    <w:p>
      <w:pPr>
        <w:pStyle w:val="Normal"/>
        <w:ind w:left="720" w:hanging="0"/>
        <w:rPr/>
      </w:pPr>
      <w:r>
        <w:rPr/>
        <w:t xml:space="preserve">"'He no longer perceived the rotary movement of the sun,' the narrator points out. Effectively, contemporary astronauts have noted that, in space, it was not possible to discern the diurnal passage of the sun. And what did the Chinese engineer observe on the moon? He saw 'an horizon which appeared frozen.' To protect himself from the glacial air, he built the 'Palace of the Great Cold.' His wife, Chang Ngo, left to join him on the satellite, which she described as 'a luminous sphere, brilliant as glass, of an enormous size, and very cold.'" If one such flight to the moon was successful, then we must assume that many others followed. Actually, Yves Naud quotes another ancient legend from China which suggests that at one point a great "space race" to explore and colonize nearby planets was a reality, and that as a result of a perverted race of troglodytes the world was thrown into a dark ages which led to an almost complete loss of contact and communication between the other-planetary colonists and the ancient world. Quoting from the legend: </w:t>
      </w:r>
    </w:p>
    <w:p>
      <w:pPr>
        <w:pStyle w:val="Normal"/>
        <w:ind w:left="720" w:hanging="0"/>
        <w:rPr/>
      </w:pPr>
      <w:r>
        <w:rPr/>
        <w:t xml:space="preserve">"The Mao-tse were (a) perverted race which had taken refuge in the caverns. It is said that their descendants still live in the outlying areas of Canton. Then, under the influence of Tchu-Yeo, they stirred up trouble throughout the world, and it became ridden with highwaymen. The lord Chan-Ty (a king of the so-called 'divine' dynasty) saw that the people had lost every vestige of virtue. And so he ordered Tchang and Lhy to cut all communication between heaven and earth. From that time on there was no more going up nor coming down." </w:t>
      </w:r>
    </w:p>
    <w:p>
      <w:pPr>
        <w:pStyle w:val="Normal"/>
        <w:rPr/>
      </w:pPr>
      <w:r>
        <w:rPr/>
        <w:t xml:space="preserve">In connection to the above, it may not be any coincidence that John A. Keel states on p. 93-94 of his book 'THE MOTHMAN PROPHECIES' (Signet Books, N.Y., 1975 paperback edition) the following concerning certain UFO witnesses: "...In some cases, ancient lettering like Greek or Chinese appears on the object. The effect is the same. Months, even years, later the same percipient may again see the same numbers or letters on an object..." </w:t>
      </w:r>
    </w:p>
    <w:p>
      <w:pPr>
        <w:pStyle w:val="NormalWeb"/>
        <w:rPr/>
      </w:pPr>
      <w:r>
        <w:rPr/>
        <w:br/>
        <w:t xml:space="preserve">From the ancient text, the BRIHAT KAHTA, we read how the ancient inhabitants of INDIA were aware of the flying craft WHICH HAD BEEN DEVELOPED BY CERTAIN GREEKS who were very possessive of their scientific and mechanical knowledge. In the ancient account we read: </w:t>
      </w:r>
    </w:p>
    <w:p>
      <w:pPr>
        <w:pStyle w:val="Normal"/>
        <w:ind w:left="720" w:hanging="0"/>
        <w:rPr/>
      </w:pPr>
      <w:r>
        <w:rPr/>
        <w:t xml:space="preserve">"Padmavit explains that Queen Vasavadotta wishes to fly in a chariot to visit the (other parts of) earth. Vasantoke, the Master of Entertainment, broke into a laugh and told her: 'The women servants of the king have exactly that same desire. I have told them to suspend a swing between two high poles and to use this to go to and fro in the air. And if the queen wishes these aerial voyages, then she must content herself in the same fashion!' Everybody started to laugh, but Rumanavit cut in, 'That is quite enough joking,' he said, 'now let us look at the facts.' 'We are talking in the void,' Yangandharayame interrupted. 'That is a problem for the artisans.' </w:t>
      </w:r>
    </w:p>
    <w:p>
      <w:pPr>
        <w:pStyle w:val="Normal"/>
        <w:ind w:left="720" w:hanging="0"/>
        <w:rPr/>
      </w:pPr>
      <w:r>
        <w:rPr/>
        <w:t xml:space="preserve">"Rumanavit convoked the carpenters and gave them strict injunction to build a flying machine at once. The corps of artisans joined together and after a long period of shuffling about in an effort to avoid the whole problem, they finally sent their delegators, trembling in fear, to find Rumanavit. 'We know of four sorts of machines,' they told him, 'those made of water, those made of air, those made of dust, and those composed of a great many pieces. But as far as flying machines are concerned, we have never even seen one. The Yavanas (Greeks) are the ones who know about them.' </w:t>
      </w:r>
    </w:p>
    <w:p>
      <w:pPr>
        <w:pStyle w:val="Normal"/>
        <w:ind w:left="720" w:hanging="0"/>
        <w:rPr/>
      </w:pPr>
      <w:r>
        <w:rPr/>
        <w:t xml:space="preserve">"Then a Brahmin spoke of a carpenter, Pukrasaka, whom the King had told the existence of a certain Vicvita, who was mounted upon a mechanical cock. The foreign ambassadors whispered: 'We should never reveal the secret of the flying machines to anyone whomsoever, be he artisan or other. It is too difficult to understand for one who is not Greek.' </w:t>
      </w:r>
    </w:p>
    <w:p>
      <w:pPr>
        <w:pStyle w:val="Normal"/>
        <w:ind w:left="720" w:hanging="0"/>
        <w:rPr/>
      </w:pPr>
      <w:r>
        <w:rPr/>
        <w:t xml:space="preserve">"All of a sudden, a stranger (a Greek?) appeared. He called upon Rumanavit to supply him with necessary material, and he built a flying chariot in (the) form of Garuda (the eagle with a human body, the steed of 'Vishnu'). It was ornamented with flowers. </w:t>
      </w:r>
    </w:p>
    <w:p>
      <w:pPr>
        <w:pStyle w:val="Normal"/>
        <w:ind w:left="720" w:hanging="0"/>
        <w:rPr/>
      </w:pPr>
      <w:r>
        <w:rPr/>
        <w:t xml:space="preserve">"The queen and her husband flew around the world and then returned to their city..." </w:t>
      </w:r>
    </w:p>
    <w:p>
      <w:pPr>
        <w:pStyle w:val="Normal"/>
        <w:rPr/>
      </w:pPr>
      <w:r>
        <w:rPr/>
        <w:t xml:space="preserve">This ancient account, as we can see, indicates that the ancient East Indians and ancient Greeks were allies and were working together in the development of aerial craft. Could this explain the apparent involvement of neo-Grecian, and possibly East Indian and Mayan societies in connection with the human civilizations living in the various cavern systems beneath California? </w:t>
      </w:r>
    </w:p>
    <w:p>
      <w:pPr>
        <w:pStyle w:val="NormalWeb"/>
        <w:rPr/>
      </w:pPr>
      <w:r>
        <w:rPr/>
        <w:br/>
        <w:t xml:space="preserve">There are other indications besides those that we've just mentioned which suggest that the ancient Greeks were very steeped in the intellectual sciences and used this knowledge to explore the unknown regions. It is possible that before the Grecian empire crumbled, certain members of that society continued to carry on their own version of their civilization in remote outposts beneath or beyond the earth. According to Judeo-Christian history and prophecy (book of Daniel), four world "empires" would run their course before the Messiah Himself finally reigned as king of an incorruptible Kingdom. The first was the Babylonian empire, second was the Medo-Persian Empire, followed by the Grecian empire which would subdue "the face of the whole earth" (see: Daniel 8:5,21). The last empire would be the largest, cruelest and most oppressive, the Roman Empire. It would rise and rule the nations, and then 'fall' in a sense although still retain considerable control over the 'religious' world (Revelation ch. 17-18) and then revive into a '10-horned' empire ruled by a counterfeit messiah. </w:t>
      </w:r>
    </w:p>
    <w:p>
      <w:pPr>
        <w:pStyle w:val="NormalWeb"/>
        <w:rPr/>
      </w:pPr>
      <w:r>
        <w:rPr/>
        <w:t xml:space="preserve">The idea that the Grecian empire went about "on the face of the whole earth" might be significant if we consider that the "Hav-musuvs" for instance were connected with ancient Grecia. As for the highly intellectual nature of the Greeks, this was confirmed by the Apostle Paul, who alleged that during his visit to Athens, Greece, "...the Atheneans and strangers which were there spent their time in nothing else, but either to tell, or to hear some new thing." (Acts 17:21). Actually, when we consider the possibility that an ancient Grecian- like race developed aerospace travel thousands of years ago and compare this with modern accounts of human UFOnauts, there are indications that a connection between the two may be found. </w:t>
      </w:r>
    </w:p>
    <w:p>
      <w:pPr>
        <w:pStyle w:val="NormalWeb"/>
        <w:rPr/>
      </w:pPr>
      <w:r>
        <w:rPr/>
        <w:t xml:space="preserve">One very interesting account, which seems to indicate that hi- tech human societies on and within the earth did in fact colonize other planetary bodies thousands of years ago, appeared in SEARCH magazine. The article, titled "BRACE YOURSELVES", was written by an ex-NASA employee who identified himself only as "The Doc", who's account appeared in the Winter, 1988-89 issue of that magazine. This ex-NASA employee related at the beginning of the article two very remarkable things that he'd heard while working at NASA. One of them included the discovery that the sun's surface was not a region of continuous thermonuclear explosions as has commonly been believed. Instead, scientists had found that it appeared to be a tremendous electromagnetic sphere which in turn generated the electromagnetic fields of the planets. In other words it seemed to be more of a gigantic electrical 'light' than a gigantic thermonuclear reactor. This meant that the 'heat' experienced from the solar orb on a planets' surfaces is not so much determined by their proximity to the sun, but more by the amount and type of atmosphere with which the solar rays interact to produce friction and heat. In simple terms, the sun is not 'hot' in the sense that most believe, but the solar flares and explosions taking place on the surface of the sun are more consistent with tremendous electrical 'arcs' than with nuclear explosions. The other 'revelation' he received from other NASA employees was that the U.S. Navy has for several years been making regular reconnaissance-observation trips to monitor alien "bubble- cities" on the ocean floor. </w:t>
      </w:r>
    </w:p>
    <w:p>
      <w:pPr>
        <w:pStyle w:val="NormalWeb"/>
        <w:rPr/>
      </w:pPr>
      <w:r>
        <w:rPr/>
        <w:br/>
        <w:t xml:space="preserve">Some years afterwards, while practicing homeopathic medicine in Phoenix, Arizona in 1984, "The Doc" met a young man who had come into his office to pick up some "UFO photos" he had loaned to a different doctor on a previous visit. The ex-NASA employee struck up a conversation with the young man. Following is an excerpt from the conversation which ensued between the young man and "The Doc" during that visit. The young man said, after talking to "The Doc" about the photos: </w:t>
      </w:r>
    </w:p>
    <w:p>
      <w:pPr>
        <w:pStyle w:val="Normal"/>
        <w:ind w:left="720" w:hanging="0"/>
        <w:rPr/>
      </w:pPr>
      <w:r>
        <w:rPr/>
        <w:t xml:space="preserve">"So, do you know anything about UFO's?" </w:t>
      </w:r>
    </w:p>
    <w:p>
      <w:pPr>
        <w:pStyle w:val="Normal"/>
        <w:ind w:left="720" w:hanging="0"/>
        <w:rPr/>
      </w:pPr>
      <w:r>
        <w:rPr/>
        <w:t xml:space="preserve">"Only what I've read since the 1950's and hear tell by others who have had encounters. How about yourself?" </w:t>
      </w:r>
    </w:p>
    <w:p>
      <w:pPr>
        <w:pStyle w:val="Normal"/>
        <w:ind w:left="720" w:hanging="0"/>
        <w:rPr/>
      </w:pPr>
      <w:r>
        <w:rPr/>
        <w:t xml:space="preserve">"Well, there are such craft now in our atmosphere with bases underground and underwater. One group is very advanced and can take you anywhere in the universe." </w:t>
      </w:r>
    </w:p>
    <w:p>
      <w:pPr>
        <w:pStyle w:val="Normal"/>
        <w:ind w:left="720" w:hanging="0"/>
        <w:rPr/>
      </w:pPr>
      <w:r>
        <w:rPr/>
        <w:t xml:space="preserve">"Should Einstein be upset to hear that?" I thought about it for awhile. </w:t>
      </w:r>
    </w:p>
    <w:p>
      <w:pPr>
        <w:pStyle w:val="Normal"/>
        <w:ind w:left="720" w:hanging="0"/>
        <w:rPr/>
      </w:pPr>
      <w:r>
        <w:rPr/>
        <w:t xml:space="preserve">"There is a whole science concerning traveling above the speed of light. These people are so advanced that most of the world is not ready to understand or appreciate their values and their scientific attainment." </w:t>
      </w:r>
    </w:p>
    <w:p>
      <w:pPr>
        <w:pStyle w:val="Normal"/>
        <w:ind w:left="720" w:hanging="0"/>
        <w:rPr/>
      </w:pPr>
      <w:r>
        <w:rPr/>
        <w:t xml:space="preserve">"Well, no matter how advanced their technology, spiritually they have the same plight as we. We are all spiritual brothers and sisters and must solve the mystery of returning to our Source." </w:t>
      </w:r>
    </w:p>
    <w:p>
      <w:pPr>
        <w:pStyle w:val="NormalWeb"/>
        <w:ind w:left="720" w:hanging="0"/>
        <w:rPr/>
      </w:pPr>
      <w:r>
        <w:rPr/>
        <w:t xml:space="preserve">He looked at me penetratingly and continued. </w:t>
      </w:r>
    </w:p>
    <w:p>
      <w:pPr>
        <w:pStyle w:val="Normal"/>
        <w:ind w:left="720" w:hanging="0"/>
        <w:rPr/>
      </w:pPr>
      <w:r>
        <w:rPr/>
        <w:t xml:space="preserve">"When I was eight years old and playing with a friend out in a field, a craft came down, landed not far from us and a man and woman came out and walked up to us, smiling and calling us by name. They seemed to know all about me, what school I was going to, what subjects I liked best, and they told me that they would every so many years return and visit with me. They also said that they wanted me to do well in school." </w:t>
      </w:r>
    </w:p>
    <w:p>
      <w:pPr>
        <w:pStyle w:val="Normal"/>
        <w:ind w:left="720" w:hanging="0"/>
        <w:rPr/>
      </w:pPr>
      <w:r>
        <w:rPr/>
        <w:t xml:space="preserve">"Did they return?" I asked, smiling, half in disbelief. </w:t>
      </w:r>
    </w:p>
    <w:p>
      <w:pPr>
        <w:pStyle w:val="Normal"/>
        <w:ind w:left="720" w:hanging="0"/>
        <w:rPr/>
      </w:pPr>
      <w:r>
        <w:rPr/>
        <w:t xml:space="preserve">"Yes, surprisingly, they did. About five years later. I was about thirteen or fourteen. They told me that I was one of them and I was put on this planet to help them someday in the future." </w:t>
      </w:r>
    </w:p>
    <w:p>
      <w:pPr>
        <w:pStyle w:val="Normal"/>
        <w:ind w:left="720" w:hanging="0"/>
        <w:rPr/>
      </w:pPr>
      <w:r>
        <w:rPr/>
        <w:t xml:space="preserve">"Incredible!" I played along with this. </w:t>
      </w:r>
    </w:p>
    <w:p>
      <w:pPr>
        <w:pStyle w:val="Normal"/>
        <w:ind w:left="720" w:hanging="0"/>
        <w:rPr/>
      </w:pPr>
      <w:r>
        <w:rPr/>
        <w:t xml:space="preserve">"You haven't heard the best part. I was nineteen and was driving one night up through a wooded area in Connecticut, and suddenly this saucer swooped down over my car. I almost drove off the highway I was so shocked. It paced me, staying just above the car, and this voice came over my car radio speakers, but my radio wasn't even on! This voice knew my name and asked a number of times, 'Dave (pseudonym), when will you return home? You have been gone so long.' </w:t>
      </w:r>
    </w:p>
    <w:p>
      <w:pPr>
        <w:pStyle w:val="Normal"/>
        <w:ind w:left="720" w:hanging="0"/>
        <w:rPr/>
      </w:pPr>
      <w:r>
        <w:rPr/>
        <w:t xml:space="preserve">"I was really shaken up by this, and then they somehow lifted my car off the highway and took me over a hill and brought me back down on the same highway, without my tires even squealing. They finally said that they would return again someday. </w:t>
      </w:r>
    </w:p>
    <w:p>
      <w:pPr>
        <w:pStyle w:val="Normal"/>
        <w:ind w:left="720" w:hanging="0"/>
        <w:rPr/>
      </w:pPr>
      <w:r>
        <w:rPr/>
        <w:t xml:space="preserve">"I stopped at the first public phone and phoned my parents in Vermont. When my mother answered I was so shaken and anxious over the possibility of my parents having not told me the truth, I didn't bother to tell her what had happened on the highway. </w:t>
      </w:r>
    </w:p>
    <w:p>
      <w:pPr>
        <w:pStyle w:val="Normal"/>
        <w:ind w:left="720" w:hanging="0"/>
        <w:rPr/>
      </w:pPr>
      <w:r>
        <w:rPr/>
        <w:t xml:space="preserve">'Mom, who am I?' </w:t>
      </w:r>
    </w:p>
    <w:p>
      <w:pPr>
        <w:pStyle w:val="Normal"/>
        <w:ind w:left="720" w:hanging="0"/>
        <w:rPr/>
      </w:pPr>
      <w:r>
        <w:rPr/>
        <w:t xml:space="preserve">"'Why, Dave, you're my son.' </w:t>
      </w:r>
    </w:p>
    <w:p>
      <w:pPr>
        <w:pStyle w:val="Normal"/>
        <w:ind w:left="720" w:hanging="0"/>
        <w:rPr/>
      </w:pPr>
      <w:r>
        <w:rPr/>
        <w:t xml:space="preserve">"'Mother, who am I really? How did I get into this world?' </w:t>
      </w:r>
    </w:p>
    <w:p>
      <w:pPr>
        <w:pStyle w:val="Normal"/>
        <w:ind w:left="720" w:hanging="0"/>
        <w:rPr/>
      </w:pPr>
      <w:r>
        <w:rPr/>
        <w:t xml:space="preserve">"'Son, you got into this world just like other boys. I delivered you in a hospital.' </w:t>
      </w:r>
    </w:p>
    <w:p>
      <w:pPr>
        <w:pStyle w:val="Normal"/>
        <w:ind w:left="720" w:hanging="0"/>
        <w:rPr/>
      </w:pPr>
      <w:r>
        <w:rPr/>
        <w:t xml:space="preserve">"'Mom, I don't believe it. Over and over I have been visited by people in starships who, somehow, know me. They say I am supposed to help them someday. Their ship just came down over my car, they called me by name and toyed with me about when I would come home to them someday. And then they picked up my car off the highway and gave me quite a shocker of a ride. I'm different, aren't I. I want to hear the truth.' </w:t>
      </w:r>
    </w:p>
    <w:p>
      <w:pPr>
        <w:pStyle w:val="Normal"/>
        <w:ind w:left="720" w:hanging="0"/>
        <w:rPr/>
      </w:pPr>
      <w:r>
        <w:rPr/>
        <w:t xml:space="preserve">"There was a long silence at the other end of the phone." </w:t>
      </w:r>
    </w:p>
    <w:p>
      <w:pPr>
        <w:pStyle w:val="Normal"/>
        <w:ind w:left="720" w:hanging="0"/>
        <w:rPr/>
      </w:pPr>
      <w:r>
        <w:rPr/>
        <w:t xml:space="preserve">"'All right. We were going to tell you someday as you have continued to mention these kind of things. Your father and I found you and your sister one evening as we were walking out behind the cabin like we did every evening after dinner. We found you and your sister wrapped in a blanket nestled between some boulders up on the hillside. We couldn't believe what we saw. You both were dressed in shiny one-piece suits. You were about a year old. We asked around and could not find anyone that might know your parents. We figured that you had been abandoned but we both had the strongest impulse to take care of you both until someone came into town and asked about you.'" </w:t>
      </w:r>
    </w:p>
    <w:p>
      <w:pPr>
        <w:pStyle w:val="Normal"/>
        <w:ind w:left="720" w:hanging="0"/>
        <w:rPr/>
      </w:pPr>
      <w:r>
        <w:rPr/>
        <w:t xml:space="preserve">I was now shaking my head. "And have you continued to be visited by your friends?" </w:t>
      </w:r>
    </w:p>
    <w:p>
      <w:pPr>
        <w:pStyle w:val="Normal"/>
        <w:ind w:left="720" w:hanging="0"/>
        <w:rPr/>
      </w:pPr>
      <w:r>
        <w:rPr/>
        <w:t xml:space="preserve">"Yes. More frequently, like a calendar." </w:t>
      </w:r>
    </w:p>
    <w:p>
      <w:pPr>
        <w:pStyle w:val="Normal"/>
        <w:ind w:left="720" w:hanging="0"/>
        <w:rPr/>
      </w:pPr>
      <w:r>
        <w:rPr/>
        <w:t xml:space="preserve">"Where are they from?" He had me going now. </w:t>
      </w:r>
    </w:p>
    <w:p>
      <w:pPr>
        <w:pStyle w:val="Normal"/>
        <w:ind w:left="720" w:hanging="0"/>
        <w:rPr/>
      </w:pPr>
      <w:r>
        <w:rPr/>
        <w:t xml:space="preserve">"Are you familiar with the Seven Sisters constellation?" </w:t>
      </w:r>
    </w:p>
    <w:p>
      <w:pPr>
        <w:pStyle w:val="Normal"/>
        <w:ind w:left="720" w:hanging="0"/>
        <w:rPr/>
      </w:pPr>
      <w:r>
        <w:rPr/>
        <w:t xml:space="preserve">"I don't think so." </w:t>
      </w:r>
    </w:p>
    <w:p>
      <w:pPr>
        <w:pStyle w:val="Normal"/>
        <w:ind w:left="720" w:hanging="0"/>
        <w:rPr/>
      </w:pPr>
      <w:r>
        <w:rPr/>
        <w:t xml:space="preserve">"It's also called the Pleiades constellation." </w:t>
      </w:r>
    </w:p>
    <w:p>
      <w:pPr>
        <w:pStyle w:val="Normal"/>
        <w:ind w:left="720" w:hanging="0"/>
        <w:rPr/>
      </w:pPr>
      <w:r>
        <w:rPr/>
        <w:t xml:space="preserve">"Why are they, YOU here?" </w:t>
      </w:r>
    </w:p>
    <w:p>
      <w:pPr>
        <w:pStyle w:val="Normal"/>
        <w:ind w:left="720" w:hanging="0"/>
        <w:rPr/>
      </w:pPr>
      <w:r>
        <w:rPr/>
        <w:t xml:space="preserve">"They won't interfere for the most part with the social problems and destiny of the Earth. It's a policy of theirs." </w:t>
      </w:r>
    </w:p>
    <w:p>
      <w:pPr>
        <w:pStyle w:val="Normal"/>
        <w:ind w:left="720" w:hanging="0"/>
        <w:rPr/>
      </w:pPr>
      <w:r>
        <w:rPr/>
        <w:t xml:space="preserve">I was standing up now looking sad, "I'm sorry to hear that..." </w:t>
      </w:r>
    </w:p>
    <w:p>
      <w:pPr>
        <w:pStyle w:val="Normal"/>
        <w:ind w:left="720" w:hanging="0"/>
        <w:rPr/>
      </w:pPr>
      <w:r>
        <w:rPr/>
        <w:t xml:space="preserve">"The Doc" then gave him a checkup since the young man had originally come in for back problems. After he had informed the doctor that his back no longer bothered him, he told "The Doc" that he had to rush to catch a flight to Switzerland, and left the clinic. </w:t>
      </w:r>
    </w:p>
    <w:p>
      <w:pPr>
        <w:pStyle w:val="Normal"/>
        <w:ind w:left="720" w:hanging="0"/>
        <w:rPr/>
      </w:pPr>
      <w:r>
        <w:rPr/>
        <w:t xml:space="preserve">"As I was turning into my office," the Doc continued, "one of the chiropractic physicians called as he was walking towards me down the hall carrying an X-ray. </w:t>
      </w:r>
    </w:p>
    <w:p>
      <w:pPr>
        <w:pStyle w:val="Normal"/>
        <w:ind w:left="720" w:hanging="0"/>
        <w:rPr/>
      </w:pPr>
      <w:r>
        <w:rPr/>
        <w:t xml:space="preserve">"'Look at this X-ray. This guy is really different.' </w:t>
      </w:r>
    </w:p>
    <w:p>
      <w:pPr>
        <w:pStyle w:val="Normal"/>
        <w:ind w:left="720" w:hanging="0"/>
        <w:rPr/>
      </w:pPr>
      <w:r>
        <w:rPr/>
        <w:t xml:space="preserve">"I looked at it. 'Two extra cervical vertebrae.' </w:t>
      </w:r>
    </w:p>
    <w:p>
      <w:pPr>
        <w:pStyle w:val="Normal"/>
        <w:ind w:left="720" w:hanging="0"/>
        <w:rPr/>
      </w:pPr>
      <w:r>
        <w:rPr/>
        <w:t xml:space="preserve">"'Also abnormally low vital signs (blood pressure, pulse). Not sure about the placement of the organs either.' </w:t>
      </w:r>
    </w:p>
    <w:p>
      <w:pPr>
        <w:pStyle w:val="Normal"/>
        <w:ind w:left="720" w:hanging="0"/>
        <w:rPr/>
      </w:pPr>
      <w:r>
        <w:rPr/>
        <w:t xml:space="preserve">"I looked at the helpless expression on my associate's face. 'Friend of yours?' (his associate asked) </w:t>
      </w:r>
    </w:p>
    <w:p>
      <w:pPr>
        <w:pStyle w:val="Normal"/>
        <w:ind w:left="720" w:hanging="0"/>
        <w:rPr/>
      </w:pPr>
      <w:r>
        <w:rPr/>
        <w:t xml:space="preserve">"'The guy that just left to catch a flight to Switzerland.' </w:t>
      </w:r>
    </w:p>
    <w:p>
      <w:pPr>
        <w:pStyle w:val="Normal"/>
        <w:ind w:left="720" w:hanging="0"/>
        <w:rPr/>
      </w:pPr>
      <w:r>
        <w:rPr/>
        <w:t xml:space="preserve">"I found myself looking down an empty hallway, far off into the distance..." </w:t>
      </w:r>
    </w:p>
    <w:p>
      <w:pPr>
        <w:pStyle w:val="NormalWeb"/>
        <w:rPr/>
      </w:pPr>
      <w:r>
        <w:rPr/>
        <w:br/>
        <w:t xml:space="preserve">In his book "LIGHT YEARS" (Morgan Entekin Books., Atlantic Monthly Press., N.Y. 1987), Gary Kinder reveals that the Swiss contactee Eduard "Billy" Meier was told by the star travelers he allegedly encountered that "they" were from the Pleiades, some 430 light-years from earth. However, the Pleiades are a relatively young system of stars which are unlikely to have developed life of their own and, in fact, the Pleiadeans claim that they are not native to that part of the galaxy. The Pleiadeans claimed to have "terra-formed" certain planets in that sector to support life and that their actual place of origin IS MUCH CLOSER TO EARTH, in the Lyra systems, some 30- or-so light years from our Solar system. In other words, they migrated outwards from the general direction of the earth. </w:t>
      </w:r>
    </w:p>
    <w:p>
      <w:pPr>
        <w:pStyle w:val="NormalWeb"/>
        <w:rPr/>
      </w:pPr>
      <w:r>
        <w:rPr/>
        <w:t xml:space="preserve">The Pleiadeans according to Meier look remarkably, almost exactly, like us although many of them are allegedly 'Nordic' appearing, some with blonde hair and others with darker shades. They number only a little more than 500 million on their Terra-formed planet of Erra, in the "Taygeta" system of the Pleiades. This suggests that they have probably been living on that planet for a relatively short period of time as compared with the inhabitants of the earth, who number over 7 billion. </w:t>
      </w:r>
    </w:p>
    <w:p>
      <w:pPr>
        <w:pStyle w:val="NormalWeb"/>
        <w:rPr/>
      </w:pPr>
      <w:r>
        <w:rPr/>
        <w:t xml:space="preserve">"They" also claim to have horses, cows, rabbits, fish, and other "Terran" life-forms roaming about on their planet. This strongly suggests that the ancestrage of the Lyran-Pleiadeans and those on earth are intimately linked via ancient civilization, and in fact Meier was told that "their" ancient lineage does in fact converge with that of earth's ancient inhabitants. When we consider that the Pleiadeans originally came from Lyra, which is much closer to planet earth, and consider the remarkable similarities between terran and Lyran-Pleiadean life, then one might wonder if Lyra itself might have been originally colonized by ancient explorers such as the Hav-musuvs, or by other civilizations such as the Mayas, Greeks, Chinese or Eastindians who according to many sources all possessed aerial and/or interplanetary exploratory craft a few thousand years ago. There is incidentally another group of 'extraterrestrials' who have made themselves known to various contactees and who claim to be tied-in with the Pleiadeans AND ancient earth, suggesting an even greater possibility that these as well as the Pleiadeans had their genesis originally on (ancient) earth thousands of years ago. Could planet earth be the original 'seed' from which all sentient life in the universe proceeded? We present this possibility not because of any egotistical desire to place planet earth above any other 'world', but simply because it seems to be the one explanation which fits with all of the facts as we perceive them. This "other" spacefaring group who are allegedly tied-in with the Pleiadeans claim to come from the Tau Ceti and Epsilon Eridanus star systems, which are two of the nearest SOL-type systems in this sector of the galaxy. </w:t>
      </w:r>
    </w:p>
    <w:p>
      <w:pPr>
        <w:pStyle w:val="NormalWeb"/>
        <w:rPr/>
      </w:pPr>
      <w:r>
        <w:rPr/>
        <w:br/>
        <w:t xml:space="preserve">According to Meier, a great interplanetary battle and mass human exodus took place ages ago within the Lyran system, and as a result a large percent of the human inhabitants were forced to evacuate their planet within that system after many of their ancestors were apparently killed in the war. Meier was not told, to our knowledge, just who the "attackers" were, but another "contactee" claims that the attackers in the Lyran wars were none other than the interstellar parasites known to us as the "Grays". Some who have been abducted against their will by the grays have even been shown holographic recordings of such an interplanetary war, as if the grays in their leviathan pride were parading their supposed invincibility to their frightened and confused abductees. </w:t>
      </w:r>
    </w:p>
    <w:p>
      <w:pPr>
        <w:pStyle w:val="NormalWeb"/>
        <w:rPr/>
      </w:pPr>
      <w:r>
        <w:rPr/>
        <w:t xml:space="preserve">As a result of this war, according to Meier, a leader by the name of Pleiore allegedly led a mass exodus of surviving refugees from the Lyran system in an effort to reach and colonize the Pleiades, the Hyades and Vega. Even today as we've seen earlier some "Contactees" have allegedly encountered the modern-day Vegans, as well as the Pleiadeans as we have also seen in the account related by "The Doc". Whether Tau Ceti was colonized as a result of this exodus, or whether it was an original "link" in the apparent colonization by ancient Eartheans of the Lyran system, is uncertain. It is interesting however that, when viewed from earth, the constellations of Taurus- Pleiades, Cetus, and Eridanus are ADJACENT to each other and in the same sector of the sky. At this point in time, Meier was told, the Pleiadeans were part of a union of interstellar colonists and civilizations numbering over 127 billion humans. Are there any other accounts that might support the above scenario? </w:t>
      </w:r>
    </w:p>
    <w:p>
      <w:pPr>
        <w:pStyle w:val="NormalWeb"/>
        <w:rPr/>
      </w:pPr>
      <w:r>
        <w:rPr/>
        <w:br/>
        <w:t xml:space="preserve">In the Spring, 1991 issue of "UFO JOURNAL OF FACTS" (Box 17206., Tucson, AZ 85710), researcher Forest Crawford gives a very remarkable description of a crash-recovery of a disk which was reported by a former deep-level government employee who Crawford refers to only as "Oscar". For reasons which should be obvious "Oscar's" last name was not given. His story, as quoted by Crawford, is as follows: </w:t>
      </w:r>
    </w:p>
    <w:p>
      <w:pPr>
        <w:pStyle w:val="Normal"/>
        <w:ind w:left="720" w:hanging="0"/>
        <w:rPr/>
      </w:pPr>
      <w:r>
        <w:rPr/>
        <w:t xml:space="preserve">"'The eggs had their typical lack of firmness and the sausage tasted more like greasy rope than pork links. The order to mobilize saved me from this breakfast experiment. We proceeded down six flights of stairs below the COMTRAPAC submarine base in San Diego to 'shoot-the-tubes.' After placing a few pieces of jewelry in a container I climbed into the cylinder to travel the tunnels to an unknown assignment. I wondered what was so important to upgrade our pay from E-3 to E-6 before we left and besides that, we could not even finish breakfast. </w:t>
      </w:r>
    </w:p>
    <w:p>
      <w:pPr>
        <w:pStyle w:val="Normal"/>
        <w:ind w:left="720" w:hanging="0"/>
        <w:rPr/>
      </w:pPr>
      <w:r>
        <w:rPr/>
        <w:t xml:space="preserve">"'As I am told of our departure, a familiar uneasy feeling comes over me. When you push down on the accelerator in your car, one can feel the tug of inertia sinking you into the seat. When you travel the tubes there is no feeling of motion but you know when the door opens you will be in another place hundreds, even thousands of miles away. For some comfort I checked to see if the watch hidden in my pocket was still there. I quickly looked to see if it is still running. It seems to be working normally, so why no jewelry? Because of electrical charge buildup perhaps? </w:t>
      </w:r>
    </w:p>
    <w:p>
      <w:pPr>
        <w:pStyle w:val="Normal"/>
        <w:ind w:left="720" w:hanging="0"/>
        <w:rPr/>
      </w:pPr>
      <w:r>
        <w:rPr/>
        <w:t xml:space="preserve">"The soft clang of the door opening made me tense again. I did not even feel us stop! Peeking at the watch I noted only 30 minutes had passed. We must be in California, Nevada or Arizona, I thought. As I stepped from the windowless capsule I heard a military policeman murmur "Turners' Rangers." Our reputation had preceded us. As I readorned my jewelry the first surprise of this assignment was about to come. </w:t>
      </w:r>
    </w:p>
    <w:p>
      <w:pPr>
        <w:pStyle w:val="Normal"/>
        <w:ind w:left="720" w:hanging="0"/>
        <w:rPr/>
      </w:pPr>
      <w:r>
        <w:rPr/>
        <w:t xml:space="preserve">"'A high-ranking Naval O.S.S. Officer informs us that we will not be allowed above ground while in North Dakota. NORTH DAKOTA! Several of us were led to a large hanger-like room that had been quickly set up to function as a laboratory. Resting on heavy jack stands in the middle of the room was a large disk-shaped craft. The chief scientist present was introduced as Professor Bear. As his briefing and some discussion proceeded, I rapidly developed rapport with this talented, open minded and gentle man. </w:t>
      </w:r>
    </w:p>
    <w:p>
      <w:pPr>
        <w:pStyle w:val="Normal"/>
        <w:ind w:left="720" w:hanging="0"/>
        <w:rPr/>
      </w:pPr>
      <w:r>
        <w:rPr/>
        <w:t xml:space="preserve">"'The craft had crashed near Phoenix, Arizona and was moved to this North Dakota base. Two dead alien bodies with fatal radiation exposure were found outside the craft. I reflected on my O.S.S. Training for crash retrieval and remembered thinking. 'Why bother, we will never get a chance to be involved in anything that exciting.' Well, not only was I involved, I was the security team leader. This meant that when the craft was opened I would be the first one inside! After all, one does not send in a high ranking officer or a chief scientist to possibly encounter an alien booby trap or extraterrestrial virus. Come to think of it, the prospects did not excite me either. As Professor Bear prepared his ultrasonic sound generators for opening the craft, my apprehension turned to intensity; after all, this was what my training was for. </w:t>
      </w:r>
    </w:p>
    <w:p>
      <w:pPr>
        <w:pStyle w:val="Normal"/>
        <w:ind w:left="720" w:hanging="0"/>
        <w:rPr/>
      </w:pPr>
      <w:r>
        <w:rPr/>
        <w:t xml:space="preserve">"'As 'the Bear' tuned his equipment the smooth solid metal surface of the craft began to ripple like when you throw a stone in the water. When the ripples seemed to gain harmonic stability the now liquid metal parted in a circular iris-like fashion. As I stepped inside I noticed a fresh pine scent and a strange smoothness to everything. The interior was rounded off and continued with no seams or rivets. It was as if the walls, floor and ceiling were formed out of one piece of metal. Even a table in the center of the craft looked as though it had been pushed up out of the floor. What appeared to be control panels had no knobs, switches or dials. There were strange symbols highlighting these futuristic yet simple consoles. </w:t>
      </w:r>
    </w:p>
    <w:p>
      <w:pPr>
        <w:pStyle w:val="Normal"/>
        <w:ind w:left="720" w:hanging="0"/>
        <w:rPr/>
      </w:pPr>
      <w:r>
        <w:rPr/>
        <w:t xml:space="preserve">"'The outside of the craft had no apparent damage yet the interior showed some distortion, possibly from the crash. Next to one of the panels I could see something that would challenge my training and change my perceptions of reality forever. The craft was just another piece of hardware, but seated next to the panel was a human! It's gender was obviously male. Aside from his unusual dress he could have walked past you at a grocery store and not command much attention. Upon noticing some injuries about his head I instinctively and quickly moved toward him to help. His skin was a bronze color, reminiscent of Mediterranean or South American cultures. His hair was similarly brown and very short in a Roman or crew style cut. The only real difference in appearance from earth humans were that his ears were slightly pointed. He reminded me of pictures of Quetzalcoatl, the deity of the ancient Toltecs (Note: This mythic being may have been either human or reptilian, depending on the source or on the different 'depictions' of this legendary being - Branton). </w:t>
      </w:r>
    </w:p>
    <w:p>
      <w:pPr>
        <w:pStyle w:val="Normal"/>
        <w:ind w:left="720" w:hanging="0"/>
        <w:rPr/>
      </w:pPr>
      <w:r>
        <w:rPr/>
        <w:t xml:space="preserve">"'He was conscious and in great pain. One leg was partially pinned by the shifting interior. I was examining cuts on his cheek and lip when I first touched him. An overwhelming feeling of compassion came over me as I heard his voice in my head. I could understand him clearly even though his mouth did not move. The communication was strictly telepathic (Note: ie. empathic? There is little evidence that actual mind-to-mind 'thought reading' is a reality. Even if it were possible the 'words' formed in the mind of the human encountered by 'Oscar' would most likely be in a language completely unfamiliar to him. Most people who experience this phenomena claim that 'thought words' are not involved, but that so- called 'telepathy' instead involves the empathic 'feelings' or 'images' BEHIND these words. Emotions are the most common 'universal language' between the various different human races wherever they may be. Many experts claim that 'words' make up only about twenty percent of the actual 'communication' which passes between people. Sometimes body language, facial expressions, feelings, eye contact, and attitudes tell more about what a person is thinking than mere 'words' can. This is because humans have a duel physical and spiritual nature. Just as an astronomer can determine the chemical makeup of a star by looking at it's spectrograph, human beings are like 'lights' in themselves who can to a large extent be 'interpreted' by others who are sensitive to the feelings, expressions and word-attitudes which they are projecting. For instance emotions, sight, and even thoughts result from a combination of the physical and spiritual natures of human beings - Branton). </w:t>
      </w:r>
    </w:p>
    <w:p>
      <w:pPr>
        <w:pStyle w:val="Normal"/>
        <w:ind w:left="720" w:hanging="0"/>
        <w:rPr/>
      </w:pPr>
      <w:r>
        <w:rPr/>
        <w:t xml:space="preserve">"'I perceived his fear of being harmed and told him that I would not let anyone hurt him. Suddenly, a voice from the doorway refocused my attention on the duties at hand. </w:t>
      </w:r>
    </w:p>
    <w:p>
      <w:pPr>
        <w:pStyle w:val="Normal"/>
        <w:ind w:left="720" w:hanging="0"/>
        <w:rPr/>
      </w:pPr>
      <w:r>
        <w:rPr/>
        <w:t xml:space="preserve">"'I called back that we had a live one. The craft filled with gloved and masked medical personnel to help free the occupant. He was quickly carried outside and placed on a gurney. I remarked that he felt heavy for his size and a few others that had assisted agreed. As the alien was whisked off for medical attention, Professor Bear examined the inside of the craft. He found what he thought was a star map depicting the constellation Eridanus and wondered if that might be where the alien was from. After a brief discussion concerning the nature of the communications, Bear asked me to accompany him to the medical lab. As we talked along the way I referred to the alien being as 'Hank.' The professor asked if that was the name the alien had given me. I explained that it was not and that I had chosen that nickname based on it's native American reference to a 'troubled spirit.' The professor smiled and said, 'Hank it is,' and the name seemed to immediately stick. In the antiseptic, impersonal medical room Hank's discomfort was compounded by his complete undressing. While still in great pain he was examined from head to toe. No stone was left unturned, so to speak. They treated him as if he were a baby of some rare animal species being first born into captivity. It became evident that Hank could not communicate with everyone involved so I was asked to be translator. I had no trouble understanding that the normal anesthetics we were administering had little or no effect. Suddenly, with Hank's discomfort still a concern, everyone's attention became divided between the being and a new person arriving on the scene. </w:t>
      </w:r>
    </w:p>
    <w:p>
      <w:pPr>
        <w:pStyle w:val="Normal"/>
        <w:ind w:left="720" w:hanging="0"/>
        <w:rPr/>
      </w:pPr>
      <w:r>
        <w:rPr/>
        <w:t xml:space="preserve">"'This new person was obviously important yet seemed to make everyone uneasy. Even Hank recoiled in fear when he came close. He barked a few stern orders and several people, myself included, marched into a nearby conference room. The man introduced himself as Frank Drake and told us he was the head of the operation. The reports would hence forth be titled 'Project OSMA' (with an 'S'). As the sound of his continued briefing faded into a day-dream, I thought about how my regimented life had just jumped track and was now speeding off in a totally new direction...' </w:t>
      </w:r>
    </w:p>
    <w:p>
      <w:pPr>
        <w:pStyle w:val="NormalWeb"/>
        <w:ind w:left="720" w:hanging="0"/>
        <w:rPr/>
      </w:pPr>
      <w:r>
        <w:rPr/>
        <w:t xml:space="preserve">Forest Crawford, commenting on the incident, states: </w:t>
      </w:r>
    </w:p>
    <w:p>
      <w:pPr>
        <w:pStyle w:val="Normal"/>
        <w:ind w:left="720" w:hanging="0"/>
        <w:rPr/>
      </w:pPr>
      <w:r>
        <w:rPr/>
        <w:t xml:space="preserve">"This extraordinary story, according to the witness, is not fiction. Oscar is a simple country person from rural Missouri where he lives with his wife, three children, and a menagerie of stray animals. His life is seemingly uncomplicated and unhurried. However, his eyes reflect a clarity indicative of inner knowledge and understanding. </w:t>
      </w:r>
    </w:p>
    <w:p>
      <w:pPr>
        <w:pStyle w:val="Normal"/>
        <w:ind w:left="720" w:hanging="0"/>
        <w:rPr/>
      </w:pPr>
      <w:r>
        <w:rPr/>
        <w:t xml:space="preserve">"We first came to meet this man as the result of a lead from nuclear physicist and renowned Ufologist, Stanton Friedman. At the 'Show-Me UFO Conference 1989' in St. Louis, Friedman asked Bruce Widaman, State Director of Missouri MUFON, if he would attempt to locate a witness that called responding to the 'Unsolved Mysteries' show on the Roswell crash. The person in question had possibly been involved in a crash retrieval while in the military. The tip had come from a former neighbor of Oscar's. </w:t>
      </w:r>
    </w:p>
    <w:p>
      <w:pPr>
        <w:pStyle w:val="Normal"/>
        <w:ind w:left="720" w:hanging="0"/>
        <w:rPr/>
      </w:pPr>
      <w:r>
        <w:rPr/>
        <w:t xml:space="preserve">"Widaman of course agreed to follow up since Friedman felt that the witness did not have a phone. So with little else than a name, town, and rumor to go on, the search began. Widaman and Alex Horvat, Public Information Officer for Missouri MUFON, arrived in the small town near St. Louis after dark. After questioning a girl at a local convenience mart no further leads were found. Horvat suggested checking the local bar. This produced a description of a front yard that might be that of the elusive witness. After driving up and down the lane several times, one yard seemed more appropriate than the others so they hesitantly stopped. Stepping from the car into the country night proved harrowing enough as several large dogs snarled and barked from the surrounding darkness. Widaman was further unnerved when a large black dog began licking his hand as he knocked on the door. Not knowing whether he was being greeted or tasted by the animal, Widaman was relieved to see someone answer. After a brief explanation of who or what our investigations were, an invitation to sit and talk came as a positive sign. The stranger said he did not know where 'Bill,' the name given Friedman, was, but that he was his brother. After Widaman and Horvat explained their purpose and some of their feelings and ideas he finally conceded that he was in fact the man they were looking for. He explained that his real name was Oscar and that the name 'Bill' had been given so he would know where any inquiries were coming from. </w:t>
      </w:r>
    </w:p>
    <w:p>
      <w:pPr>
        <w:pStyle w:val="Normal"/>
        <w:ind w:left="720" w:hanging="0"/>
        <w:rPr/>
      </w:pPr>
      <w:r>
        <w:rPr/>
        <w:t xml:space="preserve">"As Oscar told the story that began this article it became obvious that, because of his military background, the name given was for his protection. The account unfolded further to reveal horrible injustices to Hank and to Oscar himself. At the direction of Drake the team conducted medical experiments such as spinal taps, marrow sampling, taking organ specimens and other exploratory surgery on Hank WITHOUT anesthesia. Oscar had spent many hours over three months communicating with and growing close to the alien. One day he stepped between Drake and Hank with his .45 cal. pistol drawn and demanded an end to the torture. Drake withdrew but the next morning Oscar had new orders to depart immediately for Saint Albans Hospital in Radford, Va., where he was incarcerated for debriefing. He remained isolated for several months until the efforts of Lt.(?) Charles Turner, Oscar's Commanding Officer, got him to move to a psychiatric ward. His family, who had now been out of touch with him for almost three months, was told that Oscar had suffered a head injury during a submarine accident. After spending time under psychiatric care, which would damage his military record, he was oddly enough given an honorable discharge. </w:t>
      </w:r>
    </w:p>
    <w:p>
      <w:pPr>
        <w:pStyle w:val="Normal"/>
        <w:ind w:left="720" w:hanging="0"/>
        <w:rPr/>
      </w:pPr>
      <w:r>
        <w:rPr/>
        <w:t xml:space="preserve">"After having returned to civilian life he and his father embarked on a hiking trip to North Dakota. They purposely entered the restricted area surrounding the base where Oscar had been stationed. Perimeter patrol picked them up for removal from the area. While in their company Oscar asked how Hank was doing. One of the guards confided that the alien had died several months earlier. </w:t>
      </w:r>
    </w:p>
    <w:p>
      <w:pPr>
        <w:pStyle w:val="Normal"/>
        <w:ind w:left="720" w:hanging="0"/>
        <w:rPr/>
      </w:pPr>
      <w:r>
        <w:rPr/>
        <w:t xml:space="preserve">"The next trip out to the country included myself and David Rapp, a physicist with 13 years experience in the aerospace industry and also Director of Investigations for Missouri MUFON. Because of our backgrounds in science the discussion focused on technical questions about Oscar's experiences..." </w:t>
      </w:r>
    </w:p>
    <w:p>
      <w:pPr>
        <w:pStyle w:val="Normal"/>
        <w:rPr/>
      </w:pPr>
      <w:r>
        <w:rPr/>
      </w:r>
    </w:p>
    <w:p>
      <w:pPr>
        <w:pStyle w:val="NormalWeb"/>
        <w:rPr/>
      </w:pPr>
      <w:r>
        <w:rPr/>
        <w:t xml:space="preserve">As for the alleged home of "Hank's" people, Crawford states: "The pattern from the panel inside the ship was confirmed by Rapp to match stars of the constellation Eridanus as seen FROM EARTH. It was later confirmed by Hank that the stars of origin of his people were Tau Ceti and Epsilon Eridani. In later sessions Oscar discussed some reasons for the presence of the aliens. He said they DO NOT LIKE THE SITUATION WITH SOME OF THE SMALL GREY ALIENS (emphasis ours - Branton). He corrected us when we used the term 'grey' and said that they are actually white. The Tau Cetians feel that the abductions being carried out by some of the Greys ARE A GREAT INJUSTICE TO HUMANITY. "THEY ARE A PARASITIC RACE THAT HAS AND IS PREYING ON HUMAN CIVILIZATIONS THROUGHOUT THE UNIVERSE," Oscar relayed. He added that our government's involvement with the grays IS VERY DANGEROUS AND OUT OF CONTROL... Oscar is ADAMANT that the bug people (ie. Oscar's term for these creatures - Branton) are using HUMAN FLUIDS FOR SUSTENANCE. They feed by immersing their arms in vats and/or rubbing the fluids on their bodies. HE CLAIMS THAT THEY ARE ALSO KIDNAPPING CHILDREN (Note: To our knowledge 'Oscar' had in no way at the time been in contact with John Lear nor and other researcher who has alleged this exact same thing. Oscar's claim that these creatures are more whitish or albino in color would seem consistent with accounts concerning SOME branches of the 'serpent race'. For instance the SHAVER MYSTERY MAGAZINE several years ago revealed an account of a group of explorers who were passing through a deep chasm-canyon in a remote part of Mexico. As they descended deeper and the passage became darker the party was attacked by small albino-like humanoids wielding laser-like weapons. Only one of the men survived to tell the horrifying story. Also, the reader may recall that in an earlier file we related an account which appeared in "U.F.O." magazine concerning a sighting of short 'grey'-like white, large headed hominoids who were working with a large 'Lizard-like' sauroid in connection with a UFO sighting - cattle mutilation. Some 'grays' are allegedly bio-synthetic constructs with "foam-like" internal makeups designed as "containers" for non-physical entities--the "infernals"--to operate in the physical dimension. This "may" account for some sightings of different "gray- like" beings, especially some of those having opaque non-pupiled eyes instead of vertical-slit-pupiled "reptilian" eyes. As Oscar alleges, not all "grays" have been described as having the same coloring. Some have been described as plain gray, others blue-gray, gray-green, or grayish white! One source suggests that the "coloring" has a direct connection with the amount of "protein fluid" which they have access to. Also, Oscar's reference to the "bug people" may be based on the fact that the reptilian branch known as the grays and others are often said to resemble "praying mantis" like creatures in that their eyes are sometimes bug-like and protruding, and their long arms which often reach down below their knees often appear mantis-like when in their folded or reposed position - elbows pointed downwards and clawed-hands positioned above. In fact, some of the early saurians such as the Tyrannosaurus Rex kept their arms in such a position, elbows pointed down, although many of the modern sauroids possess arms which are now much longer. John Lear described the early beings recovered from crashed disks as mantis-like and reptilian-skinned. The possibility of little children being abducted and used for their "secretions" and body organs is almost too horrible to contemplate. There MAY be other indications that such is the case, whether we choose to believe it or not. For instance: </w:t>
      </w:r>
    </w:p>
    <w:p>
      <w:pPr>
        <w:pStyle w:val="Normal"/>
        <w:rPr/>
      </w:pPr>
      <w:r>
        <w:rPr>
          <w:b/>
          <w:bCs/>
        </w:rPr>
        <w:t>1)</w:t>
      </w:r>
      <w:r>
        <w:rPr/>
        <w:t xml:space="preserve"> Bill English, son of an Arizona state legislator and a former Green Beret commander who allegedly viewed the top-secret "GRUDGE/BLUE BOOK REPORT NO. 13", stated that this secret document contained eyewitness descriptions of children who had been abducted by "grey-type" entities, one of them being abducted right in front of the parents, and never seen again. </w:t>
      </w:r>
    </w:p>
    <w:p>
      <w:pPr>
        <w:pStyle w:val="NormalWeb"/>
        <w:rPr/>
      </w:pPr>
      <w:r>
        <w:rPr>
          <w:b/>
          <w:bCs/>
        </w:rPr>
        <w:t>2)</w:t>
      </w:r>
      <w:r>
        <w:rPr/>
        <w:t xml:space="preserve"> We have related in an earlier file that children have also been abducted into subterranean recesses--many of which by all indications are also inhabited by the "grays" or reptilians--and never seen again. Take for instance the Maltese account concerning the Hypogeum of Hal Saflienti. The indications point to the fact that these children were intentionally abducted and did not merely become lost in the labyrinth. </w:t>
      </w:r>
    </w:p>
    <w:p>
      <w:pPr>
        <w:pStyle w:val="NormalWeb"/>
        <w:rPr/>
      </w:pPr>
      <w:r>
        <w:rPr>
          <w:b/>
          <w:bCs/>
        </w:rPr>
        <w:t>3)</w:t>
      </w:r>
      <w:r>
        <w:rPr/>
        <w:t xml:space="preserve"> John Lear, son of Lear Jet Corp., founder William Lear, also claims--based upon accounts given to him by several contacts of his in the intelligence community--that there is evidence that a percentage of America's missing children have been taken by these creatures, suggesting that the "grays" largely prey on the weak and defenseless among the human race. It is uncertain however what percentage of "missing children" is involved here. Lear also confirmed in his original Public Statement which appeared over "Paranet's" Odyssey on- line computer magazine that the "grays" have reportedly been seen--by witnesses abducted to underground bases--applying a greenish liquid to their bodies which came from huge vats in which parts of human cadavers were allegedly being stirred. Several of these "vats" are allegedly located in the extreme deep reptilian-controlled lower levels of the Dulce, New Mexico underground complex, and others as well. This would confirm "Oscar's" claims to this effect. </w:t>
      </w:r>
    </w:p>
    <w:p>
      <w:pPr>
        <w:pStyle w:val="NormalWeb"/>
        <w:rPr/>
      </w:pPr>
      <w:r>
        <w:rPr>
          <w:b/>
          <w:bCs/>
        </w:rPr>
        <w:t>4)</w:t>
      </w:r>
      <w:r>
        <w:rPr/>
        <w:t xml:space="preserve"> Researcher William Cooper, who was also a chief Petty Officer and Intelligence Worker in the Pacific Naval fleet, pointed out at the 1989 MUFON Conference in Las Vegas that over 3000 children disappear without a trace yearly in one part of Manhattan alone. We might relate this to other obscure though evident indications that Manhattan literally sits atop vast underground caverns which have been confirmed by different sources. Cooper also claimed to have seen top-secret reports stating that sections of human bodies were found stored on disks retrieved from crash-recoveries, and that the government was extremely disturbed by this aspect of the alien activity. </w:t>
      </w:r>
    </w:p>
    <w:p>
      <w:pPr>
        <w:pStyle w:val="NormalWeb"/>
        <w:rPr/>
      </w:pPr>
      <w:r>
        <w:rPr>
          <w:b/>
          <w:bCs/>
        </w:rPr>
        <w:t>5)</w:t>
      </w:r>
      <w:r>
        <w:rPr/>
        <w:t xml:space="preserve"> There are hundreds, if not thousands, of accounts of women who had been a few months along in a pregnancy, most often unexplained, only to find after a UFO abduction experience that their babies suddenly "disappeared". These accounts are a reality. It is very unlikely that hundreds or thousands of women would collectively use the same "bizarre" identical excuse if they themselves aborted a child and did not wish others to think that they did so, especially when many of these women were the ONLY one's who knew of the pregnancy. </w:t>
      </w:r>
    </w:p>
    <w:p>
      <w:pPr>
        <w:pStyle w:val="NormalWeb"/>
        <w:rPr/>
      </w:pPr>
      <w:r>
        <w:rPr>
          <w:b/>
          <w:bCs/>
        </w:rPr>
        <w:t>6)</w:t>
      </w:r>
      <w:r>
        <w:rPr/>
        <w:t xml:space="preserve"> Although many of the children who are allegedly abducted and never seen again are of the homeless or unwanted type, "street" children of prostitutes, and so on--children who will not be 'missed' as much as others--it also appears that thousands of children who belong to middle-class families are also being abducted, IMPLANTED and returned. Since the disappearance of these would cause far more "waves" than a child without a guardian, they are used instead for purposes of manipulation. It appears that these infernal creatures are EXTREMELY cunning and subtle, and they hide their tracks well - Branton). </w:t>
      </w:r>
    </w:p>
    <w:p>
      <w:pPr>
        <w:pStyle w:val="Normal"/>
        <w:rPr/>
      </w:pPr>
      <w:r>
        <w:rPr/>
      </w:r>
    </w:p>
    <w:p>
      <w:pPr>
        <w:pStyle w:val="NormalWeb"/>
        <w:rPr/>
      </w:pPr>
      <w:r>
        <w:rPr/>
        <w:t xml:space="preserve">Forest Crawford continues: </w:t>
      </w:r>
    </w:p>
    <w:p>
      <w:pPr>
        <w:pStyle w:val="Normal"/>
        <w:ind w:left="720" w:hanging="0"/>
        <w:rPr/>
      </w:pPr>
      <w:r>
        <w:rPr/>
        <w:t xml:space="preserve">"...He (Oscar, based on what 'Hank' communicated to him) claims that they are also kidnapping children. The Tau Cetians have been preyed upon by these aliens before and they are working with other races and communities that were also victims. ONE SUCH RACE (emphasis ours - Branton) THAT OSCAR CLAIMS WAS RUN OFF THEIR HOME PLANET BY THE BUG PEOPLE WAS WHAT WE NOW CALL THE NORDICS OR PLEIADIANS. He claims, because of his ongoing contacts, he was made aware of the Billy Meier case in Switzerland and swears that is a real contact... </w:t>
      </w:r>
    </w:p>
    <w:p>
      <w:pPr>
        <w:pStyle w:val="Normal"/>
        <w:ind w:left="720" w:hanging="0"/>
        <w:rPr/>
      </w:pPr>
      <w:r>
        <w:rPr/>
        <w:t xml:space="preserve">"I find all these comments interesting especially when you consider one investigative detail of this case. I have seen Oscar's house, his Mother's house, his work shop and truck, and at no time were any books, magazines, transcripts or movies about any subject, let alone recent UFO material, found... Could he be an avid reader of the latest and most controversial UFO documents and just be hiding them when we come over? This is highly unlikely since, without a phone, our visits were always unannounced. </w:t>
      </w:r>
    </w:p>
    <w:p>
      <w:pPr>
        <w:pStyle w:val="Normal"/>
        <w:ind w:left="720" w:hanging="0"/>
        <w:rPr/>
      </w:pPr>
      <w:r>
        <w:rPr/>
        <w:t xml:space="preserve">"...(Oscar) wants people to know that if they are contacted by the Tau Cetians (humans such as he described) to not be afraid because they are here to help. </w:t>
      </w:r>
    </w:p>
    <w:p>
      <w:pPr>
        <w:pStyle w:val="Normal"/>
        <w:ind w:left="720" w:hanging="0"/>
        <w:rPr/>
      </w:pPr>
      <w:r>
        <w:rPr/>
        <w:t xml:space="preserve">"...(Oscar) wants people to know that if they are contacted by the Tau Cetians (humans such as he described) to not be afraid because they are here to help. </w:t>
      </w:r>
    </w:p>
    <w:p>
      <w:pPr>
        <w:pStyle w:val="Normal"/>
        <w:ind w:left="720" w:hanging="0"/>
        <w:rPr/>
      </w:pPr>
      <w:r>
        <w:rPr/>
        <w:t xml:space="preserve">"This attitude is reflected in correlations with a totally independent case involving a woman near Springfield, Illinois. Jill Waldport (relates) an ongoing and very serious involvement with grey aliens. After Budd Hopkins spoke to her at length the case was recommended to John Carpenter, State Section Director of Missouri MUFON, and then to myself. The intensity and detail of the case is reminiscent of Debbie Tomies' (Cathy Davis) experiences. </w:t>
      </w:r>
    </w:p>
    <w:p>
      <w:pPr>
        <w:pStyle w:val="Normal"/>
        <w:ind w:left="720" w:hanging="0"/>
        <w:rPr/>
      </w:pPr>
      <w:r>
        <w:rPr/>
        <w:t xml:space="preserve">"In my first interview with Jill she asked if anyone had ever been abducted/contacted by more than one race or group of aliens. I told her that it was reported with some frequency and asked her which other one she had seen with the Greys. She said it was a totally separate contact and that they did not like the Grays. </w:t>
      </w:r>
    </w:p>
    <w:p>
      <w:pPr>
        <w:pStyle w:val="Normal"/>
        <w:ind w:left="720" w:hanging="0"/>
        <w:rPr/>
      </w:pPr>
      <w:r>
        <w:rPr/>
        <w:t xml:space="preserve">"When asked about their appearance she reported that they were human, approximately about five and a half feet in height, 180-200 pounds but not fat, tanned looking skin with short hair cuts that laid flat against their heads. I asked her to describe their eyes, ears, nose and mouth. She said all features were essentially normal except the nose was broad and flat and their eyes were brown. Oscar reported the weight of Hank to be 190 pounds and five feet seven inches tall, he also noted the broad, flat nose. </w:t>
      </w:r>
    </w:p>
    <w:p>
      <w:pPr>
        <w:pStyle w:val="Normal"/>
        <w:ind w:left="720" w:hanging="0"/>
        <w:rPr/>
      </w:pPr>
      <w:r>
        <w:rPr/>
        <w:t xml:space="preserve">"Jill informed me that the aliens told her they didn't like what some of the aliens were doing to her without her consent. They had come to help her learn how to overcome the deceptions of the Grays and to protect herself. They explained that she needed to psychically build a shield around herself, like a brick wall, when they came for her. This would help keep her from being deceived by their mind tricks. She tried it the next time the Grey's came for her and it 'seemed' to work (Note: Mere 'will power', in our opinion, will not always guarantee that one will escape the overlapping deceptions and psychic manipulations of the serpent race or the Grays. DIVINE INTERVENTION is the only FAIL SAFE way to ensure oneself from being entangled by their deceptions, which are often deep, complex, and extremely subtle. - Branton) </w:t>
      </w:r>
    </w:p>
    <w:p>
      <w:pPr>
        <w:pStyle w:val="Normal"/>
        <w:ind w:left="720" w:hanging="0"/>
        <w:rPr/>
      </w:pPr>
      <w:r>
        <w:rPr/>
        <w:t xml:space="preserve">"At this point the correlation counter in my mind was working overtime," Crawford continues, "so I decided to go for gold and ask her if they told her where they were from. Believe it or not she replied, 'Tau Seat-eye, does that make any sense?' Later I mentioned to Oscar that I was investigating a case that involved intense interaction with Grays and Tau Cetians showing up to help. He asked where the case was from and I told him near Springfield, Illinois. He rattled off a very accurate description of Jill and said he was aware that she had been contacted. </w:t>
      </w:r>
    </w:p>
    <w:p>
      <w:pPr>
        <w:pStyle w:val="Normal"/>
        <w:ind w:left="720" w:hanging="0"/>
        <w:rPr/>
      </w:pPr>
      <w:r>
        <w:rPr/>
        <w:t xml:space="preserve">"Horvat showed several pictures of people from the archives of ufology, one of which was Drake; Oscar immediately picked Drake's photo from the stack and one could see the anger come over his face at the sight of this man. Follow up research by Horvat produced an interesting set of circumstances. The crash in question happened in 1961. Some of you will remember that Drake headed the OZMA program, the predecessor to S.E.T.I. In 1961 Drake announced that OZMA, in it's search for intelligent extraterrestrial radio signals, would first look to the stars Tau Ceti and Epsilon Eridani..." </w:t>
      </w:r>
    </w:p>
    <w:p>
      <w:pPr>
        <w:pStyle w:val="NormalWeb"/>
        <w:rPr/>
      </w:pPr>
      <w:r>
        <w:rPr/>
        <w:br/>
        <w:t xml:space="preserve">During one interview with Oscar, Crawford became concerned about the "logistics" of a tunnel system stretching from California to North Dakota to Washington D.C., etc., attempting to correlate this with their background in science. According to what Oscar revealed to Crawford and his research companion: "...it became evident that this was not feasible. With careful questioning it was discovered, according to Oscar, that the tunnels went only a short distance and did not actually connect to the North Dakota base. The capsule shuttle was accelerated and then a time/space window was opened. The 'exit door' of the time/space window simultaneously opened at the prescribed destination where the capsule would appear in a tunnel and decelerate (Note: One must wonder why an entire half hour was necessary for such an instantaneous transit, unless a tremendous speed was necessary to attain the subspace jump. There are accounts as given by researcher William Hamilton and others that some of the subterranean societies beneath America, the Telosians for instance, possess a tube-shuttle system. From his description it appears however that the Telosians utilized actual vacu-tube shuttle tunnels which stretch for hundreds if not thousands of miles. Perhaps the early shuttle systems constructed by ancient technically-advanced societies were of this variety, and were replaced or upgraded with time/space windows later? Is it possible that the government's eventual alleged discovery of ancient tunnels leading to this particular subsurface colony of "Telosians," which has been confirmed by "Thomas C." and others, has led to a JOINT Telosian-American use of the ancient sub-shuttle systems? Or are the tunnels referred to by Oscar entirely U.S. government constructions? Also, a similar network of shuttle vacu-tunnels is also said to converge below Dulce, New Mexico, according to many sources. These are allegedly used mostly by the Grays, and possibly by mind-controlled "M.I.B." groups who are working for them. - Branton). </w:t>
      </w:r>
    </w:p>
    <w:p>
      <w:pPr>
        <w:pStyle w:val="Normal"/>
        <w:ind w:left="720" w:hanging="0"/>
        <w:rPr/>
      </w:pPr>
      <w:r>
        <w:rPr/>
        <w:t xml:space="preserve">"The technology (for the teleport-tunnels described by Oscar - Branton) was supposedly a combination of our own knowledge, rooted in the Philadelphia Experiment, and acquired alien technology. Oscar also talked about the geological location of time/space/dimension doors. These places allow an easy entry of extraterrestrial craft into our atmosphere. Two such large natural doorways were reported to be just northeast of Seattle, Washington and south of the Apostle Islands in Lake Superior... </w:t>
      </w:r>
    </w:p>
    <w:p>
      <w:pPr>
        <w:pStyle w:val="Normal"/>
        <w:ind w:left="720" w:hanging="0"/>
        <w:rPr/>
      </w:pPr>
      <w:r>
        <w:rPr/>
        <w:t xml:space="preserve">"An interesting possible correlation with the predicted natural time/space windows can be found in studying patterns on special energy maps. One such map is the Bouguer gravity anomaly map. Oddly enough A FAIRLY LOCAL low gravity area can be found at... the locations mentioned by Oscar (Not only near Seattle and the Apostle Islands, but also in Missouri where Oscar claimed to have had most of his subsequent contacts-meetings with the Tau Cetians - Branton)... My research is finding some interesting patterns emerging by comparing the location of gravity anomalies, Indian reservations, military bases and cavern entrances. These specialty maps can be purchased at great prices from GEOSCIENCE RESOURCES., 2990 Anthony Rd., Burlington, NC 27215..." </w:t>
      </w:r>
    </w:p>
    <w:p>
      <w:pPr>
        <w:pStyle w:val="NormalWeb"/>
        <w:rPr/>
      </w:pPr>
      <w:r>
        <w:rPr/>
        <w:br/>
        <w:t xml:space="preserve">One last note on this account. William Cooper describes another incident involving a reptilian "gray" which was allegedly recovered from a crash-retrieval in the southwest. Enormous efforts were taken to try to save the "life" of this ugly little beast, yet when it came to an actual HUMAN alien like "Hank" certain people could apparently have cared less for his/their personal welfare. Cooper also alleged that the "secret government" for a large part refused to ally themselves with the "Nordics" or human-aliens who warned them about the malevolence of the Grays, and chose instead to go ahead and form an alliance with the reptilian "grays" since a U.S. - Gray alliance would seemingly help the cause of the power groups (serpent cults?) who were making a "killing" off of exploiting the masses. Or did serpent cultists working in the government already have an ages-old pact with these draconian powers, and because of THIS refused the advances of the Nordics? Apparently these did not desire to accept the "conditions" required by the "Nordics" which included the discontinuation of nuclear weapons proliferation and the cessation of multi-billion dollar war efforts which, according to many sources, have filled the pockets of the secret government, which covertly operates in nearly every country. Such wars-conflicts-revolutions- etc., many believe, have been directly influenced and orchestrated by the serpent-cult-secret-society groups. The pathetic individuals responsible for formulating the alliance-pact with the saurian grays instead of with the "Nordics" literally sold-out our nations out to "the Beast". Let's pray that the situation is not irredeemable. </w:t>
      </w:r>
    </w:p>
    <w:p>
      <w:pPr>
        <w:pStyle w:val="NormalWeb"/>
        <w:rPr/>
      </w:pPr>
      <w:r>
        <w:rPr/>
        <w:t xml:space="preserve">Another note. If Einstein's theories concerning the possibility of time/space anomalies are correct, then this might explain how a civilization could possibly travel from one star to another in a relatively short period of time. There is no evidence that time could ever be reversed, but there is a theoretical possibility that time/space might be SUSPENDED via some type of 'hyperspace'. There is allegedly much technical information contained in the elusive "GRUDGE/BLUE BOOK REPORT NO. 13" describing this aspect of physics. Some 'contactees' even state that the FORWARD flow of time is different in other parts of the galaxy, and that a day on earth could constitute a week on another planet. In other words a spacefaring race 10,000 'years' old might have left earth only a couple thousand years ago! </w:t>
      </w:r>
    </w:p>
    <w:p>
      <w:pPr>
        <w:pStyle w:val="NormalWeb"/>
        <w:rPr/>
      </w:pPr>
      <w:r>
        <w:rPr/>
        <w:t xml:space="preserve">In relation to the apparent "tug-of-war" between the "Grey's" and the "Nordics"/Tau Cetians, etc. over individuals, as in the case of "Jill" which we've just related, we have an apparently similar situation which was described in an "Intelligence Report" released by "Leading Edge Research" (Formerly Nevada Aerial Research). This report stated: "One contactee that has been contacted by the blond/Nordic race was captured and examined (by the greys) after it was discovered by them that the blue beam used to paralyze people failed to have an effect on him. The implant device that the Nordics put in evidently neutralized the paralysis beam. It was said that the Greys came in a football-shaped craft." This is one more confirmation, among others, that actual conflict if not warfare exists between certain segments of the "Nordic" and "Gray" aliens. </w:t>
      </w:r>
    </w:p>
    <w:p>
      <w:pPr>
        <w:pStyle w:val="NormalWeb"/>
        <w:rPr/>
      </w:pPr>
      <w:r>
        <w:rPr/>
        <w:br/>
        <w:t xml:space="preserve">A possible confirmation of this comes from a correspondent of ours from Pasadena, California by the name of Penny Harper. Penny is the Pasadena director for a group called UFORUM. She claims to have had contacts with beings "claiming" to be from Tau Ceti and a separate contact from "Pleiadeans". However, the "Tau Cetians" she encountered were, as she described them, "praying mantis" or bug-like beings. She was told that THIS IS NOT THEIR ORIGINAL FORM, but for various reasons these aliens chose to show themselves in this form to her. IF these beings ARE from Tau Ceti as they claim, then there seems to be some conflict here between her account and the Forest Crawford account as related by "Oscar". These beings "claim" to be humans who do not wish to show themselves in their "true form" during Penny's contacts, so that she does not, they explained, become "too attached" to them (Note: This mantis-like description is the same one given by the early "contactee-psychic" Ted Owens, who alleged that these creatures had the power to influence the aerial environment, change weather patters, initiate destructive hurricanes, etc.). In Miss Harper's case this EXPLANATION for appearing in this mantis-form would be a first, as we have not encountered any other incidents where the "aliens" have bothered to appear in another form for this specific reason. If they are human, then one must wonder why they would appear in "mantis-like" form when the human Tau Cetians according to Crawford and others are at war with such a race. If the beings described by Penny Harper ARE from Tau Ceti and they utilize that "form" while there, perhaps they operate in underground bases where they will not be observed. That is, if they ARE in fact from Tau Ceti as they claim. Quoting from Ms. Harper's account: </w:t>
      </w:r>
    </w:p>
    <w:p>
      <w:pPr>
        <w:pStyle w:val="Normal"/>
        <w:ind w:left="720" w:hanging="0"/>
        <w:rPr/>
      </w:pPr>
      <w:r>
        <w:rPr/>
        <w:t xml:space="preserve">"...these AREN'T THE SAME TAU CETIANS AS YOU DESCRIBE." That is, the humans mentioned by "Oscar" who we informed Penny of in a previous correspondence. "Mine are 7 to 7 and a half ft. high, green grasshopper (or praying mantis) looking beings with huge black shiny wraparound eyes and two antennae on their heads." </w:t>
      </w:r>
    </w:p>
    <w:p>
      <w:pPr>
        <w:pStyle w:val="NormalWeb"/>
        <w:rPr/>
      </w:pPr>
      <w:r>
        <w:rPr/>
        <w:t xml:space="preserve">Whether these "bug" or "grasshopper" like beings are Human, Reptilian or PARAPHYSICAL entities that utilize such a "form", is not certain. It is unlikely that they are human Tau Cetians since according to Oscar's account such beings would obviously be considered one of the so-called "bug people". The only other alternatives would be that they are reptilian or paraphysical. Although some "grays" might appear somewhat mantis-like, the addition of the antennae and "huge" opaque black eyes rather than reptilian slit-pupiled eyes would suggest that they probably are not sauroids unless the reptilians for some reason decided to appear in such a form by transmuting the molecular structure of their bodies. There is the possibility that "they" are paraphysical entities which, as they themselves allege, are far different in their ORIGINAL forms than the mantis-like forms which they appeared to Penny in. Whether the creatures encountered by Penny were reptilian OR paraphysical, this does not detract from the fact that there are basically only two entity "groupings" in the universe that are at odds with each other. The Draconians (Paraphysicals or "Infernals" and the Reptilians), and the Evadamics (Unfallen Angelic beings and degenerate or regenerated humans). These are nevertheless the two "basic" groupings of intellectual beings who utilize aerial craft, whether these craft are of a physical or etheric nature, or a combination of the two (ie. para-physical). </w:t>
      </w:r>
    </w:p>
    <w:p>
      <w:pPr>
        <w:pStyle w:val="NormalWeb"/>
        <w:rPr/>
      </w:pPr>
      <w:r>
        <w:rPr/>
        <w:br/>
        <w:t xml:space="preserve">Miss Harper continues: </w:t>
      </w:r>
    </w:p>
    <w:p>
      <w:pPr>
        <w:pStyle w:val="Normal"/>
        <w:ind w:left="720" w:hanging="0"/>
        <w:rPr/>
      </w:pPr>
      <w:r>
        <w:rPr/>
        <w:t xml:space="preserve">"...I still talk to my main (alleged) Pleiadean contact. I asked him about the Tau Cetians and why they had giant bug bodies. He said... THEY CAN APPEAR IN ANY FORM. They chose the grasshopper form... The bug form makes me keep a distance from them. THEY USED TO SCARE ME simply from the way they look." This description seems to indicate that these beings are paraphysical entities, and the possibility that they are fallen paraphysical entities trying to pass themselves off as "super evolved" beings (as Penny said they claimed to be) should not be ruled out either. Researcher John A. Keel has written much about this third "paraphysical" group of aliens, and has offered much documentation that "they" are capable of taking physical matter and re-assembling it into various different paraphysical shapes and forms, including aerial vehicles of various types. Since all evidence point to the fact that the "paraphysicals" work as one with the Saurians then the entities described by Oscar might have been a description of BOTH interworking groups, or in other words the "bug people" could represent both the sauroid group as well as their paraphysical "transmutating" masters! </w:t>
      </w:r>
    </w:p>
    <w:p>
      <w:pPr>
        <w:pStyle w:val="NormalWeb"/>
        <w:rPr/>
      </w:pPr>
      <w:r>
        <w:rPr/>
        <w:t xml:space="preserve">There are, as we have seen, three 'realms' in which Draconian - Evadamic conflicts have for unknown generations taken place. However there is a possibility that another "realm" which permeates all of these exists where such conflicts have taken place as well. This is of course the etheric or spirit realm. Both Reptoid and "Gray" aliens have on occasion been seen "phasing" in or out of the physical "dimension" and into this "hyperspace" realm, possibly through the electromagnetic occult-technological manipulation of the molecular densities of their physical forms, and thus have seemed to appear, disappear, walk through walls, etc. Many humans have allegedly been caught up PHYSICALLY into this "invisible" dimension where supernatural entities roam about in more tangible forms. This was evidenced by the "Philadelphia Experiment" (made popular by the Charles Berlitz book of the same name) and similar incidents, including the Bermuda Triangle events which have included time- displacement, UFO's, disappearances, etc. </w:t>
      </w:r>
    </w:p>
    <w:p>
      <w:pPr>
        <w:pStyle w:val="NormalWeb"/>
        <w:rPr/>
      </w:pPr>
      <w:r>
        <w:rPr/>
        <w:t xml:space="preserve">There is a possibility that yet another group of living, breathing human beings may have the ability to travel between the visible and invisible dimensions by altering their molecular structures as well, or had entered this state by accidentally falling through electromagnetic vortexes resulting in a molecular phase-shift of the individual. To them our world would probably still be visible to some extent yet theirs would not be visible to the majority of us. </w:t>
      </w:r>
    </w:p>
    <w:p>
      <w:pPr>
        <w:pStyle w:val="NormalWeb"/>
        <w:rPr/>
      </w:pPr>
      <w:r>
        <w:rPr/>
        <w:t xml:space="preserve">These "Etheric dimension" human beings (in addition to saurian, paraphysical and angelic beings who apparently inhabit this realm temporarily or permanently as well) might explain some accounts of "ghost" sightings or human like beings which seem to appear or disappear into or out of thin air. </w:t>
      </w:r>
    </w:p>
    <w:p>
      <w:pPr>
        <w:pStyle w:val="NormalWeb"/>
        <w:rPr/>
      </w:pPr>
      <w:r>
        <w:rPr/>
        <w:t xml:space="preserve">Fallen angels may also account for some "phantasm" sightings, as various accounts indicate that these "infernals" have the ability to manifest in various different, even HUMAN like forms. There may also be indications that ONE "parallel world" similar to ours might exist on the opposite polarity of the electromagnetic spectrum from us in an "anti-matter" type of existence. If this is the case then it would likely consist of only one OTHER "dimension", and any human life which might exist there must have originally come from our own "world". We would NOT have "duplicates" of ourselves in that world as some science fiction depictions of this possibility have suggested, but supposing it exists it might be very much different than our world. This "other" reality, if it exists would nevertheless be somehow tied-in with our own world, as there is only one "electromagnetic reality" yet very possibly many "facets" of that one reality. This might explain events such as that of Joseph Vorin, who suddenly appeared "out-of- nowhere" near Frankfurt-am-Oder, Germany in 1850, dazed as if disoriented by his new surroundings, who spoke a strange and broken para-Germanic dialect and claimed to be from a place called Laxaria in the country of Sakria! (see: Brad Steiger's book 'STRANGE DISAPPEARANCES'). </w:t>
      </w:r>
    </w:p>
    <w:p>
      <w:pPr>
        <w:pStyle w:val="NormalWeb"/>
        <w:rPr/>
      </w:pPr>
      <w:r>
        <w:rPr/>
        <w:br/>
        <w:t xml:space="preserve">Also, variations of these three realms (subterran, ulterran - as in John Keel's "ul-traterrestrials", and exterran) might exist like in the case, for instance, of humans who have entered or PHYSICALLY "phased-in" to the "Etheric" frequency of another planet. A good candidate for such a race would be the so-called "Men In Black." The "MIB" are according to many sources, to some extent a race of unfortunate souls who have fallen under the occult control of the Serpent Races and their "infernal" allies. According to various accounts other "beings" have been seen to accompany the human "MIB". These are often described as android-like or "humanoid" forms apparently "possessed" my malevolent non-physical entities. According to other sources, biological matter is often taken from mutilation victims by the Reptilians or another entities and used to construct bio-synthetic "cybernetic" units which can be inhabited-possessed- controlled by the paraphysical "infernals", allowing them to operate in the physical realm. </w:t>
      </w:r>
    </w:p>
    <w:p>
      <w:pPr>
        <w:pStyle w:val="NormalWeb"/>
        <w:rPr/>
      </w:pPr>
      <w:r>
        <w:rPr/>
        <w:t xml:space="preserve">The "Men In Black" are said to be tied-in with a group called the "Nation of the Third Eye" who are in turn tied-in with a Reptilian- influenced or controlled other-stellar society which was established in the past on a planet orbiting the star Sirius! Some of the "Sirius Star People" are apparently humans who were descended from ancient astronauts native to earth who had apparently "sold out" themselves in ancient times to the "Infernals" and the Serpent Race in exchange for technology and power, just as the U.S. "Secret" Government had done in more recent times. Actually, the Illuminati-NSA-CIA connected "NOD" installation which is said to exist deep below Washington D.C. (allegedly one of a series of antediluvian or "Atlantean" city- complexes beneath the Eastern seaboard which were re-discovered and "re-established" in post-deluvian times) is allegedly tied-in with the Imperialist "MIB" civilization near Sirius. This does not mean that we should blame the present-day "MIB"--many of whom have apparently been manipulated by the Draconian ("Infernal" &amp; Reptilian) forces--for the mistakes of their ancestors, nor blame them for being born into such a society. </w:t>
      </w:r>
    </w:p>
    <w:p>
      <w:pPr>
        <w:pStyle w:val="NormalWeb"/>
        <w:rPr/>
      </w:pPr>
      <w:r>
        <w:rPr/>
        <w:t xml:space="preserve">There are allegations that the Draconians are attempting via manipulation to stage a future conflict between the human MIB in Sirius and the nations of earth, by turning these two human societies against each other. This "staged" conflict, as we've said, is no doubt largely inspired by the Saurian-Greys and may potentially involve other human societies native to this sector of the galaxy as well. This may all be part of a reptilian "divide and conquer" strategy which if successful will deplete human influence throughout the populated sector of the galaxy. This would open up the way for saurian-reptilian races to continue their expansion, and enable them to spread out and take control of the rest of the galaxy, and possibly and eventually galaxies beyond, without the human element to hinder them. This may also be similar to the Reptilian-Illuminati (serpent cult) thesis-antithesis conflict scenarios which have been orchestrated in the past on earth, although this time it would be on a much grander scale. Hopefully both sides will see through such draconian strategies before "they" are able to initiate an interplanetary war between human societies in the "Sol" system and their human cousins in the Sirius star system. </w:t>
      </w:r>
    </w:p>
    <w:p>
      <w:pPr>
        <w:pStyle w:val="NormalWeb"/>
        <w:rPr/>
      </w:pPr>
      <w:r>
        <w:rPr/>
        <w:t xml:space="preserve">There seems to be three human societies other than the "MIB" that UFOlogists apparently confuse with each other. These are the "NORDICS" (From the Pleiadean, Vegan, Ummon, etc. systems); the "BLONDS" (usually from Telos and allied subterran societies who are described as being 6 and a half to 7 and a half foot tall blonde humans); and the "ARYANS" (an alleged underground "pure-bred" Aryan society based in part beneath Antarctica, which was allegedly established by Nazi-German scientists utilizing "saucer" technology largely based on an alien disk recovered by the Germans before World War II. Some of the 2nd-generation Aryan "aliens" are allegedly now fighting against the saurian grays, which they "may" have had dealings with in the past). </w:t>
      </w:r>
    </w:p>
    <w:p>
      <w:pPr>
        <w:pStyle w:val="NormalWeb"/>
        <w:rPr/>
      </w:pPr>
      <w:r>
        <w:rPr/>
        <w:br/>
        <w:t xml:space="preserve">As we mentioned above there is evidence that the Reptilians have used their influence to set human societies against each other in a type of "divide and conquer" strategy in the past. Whether the following incident involves the "chameleon" type of sauroids or saurian-controlled "MIB" groups is uncertain, but it seems to contain certain aspects suggesting that the sauroids were somehow involved. The incident which took place in the 1970's was mentioned, among other places, in an article titled "UFO'S OVER MAINLAND CHINA", which appeared in Tim Beckley's UFO REVIEW (issue No. 11., 1981), published by UFO News Service., 303 Fifth Ave., Suite 1306., New York, N.Y. 10016. The article stated: </w:t>
      </w:r>
    </w:p>
    <w:p>
      <w:pPr>
        <w:pStyle w:val="Normal"/>
        <w:ind w:left="720" w:hanging="0"/>
        <w:rPr/>
      </w:pPr>
      <w:r>
        <w:rPr/>
        <w:t xml:space="preserve">"...it has been reported by the Hungarian Embassy that border skirmishes between Chinese and Russian soldiers was caused when both governments thought the other country was sending spy planes at low altitude over strategic areas. Several battles reportedly took place and later it was determined that UFO's and not 'spy planes' were involved in what could have easily turned into an international incident." </w:t>
      </w:r>
    </w:p>
    <w:p>
      <w:pPr>
        <w:pStyle w:val="NormalWeb"/>
        <w:rPr/>
      </w:pPr>
      <w:r>
        <w:rPr/>
        <w:t xml:space="preserve">This is only a small part of the entire story, as other sources which we have come across have stated that these UFO's had landed on many occasions. The occupants, in what seemed to be a strategic attempt at stirring up international tension, reportedly looked like "Russian Cosmonauts" to the Chinese witnesses who saw them; while the Russians peasants insisted that they looked like Chinese "Orientals". It appears as if the occupants were intent on turning the Russians and Chinese against each other, and this they succeeded in doing to some extent. Several people turned up missing during the UFO flap, but the "last straw" seemed to occur when a Russian supersonic jet vanished without a trace in proximity to the UFO activity. This incident resulted in a massive reconnaissance effort on the part of the Russian Air Force. They had apparently traced the UFO flight paths to a convergence in a particularly remote region in the eastern part of Asia, within the Soviet borders. Every square inch of territory in this region was allegedly photographed. Shortly after this, reports emerging from Russia insisted that waves upon waves of military aircraft were seen flying from all areas of the continent, only to converge over an isolated area outside of Olekminsk. Native Russians reported that for a space of three days a continuous distant thunder could be heard as the area was literally blasted from the face of the earth. Other reports claim that a large hidden "base" consisting of numerous "pyramidal" like structures was obliterated. It was also alleged that HUNDREDS of miles of underground tunnels were later found beneath the devastated ruins of this 'UFO Base'. Who or what were these "Chameleons" that apparently used various disguises to turn these two nations against each other and, in fact, almost succeeded in igniting World War III? </w:t>
      </w:r>
    </w:p>
    <w:p>
      <w:pPr>
        <w:pStyle w:val="NormalWeb"/>
        <w:rPr/>
      </w:pPr>
      <w:r>
        <w:rPr/>
        <w:br/>
        <w:t xml:space="preserve">Although there is much evidence that the "Serpent Cult" has for centuries used the strategy of turning nations, races and even human families against each other in order to establish a "climate" for further controls over humanity, it is evident that the serpent race itself is deeply involved in fomenting conflicts between human societies upon, below and beyond the earth in order to subdue humanity as a whole. </w:t>
      </w:r>
    </w:p>
    <w:p>
      <w:pPr>
        <w:pStyle w:val="NormalWeb"/>
        <w:rPr/>
      </w:pPr>
      <w:r>
        <w:rPr/>
        <w:t xml:space="preserve">It is uncertain what role certain events such as the Los Angeles "race" riots of 1992 (apparently incited by the Los Angeles police as well as L. A. gangs using cellular phones according to some sources) may have had in such a "control" scenario. Some believe that these riots were in part inspired, or at least "allowed" to happen, to initiate anarchy AS AN EXCUSE to establish one more step towards totalitarian martial law, or a "Police" State, by opening the way for Federal and National Guard troops to take control of the city to some extent. Certainly the L. A. police knew the riots were coming and did little to prevent them, and the apparently "fixed" police trial which sparked the whole thing did little to prevent them either. Even though one cannot blame the majority of police officers who are no doubt in those positions to serve the public good, there are relatively small groups working in the police departments throughout the nation who nevertheless hold great power and who, according to various sources, are members of a fraternal organization or organizations which have an entirely different agenda than that of public servant. Some small groups working within different police departments seem more cultic than civic in nature. There have been many "rumors" for instance to the effect that the reasons why satanic cults or even sacrificial cults thrive with apparent impunity from the law, is simply because many of the major police departments have been infiltrated by persons loyal to such cults. We must stress however that although many similar rumors to this effect exist, there is relatively little solid evidence supporting them. Then again, there is a possibility that such persons could use their influence and positions to suppress such evidence. We must again stress that the "alleged" cults working in the police departments consist of relatively few police officers in comparison to the majority of the force. </w:t>
      </w:r>
    </w:p>
    <w:p>
      <w:pPr>
        <w:pStyle w:val="NormalWeb"/>
        <w:rPr/>
      </w:pPr>
      <w:r>
        <w:rPr/>
        <w:t xml:space="preserve">There are however allegations, for instance, that the Ku Klux Klan wields a good deal of power in police departments across the southeastern states, and that a white-supremist police cult known as the "Vikings" exists within the Los Angeles Police Dept., and also that recorded racial comments made by various police officers as well that the police chief Gates himself seem to support such an allegation. </w:t>
      </w:r>
    </w:p>
    <w:p>
      <w:pPr>
        <w:pStyle w:val="NormalWeb"/>
        <w:rPr/>
      </w:pPr>
      <w:r>
        <w:rPr/>
        <w:br/>
        <w:t xml:space="preserve">The following information was released by 'Leading Edge Research' in June of 1992. Although the alien vanguard that is allegedly behind the 'New World Order' conspiracy is not specifically mentioned in the article, a secret government group, the Trilateral Commission (TLC), which is in turn allegedly motivated by a reptilian agenda according to many sources, is mentioned: </w:t>
      </w:r>
    </w:p>
    <w:p>
      <w:pPr>
        <w:pStyle w:val="Normal"/>
        <w:ind w:left="720" w:hanging="0"/>
        <w:rPr/>
      </w:pPr>
      <w:r>
        <w:rPr/>
        <w:t xml:space="preserve">"During the UFO EXPO West 92 in Los Angeles, which took place a week after the riots in Los Angeles, I chanced to run into some fellow investigators who had observed several ships loaded with electronic antennae off the coast of Los Angeles two days before the riots took place. There are groups in Southern California that regularly conduct frequency analysis of various metropolitan areas, and they reported that the Los Angeles area was HEAVILY DOSED WITH BETA FREQUENCIES shortly before the riots occurred. Beta frequencies can produce anxiety states, and this most certainly exacerbated another scenario, which was a controlled exercise in population manipulation. </w:t>
      </w:r>
    </w:p>
    <w:p>
      <w:pPr>
        <w:pStyle w:val="Normal"/>
        <w:ind w:left="720" w:hanging="0"/>
        <w:rPr/>
      </w:pPr>
      <w:r>
        <w:rPr/>
        <w:t xml:space="preserve">"The enormous media-centered campaign around the Rodney King case would not have been possible without the approval from the highest levels of the TLC and intelligence agencies, and it points to a long- standing campaign to encourage race riots - a campaign that has apparently existed for the one-year period between the original incident involving Rodney King and the trial that ended on April 29, 1992. </w:t>
      </w:r>
    </w:p>
    <w:p>
      <w:pPr>
        <w:pStyle w:val="Normal"/>
        <w:ind w:left="720" w:hanging="0"/>
        <w:rPr/>
      </w:pPr>
      <w:r>
        <w:rPr/>
        <w:t xml:space="preserve">"There is sufficient evidence that what occurred in Los Angeles was in fact not a riot, per se. It was in fact the result of the deployment of somewhere in the neighborhood of 500 urban guerrillas in order to start what would have the appearance of a race riot... </w:t>
      </w:r>
    </w:p>
    <w:p>
      <w:pPr>
        <w:pStyle w:val="Normal"/>
        <w:ind w:left="720" w:hanging="0"/>
        <w:rPr/>
      </w:pPr>
      <w:r>
        <w:rPr/>
        <w:t xml:space="preserve">"On April 30th, the Compton Police Dept. revealed that it has arrested six people for arson, and that when questioned about their activities, the youths said they 'were on a mission to burn down 10 buildings an hour' (Note: are some of the L.A. 'gangs' tied-in to secret societies at the higher levels? - Branton). Their car contained 10 gallons of gasoline for use in these fire-bombing operations. Law enforcement sources also report that many of those arrested during the disturbance had identical cover stories, indicating that there were many such groups under the coordination and control of someone. </w:t>
      </w:r>
    </w:p>
    <w:p>
      <w:pPr>
        <w:pStyle w:val="Normal"/>
        <w:ind w:left="720" w:hanging="0"/>
        <w:rPr/>
      </w:pPr>
      <w:r>
        <w:rPr/>
        <w:t xml:space="preserve">"The Los Angeles riots were in fact intelligence agency operations that were used to invoke the application of military troops; they were an attempt to start nationwide riots that would require the invocation of martial law and FEMA plans. </w:t>
      </w:r>
    </w:p>
    <w:p>
      <w:pPr>
        <w:pStyle w:val="Normal"/>
        <w:ind w:left="720" w:hanging="0"/>
        <w:rPr/>
      </w:pPr>
      <w:r>
        <w:rPr/>
        <w:t xml:space="preserve">"Another indicator that the 'riots' were probably an intelligence operation is that the day before the Rodney King verdicts were released, a mass leaflet was distributed in South Central Los Angeles by a group calling itself the 'Revolutionary Communist Party'. If you are at all familiar with US intelligence agency practices, it can immediately be seen that RCP is a front for CIA activities. Most 'revolutionary' and 'terrorist' activities are in fact performed by the very intelligence agencies which claim to exist for the prevention of such activities. The leaflet said, 'There's No Justice in the Courtroom - It's Right to Rebel.' Remember that these were distributed THE DAY BEFORE the trial was complete, so whoever passed them out or caused them to be passed out already knew the verdict, which also implies that the whole trial, in fact the whole Rodney King affair, was a setup from the very beginning that was intended to inflame the public to induce greater totalitarian control measures... </w:t>
      </w:r>
    </w:p>
    <w:p>
      <w:pPr>
        <w:pStyle w:val="Normal"/>
        <w:ind w:left="720" w:hanging="0"/>
        <w:rPr/>
      </w:pPr>
      <w:r>
        <w:rPr/>
        <w:t xml:space="preserve">"Within days of the incident, Los Angeles Mayor Tom Bradley (who is also a member of the Trilateral Commission, folks) used the press- orchestrated clamor for 'police reform' to put TLC counter-insurgency apparatus in place which launched a virtual war on local law enforcement, effectively paralyzing, if not destroying, those functions (could Bradley and Gates have been two lower-level 'Hegelian' pawns? - Branton). TLC member Tom Bradley, as it turns out, appointed fellow TLC member Warren Christopher to form the 'Independent Commission to Investigate the LAPD.' Christopher, whose 'specialty' is riots and urban insurgency, is a partner in the law firm of O'Melveny and Myers. In the early 1960's, he and fellow TLC member Cyrus Vance, then at the Pentagon, drafted 'Operation Garden Plot', a plan for military martial law in American cities in the event of 'domestic civil disorder'. Of course, there is no distinction made of the 'cause' of domestic disorder, if you get my point. </w:t>
      </w:r>
    </w:p>
    <w:p>
      <w:pPr>
        <w:pStyle w:val="Normal"/>
        <w:ind w:left="720" w:hanging="0"/>
        <w:rPr/>
      </w:pPr>
      <w:r>
        <w:rPr/>
        <w:t xml:space="preserve">"Warren Christopher, in fact, was one of the creators of the Law Enforcement Assistance Administration (LEAA), during the Johnson administration, when he was Deputy Attorney General. LEAA was one of the early attempts to implement a top-down federal takeover of local police departments in the U.S. </w:t>
      </w:r>
    </w:p>
    <w:p>
      <w:pPr>
        <w:pStyle w:val="Normal"/>
        <w:ind w:left="720" w:hanging="0"/>
        <w:rPr/>
      </w:pPr>
      <w:r>
        <w:rPr/>
        <w:t xml:space="preserve">"...Christopher, years ago, sat on the McCone Commission (chaired by former CIA director John McCone), which 'investigated' the Watts riots in 1965 for the intelligence community. Is it all adding up now? </w:t>
      </w:r>
    </w:p>
    <w:p>
      <w:pPr>
        <w:pStyle w:val="Normal"/>
        <w:ind w:left="720" w:hanging="0"/>
        <w:rPr/>
      </w:pPr>
      <w:r>
        <w:rPr/>
        <w:t xml:space="preserve">"It is apparently a long-standing policy of the Trilateral Commission to foment civil disturbance and unrest, not just in the U.S. but worldwide, in order to foster the imposition of world dictatorship. </w:t>
      </w:r>
    </w:p>
    <w:p>
      <w:pPr>
        <w:pStyle w:val="Normal"/>
        <w:ind w:left="720" w:hanging="0"/>
        <w:rPr/>
      </w:pPr>
      <w:r>
        <w:rPr/>
        <w:t xml:space="preserve">"Don't stop now - it gets more interesting. Also appointed to the Christopher Commission by TLC member Tom Bradley, Mayor of Los Angeles, is a man by the name of Mickey Kantor, who just happens to be the national campaign manager for the Democratic Presidential candidate and TLC member William Clinton, who is himself at the heart of the drug-smuggling operation that was detailed on April 21, 1992 on NBC televisions 'A Current Affair'; drugs have been flown in and out of the airport in Mena, Arkansas since the early Reagan days, and according to the television broadcast, both Bush and Clinton are aware of it; every time there is an effort to look into it, THE INVESTIGATION GETS STONE-WALLED BY THE FEDERAL GOVERNMENT. Check it out for yourself..." </w:t>
      </w:r>
    </w:p>
    <w:p>
      <w:pPr>
        <w:pStyle w:val="Normal"/>
        <w:rPr/>
      </w:pPr>
      <w:r>
        <w:rPr/>
      </w:r>
    </w:p>
    <w:p>
      <w:pPr>
        <w:pStyle w:val="NormalWeb"/>
        <w:rPr/>
      </w:pPr>
      <w:r>
        <w:rPr/>
        <w:t xml:space="preserve">According to reporter Geraldo Rivera, the L. A. Police may have conspired with the C.I.A. to cover-up the fact that, as stated by many witnesses who were willfully ignored by the police, Sirhan Sirhan--the alleged murderer of Robert Kennedy--was not a "lone gunman." This is similar to allegations made by many other witnesses that the Dallas Police force conspired with the CIA in the assassination of John F. Kennedy. </w:t>
      </w:r>
    </w:p>
    <w:p>
      <w:pPr>
        <w:pStyle w:val="NormalWeb"/>
        <w:rPr/>
      </w:pPr>
      <w:r>
        <w:rPr/>
        <w:t xml:space="preserve">Aside from the possible Dallas Police connection with the J.F.K. assassination, there were many unexplained deaths of several witnesses to the assassination as well. For instance Geraldo Rivera in one of his "NOW IT CAN BE TOLD" segments referred to a witness by the name of Lee Bowers. Bowers had died in an automobile accident shortly after testifying, and one witness claimed that a "black car" deliberately drove him off the road. Although Bowers testified at the hearings, he did not tell everything he had witnessed because he was afraid to. He did however tell his friend Walter Rischel, who in turn told "NOW" investigator Maurey Terry in a video-taped interview in Dealey Plaza the following: </w:t>
      </w:r>
    </w:p>
    <w:p>
      <w:pPr>
        <w:pStyle w:val="Normal"/>
        <w:ind w:left="720" w:hanging="0"/>
        <w:rPr/>
      </w:pPr>
      <w:r>
        <w:rPr/>
        <w:t xml:space="preserve">"...He said he saw a car pull up. Two men got out of the car... they were carrying what appeared to be rifles. One of the gunmen apparently positioned himself either on their car or 'a' car. The other one, I don't recall where he said 'he' was. He said he saw BOTH men fire shots, he could tell by the puffs of smoke that came from the rifles." (Note: This is one of the scenarios given in Oliver Stone's movie "J.F.K." - Branton) </w:t>
      </w:r>
    </w:p>
    <w:p>
      <w:pPr>
        <w:pStyle w:val="NormalWeb"/>
        <w:ind w:left="720" w:hanging="0"/>
        <w:rPr/>
      </w:pPr>
      <w:r>
        <w:rPr/>
        <w:t xml:space="preserve">This was in a parking lot separated by a fence from a grassy knoll which overlooked the presidential convoy. Quoting from Rivera: </w:t>
      </w:r>
    </w:p>
    <w:p>
      <w:pPr>
        <w:pStyle w:val="Normal"/>
        <w:ind w:left="720" w:hanging="0"/>
        <w:rPr/>
      </w:pPr>
      <w:r>
        <w:rPr/>
        <w:t xml:space="preserve">"Another witness that wasn't questioned by the Warren Commission, a deaf mute named Ed Hoffman, 'said' he too observed two men behind the fence, and saw at least one shot fired. Further, acoustics tests conducted by the House Assassinations Committee determined that at least one shot was almost certainly fired from the knoll." </w:t>
      </w:r>
    </w:p>
    <w:p>
      <w:pPr>
        <w:pStyle w:val="NormalWeb"/>
        <w:rPr/>
      </w:pPr>
      <w:r>
        <w:rPr/>
        <w:br/>
        <w:t xml:space="preserve">In answer to why Bowers was afraid to tell the whole story, Walter Rischel said: "He had disappeared for about two days, one night I know for sure, which is very uncharacteristic of him. And when he came back one of his fingers was missing on one of his hands." </w:t>
      </w:r>
    </w:p>
    <w:p>
      <w:pPr>
        <w:pStyle w:val="NormalWeb"/>
        <w:rPr/>
      </w:pPr>
      <w:r>
        <w:rPr/>
        <w:t xml:space="preserve">Rischel and a friend of his contacted every hospital in the area and were unable to find any evidence that anyone with that particular injury had come in for treatment at that time. Bowers' death certificate as well as his autopsy report are missing to this day. Craig Rivera added some further comments: </w:t>
      </w:r>
    </w:p>
    <w:p>
      <w:pPr>
        <w:pStyle w:val="Normal"/>
        <w:ind w:left="720" w:hanging="0"/>
        <w:rPr/>
      </w:pPr>
      <w:r>
        <w:rPr/>
        <w:t xml:space="preserve">"There's also some more evidence that backs up what Lee Bowers told Rischel... Three railroad workers who also saw a puff of smoke and heard what they thought were gun shots, ran down to the area, the wooden fence behind the grassy knoll. And they found cigarette butts on the ground, footprints in the mud, and also mud on the bumper of a car." </w:t>
      </w:r>
    </w:p>
    <w:p>
      <w:pPr>
        <w:pStyle w:val="NormalWeb"/>
        <w:rPr/>
      </w:pPr>
      <w:r>
        <w:rPr/>
        <w:t xml:space="preserve">Geraldo, interviewing a reporter by the name of Liz Smith, stated: "Syndicated columnist Liz Smith... is also seen here in the big apple on the GOOD DAY NEW YORK T.V. program." </w:t>
      </w:r>
    </w:p>
    <w:p>
      <w:pPr>
        <w:pStyle w:val="NormalWeb"/>
        <w:rPr/>
      </w:pPr>
      <w:r>
        <w:rPr/>
        <w:t xml:space="preserve">On the program she referred to a former friend of hers by the name of Dorathy Kilgallon (spl?) who had interviewed Jack Ruby and who was later found dead under mysterious circumstances. The autopsy showed large amounts of nicotine in her system even though she did not smoke. Jack Ruby had allegedly told her that he felt that "they" (whoever "they" were) were going to kill him, and he wanted to "get out of there" (prison) because of it. Another "Police" connection? Ruby by the way had known Mafia connections. This might support the allegations by some researchers that members of the Mafia and the CIA who were tied into high-level Scottish-Rite Masonry (ie. the Illuminati) worked together in the assassination-coup of this U.S. president. On this particular segment Geraldo showed a few pages of names and information and explained: </w:t>
      </w:r>
    </w:p>
    <w:p>
      <w:pPr>
        <w:pStyle w:val="Normal"/>
        <w:ind w:left="720" w:hanging="0"/>
        <w:rPr/>
      </w:pPr>
      <w:r>
        <w:rPr/>
        <w:t xml:space="preserve">"This is a list of about ONE HUNDRED of the mysterious deaths that we've been talking about, people in some way connected to the assassination or the investigation of the assassination. Obviously some of these deaths were from natural causes, but the many suicides, falls, drug over-doses, karate... and hunting accidents lead to what many consider an inescapable conclusion. That just as there apparently was a conspiracy to kill the president there was also a conspiracy by the killers to cover their tracks. A coverup that for the most part has sadly been a success." </w:t>
      </w:r>
    </w:p>
    <w:p>
      <w:pPr>
        <w:pStyle w:val="NormalWeb"/>
        <w:rPr/>
      </w:pPr>
      <w:r>
        <w:rPr/>
        <w:br/>
        <w:t xml:space="preserve">Even though assassinations are no doubt one of the methods used by the "controlling powers" to manipulate society towards their own agendas, other methods seem to be the incitation of serial murders (many of the perpetrators of which were later found to have connections with masonic-like cults), riots, civil conflicts, revolutions or even wars. The fear of the totalitarian "Police State" may be used to incite anarchy among the so-called "lower classes", which in turn gives those who would impose a police state more of an "excuse" to bring in martial law and totalitarian restrictions. </w:t>
      </w:r>
    </w:p>
    <w:p>
      <w:pPr>
        <w:pStyle w:val="NormalWeb"/>
        <w:rPr/>
      </w:pPr>
      <w:r>
        <w:rPr/>
        <w:t xml:space="preserve">A totalitarian system can be symbolized by a horse which is kept perpetually in a stall and not allowed any freedom whatsoever. Anarchy can be just as dangerous and could be symbolized by a pack of wild horses roaming free without any restraints or fences whatever and providing no useful service and serving no useful purpose, whereas the desired system would be an enclosed "pasture" society which allows the "horses" a good deal of freedom yet offers some restraint for their own protection in that they can not go beyond the boundaries of the pasture. In the same way a "pasture" society would be the desired result for a human governmental system, in essence allowing for constitutional freedoms while at the same time establishing certain legal restrictions for the safety of all concerned. </w:t>
      </w:r>
    </w:p>
    <w:p>
      <w:pPr>
        <w:pStyle w:val="NormalWeb"/>
        <w:rPr/>
      </w:pPr>
      <w:r>
        <w:rPr/>
        <w:t xml:space="preserve">The "controllers", and for that matter the serpent race itself, seeks to destroy the balanced or "pasture" society and lifestyle and bring a division between the totalitarians and the anarchists. In this way human society will be so preoccupied with it's own problems and so busy fighting among themselves that they will not have the time nor energy to battle the ever-growing draconian grip upon human society. Revelation chapter 13 tells of a time when the Babylo-pagan worshippers of "the Beast" and the Judeo-Christian worshippers of "The Lamb" will be the only two human "groups" living on the earth, as prophecy states that changing events will force all to eventually ally themselves with one side or the other. These two groups referred to in Revelation 13 may spread beyond the confines of planet earth when the ultimate "apocalypse" occurs. In other words this split or division between the "Cult of the Serpent" and the "Church of the Lamb" may spread to the other colonized systems in this relatively small sector of the galaxy, such as the Pleiades - Tau Ceti - Epsilon Eridani - Vega - Hyades - Ummo - Sirius - and so on. </w:t>
      </w:r>
    </w:p>
    <w:p>
      <w:pPr>
        <w:pStyle w:val="NormalWeb"/>
        <w:rPr/>
      </w:pPr>
      <w:r>
        <w:rPr/>
        <w:br/>
        <w:t xml:space="preserve">The following is certainly not the definitive description of human and saurian centers of activity above, upon or beneath the earth. It should be seen as a very basic attempt to outline these regions of activity based on the relatively minimal data that we have accumulated. </w:t>
      </w:r>
    </w:p>
    <w:p>
      <w:pPr>
        <w:pStyle w:val="Normal"/>
        <w:ind w:left="720" w:hanging="0"/>
        <w:rPr/>
      </w:pPr>
      <w:r>
        <w:rPr>
          <w:b/>
          <w:bCs/>
        </w:rPr>
        <w:t xml:space="preserve">HUMAN INTERSTELLAR CONVERGENCES </w:t>
      </w:r>
      <w:r>
        <w:rPr/>
        <w:t xml:space="preserve">- The Major "convergences" of human societies and activity in the extraterrestrial realm seem to include the PLEIADES CLUSTER (Taygeta System, planet Erra, etc., populated largely by descendants of refugees from the "Lyran Wars" with the saurians-serpent race, from which other refugees fled to the Hyades and possibly other systems); TAU CETI - EPSILON ERIDANI (Two of the nearest SOL-TYPE star systems to earth, possibly inhabited originally by a race of "ancient astronauts" who may have originated from ancient Grecian, Mayan, Egyptian, Eastindian or Chinese races, or possibly a combination of these); and VEGA (also allegedly populated by refugees from the Lyran wars). </w:t>
      </w:r>
    </w:p>
    <w:p>
      <w:pPr>
        <w:pStyle w:val="Normal"/>
        <w:ind w:left="720" w:hanging="0"/>
        <w:rPr/>
      </w:pPr>
      <w:r>
        <w:rPr>
          <w:b/>
          <w:bCs/>
        </w:rPr>
        <w:t xml:space="preserve">HUMAN "INNER-MOUNTAIN" CONVERGENCES </w:t>
      </w:r>
      <w:r>
        <w:rPr/>
        <w:t xml:space="preserve">- The major convergences of non "International" human societies near the surface of the earth, ie. bases within mountain ranges, hidden valleys, etc., seem to converge within California's CASCADE MOUNTAIN RANGE (Mt.Rainier, Mt. Shasta, Mt. Lassen, Panamint Mts., etc. which are possible convergences of ancient hi-tech Mayan, neo-Grecian and Native American human groups, including human-Sasquatch, El-Anakim or human giants, diminutive humans, some secret society interaction, and rare interaction with humans from Sirius, the Pleiades, etc.); the ANDES MOUNTAIN RANGE (Including vast "Pleiadean" bases near Lake Titicaca, Peru, etc.); and the FRENCH - SWISS ALPS (within which, according to certain sources, apparently exist "bases" established by "Scandinavian Blonds" from the planet UMMO near the star system Wolf 424, and possibly also bases maintained by "Nordic" humans, both dark and blond haired, from the Pleiades, etc.). </w:t>
      </w:r>
    </w:p>
    <w:p>
      <w:pPr>
        <w:pStyle w:val="Normal"/>
        <w:ind w:left="720" w:hanging="0"/>
        <w:rPr/>
      </w:pPr>
      <w:r>
        <w:rPr>
          <w:b/>
          <w:bCs/>
        </w:rPr>
        <w:t xml:space="preserve">HUMAN SUB-SURFACE CONVERGENCES </w:t>
      </w:r>
      <w:r>
        <w:rPr/>
        <w:t xml:space="preserve">- The major areas of subterranean convergences of human activity seem to include the AGHARTA NETWORK beneath central Asia, Mongolia, Karakorum Pass, etc. (whose influence allegedly extends to the sub-nets below the America's, etc.); the MATO GROSSO NETWORK (spanning the underground areas deep beneath south and western Brazil and outlying areas of South America. This is allegedly a convergence of some of the "Benevolents", ancient Incan descendants, certain natives tribes who have moved underground, diminutive human races and other hi-tech human societies); and the ARKANSAS SUBNET (allegedly a convergence of the Moon-Eyes, or pale- bluish skinned humans 7 to 8 ft. tall with large "wrap around" eyes, and also human-Sasquatch, and some human groups with ties to surface society). </w:t>
      </w:r>
    </w:p>
    <w:p>
      <w:pPr>
        <w:pStyle w:val="Normal"/>
        <w:ind w:left="720" w:hanging="0"/>
        <w:rPr/>
      </w:pPr>
      <w:r>
        <w:rPr>
          <w:b/>
          <w:bCs/>
        </w:rPr>
        <w:t xml:space="preserve">SAUROID EXTRATERRESTRIAL CONVERGENCES </w:t>
      </w:r>
      <w:r>
        <w:rPr/>
        <w:t xml:space="preserve">- These seem to include the star-systems of ALPHA DRACONIS (an alleged major "Reptoid" stronghold); EPSILON BOOTES (another alleged Sauroid-Reptoid center of activity); and ZETA 1 - ZETA 2 RETICULI (a binary star system with possibly two separate planetary systems, and an alleged Reptoid- Saurian Gray center or convergence with some "possible" human-MIB or synthetic "MIB" activity). </w:t>
      </w:r>
    </w:p>
    <w:p>
      <w:pPr>
        <w:pStyle w:val="Normal"/>
        <w:ind w:left="720" w:hanging="0"/>
        <w:rPr/>
      </w:pPr>
      <w:r>
        <w:rPr>
          <w:b/>
          <w:bCs/>
        </w:rPr>
        <w:t xml:space="preserve">SAUROID "INNER-MOUNTAIN" CONVERGENCES </w:t>
      </w:r>
      <w:r>
        <w:rPr/>
        <w:t xml:space="preserve">- One of the major convergences of this type is allegedly within the HIMALAYAN MOUNTAIN RANGE (an entire network of connected caverns including "Naga" or "Serpent Race" activity beneath Lake Manosarowar and possibly beneath other parts of Tibet; this also may include interaction with Serpent Cults tied-in with Far Eastern "occult" societies, also Naga - UFO activity as well); the intra-mountain activity within MOUNT ARCHULETA - ARCHULETA MESA in northwestern New Mexico (deep levels of which are allegedly utilized by several different types of Sauroid Reptilians including saurian-grays; large-nosed grays; Chameleons; Large 'Lizard' Reptoids; Mothmen-Draco, etc.); and the PINE GAP PLATEAU near Alice Springs, central Australia (which holds a base similar to the one at Dulce, New Mexico, with deep-level control by saurian-gray and other Reptoid beings, as well as implanted-controlled human worker-slaves tied-in with the Illuminati's "Club Of Rome".). </w:t>
      </w:r>
    </w:p>
    <w:p>
      <w:pPr>
        <w:pStyle w:val="Normal"/>
        <w:ind w:left="720" w:hanging="0"/>
        <w:rPr/>
      </w:pPr>
      <w:r>
        <w:rPr>
          <w:b/>
          <w:bCs/>
        </w:rPr>
        <w:t xml:space="preserve">SAUROID SUB-SURFACE CONVERGENCES </w:t>
      </w:r>
      <w:r>
        <w:rPr/>
        <w:t xml:space="preserve">- The major deep convergence or "capitol" of Reptilian-Sauroid deep-underground activity is traditionally located below the area known as Hindustan. This "infernal" subterranean region is known as "SNAKEWORLD" by the natives. It also goes by the name "Nagaloka," "Bhoga," or "Patala," etc.); another apparent convergence of deep subterranean Reptilian activity seems to be the MITLA NETWORK below Central America (within the Aztec - Toltec "underworld"); and also the deep SOUTHWESTERN U.S. SUBNET (which undermines the 4-corners states, Nevada and southern California. This area includes caverns, ancient and more recent tunnel systems, underground aqua-systems, Reptilian and 'joint' laboratories largely controlled by saurian infiltrators-invaders such as the saurian grays, chameleons, naga-reptoids or "lizards"; winged- horned dracos; iguana's or large-nosed grays, and so on. This area seems to be the major area in the world for human - sauroid conflicts, human and animal mutilations, serpent cult activity and genetic experimentation involving so-called "hybrids" - some with human soul- matrix's--"humans"--and some without human soul-matrix's--"sauroids"). </w:t>
      </w:r>
    </w:p>
    <w:p>
      <w:pPr>
        <w:pStyle w:val="NormalWeb"/>
        <w:rPr/>
      </w:pPr>
      <w:r>
        <w:rPr/>
        <w:br/>
        <w:t xml:space="preserve">The previous information as we've said may not be entirely complete, but may be revised as new information presents itself. </w:t>
      </w:r>
    </w:p>
    <w:p>
      <w:pPr>
        <w:pStyle w:val="NormalWeb"/>
        <w:rPr/>
      </w:pPr>
      <w:r>
        <w:rPr/>
        <w:t xml:space="preserve">There are three more "areas" which might be included with the above. These are major Exterran, Terran and Subterran convergences of "joint" human - saurian INTERACTION, or "Serpent Cult" activity involving human and reptilian "cult members". </w:t>
      </w:r>
    </w:p>
    <w:p>
      <w:pPr>
        <w:pStyle w:val="NormalWeb"/>
        <w:rPr/>
      </w:pPr>
      <w:r>
        <w:rPr/>
        <w:t xml:space="preserve">The major surface convergence of such activity from ancient times seems to be in Rome, centering just beneath the Hill Vaticanus. In pagan-Roman and pre-Catholic times this hill was known by Roman sorcerer cults as the "Hill of Divination" and was named after one of the pagan "gods" that went by the name "Vaticanus". According to many sources Rome is now the headquarters of the "Mystery Babylon" religion initiated by Nimrod and Semiramis (who later became known and worshipped as Osiris and Isis, Baal and Ashtaroth, the 'Sun god' and the 'Moon goddess' Venus-Aphrodite, or the 'queen of heaven', etc.). Many will recognize Nimrod as the original builder of the Tower of "Babel", from where we get the words "Babel" and "confusion", and Semiramis as the post-deluvian co-founder of the lodge-like Idol worshipping--witchcraft practicing--astrological cult or secret society known as the "Babylon Mystery religion" from which many have allegedly traced modern-day "Illuminized" Masonry. According to many sources this ancient secret society began in Babylon with the Babylonian kings acting as "Grand Pontiff" of the Mystery Order or Society, and then later gravitated to Egypt where the Pharaoh's took up the unbroken pontifical line, and still later to pagan Rome itself where the Roman Emperors took up the title of "Pontifous Maximus" or Supreme Grandmaster of the ancient Babylonian Mystery Society. When Constantine became the last Roman Emperor AND AT THE SAME TIME the first Roman "Pontiff" or "Pope" over the so-called "Holy Roman Empire", the pontifical line merely traded political garb for religious garb for convenience sake, and for the sake of protection. Nevertheless the serpent-worshipping Babylonian pontifical line continued through the "Popes" who demanded submission and brought it about by manipulating religious feelings, using fear and intimidation by declaring that no one could enter heaven and escape hell unless they submitted themselves personally to the Roman Pontiff. It was an infernally ingenious plan that succeeded beyond their wildest expectations (they killed millions in the INQUISITIONS). </w:t>
      </w:r>
    </w:p>
    <w:p>
      <w:pPr>
        <w:pStyle w:val="Normal"/>
        <w:ind w:left="720" w:hanging="0"/>
        <w:rPr/>
      </w:pPr>
      <w:r>
        <w:rPr/>
        <w:t>"According to Revelation chapters 13 and 17, and other more recent confirming accounts, this hill will be the center of human - draconian interaction during the 7 - year "tribulation" period, as prophetically symbolized as a "Whore" sitting upon a 7 - headed "Beast" or "Dragon". This is also evidenced by the vast secret catacombs beneath Rome, and which according to one source allegedly connect or connected with the "alien-controlled" catacombs beneath the island of Malta, which happens to be one of the most profusely ROMAN- church-controlled countries in the world. The Club of ROME - Illuminati - Knights of Malta and the human-reptilian bases they jointly control, such as the 'joint' base beneath Pine Gap, Australia, tends to confirm this.</w:t>
      </w:r>
    </w:p>
    <w:p>
      <w:pPr>
        <w:pStyle w:val="Normal"/>
        <w:rPr/>
      </w:pPr>
      <w:r>
        <w:rPr/>
      </w:r>
    </w:p>
    <w:p>
      <w:pPr>
        <w:pStyle w:val="NormalWeb"/>
        <w:rPr/>
      </w:pPr>
      <w:r>
        <w:rPr/>
        <w:t xml:space="preserve">Even now, as we will see in later files, the Babylonian or Jesuit-Masonic serpent cult, or "Club Of Rome"/ "Illuminati", is largely based in Rome and apparently has present associations with "joint" human-reptilian serpent cults beyond and beneath the earth, namely connections with the "MIB" cult within the "NOD" complex beneath Washington D.C., and the "Sirius" colony. One of the "connecting points" between the serpent cults in Rome(Terran), in Sirius(ex-Terran) and in Nod(Sub-Terran) seems to be the "House of the Temple" in Washington D.C., within which there are, according to witnesses, numerous depictions of SERPENTS as well as other indications of blatant serpent or reptile worship. The 33rd (Illuminized) degree of Scottish Rite Masonry, which was originally inspired and created by ROMAN Jesuits, has it's headquarters within this "Temple", which in turn is allegedly built over ancient tunnels that lead to the deep underground "NOD" complex, which is in turn allegedly tied-in with the SIRIUS empire. So then, in one sense one could say that the Masonic "House of the Temple" is a major center of "MIB" activity in the United States, in spite of outward indications. </w:t>
      </w:r>
    </w:p>
    <w:p>
      <w:pPr>
        <w:pStyle w:val="NormalWeb"/>
        <w:rPr/>
      </w:pPr>
      <w:r>
        <w:rPr/>
        <w:t xml:space="preserve">Another possible event that we might interject into this entire scenario was related by "LEADING EDGE RESEARCH", which reproduced an article that originally appeared in the "CONFIDENTIAL REPORTER", concerning Sirius, the Hubble Telescope, etc. As we've said, Sirius had been identified with the "MIB" or the so-called "Men In Black" or "Nation of the Third Eye", apparently a type of cosmic "terrorist" organization (not to be mistaken for the "Syrians" although there are probably similarities between the two), who are allegedly allied with certain Masonic-Wiccan groups on earth, and who are in turn largely controlled by the Reptilians. If any true human beings are left in the Sirius system they are no doubt under extreme forms of Draconian control. For instance, most human-like "MIB" when encountered are described, like many so-called "joint" base workers themselves, as being "not all there," as if under some kind of perpetual mind control. Also, as we've said earlier, if a human being was "born" into such a society one cannot blame them for this, and we should feel sorry for them rather than be angry at them (our anger should instead be directed toward the Infernals and Reptilians who apparently control this "slave" society in Sirius, etc.). They, the human "MIB", have no doubt been "acclimated" through mind control into this giant "serpent cult" or society ever since birth. The following article may add more light on the entire Sirius problem. LEADING EDGE RESEARCH'S Val Valerian comments on the article in the following words of introduction: </w:t>
      </w:r>
    </w:p>
    <w:p>
      <w:pPr>
        <w:pStyle w:val="Normal"/>
        <w:ind w:left="720" w:hanging="0"/>
        <w:rPr/>
      </w:pPr>
      <w:r>
        <w:rPr/>
        <w:t xml:space="preserve">"The subject of the Hubble Telescope has been widely discussed over the past year. The above article is certainly one of the most interesting to appear about the Hubble for some time. In recent issues of LE and other publications, it has been discussed that the Hubble is in fact being used for surveillance of deep space in terms of detecting approaching alien species..." </w:t>
      </w:r>
    </w:p>
    <w:p>
      <w:pPr>
        <w:pStyle w:val="Normal"/>
        <w:rPr/>
      </w:pPr>
      <w:r>
        <w:rPr/>
        <w:br/>
        <w:t xml:space="preserve">The article in question, titled "HUBBLE TELESCOPE: BIG LIE", is quoted here: </w:t>
      </w:r>
    </w:p>
    <w:p>
      <w:pPr>
        <w:pStyle w:val="Normal"/>
        <w:ind w:left="720" w:hanging="0"/>
        <w:rPr/>
      </w:pPr>
      <w:r>
        <w:rPr/>
        <w:t xml:space="preserve">"At a time when NASA public relations needs an outstanding success, they have been ordered to report the Hubble Telescope as virtually useless. There has to be a big reason for that, and indeed there is a VERY BIG REASON. </w:t>
      </w:r>
    </w:p>
    <w:p>
      <w:pPr>
        <w:pStyle w:val="Normal"/>
        <w:ind w:left="720" w:hanging="0"/>
        <w:rPr/>
      </w:pPr>
      <w:r>
        <w:rPr/>
        <w:t xml:space="preserve">"As you know, the purpose of this giant 'Eye in the Sky' was to give us information on the universe we had never had before. It was designed to probe the universe, yielding visual images of deep space phenomena, by a hundred times or more, than any telescope trying to penetrate the earth's atmosphere. It does all that and more, even as NASA's public affairs department is busy explaining why it doesn't work and pointing the dread finger of blame here and there. </w:t>
      </w:r>
    </w:p>
    <w:p>
      <w:pPr>
        <w:pStyle w:val="Normal"/>
        <w:ind w:left="720" w:hanging="0"/>
        <w:rPr/>
      </w:pPr>
      <w:r>
        <w:rPr/>
        <w:t xml:space="preserve">"'Empty' space is not empty! To the limits of the universe, where space turns back on itself and beginning and end become the same, there are to be seen a variety of vessels in progress from one point to another. We must assume that these are inhabited, but by what? Even our own solar system is not without it's share of USV's, Unidentified Space Vessels. They occasionally dip into our atmosphere causing great excitement, but a whole department of government has been set up to explain them away. Weather balloons, indeed! </w:t>
      </w:r>
    </w:p>
    <w:p>
      <w:pPr>
        <w:pStyle w:val="Normal"/>
        <w:ind w:left="720" w:hanging="0"/>
        <w:rPr/>
      </w:pPr>
      <w:r>
        <w:rPr/>
        <w:t xml:space="preserve">"In our history, whenever an inferior culture has been exposed to a superior culture, it has languished and faded away. This is supposed to be proof that our world cultures will suffer the same fate, if exposed to a vastly superior extraterrestrial alien culture. In the past, that may have been true of cultures in stasis, people who were satisfied with their way of life and didn't want to change it. Today, we are in a vastly different situation. We are moving forward into a New World Order at a breath-taking pace. There is more technological progress in a day now then there was once in a thousand years before. We are not now of a nature to bow down humbly to alien entities as 'Our Masters.' Give us some credit! </w:t>
      </w:r>
    </w:p>
    <w:p>
      <w:pPr>
        <w:pStyle w:val="Normal"/>
        <w:ind w:left="720" w:hanging="0"/>
        <w:rPr/>
      </w:pPr>
      <w:r>
        <w:rPr/>
        <w:t xml:space="preserve">"At least, that is the firm conviction of Dr. Hans Markowitz and the 'Secret College,' of top scientists the world over. They don't accept the politically fictionalized history of man, but instead see man as capable of holding his own. And deserving of the truth! </w:t>
      </w:r>
    </w:p>
    <w:p>
      <w:pPr>
        <w:pStyle w:val="Normal"/>
        <w:ind w:left="720" w:hanging="0"/>
        <w:rPr/>
      </w:pPr>
      <w:r>
        <w:rPr/>
        <w:t xml:space="preserve">"The big picture, the reason for the big lie, is this: We may be facing the greatest war, an interstellar war, that the universe has known. Far out in space, in the general direction of Sirius, the 'Dog Star,' a monstrous cloud of vessels is moving through space. All information obtained to this point has been subjected to computer analysis. The indications are that this is a space flotilla that will intercept Earth in approximately 12 years (Note: That is, shortly after the turn of the century. Sirius, being 8.7 light years distant from earth, would have been an even more likely choice than the Cetus- Eridanus constellation for ancient Terran cosmonauts to explore, other than the fact that Sirius is of the AO-spectrum class and Tau Ceti, etc. are more of the SOL type. Planetary bodies with habitable environments might theoretically exist around larger, non-Sol type stars, but these planets would very likely be at a much greater orbit. This flotilla described in this article then would be traveling just under the speed of light - Branton). </w:t>
      </w:r>
    </w:p>
    <w:p>
      <w:pPr>
        <w:pStyle w:val="Normal"/>
        <w:ind w:left="720" w:hanging="0"/>
        <w:rPr/>
      </w:pPr>
      <w:r>
        <w:rPr/>
        <w:t xml:space="preserve">"The word 'approximate' must be used because, at their speed through the universe, they are subject to some degree of time compression. Never-the-less, there is every appearance that our green planet could be a target, or at least their destination. </w:t>
      </w:r>
    </w:p>
    <w:p>
      <w:pPr>
        <w:pStyle w:val="Normal"/>
        <w:ind w:left="720" w:hanging="0"/>
        <w:rPr/>
      </w:pPr>
      <w:r>
        <w:rPr/>
        <w:t xml:space="preserve">"These vessels, though huge, do not give the impression of enclosing vast amounts of useful space, as would be the case with freighters, or passenger craft. They are up to five hundred miles long, sleek, apparently all technological muscle, and are assumed to be military in nature, and therefore likely hostile. Such a conglomeration of power would not be put together to pay us a friendly visit! We must assume the worst! </w:t>
      </w:r>
    </w:p>
    <w:p>
      <w:pPr>
        <w:pStyle w:val="Normal"/>
        <w:ind w:left="720" w:hanging="0"/>
        <w:rPr/>
      </w:pPr>
      <w:r>
        <w:rPr/>
        <w:t xml:space="preserve">"In the meantime, the 'Powers That Be' favor the approach, 'business as usual,' and such preparations as are to be made, made in secret. </w:t>
      </w:r>
    </w:p>
    <w:p>
      <w:pPr>
        <w:pStyle w:val="Normal"/>
        <w:ind w:left="720" w:hanging="0"/>
        <w:rPr/>
      </w:pPr>
      <w:r>
        <w:rPr/>
        <w:t xml:space="preserve">"How long have the governments of the world had some inkling of this? Since the first 'saucer' sighting was validated? Could this be the secret behind the 'cold war,' the apparent hostilities between the nations of the Earth, requiring a rapid progress in military technology and (as much) expansion as possible to ward off space aliens? Was it assumed that we would be less fearful if the enemy were recognized as our fellow man? Better the evil known than the evil unknown. Is that their belief? </w:t>
      </w:r>
    </w:p>
    <w:p>
      <w:pPr>
        <w:pStyle w:val="Normal"/>
        <w:ind w:left="720" w:hanging="0"/>
        <w:rPr/>
      </w:pPr>
      <w:r>
        <w:rPr/>
        <w:t xml:space="preserve">"Given these facts, we must begin a world-wide psychological preparation, and an all-out technological effort to prepare our defenses. </w:t>
      </w:r>
    </w:p>
    <w:p>
      <w:pPr>
        <w:pStyle w:val="Normal"/>
        <w:ind w:left="720" w:hanging="0"/>
        <w:rPr/>
      </w:pPr>
      <w:r>
        <w:rPr/>
        <w:t xml:space="preserve">"Has mankind perhaps faced a similar situation in the past? A very primitive tribe in Africa claims to have come from 'Sirius,' the Dog Star (were these people descendants of 'ancient astronauts' who, possibly with the help of the Reptoids, traveled to Sirius thousands of years ago? - Branton). They describe in astronomical detail and exactness of the twin-star system, the situation of the planets, and the physical makeup of their 'home' planet. Yet they don't even have a written language! </w:t>
      </w:r>
    </w:p>
    <w:p>
      <w:pPr>
        <w:pStyle w:val="Normal"/>
        <w:ind w:left="720" w:hanging="0"/>
        <w:rPr/>
      </w:pPr>
      <w:r>
        <w:rPr/>
        <w:t>"It may be that we are outgunned. On the other hand, it may be that other entities have underestimated mankind's ability to rise to the occasion."</w:t>
      </w:r>
    </w:p>
    <w:p>
      <w:pPr>
        <w:pStyle w:val="NormalWeb"/>
        <w:rPr/>
      </w:pPr>
      <w:r>
        <w:rPr/>
        <w:br/>
        <w:t xml:space="preserve">If this space fleet from Sirius does in fact have some connection with the pact between the "Men In Black" and the "Serpent Race", then there may be a connection between this invasion (?) force and a "fifth column" of MIB - Reptilians working here on earth, especially in the underground bases, whose job might be to sabotage things on our end so that resistance will be minimal when the fleet finally arrives. Believe it or not, such a thing may be taking place, and the Dulce, New Mexico Base may be the headquarters of this type of "serpent cult" activity. </w:t>
      </w:r>
    </w:p>
    <w:p>
      <w:pPr>
        <w:pStyle w:val="NormalWeb"/>
        <w:rPr/>
      </w:pPr>
      <w:r>
        <w:rPr/>
        <w:t xml:space="preserve">According to Dr. Paul Bennewitz of Thunder Scientific laboratories near Albuquerque, New Mexico, Black Cadillacs HAVE been seen in connection to the "base" near Dulce, especially in connection with the "restricted" road or roads that lead to the base entrances. These large black automobiles, as many Ufologists will agree, are an apparent sign of "MIB" activity, especially when seen in connection to UFO or alien-related events. UFO abductee Christa Tilton, who described her own abductions to the underground base near Dulce, also confirmed this "MIB" connection as well. </w:t>
      </w:r>
    </w:p>
    <w:p>
      <w:pPr>
        <w:pStyle w:val="NormalWeb"/>
        <w:rPr/>
      </w:pPr>
      <w:r>
        <w:rPr/>
        <w:t xml:space="preserve">The mysterious "government insider" whose books have been published by Tim Beckley's Abelard Press of New York, an informant who goes by the name of "Commander X," related a very interesting incident which involved the subterranean mega-complex beneath Dulce. The story he tells might turn out to be an important part of the puzzle in connection with what we have just related. This anonymous (understandably) U.S. Government "Intelligence" worker claimed to have received several reports involving strange events emanating from the small city of Dulce. </w:t>
      </w:r>
    </w:p>
    <w:p>
      <w:pPr>
        <w:pStyle w:val="NormalWeb"/>
        <w:rPr/>
      </w:pPr>
      <w:r>
        <w:rPr/>
        <w:br/>
        <w:t xml:space="preserve">One of these accounts included the following: </w:t>
      </w:r>
    </w:p>
    <w:p>
      <w:pPr>
        <w:pStyle w:val="Normal"/>
        <w:ind w:left="720" w:hanging="0"/>
        <w:rPr/>
      </w:pPr>
      <w:r>
        <w:rPr/>
        <w:t xml:space="preserve">"...In another case an old illustrator, John D., does very painstaking work, but during his being on active duty at Dulce (where there is located a restricted military installation on the surface, just outside of the city, according to different sources - Branton), he began to act very queerly. He would write letters to the President informing him of a plot underway to undermine the government, and to sabotage the base. He began to draw pictures of American flags, beautifully executed. He drew strange designs of mechanical devices, began to visit the library and bring back books on physics and advanced electronics. He hardly knew how to spell the words. </w:t>
      </w:r>
    </w:p>
    <w:p>
      <w:pPr>
        <w:pStyle w:val="Normal"/>
        <w:ind w:left="720" w:hanging="0"/>
        <w:rPr/>
      </w:pPr>
      <w:r>
        <w:rPr/>
        <w:t xml:space="preserve">"He would patiently explain something of a very technical nature which he shouldn't have understood. When asked what he was raving about and why he was causing trouble by writing the President, John D. would say that he had been 'sensitized.' </w:t>
      </w:r>
    </w:p>
    <w:p>
      <w:pPr>
        <w:pStyle w:val="Normal"/>
        <w:ind w:left="720" w:hanging="0"/>
        <w:rPr/>
      </w:pPr>
      <w:r>
        <w:rPr/>
        <w:t>"'Last year when I was sick (John D. explained), the doctor on the base gave me sulfanilamide. There is a fifth column in this country that is tied up with aliens. Selenium is being slipped into sulfa drugs, and this selenium lodges in the bones and makes the body receptive to extremely short waves, those in the wave band of the brain. Similar to the waves that can be detected by the encephalograph. About 300,000 people in this country have been sensitized, and at least seven secret radio stations have been set up in this country, and they are broadcasting to these sensitized persons, instructing them in the best way to perform acts of sabotage against our planet.'"</w:t>
      </w:r>
    </w:p>
    <w:p>
      <w:pPr>
        <w:pStyle w:val="NormalWeb"/>
        <w:rPr/>
      </w:pPr>
      <w:r>
        <w:rPr/>
        <w:t xml:space="preserve">These claims as given by the Dulce worker, John D., are incredible indeed, and could easily be dismissed as the ravings of a madman, IF NOT FOR THE FACT THAT many others are saying basically the same thing, that there is a movement underway to bring minds under the subjection of some alien force, whether through implantation or other means, and that these alien powers from all indications intend on bringing humanity under their control. </w:t>
      </w:r>
    </w:p>
    <w:p>
      <w:pPr>
        <w:pStyle w:val="NormalWeb"/>
        <w:rPr/>
      </w:pPr>
      <w:r>
        <w:rPr/>
        <w:t xml:space="preserve">Why would the "controllers" use the United States as their major target of their activity? We believe that this is due to the fact that the U.S. is a place which was originally intended by it's founding fathers to be a refuge for people from all nations to come and work out their collective destinies free from the restrictions of dictatorial or tyrannical rule. Therefore it is unlike any other single nation. It is a "melting pot" and a place where not only international human societies on the surface CONVERGE and intermingle in a dramatic way, but apparently where human societies beneath or beyond the earth converge as well. For instance, according to various accounts, most non-surface human societies who are aware of earth have their representatives walking among us in our society. There is even a possibility presented by some accounts, however strange it may seem, that the sauroids or reptilians themselves have their own chameleon- like non-human "representatives" walking among us, infiltrating society (and according to one account a human-appearing but internally 'reptilian' being was caught infiltrating the Pentagon and stealing 'intelligence' on the SDI projects.) We will deal with this possibility in another "File". </w:t>
      </w:r>
    </w:p>
    <w:p>
      <w:pPr>
        <w:pStyle w:val="NormalWeb"/>
        <w:rPr/>
      </w:pPr>
      <w:r>
        <w:rPr/>
        <w:t xml:space="preserve">The U.S. then is in essence a "World Scenario", if not a "universal" scenario in miniature and therefore the "Conspiracy" sees it as a most valuable "prize". Therefore it would probably not be too "far out" to suggest that the war between the human and serpent races from all three "realms" CONVERGE in the United States and, to be more exact, within the vicinity of Mt. Archuleta near Dulce, New Mexico. </w:t>
      </w:r>
    </w:p>
    <w:p>
      <w:pPr>
        <w:pStyle w:val="NormalWeb"/>
        <w:rPr/>
      </w:pPr>
      <w:r>
        <w:rPr/>
        <w:br/>
        <w:t xml:space="preserve">There are apparently other planets "out there" which the Sauroid races have allegedly colonized hundreds if not thousands of years ago, and which, according to different sources, the saurian grays now utilize as bases of operation. </w:t>
      </w:r>
    </w:p>
    <w:p>
      <w:pPr>
        <w:pStyle w:val="NormalWeb"/>
        <w:rPr/>
      </w:pPr>
      <w:r>
        <w:rPr/>
        <w:t xml:space="preserve">In his article "THE ZETA RETICULI INCIDENT" (which appeared in ASTRONOMY Magazine, December 1974 issue), Terence Eickerson suggested that one of the major centers of the alien "Grays" is in the double- star system of Zeta Reticuli I and II, based on the testimony of "abductees" who have been manipulated and implanted by the grays. Both Zeta I &amp; II are Sol-type suns about 37 light years from earth, right next door, cosmically speaking. Jeffrey L. Kretch published an article titled "THE AGE OF NEARBY STARS" in ASTRONOMY, written in response to the earlier article by Eickerson (which incidentally raised more interest and brought more response from the readers than any other article the magazine had formerly published). Kretch raised some facts which bring into question the presumption that the "gray" type aliens "evolved" in the Zeta Reticuli system, as the "grays" would probably have us believe. Quoting from Kretch: </w:t>
      </w:r>
    </w:p>
    <w:p>
      <w:pPr>
        <w:pStyle w:val="Normal"/>
        <w:ind w:left="720" w:hanging="0"/>
        <w:rPr/>
      </w:pPr>
      <w:r>
        <w:rPr/>
        <w:t xml:space="preserve">"A final point concerning the METAL DEFICIENCIES is rather disturbing. Even though terrestrial planets might form around either star in the Zeta Reticuli system, there is a specific DEFICIENCY IN CARBON to well within the error range. This is disturbing because CARBON IS THE BUILDING BLOCK OF ORGANIC MOLECULE CHAINS. There is no way of knowing whether life on earth would have emerged...if carbon were not as common here." </w:t>
      </w:r>
    </w:p>
    <w:p>
      <w:pPr>
        <w:pStyle w:val="Normal"/>
        <w:rPr/>
      </w:pPr>
      <w:r>
        <w:rPr/>
        <w:t xml:space="preserve">Although Zeta Reticuli may nevertheless be a major "convergence" of reptilian activity, it appears as if the "convergences" of human activity are elsewhere. We might suppose that early astronauts from earth decided to travel first to the nearest SOL-type system to earth, rather than a non-Sol-type system. Believe it or not, the NEAREST and most likely candidate for conditions found in our solar system is TAU CETI. This, as well as the nearby system of Epsilon Eridani may have as a result become a major center or "jumping off" point of human interplanetary exploration. Tau Ceti is only 11.8 light years away. Incidentally, according to ASTRONOMY Magazine, 15 of the 46--or 33 percent--of the SOL-type stars within 55 light- years-radius of earth, are in the Cetus and Eridanus constellations. This would be the most likely point of initial exploration by an ancient civilization such as the "Hav-musuv's," etc., who developed the art of interplanetary and interstellar travel hundreds or thousands of years before the "Internationals" on the surface of the planet were able to. </w:t>
      </w:r>
    </w:p>
    <w:p>
      <w:pPr>
        <w:pStyle w:val="NormalWeb"/>
        <w:rPr/>
      </w:pPr>
      <w:r>
        <w:rPr/>
        <w:br/>
        <w:t xml:space="preserve">Oscar, the "source" of the account given by Forest Crawford earlier, claimed that the "star map" found on board the recovered Tau Ceti craft showed the Tau Ceti - Epsilon Eridani systems as they would be seen from Earth. Apparently, over the ages the Tau Cetians had developed several interstellar trade or exploration routes. At the same time, the non-human alien-sauroid "empire" no doubt continued to expand as well. The map which was drawn by abductee Betty Hill from memory indicated, once it was lined up with contemporary star maps, that it connected with the Tau Ceti system as well as other systems. Or rather, the "lines" connecting other stars on the gray's map connected Tau Ceti, etc., as well. This suggests that the Grays utilized interstellar routes to prey upon human civilizations, as was confirmed by Oscar's contacts. As we've said, if an ancient hi-tech civilization such as the Hav-musuv's decided to explore nearby star systems, then Tau Ceti would be THE MOST logical candidate (Remember the accounts we've related telling of an alleged connection and cooperation between the Pleiadeans, Tau Cetians, Ummites and Vegans, as well as the statement that they "seem" to utilize a subterranean "space port" beneath Death Valley - Branton). Just as the Tau Cetians very likely had their genesis on earth thousands of years ago, we can see from the evidence that the grays-reptoids (as confirmed by Thomas C. and others) also originated on this sphere, having left this planet from the subterranean regions they occupied hundreds or thousand of years ago, and colonized Zeta Reticuli as well as other systems. </w:t>
      </w:r>
    </w:p>
    <w:p>
      <w:pPr>
        <w:pStyle w:val="NormalWeb"/>
        <w:rPr/>
      </w:pPr>
      <w:r>
        <w:rPr/>
        <w:t xml:space="preserve">Recently we received word from researcher Jason Bishop (who is in contact with SEVERAL individuals who have been victims of gray and reptoid abductions and implantation, as well as different people associated or formerly associated with the Dulce base) that certain sources have informed him that: "The 'Draco' takeover of the Earth surface cultures is becoming OVERT (no longer as 'covert'), 1992-1999. 1993 - money will be worthless (at present rate of change, and implants will be triggered). 1995 - Lots (25 percent) of people on earth (are scheduled to) die or disappear - food of the 'gods'" (The latter "disappearance" is not to be confused with the "rapture", which will be a Divine "rescue" of the followers of "The Lamb". According to Jason Bishop, "the plan" which the Sauroid infiltrators-invaders have established is in the process of becoming a reality, unless of course some miraculous event takes place which hinders "the plan" from being carried out as scheduled - Branton). </w:t>
      </w:r>
    </w:p>
    <w:p>
      <w:pPr>
        <w:pStyle w:val="NormalWeb"/>
        <w:rPr/>
      </w:pPr>
      <w:r>
        <w:rPr/>
        <w:t xml:space="preserve">A recent update from the Dulce Base "defector" Thomas C. reveals that the early American leaders, possibly after discovering various subterranean facilities like those beneath Washington D.C., learned shortly after the founding of the nation of the existence of the subterranean city of "Telos": "Beginning with Grover Cleveland," Thomas C. alleged, "every president in the U.S. history have visited Telos City, except for Taft." Taft, incidentally was an excessively large man, which might explain the reason why he didn't make the trip. In Jim Brandon's book, WEIRD AMERICA (E. P. Dutton &amp; Co., N. Y., 1978., p. 58), we read that a "Dr. John Thornton" investigated ancient glazed tunnels under Washington D.C., which the founding fathers were allegedly aware of, and over which several important government buildings in the Capitol City were constructed. These tunnels allegedly led to deeper underground systems beyond. Could these have been instrumental in bringing the American and Telosian governments together, or did these presidents utilize another "entrance"? We could probably say that a "lodge" or hidden "government" exists consisting of both American and Telosian delegates. Whether such a delegation is strongly or loosely tied, it would nevertheless be necessary to orchestrate such visits to the Telosian capitol. Apparently it may have been THIS American-Telosian delegation which made the original encounters-treaties with some of the "grays" whom they at the time assumed were benevolent (Note: Could this delegation also include MJ-12 and the "Benevolent" groups who are jointly working together against the Grays within the Nevada military complex, according to "Yellow Fruit"?). As we've seen earlier this same group after having been "burned" by these creatures, had apparently become aware of their untrustworthy, deceitful and infernal nature - as well as the fact that the reptilians from all indications intend to take over human society. </w:t>
      </w:r>
    </w:p>
    <w:p>
      <w:pPr>
        <w:pStyle w:val="NormalWeb"/>
        <w:rPr/>
      </w:pPr>
      <w:r>
        <w:rPr/>
        <w:br/>
        <w:t xml:space="preserve">The following areas are sites where conflicts between the human and serpent races have reportedly taken place, as a continuation of the ancient Da'ath or Da-yath wars ("Da'ath" is the Hebrew name for the ancient tree near which, according to tradition, the human and serpent races first came into conflict): </w:t>
      </w:r>
    </w:p>
    <w:p>
      <w:pPr>
        <w:pStyle w:val="Normal"/>
        <w:ind w:left="720" w:hanging="0"/>
        <w:rPr/>
      </w:pPr>
      <w:r>
        <w:rPr>
          <w:b/>
          <w:bCs/>
        </w:rPr>
        <w:t xml:space="preserve">DULCE, NEW MEXICO </w:t>
      </w:r>
      <w:r>
        <w:rPr/>
        <w:t xml:space="preserve">- Site of the "Dulce Wars" which broke out within the subterranean mega-complex itself after the insidious nature of the aliens became apparent. Human government scientists, possibly working with "other" societies (Blonds, etc.) allegedly discovered the remains of thousands of human mutilation victims in cold storage in extremely deep and remote levels of the complex. Draco's, Reptoids, Chameleons, Iguanas, and Grays are some of the reptilian-saurian mutations encountered in this underground facility. </w:t>
      </w:r>
    </w:p>
    <w:p>
      <w:pPr>
        <w:pStyle w:val="Normal"/>
        <w:ind w:left="720" w:hanging="0"/>
        <w:rPr/>
      </w:pPr>
      <w:r>
        <w:rPr>
          <w:b/>
          <w:bCs/>
        </w:rPr>
        <w:t xml:space="preserve">NELLIS RANGE, NEVADA </w:t>
      </w:r>
      <w:r>
        <w:rPr/>
        <w:t xml:space="preserve">- (Covering S-4, Dreamland, Mercury, Blue Diamond, Nevada Test Site, etc.). MJ-12 and the "Benevolents" allegedly work here together against the saurian-grays which are concentrated largely near Deep Springs and in deep cavern levels miles beneath southern Nevada. The subterranean mega-complexes are varied and highly compartmentalized. Upper levels of this mega-complex are in human control while, as at the Dulce subsystem, lower levels (some of which allegedly descend OVER 30 LEVELS underground and intersect with extensive cavern systems below) are controlled by the Reptilians - Reptoids, Chameleons, Iguanas, Grays and OTHER 'grotesque' reptilian beings. "Controlled" humans also work in the lower levels. According to sources everything here is "way out of control" and the situation is such that when a "Test Site" worker learns "too much" about the alien activity and the infiltration of the lower levels by saurian beings from below, they often end up dead or missing. The "security clearances" and extreme secrecy involved in the reptilian-human interaction as well as the compartmentalization works in the favor of the Reptilians, making it easier for them to neutralize any human who discovers their TRUE motives for establishing joint interaction with government officials - namely, the ultimate subjection of the human race. </w:t>
      </w:r>
    </w:p>
    <w:p>
      <w:pPr>
        <w:pStyle w:val="Normal"/>
        <w:ind w:left="720" w:hanging="0"/>
        <w:rPr/>
      </w:pPr>
      <w:r>
        <w:rPr>
          <w:b/>
          <w:bCs/>
        </w:rPr>
        <w:t xml:space="preserve">MOUNT SHASTA, CALIFORNIA </w:t>
      </w:r>
      <w:r>
        <w:rPr/>
        <w:t xml:space="preserve">- Originally an antediluvian outpost and later re-established by early post-deluvian explorers. The inhabitants are usually 6-7 ft. tall blond humans, possibly a combination of ancient Grecian, neo-Mayan and/or Eastindian and other heritages. Their society apparently came in contact with the ever- expanding reptilian empire and like many other societies - our own American society for instance - they at first were led to believe the "benevolence" facade utilized by the reptilians. A similar parallel or reverse scenario can be found in the Reptilian-controlled "Dulce" - Archuleta underground complexes which "allowed" human ambassadors- workers limited access after the base was "discovered" by government agencies. Most of these workers were later implanted and came under the control of the Saurians. These humans mistakenly assumed that instead of declaring war against the aliens within this and other bases they could instead formulate a mutually beneficial "treaty", in essence throwing "their pearls before swine" and through blind faith entrusting the reptilians with certain accesses to human society. They "entrusted" these creatures with the supposed benevolent "abduction and study" of human beings when in fact, as the government later discovered, the saurians continued to permanently steal thousands and perhaps tens of thousands of human beings, as well as engage in other hidden atrocities. In time it became apparent that the humans - Telosians, El-Anakim, Sasquatch, diminutives, etc. (converging at Shasta, etc.) and reptilians (converging at Archuleta, etc.) could never co-exist without the humans losing all self-will of their own, due to the reptilian desire and in fact instinctive "drive" to completely conquer and subdue the human race. Thus the "Dulce Wars" and the resulting "stand-offs". According to Thomas C. the "original" owners of the planet which the Sauroids-Greys claim to be (and so they would have us believe), and their Infernal paraphysical allies who operate in the physical realm via bio-genetically engineered physical "forms", are going "to wage war" on Terra, with "The El Race and the Owners." The "owners" would be us, one would assume. The "El's" or human giants are just like us physically, but anywhere from 9 to 11 and in some cases even 12 ft. tall. They have allegedly been encountered within large cavern systems deep below Alaska, Oregon, California, Texas, Mexico, etc., and are allegedly capable of interstellar travel. There are indications that the "Agharti" civilization and the "Moon Eyes", both referred to earlier in this file, are involved with the activities at Mt. Shasta as well. </w:t>
      </w:r>
    </w:p>
    <w:p>
      <w:pPr>
        <w:pStyle w:val="Normal"/>
        <w:ind w:left="720" w:hanging="0"/>
        <w:rPr/>
      </w:pPr>
      <w:r>
        <w:rPr>
          <w:b/>
          <w:bCs/>
        </w:rPr>
        <w:t xml:space="preserve">SALT LAKE CITY, UTAH </w:t>
      </w:r>
      <w:r>
        <w:rPr/>
        <w:t xml:space="preserve">- According to various accounts, an ancient system of tunnels and caverns exist below this area. As in the case of much of Nevada, a large percentage of the water in this "Great Basin" area cannot escape to the Pacific Ocean, but instead seeps down underground into huge subterranean systems. According to various sources, these underground systems may have at one time been largely under human occupation. These caverns were apparently and eventually infiltrated to a large degree though not entirely by reptilian influences. Certain "controlled" Dero-MIB type human groups who are being manipulated by the Saurians seem to exist there as well. Also, certain "human resistance" groups that are opposed to the reptilians seem to occupy some of the underground systems also. </w:t>
      </w:r>
    </w:p>
    <w:p>
      <w:pPr>
        <w:pStyle w:val="Normal"/>
        <w:ind w:left="720" w:hanging="0"/>
        <w:rPr/>
      </w:pPr>
      <w:r>
        <w:rPr>
          <w:b/>
          <w:bCs/>
        </w:rPr>
        <w:t xml:space="preserve">DIXONVILLE, PENNSYLVANIA </w:t>
      </w:r>
      <w:r>
        <w:rPr/>
        <w:t>- Sometime during the 1940's, 15 miners turned up dead or missing underground after breaking into an ancient tunnel of unknown origin. Claw-like marks were seen on some of the dead miners, while others were never found. One eye-witness (according to an article by Stoney Brakefield which appeared in the July 14, 1974 issue of the Pennsylvania newspaper NEWS EXTRA) reported seeing a grotesque hominoid creature which was totally "alien" and "not of this world".</w:t>
      </w:r>
    </w:p>
    <w:p>
      <w:pPr>
        <w:pStyle w:val="NormalWeb"/>
        <w:rPr/>
      </w:pPr>
      <w:r>
        <w:rPr/>
        <w:br/>
        <w:t xml:space="preserve">To put it simply, the battle between the human and serpent races, as prophesied in Genesis chapter 3 (vs. 14-15) and in Revelation chapter 12, is becoming more intense as time goes on. As the close of the century comes upon us what lies ahead of us in the future? Is it possible that if enough people are warned that "they" may be forced to set back or postpone their "move" until a later date? Whatever the case, we should not just sit by and wait to be conquered. As one man once said, "The best offense is a good defense!" </w:t>
      </w:r>
    </w:p>
    <w:p>
      <w:pPr>
        <w:pStyle w:val="NormalWeb"/>
        <w:rPr/>
      </w:pPr>
      <w:r>
        <w:rPr/>
        <w:t xml:space="preserve">Our Creator originally ordained humanity to be overseers of His Creation, but man has allowed to a large extent the Serpent or "the Beast" to steal this divinely decreed authority from under him through deception and occult and technological manipulation and in some cases, even overt invasion. </w:t>
      </w:r>
    </w:p>
    <w:p>
      <w:pPr>
        <w:pStyle w:val="NormalWeb"/>
        <w:rPr/>
      </w:pPr>
      <w:r>
        <w:rPr/>
        <w:t xml:space="preserve">The Reptilians have proven that they seek only to control and to devour. They are like the AIDS virus and have infiltrated our society in "trojan horse" like facades which may to some appear outwardly benevolent. They have no morals, conscience or discretion whatsoever. They have preyed upon men, women AND EVEN CHILDREN in the populated segment of this galaxy for hundreds of years if not millennia. They seem to conquer for powers sake alone and they will corrupt and "rape" this entire universe if given the chance. They are as unnatural as cancer and they must be stopped. </w:t>
      </w:r>
    </w:p>
    <w:p>
      <w:pPr>
        <w:pStyle w:val="NormalWeb"/>
        <w:rPr/>
      </w:pPr>
      <w:r>
        <w:rPr/>
        <w:t xml:space="preserve">For ages, the evil one and the conspiracy he controls has been identified by the symbol of a reptilian Serpent or Dragon. On the other hand, those who have resisted "the Beast" (often being oblivious as to it's actual nature) have been identified with that great and powerful personage who is symbolized by The Lamb, or the Crimson Ram, the True Messiah or Christ, the Man-God who above all else possesses the power to defeat the ancient Dragon. </w:t>
      </w:r>
    </w:p>
    <w:p>
      <w:pPr>
        <w:pStyle w:val="NormalWeb"/>
        <w:rPr/>
      </w:pPr>
      <w:r>
        <w:rPr/>
        <w:br/>
        <w:t xml:space="preserve">Of Him it was written almost 2000 years ago, in the fifth chapter of the book of Revelation: </w:t>
      </w:r>
    </w:p>
    <w:p>
      <w:pPr>
        <w:pStyle w:val="Normal"/>
        <w:ind w:left="720" w:hanging="0"/>
        <w:rPr/>
      </w:pPr>
      <w:r>
        <w:rPr/>
        <w:t xml:space="preserve">"And I saw a strong angel proclaiming with a loud voice, who is worthy to open the book, and to loose the seals thereof? </w:t>
      </w:r>
    </w:p>
    <w:p>
      <w:pPr>
        <w:pStyle w:val="Normal"/>
        <w:ind w:left="720" w:hanging="0"/>
        <w:rPr/>
      </w:pPr>
      <w:r>
        <w:rPr/>
        <w:t xml:space="preserve">"And no man in heaven, nor in earth, neither under the earth, was able to open the book, neither to look thereon. </w:t>
      </w:r>
    </w:p>
    <w:p>
      <w:pPr>
        <w:pStyle w:val="Normal"/>
        <w:ind w:left="720" w:hanging="0"/>
        <w:rPr/>
      </w:pPr>
      <w:r>
        <w:rPr/>
        <w:t xml:space="preserve">"And I wept much, because no man was found worthy to open and to read the book, neither to look thereon. </w:t>
      </w:r>
    </w:p>
    <w:p>
      <w:pPr>
        <w:pStyle w:val="Normal"/>
        <w:ind w:left="720" w:hanging="0"/>
        <w:rPr/>
      </w:pPr>
      <w:r>
        <w:rPr/>
        <w:t xml:space="preserve">"And one of the elders saith unto me, Weep not: behold, the Lion of the tribe of Judah, the Root of David, hath prevailed..." </w:t>
      </w:r>
    </w:p>
    <w:p>
      <w:pPr>
        <w:pStyle w:val="Normal"/>
        <w:rPr/>
      </w:pPr>
      <w:r>
        <w:rPr/>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j-enterprises.com/warinhev.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4:43:00Z</dcterms:created>
  <dc:creator>Joseph</dc:creator>
  <dc:description/>
  <dc:language>en-US</dc:language>
  <cp:lastModifiedBy>Joseph</cp:lastModifiedBy>
  <dcterms:modified xsi:type="dcterms:W3CDTF">2006-12-13T15:44:00Z</dcterms:modified>
  <cp:revision>2</cp:revision>
  <dc:subject/>
  <dc:title>And There Was War in Heaven</dc:title>
</cp:coreProperties>
</file>