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lien Races and Descriptions</w:t>
      </w:r>
    </w:p>
    <w:p>
      <w:pPr>
        <w:pStyle w:val="Normal"/>
        <w:jc w:val="center"/>
        <w:rPr>
          <w:sz w:val="36"/>
          <w:szCs w:val="36"/>
        </w:rPr>
      </w:pPr>
      <w:r>
        <w:rPr>
          <w:b/>
          <w:bCs/>
          <w:sz w:val="36"/>
          <w:szCs w:val="36"/>
        </w:rPr>
        <w:br/>
      </w:r>
      <w:hyperlink r:id="rId2">
        <w:r>
          <w:rPr>
            <w:rStyle w:val="InternetLink"/>
            <w:sz w:val="36"/>
            <w:szCs w:val="36"/>
          </w:rPr>
          <w:t>http://www.burlingtonnews.net/alienraces.html</w:t>
        </w:r>
      </w:hyperlink>
    </w:p>
    <w:p>
      <w:pPr>
        <w:pStyle w:val="Normal"/>
        <w:jc w:val="center"/>
        <w:rPr>
          <w:sz w:val="36"/>
          <w:szCs w:val="36"/>
        </w:rPr>
      </w:pPr>
      <w:r>
        <w:rPr>
          <w:sz w:val="36"/>
          <w:szCs w:val="36"/>
        </w:rPr>
      </w:r>
    </w:p>
    <w:p>
      <w:pPr>
        <w:pStyle w:val="Normal"/>
        <w:jc w:val="center"/>
        <w:rPr/>
      </w:pPr>
      <w:hyperlink r:id="rId3">
        <w:r>
          <w:rPr>
            <w:rStyle w:val="InternetLink"/>
          </w:rPr>
          <w:t>www.whale.to/b/alien25.html</w:t>
        </w:r>
      </w:hyperlink>
    </w:p>
    <w:p>
      <w:pPr>
        <w:pStyle w:val="Normal"/>
        <w:rPr/>
      </w:pPr>
      <w:r>
        <w:rPr/>
      </w:r>
    </w:p>
    <w:p>
      <w:pPr>
        <w:pStyle w:val="Normal"/>
        <w:rPr/>
      </w:pPr>
      <w:r>
        <w:rPr/>
        <w:t>----------------------------------------------------------------------------------------------------------------------------------------------------------------------------------------------------</w:t>
      </w:r>
    </w:p>
    <w:p>
      <w:pPr>
        <w:pStyle w:val="Normal"/>
        <w:rPr/>
      </w:pPr>
      <w:r>
        <w:rPr/>
        <w:t>ELS</w:t>
        <w:br/>
        <w:t xml:space="preserve">Giants are defined as 'Els', El Anakims, based on the mythed 'EL-der Race,  tied-in with the ancient Hebrew traditions, Evadamic heritage, having a very tall stature. Nephs or Nephli. Also known as the Titans. Not to be confused with the Elohims </w:t>
        <w:br/>
        <w:t xml:space="preserve">El ( Could be 'elite') May be from the Orion group with an outpost base inside the Planet Mars. </w:t>
        <w:br/>
        <w:t>Some prophesize that there will come a time of a great battle between the Els and the Serpent Race and use Revelations for the reference. REVELATION 12:7: 'Now war arose in Heaven, Michael and his Angels fighting against the Dragon and his Angels...'</w:t>
        <w:br/>
        <w:br/>
        <w:t>The "Book of Enoch" from the Dead Sea scrolls says how these men married Earth women, who bore 'giants 3000 cubits high'. (Note, a cubit is 1 Sacred Jewish inch, so 3000 cubits would be about 250 feet.). These people may have  helped build the pyramids.</w:t>
        <w:br/>
        <w:br/>
        <w:t>The Men of Renown - the red and blonde haired Aryan giants of that epoch are dug up today all over the world, including the United States. *Red and fawn -haired mummies  - 8-11 feet tall. See Giants  But the words for red and the red haired race have found their way into biblical names - all of the following denote the Race that formerly ran the 'Garden of Eden' Adamites Scythians, Phoenecians - from the root phoinos or blood red. The Garden of Eden in Greek literature - the Garden of the Hesperides – and as Dionysius Periestis once said '.. in the Hesperides whence tin comes dwell the sons of noble iberes' -  tin comes from south UK at cornwall. The garden was known as the Fortunatae Insularae, the fortunate isles of Bretannides, or Ultima Thule - the farthest land -</w:t>
        <w:br/>
        <w:br/>
        <w:t>Biblical History and Prophesies  of the Els:</w:t>
        <w:br/>
        <w:br/>
        <w:t>Enoch in his Gospel suggests that this Kingdom of Ruling Aryans, proud, arrogant and cruel were stockpiling weapons of immense sophistication and power for conflagration - the Satans - or Saturnians as referred to in the Ethiopic Book of Enoch were fomenting rebellion and conflagration. Amongst them, the Cabiri necromancers who created abominable things led by the group of fallen angels such as Azazel, Samael etc The War between the false Gods of Eden and the Powers lasted 13 years it is said, and Greek myth shows Athene dragging off shapechanging giants. The Titans were defeated finally when 2 great meteorites struck the Atlantean kingdom of Thule, reversing climate and ocean and the continental plates. That place now known as Scotland, the epicenter Scotlands western isles at Staffa - near to where the evil capital was said to be - is now very cold and wet.</w:t>
        <w:br/>
        <w:br/>
        <w:t>Still commemorated in the local place names - Ben Cruachan, Argyll – Mount of the Bloody Serpent. Or the land of Mhor/giants - Morayshire.  What we thought we knew about Egypt according to Beaumont is the result of the more contemporary migration of 1 million 'Scottish/Thule' survivors - taking their surprisingly similar legends of floods, high tek and alien hybrid unions to every corner of the planet - and the memory that somewhere in the land of the pharaoh a nordic word for chief or prince or Aryan or noble - are the real Faroe islands or the isles of Fergus. to the north of Scotland. [not Egypt - a land named after a latter day King]</w:t>
        <w:br/>
        <w:br/>
        <w:t>As Roman Historian Pomponius Mela said ' the pharusii dwelt by the Atlantic where they stretched as far as the hesperides' [hesperides = farthest ultimate west] (North American)Vitrified Forts blasted by laser and nuclear activity scatter the globe and are found in Moray  in Scotland - the land of the giants - at the Center of the universe - eastern Scotland. The Pictish pre Celtic stones eg. Golspie stone illustrate the twin meteorite strike - whilst the Tartan wanderers, the displaced turn up in stone dolmens all over the world taking their tartan even to China.</w:t>
        <w:br/>
        <w:t>Io, or Isis, the Mother of the race as it were is commemorated by the holy isle of Iona very near the epicenter of the strike on the corrupt capital, an unassuming island next to the holy of holies on the Isle of Mull.</w:t>
        <w:br/>
        <w:br/>
        <w:t>Homer states that the saved Noah and his crew rested in Boggie and indeed Tap O Noth is Glen Noe in the Bogie District of Scotland now a massive vitrified fort on a 2000 foot high artificial hill.</w:t>
        <w:br/>
        <w:br/>
        <w:t xml:space="preserve">Another claim to linguistic ancestry comes from the claim that the Ethiopians were the first men and women that knew sex/gender differentiation - but Beaumont suggests that it was an error by Herodotus that placed them in Africa and denoted them negroid. He suggests that the Ethiopians of legend were Red haired, bronzed and ruddy sailors. Akin to the Canaanite sailors. They were the Anthropoi, the earliest race, the Adamites, Atlanteans.  </w:t>
        <w:br/>
        <w:br/>
        <w:t>Britain in myth was always known as the land of the dead or Hades and it is suggested that Hades, the isle of Skye, the Styx and many western place names and practices are still commemorated in place names and folklore. The earliest race/Aryan/ reds/ Ethiopians - were also collated under other names such as Meropes, Meru, Meroe [Merovingians] and merope it is suggested is the root of Europe. Lenormant in his L'Histoire Ancien de L'Orient suggested that the human race originated in Upa Meru - Northern Europe. The source of evil Aryan splendor that corrupted the Garden of Eden with gorgons, titans etc is said to be North Scotland, moray and the Orkney islands or Orcus - the dragon family.</w:t>
        <w:br/>
        <w:br/>
        <w:t>The Culhua - serpent race or giants/ Aryans/ Ethiopians/Phoenecians/ reds/ Edomites may have had it coming. The leader of the Satans was imprisoned underground, though the evil machinations of the dark Cabiri sorcerers that practiced later in Denmark and founded the very early practices of masonry with which Solomon and David would become familiar - may yet to this day plan their revenge on the offspring of that very first interracial marriage.</w:t>
        <w:br/>
        <w:br/>
        <w:t>This ancient fear of menstrual blood and the occult practice of drinking it, and its causal connection with contemporary anecdotal and early mythological shapeshifting - may be one reason that in masonic practice women are thought unclean vessels and not allowed within the hallow of the Lodge - where some of the participants may get a very nasty surprise if their best friend changes into a very large Reptilian Being and tears all his good clothes.</w:t>
        <w:br/>
        <w:br/>
        <w:t>It may be that the Cabiri plan to reunite and repossess their inheritance, to reclaim the territory that was taken from them as punishment long long ago. To that end, they may incite all the damned prejudice that fomented the Atlantean cataclysm so long ago</w:t>
        <w:br/>
        <w:br/>
        <w:t>It may be that Edinburgh , Scotland, City of Theion and tribe of Gad, the highest most noble Jewery may wish to reclaim all that is best and noble in Interstellar Fraternity - and it may be as Nostrodamus predicted x66-68 that Michael will also await to gather for a test of strength one more time as the Els of that most Noble and High line strive to assert the Judgments of the Emperor God over the darkness that comes to thwart it.  The prize is nigh and the Angels of Light have returned to counter the machinations of the evil Cabiri. Templars, Merovingians, Bloodlines, Theosophical Aryan 6th Root Races that are once again pure and hermaphroditic - cleansed of the ancient flaws; culls, cleansing, world convulsions, cloning, evil scientific practice and injustice - nothing may have changed since those times - but lets not lose hope that nothing will ever change.</w:t>
        <w:br/>
        <w:br/>
        <w:t>We may have fallen in disgrace - but we shall rise again and touch the stars, ignoring the pretension and vanity that keeps us from our birthright. The human race may turn out to be the only reason this planet could ever have been called a home.</w:t>
        <w:br/>
        <w:br/>
        <w:t>But what of the Atlantean Kingdom of Thule, buried so long ago by the revenge of the Gods for the desecration of their bloodline. We may note that all the columns and splendors of what we thought Greece to be are but recent demonstrations of the art in a place that was not historically called Greece, and that the majesty of the Cheops pyramid was built after the Scottish catastrophe - yet there are only the remnants of nuked vitrified forts in the land of the Giants at Moray in a place traditionally called 'the Center of the Universe' We know from all subsequent renaissance art that the Goddess IO of Iona, aka, Isis or Aphrodite is traditionally represented as coming from the sea, the clam being her symbol. [even L Ron Hubbard’s Wall of Fire Initiation in scientology maintains that man is descended from clams - mind you he also said that DC10 airliners flew between the stars] The aquatic connection of Atlantis and Scotland persists in the area of the detonation - 'the blue men of the minch' [Kirk 1697AD], the folk myth 'I am a man upon the land, I am a silkie upon the sea' and the connection of the God Poseidon, God of the Sea depicted in his chariot pulled by aquatic dragons. The Sidh or She tradition of Scotland remembers that the most gifted seers with advanced powers of spirit resided amongst Scotland’s Western Isles, the area of the Original palace of the Gods. Scotland’s largest city in the west, Glasgow, takes its name from the root of the Gaelic word for blue. And around the Hebridean Isles, eg. The Flannan Isles there are still stories of the peoples that stay underwater in the Minches.</w:t>
        <w:br/>
        <w:br/>
        <w:t>Elsewhere in Templar records and in folk myth, there are records of great technological stockpiles under the Scottish Mountains; robots or 'dollmen', particle weapons, and great 'alchemical laboratories'. It may be that much of the splendor of Atlantis was partially submerged and inhabited by a semi aquatic species from which came the princess of the original dynasty that mated with the original Aryans. The marriage of the Mero and the Vingians, and the subsequent creation of humanity - a sexual gendered species happened in Scotland.</w:t>
        <w:br/>
        <w:br/>
        <w:t>The symbol of the Bloodline and the Goddess descent is indeed the clamshell a device used by Robert the Bruce a King of Scotland. Indeed the historic pilgrimage to Santiago de Compostella in Celtic Spain actually more anciently went farther to the port of Finistere also known anciently as the End of the Earth - the pilgrim traveled clamshell in hand to what must have been a muster point at which to take flight to the stars. The pilgrim route is known as the Milky Way.  From the Center of the Universe in the land of the Giants or Mero in Moray northeast Scotland to the End of the Earth - folk history records that these people took ship to the stars.</w:t>
        <w:br/>
        <w:br/>
        <w:t>It may then be that after the fall and the destruction - the remainder of the architects of Eden took their skills and deployed them amongst the cultures they then wandered into.</w:t>
        <w:br/>
        <w:br/>
        <w:t>It is a truth that History belongs to the victors - and over the millennia - much of what we take today for history has been distorted and edited to glorify the interests of the strongest and the few - usually covering up crimes of great magnitude.</w:t>
        <w:br/>
        <w:br/>
        <w:t>The truth about the Holy Land of Scotland went to print by an author called Barry Dunsford - who amongst other things pointed out that Pontius Pilate was born in central Scotland at a place called Fortingale, near Killin. It always seemed strange that a family - the Pilate family central to the destruction of one of Gods and Histories central characters was located not very far from Edinburgh, Scotland.</w:t>
        <w:br/>
        <w:br/>
        <w:t>Dunsford’s source was the books by W Comyns Beaumont on the riddle of prehistoric Britain, and Britain - the key to World History.</w:t>
        <w:br/>
        <w:br/>
        <w:t>It is therein suggested that the ancient Merovingians wandered the planet but that the origins of the Jews may well be rooted in the Scottish Atlantean Mystery. After the deluge - the ruling tribe of Aryans returned. These people were known historically as the People of the Cat, the lion rampant their symbol - the popular flag of Caledonia Scotland and also of the King of Norway - also anciently a country part of Atlantean Thule. Edinburgh, having a very sphinx like hill later called Arthur’s Seat, which looks like a lion couchant was also known as the City of the Lion. The patron Saint of Edinburgh is David.</w:t>
        <w:br/>
        <w:br/>
        <w:t>It is pointed out by these authors that the biblical references to Jerusalem refer to a fertile land, full of mines and minerals and crops with a seaport called Joppa.  That fits exactly the locality of Edinburgh - not the Jerusalem in Palestine - which has a very distant port called Jaffa and whose only extract in a barren land may be salt or potash.</w:t>
        <w:br/>
        <w:br/>
        <w:t>Given that history favors the victor - then something sure must have gone real wrong to make us all think the things we now think about Jerusalem. But the records show that Rome built a boundary chain around Jerusalem some 80 miles and indeed, there exists the chain of forts called the Catrail that is almost exactly 80 miles. The People of the Cat, or the Gadeni or the Gad were the ruling tribe of Jews, and the entire fertile area of Edinburgh and the Lothians was populated by some 1 million people - a place which was biblically recorded to be a hub of civilization. Today, all the Roman signposts have been defaced and deleted – for something terrible happened in Edinburgh . At a time of serious instability in the Roman Empire, the Jews of the tribe of Gad, the Silurians, revolted and the retribution from Rome was terrible indeed. There was a massacre of some 80-100,000 people by the Legions and the Emperor ordered that not a stone remain standing and that salt be put on the Earth.</w:t>
        <w:br/>
        <w:br/>
        <w:t>Beaumont’s book details the map of Edinburgh /Jerusalem as it was. The citadel being Edinburgh Castle on the impregnable rock of 3 precipitous sides - more ably conforms to biblical descriptions than our current understanding of the citadel in Jerusalem in Palestine. The Dung Gate corresponds with the Cowgate in Edinburgh, the Temple Mount on the way of God, Edinburgh’s Royal Mile, the Temple Mount there stands St Giles Cathedral and a commemorative Heart in the cobbles outside which signify the Heart of the Lothians. Opposite St Giles on the Temple Mount - the law courts. And one of the oldest Masonic Lodges also stands near the Royal Mile, whilst the Mount of Olives was Arthurs Seat, Golgotha was Gogar, and Holyrood Palace was the Palace of Cedars - and Joppa has always been a port of Edinburgh.</w:t>
        <w:br/>
        <w:br/>
        <w:t>The broad estuary upon which Edinburgh stands, City of the Lion, of the Gad, of the sovereign tribe of Jews, is called the Firth of Forth, translates as the way of ways - and this crossing of a broad estuary at Jerusalem is noted in the Bible. With Pontius Pilate staying just North of the Roman Fort chain which fenced the area in like some ancient Ghetto comprised of one of the richest and most powerful hubs of civilization in the ancient world with its lead and silver mines, fertile lands and rich people - the Scottish Jerusalem was a powerful place. It is recorded that King David, on the run from Solomon consulted a seer of Gad. Edinburgh has had many names; Kaer Eden, Dun Gad, Giudi-ail-Guarth – Place of the Jews of Gad, Chaonia - place of Chaos. In 134AD, the Jews proclaimed a new 'messiah', Bar-Cocheba, son of the star, and the chief rabbi anointed him King of the Jews. A coin was minted showing him horsed with a crown, and on the reverse side was a Thistle - the symbol of Scotland - the coin symbolized the first year</w:t>
      </w:r>
      <w:r>
        <w:rPr>
          <w:lang w:val="en-GB"/>
        </w:rPr>
        <w:t xml:space="preserve"> </w:t>
      </w:r>
      <w:r>
        <w:rPr/>
        <w:t>of redemption.</w:t>
        <w:br/>
        <w:br/>
        <w:t>Beyond the Boundary Forts, near the Pilate family residence that place was known as Epidamnus - beyond the damned. The tribe of Illyna - the Silurians were mercilessly and brutally put down by the Romans in an ancient act of genocide - and the city of Edinburgh today remembers those ancient constructions by its very old underground workings, not the brickwork of the later city fathers. Today, Edinburgh is still known for its seven hills, the ancient lineage of the Aryans and Giants, the Earl of Orcus or Orkney, descendent of Thule and Atlantis, keeper of the Bloodline and his Rosslyn Chapel.</w:t>
        <w:br/>
        <w:br/>
        <w:t>It may have been that the Templars brought vast treasure here to rebuild the Temple of Jerusalem in the City of the Gad, and it may also be that the prophesy of the Brahan Seer 'as Rome was, London is and Edinburgh shall be' is part of the future of the destiny of Mankind.</w:t>
        <w:br/>
        <w:br/>
        <w:t>In popular press, Rosslyn Chapel is a repository of all the world’s ancient artifacts; spear of destiny, cup of destiny, grail, Excalibur, scrolls, treasure, but in reality the truth is far stranger than the fictions.</w:t>
        <w:br/>
        <w:br/>
        <w:t>My recent activity in Edinburgh, Scotland has brought me a lot of attention. MI5 Dept of Parapsychology, Special Branch - all seem to be keeping tabs on me as my group continues to put stuff out about shapeshifting reptoids - and the true historic and global significance of Edinburgh, Scotland. Draco, Scotland, Edinburgh, Bloodlines and MI5 all seem to go together. Edinburgh was a holy city at the time of Atlantis - and the remains have been carefully enshrined in masonic secrets and buildings in and around Edinburgh.</w:t>
        <w:br/>
        <w:br/>
        <w:t>An 18th Century architectural folly on an aristocratic estate just outside Edinburgh uses technology and design to calculate the shadows of latitude. The Theory being that Jerusalem in Palestine, nearer the equator produces a different length of shadow from a cubit rod, than a Jerusalem in Scotland - due to the curvature of the Earth - this shadow is called the Tena Brosa and all part of the big secret of masonry and perhaps even the Scottish Rite itself.</w:t>
        <w:br/>
        <w:br/>
        <w:t>It is most likely that the original dispute that sparked the war amongst the shining ones or Els happened in Edinburgh - for that part of Scotland was also once part of Thule of Atlantis. The author Comyns Beaumont describes the real significance in his 1946 book 'Britain key to World History' the rights to which are owned by the CIA and an International Esoteric Temple called the Star Temple What is on the cards is probably that Scotland will again revert to being an ancient priest kingdom and Edinburgh will again revert to being a Holy City. - in this New World Order.</w:t>
        <w:br/>
        <w:br/>
        <w:t>The Prophesies of the Brahan Seer 'as Rome was, London is and Edinburgh shall be' and of Nostradamus of the political frost that exists between the Windsor dynasty and Scotland, the UK-USA agreement and the king of terror [stanzas 66-68] also predict the return of the Els - the angels of god – which, by the way, many many people are seeing in and around Edinburgh , NASA are filming them etc etc. The pearls of great price - the shining angels or star beings of the Magi. These Stars or Angels are interdimensional beings - and witnesses and abductees alike note that they have appeared in Edinburgh and elsewhere in Scotland - sometimes very up and close. The witnesses say that these are the Angels of God - returned to pass Judgment on the Earth and its various human and non-human races.</w:t>
        <w:br/>
        <w:br/>
        <w:t>So also being on top of the shapeshifter thing in the UK - we have found ourselves the target of some mysterious enquiries. One such happened recently.</w:t>
        <w:br/>
        <w:br/>
        <w:t>A very strange lady on the pretext of wanting to find out about the angels and shapeshifters, describing herself as a freelance researcher met me at lunch time today - and she asked me various questions. She appeared to know nothing about anything - but asked many many almost personal questions about aliens, my abduction, the angels, Edinburgh and tried to get all the evidence I had for shapeshifters in the UK. An attempt to see what we had. She parted on the note that how did I get into all of this - I said that many heavy people over the course of the years who have accused me of all sorts of dirty criminal deeds made me curious for it was as if I was supposed to know something that I didn't know and that this made me find out the stuff that has made me today what I am - 'ah its come full circle' she said. But I wasn't convinced that this was a spook agenda and when I got home I felt so tired and weary that I fell on my bed and started having a lucid dream as if I was being scanned. And I'm pretty sure I heard her say that she was going to tell the truth, and was interested in the Humans and the North Star. It’s true that in my eyes at night when I close them, I see the constellation of Orion and that these light move and coalesce into one pearly shining light.</w:t>
        <w:br/>
        <w:br/>
        <w:t>The old temple mount of Calton Hill in Edinburgh had Greek style temple pillars erected there in the 18th century to signify the Disgrace of Edinburgh - as is there an architectural folly on the outside of Edinburgh that shows Edinburgh s position as the Jerusalem of Atlantis.</w:t>
        <w:br/>
        <w:br/>
        <w:t>I am hoping beyond hope that these light, these beings being seen now by many of us around here, are the returning forces of good. I was told by Russell Penman - who calls these beings down from the sky at will in front of witnesses that when the cataclysm came we should walk towards these lights and be saved or translated ie. beamed up ----- so it may be that various parties are starting to catch on to the possibility of something incredible happening again in Edinburgh as it rises from its Age Old disgrace.</w:t>
        <w:br/>
        <w:br/>
        <w:t>The returning King is celebrated by Tolken in his Lord of the Rings and not to be confused with the disinformation newly published in Laurence Gardner’s book on the Ringlords.</w:t>
        <w:br/>
        <w:br/>
        <w:t>The returning King and EL called Aragorn/Elessar of the tribe of elder people called the Dunedain [the ancient name for Edinburgh ] retake the Earth after the last battle, their Kingship returned from the last of the human stewards or Stewarts. This 'alleged fiction' actually fits in with the various prophesies AND the architecture, geography and ancient history of Edinburgh /Dunedain. Non-human politics in Edinburgh have just taken a new step forward.</w:t>
        <w:br/>
        <w:br/>
        <w:t>Thus I had to ask myself that if she was interested in the Humans and the North Star - so who might the North Star be?? All the Stars may well be Angels - the Els - some may have power to materialize - some may just be physical, some shapeshifters, all, powerful. The pearly stars may have guided the Magi to Bethlehem, and recent research points to the burial place of Mary in the Isles of Britain.</w:t>
        <w:br/>
        <w:br/>
        <w:t>I've heard about Stars in the East, the West, the morning star and the evening star, usually always associated with the Satans and the bad guys and the Fallen Angel Lucifer, so the North Star had to be the exiled leader of the Merovingians, the returning 'Christ' or King, Leader of the Peoples of the North.</w:t>
        <w:br/>
        <w:br/>
        <w:t>Lets hope that this is the good guy, maybe its Uriel - guardian of the gates of Hell, for it was said that hell or Hades referred to the underground prisons and damnation of the fallen in Scotland and perhaps the El called Uriel - is a guardian of the interests of Humanity policing the Underground society as it strives to regain dominion.</w:t>
        <w:br/>
        <w:br/>
        <w:t>For their punishment, the Fallen were put underground - the Satans/red peoples were put in 'hell'. The other part of the enigma is the red dragon that will point many researchers to the two meteorites and their fiery tails. However, the secret thirteenth house of astrology, the red serpent points to the constellation of Serpens - a fact secretly commemorated in star maps as making all constellation plus or minus to the ground zero of the Serpens constellation. Ophiucus, its other name was the 'Greek' God of medicine - depicted as a big guy in a toga with a serpent coiled around him.</w:t>
        <w:br/>
        <w:br/>
        <w:t>It is possible that the Reptoid bluebloods from Serpens were red in color, and that this may be a fact commemorated by the Red of the Lion Rampant of the Peoples of Gad, Scotland.</w:t>
        <w:br/>
        <w:br/>
        <w:t>Lets hope that the North Star returns soon, he is probably not the El called Michael who most likely will or has returned with the Interstellar contingent - but the North Star probably refers to the exiled King, the Fallen Angel who has worked to redeem the sins of Atlantis over the millennia.</w:t>
        <w:br/>
        <w:br/>
        <w:t>The local variation on the Global theme of the fall and the desecration of the Blueblood princess has a variation in the Lothians. For King Lot of the Lothians [Tolken’s Lothlorien] was given the title by King Arthur. Lot was a descendant of the Atlantean Dragons and Magicians of Thule and Orkney [Tolken’s Orcs] The princess has been called Enoch, or Thenew or Denw or Thanay, and the prophecy goes as I read it, that it was said that the new hybrid human dynasties would breed and out reproduce and outfight the Aryan lines, and that the princess - mother of the human species was to be destroyed by crashing her flying vehicle into a local mountain.</w:t>
        <w:br/>
        <w:br/>
        <w:t>She escaped but was again caught and cast adrift on a raft to die - but was saved by a contingent of her relatives who rescued her - and probably took her to a ship from whence she headed back to the stars</w:t>
        <w:br/>
        <w:br/>
        <w:t>This same story is told in countless ways in countless cultures the world over - but all remember the Mother of the Human Race pictured with Clams throughout history.</w:t>
        <w:br/>
        <w:br/>
        <w:t>In Edinburgh, though, the Emperor Hadrian instructed that the city be raised to the ground AD70 and its name forever struck from history and that Jerusalem would be somewhere else of his choosing. It was decreed by the Emperor that the locality of Jerusalem would be renamed - and it would then take its name from the farthest north boundary fort at Falkirk, Scotland.</w:t>
        <w:br/>
        <w:br/>
        <w:t>I don't know how that fares with the modern Jerusalem that we know of today, other than the biblical descriptions accurately fit Edinburgh - though I have always suspected that one day the New World Order will again claim Edinburgh to be the Spiritual Center of the World after the destruction of Christianity.</w:t>
        <w:br/>
        <w:br/>
        <w:t>But the Jury of History is still out on that one.</w:t>
        <w:br/>
        <w:br/>
        <w:t>Having been captured by overwhelming force, the reds or Satans, Aryans or Nobles were imprisoned underground initially under the remaining lands of Thule or Scotland. Scotland was anciently known as the land of the dead or Hades. The Exiled Star or Angel of the North was set a task of watching and policing the Gates of Hell. His was the wandering Nobility given that task that he may redeem himself in the days and millennia that were to follow before the return of the Galactic Empire.</w:t>
        <w:br/>
        <w:br/>
        <w:t>The Fallen, however, were to regroup and re-organize, setting themselves the task of revenge and the retaking of their Empire. In the underground halls, they reassembled their social structure and equipment, taking inventories - and set about the surreptitious task of the recovery of their stockpiles and any and all high tech equipment they could find.</w:t>
        <w:br/>
        <w:br/>
        <w:t>Then became the task of rebuilding their manufacturing capacity and arsenal for the day that they would again fight the war with the Gods.</w:t>
        <w:br/>
        <w:br/>
        <w:t>In the meantime, Humanity, the freely spreading virus that they foresaw would one day overwhelm them - Humanity the cause of the War - was to be their next target. They reasoned that Humanity would spread and populate the planets surface in the next few millennia, so they made sure that that species would never come to the knowledge that would make them HiTek and an outright competitor. For if that happened, then humanity would make Interstellar Allies and representation before the Fallen were ready to fight.</w:t>
        <w:br/>
        <w:br/>
        <w:t>So the ideas of bad beliefs and misleading cosmologies were planted and the seeds of disinformation sewn. Everywhere, the physics of free energy and interstellar travel arose – the inventors died, from the 16th century till the 21st century - knowledge and truth would die on the vine. Only the inner school of the Illuminati sorcerers taught the truths of the cosmos, and many Humans there were that paid dearly for those. The ancient systems theory, holistic in its approach was suppressed and even today modern science creates knots and paradoxes by having been taught to reduce down and decontextualize. Everywhere the hated Human Race would be encouraged to war and be ignorant - for the enemy divided, could be conquered. There the alleged forgeries of the protocols of the learned elders of Zion ring true - for the political systems theory in use in the protocols appears to be the ancient systems theory that have led Tesla, Plichta and others to Free Energy. A systems theory also taught by the Secret School of the Theosophical Illuminati - these alleged protocols speak of the body politic as an organism and its means of operation in terms of a functional relativity that is indeed highly advanced and never taught in any human University.</w:t>
        <w:br/>
        <w:br/>
        <w:t>As far as the Protocols were used to encourage anti-semitism it is fair to say that in reality NO HUMAN BEING could EVER be one of Gods Chosen People - for the Master Race that probably wrote these protocols are asexual, Hermaphrodites and Non-Human - these are probably the only original Jews at least as far as they are concerned. The protocols of Zion are the most hateful anti-human and intelligent masterpieces of antiquity, forgery or not, they are betrayed by their advanced use of an alien systems theory - and therefore most likely the work of the Satans, the imprisoned Aryans of Atlantis - the Hidden Masters of Theosophy.</w:t>
        <w:br/>
        <w:br/>
        <w:t>Where that puts the whole Jewish thing - I am unsure - for I suspect, as the prophesies tell, that the Satans will re-emerge soon - and the whole matter of where Jerusalem really was - and why many learned Human Jews believe what they do will come into question - as part of a Satanic Takeover.</w:t>
        <w:br/>
        <w:br/>
        <w:t>The Satans or Aryans or the Fallen have not been idle as they labored to divide and rule humanity for they also sought to forge interstellar links with other civilizations. They were working to a timescale - for they knew that Humanity would be destroyed by Earth Movement - and had to ensure that they held all the keys by the early third millennium AD - the schedule of the return date for the Empire.</w:t>
        <w:br/>
        <w:br/>
        <w:t>The Interstellar Civilizations they sought out would all have chips on their shoulders and be sworn enemies of the Empire - however it was never in the Satans minds that they would escape in ships for the Interstellar Entities who uphold the Empire can reach Intergalactic space in a matter of seconds and quite simply there isn't a ship anywhere that could outrun them.</w:t>
        <w:br/>
        <w:br/>
        <w:t>The stupid brute civilizations they wanted to engage the Empire above the planet Earth were to provide merely a diversion - whilst the Fallen made their escape through a portal or 'stargate'. in the meantime, the Human Race on the surface was partly used to supply the allies of the Fallen as bargaining counters - produce, software, hardware, DNA, artifacts - they sold it all.</w:t>
        <w:br/>
        <w:br/>
        <w:t>The stockpile of the Satans was supplemented and increased, and their intelligence network kept tight control of human military power and research, whilst suppressing every instance of the truth. This in anticipation of the return of the anointed one - the King of the World - Chief Satan - Rex Mundii - as per the 19th Century Tibet pronouncement at Llasa.</w:t>
        <w:br/>
        <w:br/>
        <w:t>The Human Race, however, source of all their ancient hatred and angst were to be set up for a hideous Cull - and indeed conspiracy evidence of; poisonous food and water, corrupted food chain, new diseases, bad learning, HAARP and MK - has emerged. Such poisons would leave their ancient foe helpless.</w:t>
        <w:br/>
        <w:br/>
        <w:t>But the ambitions of the Satans may never be fulfilled for the returning Empire would simply crush them as they had before. Illuminati folklore is full of references to opening of ways and gates – and its probable that the hermaphroditic Aryans - those that are evil – intend to go.</w:t>
        <w:br/>
        <w:br/>
        <w:t>They probably could have gone already, but their use of any gate would have been detected and found them unready to create a diversion or shield.</w:t>
        <w:br/>
        <w:br/>
        <w:t>The shield invasion was more recently bought with Human Labor and Industry.</w:t>
        <w:br/>
        <w:br/>
        <w:t>Like any couple of punks involved in a drug store heist caught by the police - they would naturally want to hold a gun to the shop keepers heads and demand a fast car etc.</w:t>
        <w:br/>
        <w:br/>
        <w:t>They have some options however, and taking hostages is definitely one of them.</w:t>
        <w:br/>
        <w:t>Recent leaks from US military intelligence suggest that soul capture technology has been recently manufactured, and this coupled with the other forbidden technology that they salvaged would also create a useful personal shield for the escaping thugs.</w:t>
        <w:br/>
        <w:br/>
        <w:t>Where can they go - time travel, dimension travel, intergalactic travel, or a rusty old ship trying to outrun the Angels? Surrender or peace was never on their agenda - and indeed their all-consuming hatred may well be their undoing.</w:t>
        <w:br/>
        <w:br/>
        <w:t>They may wish to completely destroy the planet when they leave, however.</w:t>
        <w:br/>
        <w:br/>
        <w:t>What are the Empire options though - to infiltrate their ranks, take hostages, sabotage their stargate project or their anti-human works, or conduct a species specific technological or biotechnological warfare of their own and maybe ultimately, making them an offer that they can't refuse.</w:t>
        <w:br/>
        <w:br/>
        <w:t>One thing is for sure - both sides will be lining up their targets - organizers, administrators, politicians, leaders, lieutenants - all put into lucrative isolation whilst they maximize their intelligence for the coming conflagration.</w:t>
        <w:br/>
        <w:br/>
        <w:t>There may be Interstellar war above the Planet soon but it won't last long - for the Fallen will be trying to make their escape - perhaps even jostling for a place higher up in the queue at the stargate, for the first wave out may well be the last - for the remainder will be swiftly taken for another head to head with the Emperor.</w:t>
        <w:br/>
        <w:br/>
        <w:t>Andrew T Hennessey</w:t>
        <w:br/>
        <w:br/>
        <w:t xml:space="preserve">EVA-BORGS </w:t>
        <w:br/>
        <w:t>Cybernetic forms controlled by 'human' entities. OR humans who have been implanted or surgically altered to such an extent that they have become cybernetic in nature, yet still retaining a soul-matrix</w:t>
        <w:br/>
        <w:br/>
        <w:br/>
        <w:t xml:space="preserve">GIZAN - (or Gizahn) </w:t>
        <w:br/>
        <w:t xml:space="preserve">The 'Gizeh People' have been referred to by the Pleiadians (Billy Meier contacts) as well as others. This 'may' have some connection with the strange 'people' and technology allegedly encountered in deep labyrinthine recesses beneath Egypt, who were sometimes reportedly seen by explorers, and who are said to dress like 'ancient Egyptians'. There is allegedly, according to Leading Edge Research, a huge cavern deep beneath Egypt which is inhabited by people with close ties with the U.S. 'secret government'. Some sources indicate that the 'Giza People' may be a 'controlled' society with the reptilians being the dominant power, although there is still much mystery as to what the "Gizeh Empire" is all about. </w:t>
        <w:br/>
        <w:br/>
        <w:t xml:space="preserve">GRAILS </w:t>
        <w:br/>
        <w:t xml:space="preserve">These are saurian 'grey' type entities which are apparently somewhat taller than the usually-encountered greys yet with extremely thin 'rail-like' torso and limbs yet very strong. </w:t>
        <w:br/>
        <w:br/>
        <w:t xml:space="preserve">GREENS, THE </w:t>
        <w:br/>
        <w:t xml:space="preserve">Humans of 'normal' size, yet who possess an olive-green skin color. They claim to be from a subterranean or cavernous realms beneath Europe which they refer to as 'St. Martin's Land'. </w:t>
        <w:br/>
        <w:t>hyadeans, hybrids</w:t>
        <w:br/>
        <w:br/>
        <w:br/>
        <w:t xml:space="preserve">GREYS, THE   Zeta Reticulans </w:t>
      </w:r>
      <w:hyperlink r:id="rId4">
        <w:r>
          <w:rPr>
            <w:rStyle w:val="InternetLink"/>
          </w:rPr>
          <w:t>(See Star Map)</w:t>
        </w:r>
      </w:hyperlink>
      <w:r>
        <w:rPr/>
        <w:br/>
        <w:t xml:space="preserve">This is the group of aliens who abducted Betty and Barney Hill in 1958. and these are the ones who have supposedly been doing the majority of the abductions. They are said to have no emotions and little regard for human life . </w:t>
        <w:br/>
        <w:t>The dim point of light known to us as Zeta Reticuli is actually a binary star system, and its two stars are each very much like our own yellow sun. It is not visible in the northern hemisphere. In our (Earth) sky, it is approximately equidistant between the constellation Orion and the Celestial South Pole. The constellation Reticulum is a fairly small collection of faint stars, of which zeta is barely visible to the naked eye even though it is relatively close to us at approximately 40 light years ~ right around the corner in Galactic terms. See Star Map</w:t>
        <w:br/>
        <w:br/>
        <w:t>They 'feed' off of human and animal vital fluids by rubbing a 'liquid protein' formula on their bodies, which is then absorbed through the skin. Like typical reptiles which shed their skins the 'waste' is excreted back through the skin. The Greys range from 3 1/2 to 4 1/2 ft. tall on the average, with skin colors ranging from gray-white to grey-brown to gray-green to grey-blue. Aside from feeding off of human and animal proteins and fluids, they also allegedly feed off the 'life energy', the 'vital essence' or 'soul energy' of humans as do other reptilian species. This is why those humans seen working with the Greys (implanted and programmed 'drones', whether willingly or unwillingly) have appeared 'lifeless' and 'emotionless' to the witnesses who observed them. The Zeta's or Greys live in the Constellation "Reticulum" by the Star  "Zeta 2 Reticuli'.a planet was discovered there and then suddenly taken off the list!</w:t>
      </w:r>
      <w:hyperlink r:id="rId5">
        <w:r>
          <w:rPr>
            <w:rStyle w:val="InternetLink"/>
          </w:rPr>
          <w:t>Click here to for further decriptions on Greys</w:t>
        </w:r>
      </w:hyperlink>
      <w:r>
        <w:rPr/>
        <w:br/>
        <w:br/>
        <w:t xml:space="preserve">PRIMARY PHYSICAL CHARACTERISTICS OF THE GRAYS: </w:t>
        <w:br/>
        <w:br/>
        <w:t xml:space="preserve">The larger Grays apparently have some vestigial reproductive capability, and some of the hybrid species that have been cross-bred with the [taller] reptilian species have full reproductive capability. The brain capacity is estimated to be between 2500 and 3500 cc, compared to 1300 cc for the average human. Due to the cloning process, the neural matter is artificially grown brain matter, and the Grays have known technology that enables them to insert memory patterns and consciousness into clones in any manner or pattern that they wish. </w:t>
        <w:br/>
        <w:br/>
        <w:t xml:space="preserve">The Greys consume nourishment through a process of absorption through their skin. The process, according to abductees who have witnessed it, involved spreading a biological slurry mixture that has been mixed with hydrogen peroxide [which oxygenates the slurry and eliminates bacteria] onto their skin. Waste products are then excreted back through the skin. Many abductees have noted that the Greys have a distinct series of odors... </w:t>
        <w:br/>
        <w:br/>
        <w:t xml:space="preserve">The larger Greys have a more pronounced nose... According to some government sources, these extraterrestrial biological entities called themselves the EBAN. It is with the larger Grays that elements of the government made a series of diplomatic agreements in the 1950's, 60's and 70's... </w:t>
        <w:br/>
        <w:br/>
        <w:t xml:space="preserve">MORE ON THE GREYS: </w:t>
        <w:br/>
        <w:br/>
        <w:t xml:space="preserve">The Greys are involved in the stockpiling of humans [including children] for use as a food source for the Reptilian species [and as a lesser food source for themselves?]... </w:t>
        <w:br/>
        <w:br/>
        <w:t xml:space="preserve">PHYSIOLOGICAL CHARACTERISTICS OF SOME GREY-REPTILIAN SPECIES -- AUTOPSIED BY UNITED STATES GOVERNMENT: </w:t>
        <w:br/>
        <w:br/>
        <w:t xml:space="preserve">[Alien Life Form]: Term used by the government to describe the Greys in terms of being a malevolent life form. The deal with the Greys is that their field around their body is different to ours to the point where merging of the fields ends up creating physical symptoms [the "body terror" mentioned by people like Whitley Strieber]. The field around them is in direct opposition to ours. It is an ANTI-LIFE field, as these specific species are on a devolutionary spiral. They are akin to soldiers of fortune, and 'offer' their advanced technology in trade for things they require. They are experts at manipulation of both the human body [through manipulation of the fields] and the human mind. They require blood and other biological fluids to survive. They abduct humans and animals in order to acquire these fluids. They implant small devices near the brain which potentially gives them total control and monitoring capability. These devices are very difficult to detect. The analysis of the devices by technical staff has produced a description that involves use of crystalline technology combined with molecular circuitry and these ride on the resonant emissions of the brain and the various fields of the human. Information is entrained on the brain waves. It appears that all attempts to remove the implants [1972] have resulted in the death of the human... </w:t>
        <w:br/>
        <w:br/>
        <w:t xml:space="preserve">(This is usually due in part to the fact that the implants are attached to major nerve centers, and once attached the nerve tissues grow in and around the implant essentially making the implant a PART of the nervous system. When relatively unsophisticated medical procedures are used in an attempt to remove the implants, major nerve centers are damaged as a result, causing severe injury or even death. - Branton) </w:t>
        <w:br/>
        <w:br/>
        <w:t>Various descriptions of the ALF's relate the following characteristics: Between 3 to 3 1/2 feet in height, erect standing biped, small thin build, head larger than humans, absence of auditory lobes [external], absence of body hair, large tear-shaped eyes [slanted approximately 35 degrees] which are opaque black with vertical slit pupils, arms resembling praying mantis [normal attitude] which reach to the knees, long hands with small palm, claw-like fingers [various number of digits -- often two short digits and two long, but some species have three or four fingers], tough gray skin which is reptilian in texture, small feet with four small claw-like toes, organs that are similar to human organs but have obviously developed according to a different [mutational] process; a non-functioning digestive system; two separate brains; movement is deliberate, slow and precise; alien subsistence requires that they must have human blood and other biological substances to survive.</w:t>
        <w:br/>
        <w:br/>
        <w:t xml:space="preserve">(Other indications suggest that originally they did not 'require' human blood, but once having used human blood for this purpose they have since acquired a racial 'addiction' to this 'vital' substance. This goes far beyond just mere physical hunger, since the Grays/Reptiloids tend to feed off the human life-energies resident within human blood plasma, in what may be considered a vampirial type of hunger for human vital fluids. - Branton). </w:t>
        <w:br/>
        <w:br/>
        <w:t>In extreme circumstances they can subsist on other [cattle] animal fluids. Food is converted to energy by chlorophyll by a photosynthetic process [this supports results gained from autopsies at 29 Palms underground base where it was seen that their 'blood' was greenish and the tissue was black]. Waste products are secreted through the skin. The two separate brains are separated by mid-cranial lateral bone [anterior and posterior brain]. There is no apparent connection between the two. Some autopsies have revealed a crystalline network which is thought to have a function in telepathic [and other] functions which help to maintain the group-consciousness between members of the same species. Functions of group consciousness in this species does have a disadvantage in that decisions in this species come rather slowly as the matter at hand filters through the group awareness to those who must make a decision...</w:t>
        <w:br/>
        <w:br/>
        <w:t>MORE ON THE GREYS</w:t>
        <w:br/>
        <w:t>The Greys are primarily situated as 4th density beings, although there are a small number that are 3rd and 6th density. To 3rd density humans they appear cold, cruel and heartless. They are, in fact, extremely curious about all aspects of existence, highly analytical and devoid of sentimentality. They can experience emotional manifestations radiated from the terrestrial 3rd density human, and use this ability generally as a mood-elevator. The Greys manipulate humans in order to create situations of conflict or extreme pain and emotion to acquire these sensations. They are, in effect, sensation junkies.</w:t>
        <w:br/>
        <w:br/>
        <w:t>The Greys have the ability to pick out our emotions, thoughts and experiences. For them, this is the closest they can come to experiencing feeling.</w:t>
        <w:br/>
        <w:br/>
        <w:t>To those beings who have some form of ethical conduct, the Greys appear psychotic and degrading. They are masters of mind-control and mental implantation technique. Their physical attributes reflect their psychotic souls - we could easily consider them to have anti-social attributes as well as tendencies toward meglomania and schizophrenia.</w:t>
        <w:br/>
        <w:br/>
        <w:t>They have been described by some as being absolutely mad. To make matters worse, they are performing other actions with terrestrial humans that are quite perverse.</w:t>
        <w:br/>
        <w:br/>
        <w:t>The Greys are playing a game with us that depends heavily on maintaining a situation where humans view themselves as limited, fatalistic beings with no control over their own destiny. They continually manipulate humans</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burlingtonnews.net/alienraces.html  \n\nThis file was not retrieved by Teleport Ultra, because it is addressed on a domain or path outside the boundaries set for its Starting Address.  \n\nDo you want to open it from the server?&apos;))window.location=&apos;http://www.burlingtonnews.net/alienraces.html&apos;" TargetMode="External"/><Relationship Id="rId3" Type="http://schemas.openxmlformats.org/officeDocument/2006/relationships/hyperlink" Target="http://www.whale.to/b/alien25.html" TargetMode="External"/><Relationship Id="rId4" Type="http://schemas.openxmlformats.org/officeDocument/2006/relationships/hyperlink" Target="javascript:if(confirm(&apos;http://www.burlingtonnews.net/starmapzeta.html  \n\nThis file was not retrieved by Teleport Ultra, because it is addressed on a domain or path outside the boundaries set for its Starting Address.  \n\nDo you want to open it from the server?&apos;))window.location=&apos;http://www.burlingtonnews.net/starmapzeta.html&apos;" TargetMode="External"/><Relationship Id="rId5" Type="http://schemas.openxmlformats.org/officeDocument/2006/relationships/hyperlink" Target="javascript:if(confirm(&apos;http://www.burlingtonnews.net/greys.html  \n\nThis file was not retrieved by Teleport Ultra, because it is addressed on a domain or path outside the boundaries set for its Starting Address.  \n\nDo you want to open it from the server?&apos;))window.location=&apos;http://www.burlingtonnews.net/greys.html&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7:00Z</dcterms:created>
  <dc:creator>Joseph</dc:creator>
  <dc:description/>
  <dc:language>en-US</dc:language>
  <cp:lastModifiedBy>Joseph</cp:lastModifiedBy>
  <dcterms:modified xsi:type="dcterms:W3CDTF">2006-11-24T15:25:00Z</dcterms:modified>
  <cp:revision>2</cp:revision>
  <dc:subject/>
  <dc:title>Alien Races and Descriptions</dc:title>
</cp:coreProperties>
</file>