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color w:val="000000"/>
          <w:sz w:val="48"/>
          <w:szCs w:val="48"/>
          <w:u w:val="single"/>
        </w:rPr>
      </w:pPr>
      <w:r>
        <w:rPr>
          <w:bCs/>
          <w:color w:val="000000"/>
          <w:sz w:val="48"/>
          <w:szCs w:val="48"/>
          <w:u w:val="single"/>
        </w:rPr>
        <w:t>UFO/ET-Disclosure Policy Splits Covert Network</w:t>
      </w:r>
    </w:p>
    <w:p>
      <w:pPr>
        <w:pStyle w:val="NormalWeb"/>
        <w:rPr/>
      </w:pPr>
      <w:r>
        <w:rPr>
          <w:color w:val="000000"/>
        </w:rPr>
        <w:br/>
      </w:r>
      <w:r>
        <w:rPr>
          <w:b/>
          <w:color w:val="000000"/>
          <w:sz w:val="32"/>
          <w:szCs w:val="32"/>
        </w:rPr>
        <w:t>by Richard J. Boylan Ph.D.</w:t>
      </w:r>
      <w:r>
        <w:rPr>
          <w:color w:val="000000"/>
        </w:rPr>
        <w:t xml:space="preserve"> </w:t>
      </w:r>
    </w:p>
    <w:p>
      <w:pPr>
        <w:pStyle w:val="NormalWeb"/>
        <w:rPr>
          <w:b/>
          <w:b/>
          <w:color w:val="000000"/>
        </w:rPr>
      </w:pPr>
      <w:r>
        <w:rPr>
          <w:b/>
          <w:color w:val="000000"/>
        </w:rPr>
        <w:t>http://www.geocities.com/Area51/Shadowlands/6583/secret062.html</w:t>
      </w:r>
    </w:p>
    <w:p>
      <w:pPr>
        <w:pStyle w:val="NormalWeb"/>
        <w:rPr>
          <w:color w:val="000000"/>
        </w:rPr>
      </w:pPr>
      <w:r>
        <w:rPr>
          <w:color w:val="000000"/>
        </w:rPr>
        <w:t xml:space="preserve">Since sometime in the 1970's, a small group of individuals with extremely high security clearances, who were working on various aspects of UFO research and policy, began to interact unofficially on a regular basis to pool information. Their objectives were to coordinate data, see the big picture, analyze the meaning of UFOs and extraterrestrial contact with Earth, use this knowledge to gain access to additional information on the hyper secret Majestic-12 (MJ-12, the government's ultimate UFO-information control and policy group) and gain special influence through their collective power. This elite group of roughly a dozen individuals working on national security assignments gave themselves code names, using mostly bird names. Collectively, they came to be called the "aviary." </w:t>
      </w:r>
    </w:p>
    <w:p>
      <w:pPr>
        <w:pStyle w:val="NormalWeb"/>
        <w:rPr>
          <w:color w:val="000000"/>
        </w:rPr>
      </w:pPr>
      <w:r>
        <w:rPr>
          <w:color w:val="000000"/>
        </w:rPr>
        <w:t xml:space="preserve">A Recent Meeting of The Aviary© The relationship of Aviary members to MJ-12 group is murky. More than one UFO researcher estimates that some overlap in membership has occurred, in other words that MJ-12 has quietly infiltrated the Aviary to keep it under control. Dr. Steven Greer, Director of CSETI (704) 274-5671, has reported that the MJ-12 Group is now designated PI-40. This hyper classified group deals with the most sensitive compartmented information regarding extraterrestrials and is so covert a special-access program that, reportedly, the President and Congress exercise no control over it and know of it only through rumor. Dick D'Amato, National and International Security Specialist for Senator Robert Byrd and a member of the N.S.C., stated in 1991 that an incredibly powerful "black arm" of the government has been keeping UFO information secret and has also been illegally spending enormous sums of money in this operation. D'Amato said that the NSC is trying to identify this "blackarm." Ironically, the answer may be right under their noses. It is quite possible, that PI-40 exists within a highly, compartmented, special-access program, yet with informal informational links to the National Security Council's "5240" (Black Projects) Committee. While there may be some overlap between the Aviary and the PI-40 group, they remain two separate entities. PI-40 is clearly at the top; it is the policy and decision group which has orchestrated the UFO cover-up since 1947, simultaneously releasing little fragments of UFO/ET information to gradually condition the American public to the slowly-dawning realization of UFO reality. Leaked reports from sources close to some Aviary members, suggest that there is a split within the group (which may well mirror a split within PI-40). On one side are Aviary members who feel that information about UFO and ET contacts should be broadly disclosed. They feel that the public is ready for this information and generally can handle it. Others within the Aviary resist such disclosure. They do not want to lose the power their "information monopoly" gives them. They do not welcome close public scrutiny of their role in the UFO cover-up, either. Additionally, some have reportedly engaged in illegal and sometimes injurious projects and operations. The split over disclosure is creating a climate in which leaks are increasing, as some try to force disclosure and establish a track record for themselves of (belated) candor with the American public. Most Aviary members appear to be well- intentioned scientists or former military or intelligence officers with careers spanning the Cold War, who no doubt sincerely believe that secrecy about UFOs was once vital. </w:t>
      </w:r>
    </w:p>
    <w:p>
      <w:pPr>
        <w:pStyle w:val="NormalWeb"/>
        <w:rPr>
          <w:color w:val="000000"/>
        </w:rPr>
      </w:pPr>
      <w:r>
        <w:rPr>
          <w:color w:val="000000"/>
        </w:rPr>
        <w:t xml:space="preserve">Following is a list of reported Aviary members: </w:t>
      </w:r>
    </w:p>
    <w:p>
      <w:pPr>
        <w:pStyle w:val="NormalWeb"/>
        <w:rPr>
          <w:color w:val="000000"/>
        </w:rPr>
      </w:pPr>
      <w:r>
        <w:rPr>
          <w:color w:val="000000"/>
        </w:rPr>
        <w:t xml:space="preserve">* BLUE JAY: Dr. Christopher "Kit" Green, MD, Ph.D; Chief, Biomedical Sciences Department, General Motors, former head of the CIA's UFO files at the "Weird Desk." </w:t>
      </w:r>
    </w:p>
    <w:p>
      <w:pPr>
        <w:pStyle w:val="NormalWeb"/>
        <w:rPr>
          <w:color w:val="000000"/>
        </w:rPr>
      </w:pPr>
      <w:r>
        <w:rPr>
          <w:color w:val="000000"/>
        </w:rPr>
        <w:t xml:space="preserve">* PELICAN: Ron Pandolfi, CIA Deputy Director for the Division of Science and Technology and current custodian of UFO files at the "Weird Desk"; may be involved in the White House initiative to promptly release UFO informationto the public. </w:t>
      </w:r>
    </w:p>
    <w:p>
      <w:pPr>
        <w:pStyle w:val="NormalWeb"/>
        <w:rPr>
          <w:color w:val="000000"/>
        </w:rPr>
      </w:pPr>
      <w:r>
        <w:rPr>
          <w:color w:val="000000"/>
        </w:rPr>
        <w:t xml:space="preserve">* SEA GULL: Bruce Maccabee, Ph.D., research scientist in optical physics and laser weapons applications at the U.S. Naval Surface Weapons Lab, Maryland; MUFON physics/photo-interpretive consultant and prolific author of andconsultant expert on selected "leaked" or disinformational UFO cases/topics. </w:t>
      </w:r>
    </w:p>
    <w:p>
      <w:pPr>
        <w:pStyle w:val="NormalWeb"/>
        <w:rPr>
          <w:color w:val="000000"/>
        </w:rPr>
      </w:pPr>
      <w:r>
        <w:rPr>
          <w:color w:val="000000"/>
        </w:rPr>
        <w:t xml:space="preserve">* OWL: Hal Puthoff, physicist with the Institute for Advanced Research in Austin, Texas, who specializes in Zero-Point Energy, a quantum/resonance physics phenomenon with reported potential for above-unity ("free") energy. </w:t>
      </w:r>
    </w:p>
    <w:p>
      <w:pPr>
        <w:pStyle w:val="NormalWeb"/>
        <w:rPr>
          <w:color w:val="000000"/>
        </w:rPr>
      </w:pPr>
      <w:r>
        <w:rPr>
          <w:color w:val="000000"/>
        </w:rPr>
        <w:t xml:space="preserve">* PENGUIN: John Alexander, Ph.D. in Death Sciences; Lt. Col. U.S. Army Intelligence and Security Command, which is undoubtedly the military cover for the National Security Agency, Col. Alexander is director of the Non-Lethal Weapons Department, Los Alamos National Laboratory, and has been reportedly involved in counter-intelligence remote viewing, psychic warfare, psychotronic and mind-control projects with military/security applications. </w:t>
      </w:r>
    </w:p>
    <w:p>
      <w:pPr>
        <w:pStyle w:val="NormalWeb"/>
        <w:rPr>
          <w:color w:val="000000"/>
        </w:rPr>
      </w:pPr>
      <w:r>
        <w:rPr>
          <w:color w:val="000000"/>
        </w:rPr>
        <w:t xml:space="preserve">* CHICKADEE: Cmdr. C.B. Scott Jones, Ph.D., USN (Ret.), former officer with the Office of Naval intelligence and other agencies; 30 years service in U.S. intelligence overseas; involved in government research and development projects for the Defense Nuclear Agency, Defense Intelligence Agency, Defense Advanced Research Projects Agency, and other organizations; former aide to Sen. Clairborne Pell, who has had a long-standing interest in UFOs and the paranormal and has tried to arrange Congressional hearings on UFOs. </w:t>
      </w:r>
    </w:p>
    <w:p>
      <w:pPr>
        <w:pStyle w:val="NormalWeb"/>
        <w:rPr>
          <w:color w:val="000000"/>
        </w:rPr>
      </w:pPr>
      <w:r>
        <w:rPr>
          <w:color w:val="000000"/>
        </w:rPr>
        <w:t xml:space="preserve">* PARROT(?): Jacques Vallee, Ph.D., formerly an astrophysicist with GEPAN, the French Government's UFO investigative agency, later moved to U.S. as principal investigator with Defense Department computer network projects; worked with famed astronomer Dr. J. Allen Hynek who left and denounced the military's Project Blue Book as a disinformational smokescreen; prolific author on UFO subject, lately turning to metaphysical explanations for the phenomenon. [Note: although this may be the consensus of our esteemed colleague, the erudite Dr. Richard J. Boylan, Ph.D., we at the Lodge retain the Utmost Respect for our Dear Brother Jacques and his Delightfully Iconoclastic and Wonderfully Heretical synthesis. -B:.B:.] </w:t>
      </w:r>
    </w:p>
    <w:p>
      <w:pPr>
        <w:pStyle w:val="NormalWeb"/>
        <w:rPr>
          <w:color w:val="000000"/>
        </w:rPr>
      </w:pPr>
      <w:r>
        <w:rPr>
          <w:color w:val="000000"/>
        </w:rPr>
        <w:t xml:space="preserve">* CHICKEN LITTLE: Dan Smith, civilian UFO research/volunteer liaison among sources within the Central Intelligence Agency, the Congressional Intelligence Committees and civilian UFO researchers. Smith continually exchanges information and networks with key UFO researchers, serves as their interlocutor and shares their findings and his own with his sources at the CIA and on Capitol Hill. Undoubtedly, other "assets" and low- profile intermediaries of the Aviary operate for the UFO- interest community as its ears and surrogate mouthpieces among the general public. </w:t>
      </w:r>
    </w:p>
    <w:p>
      <w:pPr>
        <w:pStyle w:val="NormalWeb"/>
        <w:rPr>
          <w:color w:val="000000"/>
        </w:rPr>
      </w:pPr>
      <w:r>
        <w:rPr>
          <w:color w:val="000000"/>
        </w:rPr>
        <w:t xml:space="preserve">* CONDOR: Capt. Bob Collins, USAF (Ret.); Special Agent, Air Force Office of Special Investigations, engaged in UFO-related intelligence operations, reportedly appeared clandestinely on the 1988 Kodak-produced network television disinformation program "UFO Cover-Up Live" </w:t>
      </w:r>
    </w:p>
    <w:p>
      <w:pPr>
        <w:pStyle w:val="NormalWeb"/>
        <w:rPr>
          <w:color w:val="000000"/>
        </w:rPr>
      </w:pPr>
      <w:r>
        <w:rPr>
          <w:color w:val="000000"/>
        </w:rPr>
        <w:t xml:space="preserve">* BUZZARD(?): Gordon Novell, reportedly a free-lance man, and more recently reportedly involved in New (Zero Point) Energy schemes, and tied to Bob Bigelow, a shadowy Las Vegas casinos operator who reportedly is investigating alleged ET energy technology and titanium aluminide mettalurgy for their investment potential. </w:t>
      </w:r>
    </w:p>
    <w:p>
      <w:pPr>
        <w:pStyle w:val="NormalWeb"/>
        <w:rPr>
          <w:color w:val="000000"/>
        </w:rPr>
      </w:pPr>
      <w:r>
        <w:rPr>
          <w:color w:val="000000"/>
        </w:rPr>
        <w:t xml:space="preserve">* FALCON; Sgt. Richard "Dick" Doty, USAF (Ret.); Special Agent, Air Force Office of Special Investigations; reported to have engaged in UFO disinformation projects, including reportedly hoaxing TV producer Linda Howe concerning availability of a tape showing a UFO landing at Holloman Air Force Base, N.M. and allegedly waging psychological warfare on Albuquerque defense electronic contractor Paul Bennewitz. </w:t>
      </w:r>
    </w:p>
    <w:p>
      <w:pPr>
        <w:pStyle w:val="NormalWeb"/>
        <w:rPr>
          <w:color w:val="000000"/>
        </w:rPr>
      </w:pPr>
      <w:r>
        <w:rPr>
          <w:color w:val="000000"/>
        </w:rPr>
        <w:t xml:space="preserve">* HARRIER(?): Dale Graff, UFO-related technology specialist [alleged by Smith, Guiley, etc. to be a genuine DIA "Dark Side" bad-boy -B:.B:.] reported by Dan Smith (cf. infra) to be head of the "military" UFO Working Group at Los Alamos National Laboratory; rumored to be involved in psychotronic and ESP programs at Los Alamos; formerly was contracts overseer for the Defense Intelligence Agency (DIA) at Wright-Patterson Air Force Base; then was chief of the DIA's Defense Technology/Special Programs department, before reportedly being fired by the DIA. Currently Graff is reported to be in contact with the human designate who communicates with an extraterrestrial residing near Washington, DC in a subterranean facility. </w:t>
      </w:r>
    </w:p>
    <w:p>
      <w:pPr>
        <w:pStyle w:val="NormalWeb"/>
        <w:rPr>
          <w:color w:val="000000"/>
        </w:rPr>
      </w:pPr>
      <w:r>
        <w:rPr>
          <w:color w:val="000000"/>
        </w:rPr>
        <w:t xml:space="preserve">* NIGHTINGALE(?): Jack Verona, shadowy liaison between Capitol Hill and Los Alamos National Laboratory, before having recently 'disappeared'; reportedly Dale Graff's supervisor: formerly involved in Project Sleeping Beauty, which researched ways to disable enemy "target" personnel using directed precise-frequency radiated electromagnetic-energy fields. (According to Dan Smith, NIGHTINGALE is not Jack Verona, but rather may be George Wingfield, a British UFO researcher, who has established a reputation as a careful reporter of crop circle formations, UFO information, and, most recently, the disappearance in 1993 of a U.S. carrier destroyer during NATO sea exercises, during which a number of member countries' ships patrolled to find reported huge carrier-sized Unidentified Submerged Objects (USOs), which raced underwater at astounding speeds. Arguing against Mr.Wingfield being NIGHTINGALE is the fact that after Wingfield disclosed the U.S. destroyer's disappearance at a Nevada UFO Congress in December, 1994, he was beat up outside the conference hall by two goons and told to shut up his mouth.) </w:t>
      </w:r>
    </w:p>
    <w:p>
      <w:pPr>
        <w:pStyle w:val="NormalWeb"/>
        <w:rPr>
          <w:color w:val="000000"/>
        </w:rPr>
      </w:pPr>
      <w:r>
        <w:rPr>
          <w:color w:val="000000"/>
        </w:rPr>
        <w:t xml:space="preserve">* HAWK: Ernie Kellerstrauss, security cleared for UFO information; worked at Wright-Patterson AFB in the 1970s and reportedly lived with an extraterrestrial for a while -- reported to have worked with Dale Graff (*HARRIER*?) and Captain Bob Collins (CONDOR), Air Force Intelligence, to supply UFO information to USAF/AFOSI disinformation operative/"UFOlogist" William Moore. </w:t>
      </w:r>
    </w:p>
    <w:p>
      <w:pPr>
        <w:pStyle w:val="NormalWeb"/>
        <w:rPr>
          <w:color w:val="000000"/>
        </w:rPr>
      </w:pPr>
      <w:r>
        <w:rPr>
          <w:color w:val="000000"/>
        </w:rPr>
        <w:t xml:space="preserve">* WOODPECKER(?): Jaime Shandera, a small-time Hollywood film producer, who reportedly is associated with William Moore. Shandera alleged that he had mysteriously received film containing the "MJ-12 documents" at his door one day from source(s) unknown. (Moore is considered by some to be the author of the MJ-12 disinformation papers.) Shandera was featured on the 1989 Kodak Television UFO documentary, 'UFO Cover-Up Live'. Shandera is reported to be, along with Scott Jones and Dan Smith, one of the theologically-oriented and pro-UFO-disclosure "Progressives" among the Aviary. </w:t>
      </w:r>
    </w:p>
    <w:p>
      <w:pPr>
        <w:pStyle w:val="NormalWeb"/>
        <w:rPr>
          <w:color w:val="000000"/>
        </w:rPr>
      </w:pPr>
      <w:r>
        <w:rPr>
          <w:color w:val="000000"/>
        </w:rPr>
        <w:t xml:space="preserve">The above article appeared initially in the November/December issue of Perceptions (yet we Blue Brethren felt Compelled to keep it robust, sassy and generally up to date): </w:t>
      </w:r>
    </w:p>
    <w:p>
      <w:pPr>
        <w:pStyle w:val="NormalWeb"/>
        <w:rPr>
          <w:color w:val="000000"/>
        </w:rPr>
      </w:pPr>
      <w:r>
        <w:rPr>
          <w:color w:val="000000"/>
        </w:rPr>
        <w:t xml:space="preserve">While elsewhere our Dear Brother Boylan hath Brother Boylan, B:.B:. 7°=4° further stated: </w:t>
      </w:r>
    </w:p>
    <w:p>
      <w:pPr>
        <w:pStyle w:val="NormalWeb"/>
        <w:rPr>
          <w:color w:val="000000"/>
        </w:rPr>
      </w:pPr>
      <w:r>
        <w:rPr>
          <w:color w:val="000000"/>
        </w:rPr>
        <w:t xml:space="preserve">An often-reliable Washington, D.C.-area Caerulean Adeptus Exemptus source, whom I shall call Beltway Throat (BT) [and whom we shall call Dan Smith -B:.B:.], is in dialogue with a number of members of the Aviary, a shadowy group of defense industry scientists and active/former military and intelligence officers, who have complete access to closely-held UFO information, technology and hardware, which not even the President knows of. There is reportedly some overlap in membership between the historical, formerly- authorized UFO information control group "MJ-12" and the Aviary. </w:t>
      </w:r>
    </w:p>
    <w:p>
      <w:pPr>
        <w:pStyle w:val="NormalWeb"/>
        <w:rPr>
          <w:color w:val="000000"/>
        </w:rPr>
      </w:pPr>
      <w:r>
        <w:rPr>
          <w:color w:val="000000"/>
        </w:rPr>
        <w:t xml:space="preserve">BT alleges that several members of the Aviary have access to the Yellow Book ["The book the Phone Company (i.e. AT&amp;T/Sandia) doesn't want you to read." -B:.B:.] and the Red Book. The Yellow Book is reported to be a physical record of the communications from an extraterrestrial, who was recovered from a downed UFO and kept in custody by MJ-12, before he died several years later. This extraterrestrial was called EBE-1. A second extraterrestrial is reported to be currently in custody under MJ-12, and she is called EBE-2, but BT calls her Charlene. She is the actual author of the Yellow Book. </w:t>
      </w:r>
    </w:p>
    <w:p>
      <w:pPr>
        <w:pStyle w:val="NormalWeb"/>
        <w:rPr>
          <w:color w:val="000000"/>
        </w:rPr>
      </w:pPr>
      <w:r>
        <w:rPr>
          <w:color w:val="000000"/>
        </w:rPr>
        <w:t xml:space="preserve">The Yellow Book is reported to actually be a sort of holographic compact disk, which can project images of the information it contains. It is alleged to contain references to Biblical events, even including a holographic depiction of the crucifixion of Christ. </w:t>
      </w:r>
    </w:p>
    <w:p>
      <w:pPr>
        <w:pStyle w:val="NormalWeb"/>
        <w:rPr>
          <w:color w:val="000000"/>
        </w:rPr>
      </w:pPr>
      <w:r>
        <w:rPr>
          <w:color w:val="000000"/>
        </w:rPr>
        <w:t xml:space="preserve">The red Book is a human compendium of information derived from the extraterrestrials. One of the predictions is that there will be a very large rift in human society as a result of ET contact becoming publicly known. This is supposed to happen in 1997. Another reported prediction is that the ETs will return in a formal preplanned landing on April 24, 1997 on public land in the Southwest USA, probably in the vicinity of White Sands "Missile" Range, New Mexico. The red and Yellow Books are also supposed to contain the prediction that there is one "Horseman of the Apocalypse" left to arrive. (The other three, War, Famine and Pestilence have inarguably already arrived on Earth.) The remaining Horseman is the White Rider wearing the Crown, which is interpreted to mean the Second Coming. This raises profound questions and concerns within the Aviary. Does this mean that a formal ET landing in 1997 signifies, or is, the Second Coming of the Christ? Will the ETs be bearing an ET with Christ Consciousness? Will fundamentalist Christians against the ETs as supposed threats to Christ's supremacy? Et cetera. </w:t>
      </w:r>
    </w:p>
    <w:p>
      <w:pPr>
        <w:pStyle w:val="NormalWeb"/>
        <w:rPr>
          <w:color w:val="000000"/>
        </w:rPr>
      </w:pPr>
      <w:r>
        <w:rPr>
          <w:color w:val="000000"/>
        </w:rPr>
        <w:t xml:space="preserve">The Aviary are quite concerned that fundamentalist Christians will experience spiritual, if not ontological, shock at the revelation of ET visitation, and over the reported contents of the Red and Yellow Books, which contain information that suggests that Jesus had some connection with the extraterrestrials. </w:t>
      </w:r>
    </w:p>
    <w:p>
      <w:pPr>
        <w:pStyle w:val="NormalWeb"/>
        <w:rPr>
          <w:color w:val="000000"/>
        </w:rPr>
      </w:pPr>
      <w:r>
        <w:rPr>
          <w:color w:val="000000"/>
        </w:rPr>
        <w:t xml:space="preserve">Adding more fuel to Aviary concerns, BT reports that a European television station reported that vatican experts on the Fatima Prophecies held a reported briefing for government representatives from the UK, France, Germany and the U.S., concerning the third remaining publicly-unannounced Prophecy. This Prophecy is rumored to deal with ET Visitation. A spokesman for the Vatican reportedly confirmed that such a briefing took place. </w:t>
      </w:r>
    </w:p>
    <w:p>
      <w:pPr>
        <w:pStyle w:val="NormalWeb"/>
        <w:rPr>
          <w:color w:val="000000"/>
        </w:rPr>
      </w:pPr>
      <w:r>
        <w:rPr>
          <w:color w:val="000000"/>
        </w:rPr>
        <w:t xml:space="preserve">Some within the Aviary are concerned that the theological and religious social implications may be the most serious ones resulting from open extraterrestrial contact. </w:t>
      </w:r>
    </w:p>
    <w:p>
      <w:pPr>
        <w:pStyle w:val="NormalWeb"/>
        <w:rPr>
          <w:color w:val="000000"/>
        </w:rPr>
      </w:pPr>
      <w:r>
        <w:rPr>
          <w:color w:val="000000"/>
        </w:rPr>
        <w:t xml:space="preserve">BT, a religious Christian, personally takes a Trinitarian perspective on these times. He sees history as the Father having manifested at the beginning of time; the Son (Jesus) having manifested two millenia ago; and now, at these End Times events, BT believes that the Holy Ghost will manifest, possibly through some human intermediary [the odd irony here is that "BT" considers himself both "The Eschaton" and "The Holy Ghost." Although we do not necessarily agree with these beliefs espoused by our Dear Quantum Physicist Brother, we certainly defend his right to believe whatever he wants. -B:.B:.]. I have cautioned BT that Revelations/Book of the Apocalypse warns of an Anti-Christ arising in the End Times, who will attempt to pass himself off as the returning Christ. BT seems less concerned about that than the problem of the holy Ghost being clearly discerned by Christians, as the paradigm-shift brought on by open ET contact occurs. </w:t>
      </w:r>
    </w:p>
    <w:p>
      <w:pPr>
        <w:pStyle w:val="NormalWeb"/>
        <w:rPr>
          <w:color w:val="000000"/>
        </w:rPr>
      </w:pPr>
      <w:r>
        <w:rPr>
          <w:color w:val="000000"/>
        </w:rPr>
        <w:t xml:space="preserve">More alleged leaks from Aviary source BT are likely to follow. </w:t>
      </w:r>
    </w:p>
    <w:p>
      <w:pPr>
        <w:pStyle w:val="NormalWeb"/>
        <w:rPr>
          <w:color w:val="000000"/>
        </w:rPr>
      </w:pPr>
      <w:r>
        <w:rPr>
          <w:color w:val="000000"/>
        </w:rPr>
        <w:t xml:space="preserve">[and in yet another Holy Electronic Discourse...] </w:t>
      </w:r>
    </w:p>
    <w:p>
      <w:pPr>
        <w:pStyle w:val="NormalWeb"/>
        <w:rPr>
          <w:color w:val="000000"/>
        </w:rPr>
      </w:pPr>
      <w:r>
        <w:rPr>
          <w:color w:val="000000"/>
        </w:rPr>
        <w:t xml:space="preserve">An informant I call Beltway Throat (BT), who lives in the shadow of the power center of the world (Washington, D.C., in case you thought it was Sedona), reports on his recent interview with Chickadee of the Aviary, (the retired Naval intelligence Commander C.B. Scott Jones, Ph.D.) Dr. Jones has reportedly provided BT with additional details concerning events which the Aviary believe are upcoming. </w:t>
      </w:r>
    </w:p>
    <w:p>
      <w:pPr>
        <w:pStyle w:val="NormalWeb"/>
        <w:rPr>
          <w:color w:val="000000"/>
        </w:rPr>
      </w:pPr>
      <w:r>
        <w:rPr>
          <w:color w:val="000000"/>
        </w:rPr>
        <w:t xml:space="preserve">It is reported that the predicted extraterrestrial landing on Thursday, April 24, 1997 is a precursor to a 1998 series of cataclysms. Furthermore, the 1997 Landing is the last chance for The Powers That Be (human governments) to allow their populations to know about extraterrestrial visitation; otherwise, the ETs will not be able to assist humankind in mitigating and surviving the 1998 cataclysm series. </w:t>
      </w:r>
    </w:p>
    <w:p>
      <w:pPr>
        <w:pStyle w:val="NormalWeb"/>
        <w:rPr>
          <w:color w:val="000000"/>
        </w:rPr>
      </w:pPr>
      <w:r>
        <w:rPr>
          <w:color w:val="000000"/>
        </w:rPr>
        <w:t xml:space="preserve">BT says that the U.S. Power Structure is aware of the warnings about the 1998 cataclysm series. </w:t>
      </w:r>
    </w:p>
    <w:p>
      <w:pPr>
        <w:pStyle w:val="NormalWeb"/>
        <w:rPr>
          <w:color w:val="000000"/>
        </w:rPr>
      </w:pPr>
      <w:r>
        <w:rPr>
          <w:color w:val="000000"/>
        </w:rPr>
        <w:t xml:space="preserve">Massive human and planetary destruction is the default course of events; unless we (our governments) invite the ETs to appear openly on Earth, the ETs will not be able to prevent/mitigate the 1998 cataclysm series. The ETs want to be invited in a peaceful way. They are not going to impose themselves on us forcibly. </w:t>
      </w:r>
    </w:p>
    <w:p>
      <w:pPr>
        <w:pStyle w:val="NormalWeb"/>
        <w:rPr>
          <w:color w:val="000000"/>
        </w:rPr>
      </w:pPr>
      <w:r>
        <w:rPr>
          <w:color w:val="000000"/>
        </w:rPr>
        <w:t xml:space="preserve">BT did not go into detail about the nature of the 1998 cataclysm series, except to say that it is composed of events partially of technological origin [Indeed, how do you spell HAARP...? -B:.B:.] and partially of natural causes. When I suggested that the 1998 cataclysm series could include massive seismic events, increased volcanism, global-warming weather extremes and enlarging ozone-hole radiation effects, BT did not dispute that view. </w:t>
      </w:r>
    </w:p>
    <w:p>
      <w:pPr>
        <w:pStyle w:val="NormalWeb"/>
        <w:rPr>
          <w:color w:val="000000"/>
        </w:rPr>
      </w:pPr>
      <w:r>
        <w:rPr>
          <w:color w:val="000000"/>
        </w:rPr>
        <w:t xml:space="preserve">Dr. Jones's opinion is reportedly that the resistance to admitting extraterrestrial visitation is significant in the Developed Countries, but that many in the Aviary worry about tyrants in the third World countries, who would violently resist the threat to the status quo (theirs) presented by open acknowledgment of extraterrestrial presence. </w:t>
      </w:r>
    </w:p>
    <w:p>
      <w:pPr>
        <w:pStyle w:val="NormalWeb"/>
        <w:rPr>
          <w:color w:val="000000"/>
        </w:rPr>
      </w:pPr>
      <w:r>
        <w:rPr>
          <w:color w:val="000000"/>
        </w:rPr>
        <w:t xml:space="preserve">Commander Jones reportedly offered two scenarios of how the aviary would deal with the reported extraterrestrial landing on April 24, 1997: </w:t>
      </w:r>
    </w:p>
    <w:p>
      <w:pPr>
        <w:pStyle w:val="NormalWeb"/>
        <w:rPr>
          <w:color w:val="000000"/>
        </w:rPr>
      </w:pPr>
      <w:r>
        <w:rPr>
          <w:color w:val="000000"/>
        </w:rPr>
        <w:t xml:space="preserve">Scenario One would have a coalition of Insiders (the MJ-12 leadership, the Aviary, and Las Vegas billionaire Robert Bigelow's NIDS Institute) constitute an elite contact group, who would be self-appointed as earth's representatives, and negotiate with the extraterrestrials during the Landing. I strongly protested that such an elitist approach as Scenario One would be repudiated by both humans and the Extraterrestrials. </w:t>
      </w:r>
    </w:p>
    <w:p>
      <w:pPr>
        <w:pStyle w:val="NormalWeb"/>
        <w:rPr>
          <w:color w:val="000000"/>
        </w:rPr>
      </w:pPr>
      <w:r>
        <w:rPr>
          <w:color w:val="000000"/>
        </w:rPr>
        <w:t xml:space="preserve">Scenario Two, according to BT, would be that a "Blue Ribbon Panel" be set up as the Contact Team to negotiate between ETs and humans. I emphasized that such a Blue Ribbon Panel would need to be broadly representative of the peoples of the earth, and should be democratically selected with worldwide membership, such as the United Nations could do. BT sounded diffident that the U.N. would undertake such an effort. </w:t>
      </w:r>
    </w:p>
    <w:p>
      <w:pPr>
        <w:pStyle w:val="NormalWeb"/>
        <w:rPr>
          <w:color w:val="000000"/>
        </w:rPr>
      </w:pPr>
      <w:r>
        <w:rPr>
          <w:color w:val="000000"/>
        </w:rPr>
        <w:t xml:space="preserve">BT said that Dr. Jones passed on the rumor that Christ was an ET, and that the returning ETs might present the Christ Consciousness figure to the Christian world. Christians in turn might become so taken with the Returning Christ event, that they ignore taking direction from their governmental leaders, thus leading to social chaos. [We at the Lodge often wonder how such allegedly bright individuals can be so profoundly stupid. -B:.B:.] I pointed out to BT that the original Christ avoided getting involved in the secular government of his day, and advised people to "render unto Caesar what is Caesar's, and to God what is God's"; i.e., acknowledged that government had its place. </w:t>
      </w:r>
    </w:p>
    <w:p>
      <w:pPr>
        <w:pStyle w:val="NormalWeb"/>
        <w:rPr>
          <w:color w:val="000000"/>
        </w:rPr>
      </w:pPr>
      <w:r>
        <w:rPr>
          <w:color w:val="000000"/>
        </w:rPr>
        <w:t xml:space="preserve">BT said that there is a rumor that Bob Bigelow's NIDS Institute has a UFO artifact, and will be bringing that into public view as an attention-getting device, to make the public aware and focus in on the UFO/ET phenomenon. There is the possibility, in my opinion, that such waving around of a piece of a UFO could manipulate people into giving the MJ-12/Aviary/Bigelow NIDS Institute undue power to negotiate with the extraterrestrials on behalf of the rest of us. </w:t>
      </w:r>
    </w:p>
    <w:p>
      <w:pPr>
        <w:pStyle w:val="NormalWeb"/>
        <w:jc w:val="center"/>
        <w:rPr>
          <w:color w:val="000000"/>
        </w:rPr>
      </w:pPr>
      <w:r>
        <w:rPr>
          <w:color w:val="000000"/>
        </w:rPr>
        <w:t>Thus far the Aviary "leaks" for now.</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44:00Z</dcterms:created>
  <dc:creator>Joseph O. Gill</dc:creator>
  <dc:description/>
  <dc:language>en-US</dc:language>
  <cp:lastModifiedBy>Joseph O. Gill</cp:lastModifiedBy>
  <dcterms:modified xsi:type="dcterms:W3CDTF">2002-09-30T09:48:00Z</dcterms:modified>
  <cp:revision>1</cp:revision>
  <dc:subject/>
  <dc:title>UFO/ET-Disclosure Policy Splits Covert Network</dc:title>
</cp:coreProperties>
</file>