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D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IR #1 Report - 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contents of this report do not necessaril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views or positions of the poster. It is post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purposes only. I will leave it up to you the reader to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it's merits, or not. I am in *no* way connected to this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mment as to the accuracy or veracity of claims stated herein.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ition on the information and am merely passing it on. Any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most likely mine. I have no further information availabl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nvestigator's Repor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und for CIA Resea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's Disinforming Wh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ation's leading sponsors of UFO research and investig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for UFO Research, has had a long-standing secret relationship with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.S. Intelligence community. Dr. Bruce Maccabee, an optics an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with the Naval Surface Weapons Laboratory near Washington, DC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d's founders and members of the group's Executive Committe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ly meeting with CIA officials since 1979, briefing them about various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nd investig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cent interview, Maccabee confirmed that he has give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s on UFOs at CIA Headquarters at Langley, Virginia, the most re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on Friday, May 28, 1993, just before the Memorial Day weekend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presentation was primarily about "residual magnetic 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dgedly discovered after an incident near Gulf Breeze, Florida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with the CIA have involved such matters as "MJ-12," the Ro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, purported UFO photos and films, physiological effects o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, psychic phenomena and UFO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abee described one meeting at a CIA conference room that he sa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ing room only," in which he briefed CIA personnel on the supposed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"MJ-12" group detailed in "documents" revealed by William L. "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, a person who subsequently claimed to be a government di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 At the same time and for undisclosed reasons, Maccabee briefed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n the CIA's own UFO files released under the Freedom of Inform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MJ-12" conference, Maccabee was told by Ron Pandolfi, 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who is Maccabee's main contact at the agency, that he had "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pies" within the CIA. It seems that in the aftermath of the session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began snooping on each other and combing each other's fil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bizarre search for evidence of the fabled UFO control group, sp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bee's talk. Maccabee even persuaded Pandolfi to have the CIA's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MJ-12" references in the Roscoe HillenKoetter (an early CIA dir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results were negative, repor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abee first approached the CIA in early 1979 after traveling to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stigate the filming of an alledged "UFO" from a plane by a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Although most people who viewed the film were unimpressed by the j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 of nocturnal light, Maccabee for unclear reasons, decided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some sort of probative evidence of UFOs and set out to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tion of CIA officials. He then put out feelers through his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anies performing tasks for the CIA, and later a meeting was set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Headquarters, during which he screened the film and summarized hi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ime later, Maccabee revealed details of his meeting to W. Todd Zech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of Citizens Against UFO Secrecy (CAUS) and UFO researcher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vernment coverup. Zechel had initiated a Freedom of Inform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 against the CIA in September 1977 in conjunction with Peter Gerst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attorney, and Ground Saucer Watch, a Phoenix-based UFO group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el was Director of Research. In December 1978 the suit resulted in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more than a thousand documents it had claimed didn't exi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ed conversations with Zechel, Maccabee disclosed that a CIA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him aside after the New Zealand UFO film briefing and revea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 custodian of the CIA's UFO files. These files, the officia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some 15,000 UFO-related documents, of which, he claimed, only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thousand were really interesting," the remainder being mostly 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Broadcast Information Service (FBIS) reports and items of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All of these documents had been turned over to the CIA's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aff, the official told Maccabee, in response to the FOI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el had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, at this point, that the CIA had been ordered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iles for UFO-related documents and make a full accounting of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ion and Order was in accordance with an agreement Zechel and G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orked out with the CIA's attorney and a U.S. Attorney at a Stat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on the suit on July 7, 1978. It was then that Zechel had, in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ful manner, threatened to have CIA officials criminally prosec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false replies to FOIA requests on UFOs. Faced with this, the CI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down and agreed to cooperate. However, subsequently the CI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1,000 documents and claimed to be withholding a mere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ccabee was told in confidence by the CIA's UFO files custodian d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d exactly with statements made by CIA representatives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, during which attorney Gersten was led to believe in excess of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ould be made available. There was also a letter to Zech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's FOIA staff asking him to suspend action on a particular request, st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,000 pages of additional UFO related documents have just been locat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so clear from analyzing the documents released on December 15, 19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IA was continuing to be deceptive. Brad Sparks, a researc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, found references in the released material to more than 200 other U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ocuments which the CIA had failed to acknowledge. Moreov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the CIA had carefully selected the documents it released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ensorship. The CIA only accounted for documents related to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el and Sparks had uncovered during their investigation of CIA invol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luded many others such as conclusions of its emergency studies of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52, 1957, 1965, 1967, and others. These studies were carri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, utilizing Domestic Contact Service (a.k.a. Domestic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) agents, during a number of UFO flaps an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 Committee study (1966-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issed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1979, after the CIA filed deceptive affidavits with the cou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rted search of files, Gersten set out to file an Order to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CIA Should Not Be Held in Contempt of Court. The Show Cause order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to penalize the CIA for failing to comply with th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greed to in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uring the construction of the Show Cause motion that Maccabee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revelations to Zechel, who immediately asked if he could spea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officer. Shortly, Maccabee informed Zechel that the CIA man ref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Maccabee also declined to identify the CIA official, other tha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ormerly a medical doctor with the CIA's Office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who had become the head of a CIA subgroup that among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research concerning psychic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chel hurriedly informed Gersten of Maccabee's disclosures, bu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st Maccabee's cooperation with the suit were met with refus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ion, including an attempt by Maccabee to mislead Brad Sparks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briefing did not take place at CIA headquarters, and he clai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if the men he met with were CIA employees. This clever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threw Sparks off the trail and made Zechel'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ppear to be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ear from Maccabee's other statements to Zechel that Maccabe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the CIA on a continuing basis and that he hoped to becom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UFO-man-on-call, perhaps being dispatched around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UFO sightings--sort of the James Bond of UFO encounters. Ze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to be a rather silly fantasy in light of the fact he had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had been conducting secret studies of UFOs since 1952, and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, and had utilized high-tech cameras, sensing devic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 field staff of agents who became covert operatives in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no thanks to Maccabee the Order to Show Cause was file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and thrown out of court when the U.S. District Court judge up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's Out of Time motion. The CIA had been 88 days late with its f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sing a 60 day extension by 28 days. But that mattered not to Judg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, whose rulings had been reversed five times in the past by higher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isions unfairly favorable to the 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s since, Maccabee and Zechel had several phone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around Macabee's relationship with the CIA. At one point, Ze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m, directly, if he was working for the CIA. "You might say tha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bee replied. In April 1990, however, Maccabee began to back-pedal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told by the CIA's UFO files custodian in 1979. Suddenly he co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had said "there might be as many as 15,000 UFO-related 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hroughout headquarters. In this version, The CIA man had mere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ng about the totality of the CIA's collection, judging by th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ousand he had contro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90 interview with Maccabee was witnessed by UFO lecturer Robert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played over a speaker phone in Zechel's office. Several years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ngs had called Maccabee about another matter and in passing as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ports of his contacts with the CIA, the 1979 briefing. Maccabee fe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ment and denied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st recent interview, Maccabee continued to cling to his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IA official had been guessing about the 15,000 number.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to him this was illogical in light of the fact th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n would have no reason to suppose another 13,000 documents we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files, Maccabee had no response other than to assert it seem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oint of fact, the custodian of the UFO files had merely inherite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being "Keeper of the Wierd," as Maccabee described it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 on UFOs from several CIA offices, including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thereby presenting no basis to suppose there were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documents elsewhere or for making an educated guess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 In other words, why would a person who believed he was custodia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000 other UFO documents were being stored in other places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eems clear: Maccabee treasures his secret relationship with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arly than he feels any need to be forthright about matters v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objective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or years Maccabee has closely guarded the custodian's identi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interview he confirmed the official's name is Christoph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" Green, more recently the chief of the Biomedical Sciences Depar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tors. Dr. Green attained a Ph.D. in Neurophysiology in 1969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 received his M.D., Doctor of Medicine, degree. Green was awarded the C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telligence Medal for his work on a "classified project" from 197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 precisely the years in which Maccabee was meeting with him at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Green uses somewhat of a cover story to describe his CIA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himself a "Scientific Advisor on the Advisory Board to the Direct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lligence, C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accabee, Green sought out Bill Moore in 1988 or 1989,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ore had his 15 minutes of fame as a technical consultant for "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-Up? Live!," the disastrous two-hour TV special that featured back-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gs by "Falcon" Doty and "Condor" Collins. Subsequently, Green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JAY in Moore's fabled aviary, although it's unclear if Green realize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member of the flock. But then birds of a feather do flock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accabee's account, "BLUEJAY" Green volunteered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issions for Moore, the confessed disinformationist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involved Green trying to make contact with Robert G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Central Intelligence under President George Bush. It appears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Green that Gates held some lofty position in the curren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thical "MJ-12," and Green was supposed to approach gates by pa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code word or phrase, a scenario right out of an old pulp spy no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bee, with some disgust, says Green "bungled" the code 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vous fell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, Maccabee seems not to understand how foolish all this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intensly studied the government's handling of UFO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nor does he seem to question the validity of Moore's activities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ore publically confessed to being a liar and betrayer of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ogists, a la his contention in 1989 that he was a "controlled informan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MUFON symposium in Las Vegas,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. Maccabee, Bill Moore &amp; MJ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e are forced to review the whole sordid history surrounding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, his associate Rick Doty and his highly dubious claim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o spy on Paul Bennewitz by members of unnamed agencie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Government. This review is necessary in order to appreciate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that Dr. Maccabee (and therefore FUFOR) has demonstra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support for and association with Bill Moore and more impo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oore's best known creation--the MJ-12 ho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ennewitz is a man with a long history of mental illness who, when lu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 company called Thunder Scientific Corp., a manufacturer of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midity measuring devices, in Albuquerque, New Mexico. Mr. Benne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 have observed and filmed alien spacecraft activity over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Kirtland, AFB and tried to interest Air Force official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. Robert Hastings, a resident of the same city, spent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witz on two occasions after stories of Bennewitz's UFO encounter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Contrary to Moore's claims that Bennewitz had seen and filmed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UFO-like craft over the Manzano Weapons Storage Area and the C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Test Site, Hastings found the films to be hoaxes so crude and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s to be laughable. It was quite obvious, Hastings says, that one fil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birds in flight (metaphorically appropriate, wouldn't you sa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creening, Bennewitz claimed the birds' flapping wings wer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"force fields" moving up and down. Another film "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witz had thrown it on the floor and walked on it," Hastings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was nothing more than a series of smudges, hair and other debris.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purportedly of a "green fireball" phenomenon as reported in one of Do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documents was found by Hastings to be somewhat drawn on the under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mm film strip with a green magic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ings, a compassionate and fair-minded person, quickly realized Benne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entally disturbed man suffering from paranoid delusions revolving a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beings. At one point, Bennewitz showed Hastings print-outs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 which he claimed were messages from the "aliens." Bennewitz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le for Hastings, explaining that the aliens had tracked him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to Bennewitz's home, that they liked him and wanted to rendevous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t evening at a remote site. Hastings said thanks but no thanks.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iend of Bennewitz's has confirmed that Bennewitz has bee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ed by his family and treated for mental illness over the past de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fore Moore had reportedly began working his alledged dis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on Benne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tter impression of Bennewitz's mental state, check out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an advertising flyer for Christa Tilton's 'The Bennewitz Papers, '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based upon his ramblings: "Bennewitz reported [that] horrid peopl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im, breaking into his home to install wire taps, Air Forc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up at his doorstep at all hours..he was being drugged and was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were coming into his home and sticking him with needles. He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man. He also felt like the government was possibly behi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ppenn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probably thousands of people all over the country suff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rt of paranoid delusions as Paul Bennewitz. What set Bennewitz apa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ame into contact with an AFOSI agent named Sgt. Richard D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lcon" Doty first surfaced during an attempt to sell a hoaxed incid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tched battle with aliens at Ellsworth AFB, South Dakota, where Do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ationed. Bob Pratt, armed with a legitimate looking repor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case that had been concocted and leaked to Doty, conducted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for the 'National Enquirer' but failed to find even a sh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evidence. Later, Doty began sending phony letters to APRO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 them in similar fashion. Then, while stationed at Kirtland AFB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Doty came into contact with Bennewitz as a result of Bennewi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get Air Force officials to listen to his rantings about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Kirtland officials had politely declined to meet with Benne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 apparently saw an opportunity to make hay with Bennewitz's bales. 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vited Jerry Miller, a former investigator with the Air Force's 46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, the group that did legwork for Project Blue Book, to a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witz. Miller came away convinced Bennewitz was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disturbed person, a "nut case," and advised Doty that he was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evious Doty was not discouraged. He concocted reports incoporat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witz's stories, adding his own embellishments, then sought out Bill Mo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 heard speaking about UFOs on a local radio station. The pair so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in common: Doty was determined to make big money by conco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y UFO stories and Moore was determined to get rich by explo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In fact, Moore told Todd Zechel in early 1980 that "I'll be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at you can't make money off UFOs? Well, I proved that wrong!"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bee was present when Moore made this brag, but apparently did not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it fore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re showed some of Doty's reports during a documentary on UFO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Lakis, and later Barry Greenwood and Larry Fawcett of CAUS captur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video tape freeze-frame, then submitted FOIA requ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Doty responded to the request by forwarding several "reports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utifully reprinted in 'Clear Intent' , Greenwood and Fawcett's boo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legitimized the "documents" and convinced even skeptical UFO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nnewitz had stumbled onto some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thereafter, members of CAUS took the bait Doty had dangled.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ten CAUS's attorney, made contact with Doty through Bill Moo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as arranged. There, Doty alluded to possessing other "hot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FOs and subsequently offered to sell Gersten "documents," stating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ecause his wife had recently divorced him and he owed legal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ten wisely declined the offer, fearing he was either being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prosecution or that Doty was attempting a swi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re, the man who had resurrected the Roswell incident (a cas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xplanation at that point seemed to be some sort of top secre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balloon project), began working with Doty on developing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rashed saucer recoveries, knowing these would have a great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n Bennewitz's "sightings." Documentary filmmaker Linda How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Kirtland to meet with Doty, during which she was shown a pur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idential Briefing Paper" on crashed saucers that described fou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. Doty also regaled Howe with tales about captured alien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 (Extraterrestrial Biological Entities), a term invented by Paul Benne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son responsible for "greys," a 'classification' for little E.T.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iens now in comm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y continued to string Howe along for several months, telling her s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a super-secret control group known as "MJ-12" to make sta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to the public about alien beings, promising to deliver lengthy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age of downed saucers and even to introduce her to a live alien. Howe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with a spoon, proving once again, that you can fool some peopl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re and Doty came up with a clever scheme to disguise the fact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ots. Shortly after Howe's Kirtland visit, Doty phoned Howe and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you tell Bill Moore that you and I had slept together?"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Howe had never in her life spoken with Moore, but after Do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tling accusations she tracked him down and called him to find out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ld Doty a lie about her. Moore, of course, denied the char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essed' he was also working with "MJ-12" and suggested they ge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, Moore was able to reinforce Doty's bogus disclos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to be a co-conspirator. It was a method he used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: by bringing in credulous outsiders such as Howe and Lee Grah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ng the bogus material among them or just flashing it on them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bfuscate the origin of the "documents" and make it seem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involved with the "leaks."  In reality, the "Majestic-12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ndlers-2," Doty and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oore gave a copy of the "briefing paper" Doty had shown to 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. Bob "Condor" Collins, who subsequently read parts of it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e, who recognized it as identical to the one flashed by Doty. How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mpressed by the fact an active-duty officer had the "briefing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nd by then was arranging with HBO to broadcast Doty's earth-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dor" Collins claimed to have gotten most of his information about UF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aliens and underground bases from U.S.A.F. Lt. Col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rstrauss, with whom he had served at Wright-Patterson AFB. Kellerstr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the officer who purportedly had spent a year with EBE-1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'd learned of the critter's preference for strawberry ice cream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d and living near Dayton, Ohio, "Hawk" Kellerstrauss refuses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llins'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when Moore came to Denver to meet with Howe, he proposed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exploit "MJ-12's" revelations, suggesting that Howe do the fi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write the book. Moore added that he intended to get "very rich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Howe, convinced she'd been chosen to perform a great mi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(the old "Messiah" syndrome), which according to Doty,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lean about UFOs, said she wanted only to perform her patriotic du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nly to be reimbursed for he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Moore conferred with Brad Sparks, whom he regarded as an exp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's handling of UFOs. Moore asked Sparks which crashed s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he though offered the most promise for pay dirt, and Sparks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 Roswell incident, about which Moore had previously co-autho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and one that reportedly occured in December 1950 near the Texas-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 The latter case had been researched by Todd Zechel, who firs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in 1964 from a colleague in the Army Security Agency whose unc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rtedly headed the recovery. Sparks, along with Jerome Clark, had been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ed of Zechel's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anuscripts written by Zechel on the case had been obtained by Mo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circumstances. One was acquired from Jerome Clark, with whom Ze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riting a book. (Clark reportedly leaked the report to Mo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for Zechel pulling out of the book deal, which Zechel claims w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ark refusing to do his share of the work.) A second, up-dated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Moore by Harper and Row's West Coast office, purportedly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the validit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1984, Jaime Shandera, a TV producer and friend of Moore's,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 a roll of 35 mm film that contained the new improved "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Paper." Quickly, Moore set about circulating this material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anner of legitimizing phony documents. Later, the hoax briefing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vealed to the world in a full-blown press conference and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-TV's prestigious 'Nightline' with Ted Koppel (in June 1987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surprise that the briefing papers devoted a great deal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Moore's pet case, the 1947 Roswell incident, and only a s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to the 1950 case. Moore further tipped his hand by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1950 crash is described. Zechel's early report on it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 located it near Laredo, Texas, while his up-dated report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 claimed it occurred near Del Rio, Texas, nearly 400 miles from Lare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reports also had slight differences in dates, the first st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ned on Dec. 7, 1950 and the second said Dec. 5, 19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re solved these contradictions by dividing the differences in half,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crash as "El Indio-Guerrero," which is about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aredo and Del Rio, and the date as "6 December 1950,"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Zechel's two dates. But the division method is not quite as inspi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's description of the flying saucer as "almost completely incinerat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at what little debris remained was taken to Sandia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lmost picture Moore's devious mind churning as he created the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He had come to hate Zechel because the CAUS founder had d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ze the Roswell incident in the report leaked by Jerome Clark, plu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ard Clark blame Zechel for the collapse of his marriage--the ex-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had apparently counted on the Clark/Zechel book elevating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poverty. So Moore rationalized his venom and aimed it at Zechels's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"I'll fix him," one can hear Moore vowing, "I'll burn up his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affair Moore dropped a number of clues to indic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in creating the briefing paper--almost crying out, "Stop 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ax again!" One example of this is an article in 'Fate' magazin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Clark, during the period Clark was still enoumored with Moore. Cla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fully told the story of how the briefing "documents" had come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said he was ensconced in a motel room when "at precisely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knocked on the door and a man appeared with a bundle under his ar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Moore that he had 17 minutes to do whatever he wanted with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given. He could copy it but couldn't keep it. _Moore had a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his best_ . The document purported to be a briefing pap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elected President Jimmy Carter about MJ-12, Project Aquarius,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men and the rest (emphasis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, could this be the same 35 mm photos that showed up in Shandera's mail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bvious evidence of Moore's guilt was brought to Clark's attent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 to defend his pal. "Oh, no that was a _different_ briefing pap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isclaimed. Oh, yeah? So what happenned to _that_ briefing paper, J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y this time Moore had begun to distance himself from Rick Do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had become obvious to a number of people who had commun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 that he was a shameless, compulsive liar. Moore didn't denounce Do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e merely tried to shift the "Falcon" identity to some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Clark that "Falcon" was really a Defense Intelligence Agency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, the new "Falcon" just happenned to be telling Moore the sa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ld "Falcon," only the spotlight was now presumably off D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milar fashion, when it became evident to low-level researchers that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witz was mentally ill and his information unreliable, Moore cunn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 be a disinformation agent who had been assigned to spy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Bennewitz. Supposedly, this was necessitated by Bennewitz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onto some big UFO secrets, but as we have seen, Bennewitz's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rely a product of his own jumbled mind. In reality, Moore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ret-agent" stance in order to protect Doty and give himself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st his innocence in the future should anyone prove his "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Paper," "MJ-12" or "Aquarius" documents to be bogus. That is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aim he was "just following orders," much in the manner of the N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rial for war c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se who will no doubt continue to contend that all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some giant conspiracy designed to disinform, confuse and mis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bee, Moore, Linda Moulton Howe, the Fund, and the rest of ufolog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vidence certainly indicates Moore and Doty fabricated the MJ-12 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nd almost certainly for personal gain. In our opinio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ubt that as more and more of this grand hoax caves in on him,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reat further behind his "controlled agent" persona and leave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windling followers to sort it 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, even after Moore made his confession in Las Vegas (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) thanks to Maccabee's influence he was still able to have him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 portrayed as authentic heroes in books by Whitley Strieber (Majesti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Blum (Out There). Even best-selling author Sydney Sheldon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ute to this fine pair of American heroes, one of whom had "confes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an innocent man 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tip of the hat from the creators of Hitler's diary and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ard Hughes hoax, Clifford Irving, would have been a hell of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frank, the whole sorry mess is a great example of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foxes to guard the chickens. Ufology, which lives by the old "he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;see no evil;speak no evil" when it comes to each others pet cases, w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axes and misinformation as a result. But that wouldn't be so dis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not for the fact all this rubbish is passed onto the publ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books, TV shows and l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eading ufologists who have acted responsibly in this whole af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reenwood and Fawcett of CAUS. For their troubles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fied, hated, resented or just plain ignored by the rest of ufolo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rush to grind out books sparked by Moore's deceptions. In thi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the hoaxers are celebrated and those who cry foul are sent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a Gull &amp; The Pell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ccabee's (the "SEA GULL" in Bill Moore's foolish aviary)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roughout the whole MJ-12 affair must now be critically re-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nvolvement did he have in spreading the MJ-12 hoax?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did Ron Pandolfi (the "PELLICAN") have over his conduct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af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ccabee published a paper titled 'UFO Landings Near Kirtland AF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Cosmic Watergate' in 1985. The report was co-authored b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and printed on FUFOR stationary. The report is an investig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dged incident described in the Kirtland Landing Document dated Sept.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released by HQ/AFOSI. A careful examination of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document (and Maccabee's _own report_) clearly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 fraud created by Doty. Dr. Maccabee's apparent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land document lent credence to Doty and his fraudulent claims at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f Dr. Maccabee had exposed Doty at this point a great deal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could have been saved by researchers. Dr. Maccabee now privately ad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hole MJ-12 mess is probably a hoax. He justifies his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upport for the MJ-12 investigation by maintaining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control group, a MJ-12 "by any name" as he puts it.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n't important. When did Maccabee know the MJ-12 materi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ulent, was it before he provided Stan Friedman with $16,000 of Fund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ointed out here that the Fund rejected a detailed proposal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the CIA under FOIA submitted by Todd Zechel a few years ago. Zeche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 plan to go after the 15,000 documents described by Maccab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Kit Green, and had asked for a paltry $500 to get the effort 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lligent attorney who had volunteered to do the legal work.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jected Zechel's proposal, but later handed $16,000 to Stan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validate the MJ-12 documents. Unfortunately we are forc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xamine the motives of Dr. Maccabee. We must ask if his CIA contac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into this (or any) decisions regarding proposals. This inp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o obvious as one would first think. Consider the scenario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bee's CIA contacts express subtle hints suggesting to Maccab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an MJ-12, this may have been enough to influence his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ch a large grant. Conversely, who knows what input the CIA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bee's rejection of Zechel's modes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Last Quic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Moore runs around giving silly code names to everyone h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connected in some way to the government, much like a 10 year ol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lay spy. None of these people have any direct knowledge of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rom what we've seen, and mostly they just repeat or re-cir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originated by Moore and Doty. Moore only uses them to create an au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 around himself and to obfuscate the bogus nature of his "discove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y apparently had a track record of financial improprieties, and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cabee, was thrown out of AFOSI, demoted to cook and ultimately forc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ir Force. Seemingly, his entry into the UFO field was part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conduct, and given the willingness of many ufologists to believ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, he was able to manipulate their credulity into greater gains and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ould have been possib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even after Doty's credibility had (or should have) dropped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himself had "confessed" to being a disinformationist, they were,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able to pull off yet another swi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nnouncement dated Oct. 25, 1991, Moore invited his FOCU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to send him $25.00 in order to receive a "free copy" of a boo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ing with Doty and Jaime Shandera. The book was offered as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enefit. This "free" book was supposed to be published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entitled, "The Scientist, the Government &amp; UFOs...Personal Re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ul Bennewitz Affair...A Case Study in Disinformation."  In a tab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ave, Moore previewed the book thusly: "Government cover-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ormation;UFO abductions;alien underground bases; secret trea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s;plots to take over and enslave planet Earth;Dulce,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;Groom Lake/Area 51,Nevada;strange goings on at Kirtland AFB;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;covert operations, mysterious radio transmissions;grey aliens;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; and much much mo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hundreds of suckers sent in their $25.00, proving P.T. Barnu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 And of course they all got stiffed:FOCUS promptly we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the "free" book never got printed and Moore next emerg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ive editor" of FAR OUT magazine published by Larry Flynt (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_Hustler_ magazine) where he began publishing articles by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riends like Bruce Macca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ore, now that he's gainfully employed will make refunds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unt on that much as you can count on him making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ion-that he helped created the single biggest hoax in uf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here that all this should be viewed not as a 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oore's hoaxing abilities but rather in light of Dr. Maccabee's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R's) concurrent relationship with the CIA. Has Dr. Maccabee'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and MJ-12 simply been the result of poor personal jud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ulf B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ingle individual bears greater responsiblity for promoting the Gulf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 the ufological community and probably the general public than Dr.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bee. Dr. Maccabee was one of the earliest and most vociferous pro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e. His technical evaluation of the photographic evidence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ceful and stressed that the hoax explanation was unlike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gree of technical difficulty that would be required to fabricat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. Yet after far too much wasted time and resources mos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have come to the conclusion that indeed the case is a ho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question Dr. Maccabee's personal and professional judge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Did he simply become emotionally involved with the participants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close friends with Ed &amp; Frances Walters early in the investig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ow this involvement to cloud his critical facilities? Or,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bility to analyze photographic evidence really that poor? Giv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going relationship with Ron Pandolfi of the CIA (and his ad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riefed intelligence officials on the case) one could speculate tha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bee's public support for the case might have been encourag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contacts. This would certainly have served the CIA's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serious investigation of the UFO phenomena out of the public dom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note that Pandolfi has stated to others that he consider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s to be a "total frau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bmit that even if Dr. Maccabee is an honest proponent of the cas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siders to be its technical merit that it is inappropriate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y level of secret relationship with the CIA given his stat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for UFO Research and the level of public (media) exposure h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mbarrassing Prote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ccabee also maintains a relationship with Robert Oechsler, a ma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 in the field are at best mercenery. He has at one point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himself in virtually every aspect of ufology. Mr. Oechs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ly described as a clown, a fraud and even a con-man (in 1991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nvolve several of his then friends in the UFO field in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zarre pyramid scheme in which participants were to send him mone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xpress (so as to avoid federal laws governing mail fraud)--te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associate that he intended to make several hundred thousand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Oechsler who represents himself as a former "NASA Mission Specialist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with Dr. Maccabee in the photographic analysis of the Gulf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Oechsler has also made a series of fantastic claims concerning his al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of various secret government UFO related projects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ti-gravity chamber, sophisticated anti-alien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, a wide-ranging program to educate the general public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of the UFO phenomenon and others too tedious to detail he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overies" were published by Timothy Good in his book "Alien Liais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and more recently in "Alien Contact" here in the United Stat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certain that most if not all of Mr. Oechsler's claims are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s intimated to Walt Andrus, International Director of the Mutual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hat he fabricated at least some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, Mr. Oechsler has been associated with the "Guardian"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olving an alledged UFO landing/crash in Ontario, Canada). It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to anyone who views the Guardian film or reads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(which detail some sort of alliance between evil aliens and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) that the case is a very poor quality hoax unworthy of the averag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student her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rgued that were there an official policy of ridicule and debu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precisely the quality of information that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gencies would want to have wide exposure. It would ser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to have opportunists such as Oechsler or sincere but overy cred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uch as Linda Moulton Howe acting as the mass media'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with this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ccabee has made at least one trip to Ontario to investigate the c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known whether any Fund for UFO Research monies were expen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. Mr. Oechsler has made at least 5 trips to the area - ag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hether Fund for UFO Research monies have been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oint here is not Oechsler's selling of this mater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hows 'Unsolved Mysteries' and 'Sightings' but Dr. Maccabee'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validity of the case. Dr. Maccabee spoke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of the Guardian video on at least one televis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arge audience of a UFO conference in Silver Spring, MD.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orced to ask if Dr. Maccabee's past UFO briefings at the CIA w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s) hope that he will refrain from subjecting hundreds of CIA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"Guardian" briefing. The picture of large numbers of CIA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ng many man-hours attempting to locate references to a Red Chinese-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fr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 Righ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Right to Know is a relatively new UFO group seeking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 concerning UFO information. They are attempting to ga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ir objectives via direct political action. This group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t well run demonstration at the White House in 1992 and plan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arger one for 1993 (also at the White House) to be hel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nual MUFON symposium being held in Richmond, VA. Members of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FO Research had strongly objected to such a planned demonstration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that the fund discouraged the MUFON organ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demonstration. While the demonstration did take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ll run, we can only speculate on how much greater impac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if there had been a much larger turnout resulting from official M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. The objections raised (primarily by Fred Whiting) had ost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philosophical grounds. But given Dr. Maccabee's relation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, the actual reasons for this opposition ar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&amp; Present D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single most troubling episode involving Dr. Maccabee'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IA was his removal of his long time friend Larry Bryant from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FO Research. Larry Bryant, another of the Fund's founders, was pre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eting when Maccabee revealed that he had obtained FBIS (Foreign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) translations from the CIA, and subsequently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 request to the Agency for other UFO-related FBIS reports.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t's request angered the CIA, and Maccabee was scolded by Pandolfi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Bryant's action "could jeopardize the _Fund's relation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." Shortly, Bryant received a "Dear Mr. Bryant" letter from Macc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Bryant's membership in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ly, this appears to be yet another example of Maccabee valu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the CIA more that he values the friendship and servi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ime associate like Larry Bryant, a man whose credentials as a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 activist have been established over 35 years of ded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often at great peril and expense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cabee Disinforms FU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t the same time Maccabee was making great effort to brie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A on various UFO matters, he did not feel the need to exte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to other members of the Fund for UFO Research.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y poll of other members of the Fund regarding Maccabee's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indicate that none of the Fund members were fully awa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s with Pandolfi. Some of the members knew he had made over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and others were vaguely aware of contacts and briefings but none we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ll extent of thes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ccabee's activities with the CIA were brought to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all, the Fund's newly elected chairman, Hall said that he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Executive Committee members had attempted to discourage Macc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s to the CIA. Hall agreed that Maccabee's CIA connections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impropriety and were an obvious conflict of interest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id that he was equally perplexed by some of the UFO cases that Macc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moted such as Gulf Breeze and the "Guardian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said that Maccabee's views no longer represented the views of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Fund and indicated that he would have to take steps to sever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und and the U.S. Intelligenc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ll Maccabee has gotten for 14 years of cooperation with the C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ful of FBIS translations of Soviet news accounts of Russi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. These same reports were evidently leaked to the U.S. news medi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, perhaps in an effort to embarrass the Soviets. The sam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information can be had by simply monitoring CNN. The actual 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are available by region through the National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several hundred dollars annual subscription fee, no spec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bmit that it is improper for Dr. Maccabee either as an individual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e Fund for UFO Research to maintain any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 relationship with the Central Intelligence Agency. It is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d to portray a contentious image concerning past and present sec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government UFO information while Dr. Maccabee has thi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ialogue with CIA employees. It is improper for the Fund to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government UFO cover-up and invite people to com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to investigate such matters while one of the Fund's top offici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CIA officials on the latest developments. How can the Fund be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proprietary interests or privacy of those seeking to comp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when its most important member is in regular contact with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ate of Science &amp; Technology, CIA ? We call up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members of the Fund for UFO Research to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ociated Investigato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nvestigators Group is dedicated to searching out the truth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erplexing subjects, including U.S. Government involv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, then communicating those facts to responsible research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ob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ssociates have substantial experience as professional investig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 the government or in related civilian fields. Non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d with any government agency in any way, and they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any other group or particular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s by invitation only. Although at present the members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y pseudonyms, please be assured they will become identifi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fidential investigation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is report is based upon interviews or discuss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named herein, and have been stated as accurately, candi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rightly as possible. If there are any errors, which is unlikel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result of misrepresentations by th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uture issues we intend to report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ashed sa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A UFO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'll continue to allow us to move forward and not waste your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ttempting to impede our investigations by attempting to gue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or by bothering people who may or may not b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ociated Investigato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. Christopher S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ger Thorndike, Senior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i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derick T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bbs W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zo Cushing           Sir Edmund 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Taine, Ph.D            Vic Ar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uno Zimmerman           Major (ret.) Max W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wpe Daniels             Stacy Ro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Mantell, E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