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ndon Report, a Review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evel to which ufological debates can sink 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discouraging.  Character assasination and ridicul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 for reasoned inquiry.  Many skeptics poi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prepared in 1969 at the University of Colorado by th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ous "Condon Committee" as the final word on UFOs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is considered by these persons as a dead issue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idely (and incorrectly) presumed that this pan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cientists performed an unbiased exam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and found nothing to support the rea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enomena reported.  However, any unbiased reading of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will confirm that what the Condon Committe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was a "hatchet job" and no scientifically adequate U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tion has yet been conducted in the 40+ years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eth Arnold sighting first popularized the subject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don Report, which coincidentally was relied on by the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, in 1969, as justification to terminate its of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investigation of UFO reports, known as "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case cited by James E. McDonald, Phd., in his 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ience in Default," UFO'S A SCIENTIFIC DEBATE, Carl Sag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nton Page, eds.(1972), as an illustration of the "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comings" of the Condon Report, occurred at Kirtland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Base, New Mexico, on November 4, 1957, and is summariz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r. McDonal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o CAA control operators observed a lighted egg-sha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bject descend to and cross obliquely the runway area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irtland AFB (Albuquerque), hover near the grou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ns of seconds, then climb at unprecedented spe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vercast.  On radar, it was then followed sou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les where it orbited a number of minut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ing to the airfield to follow an Air Force ai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bound from Kirt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case is discussed at page 141 of the Cond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d been in Bluebook files for years without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tion.  The Condon Report states that on the ni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with a "light rain over the airfield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..Observers in the CAA (now FAA) control tower saw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dentified dark object with a white light underne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out the "shape of an automobile on end," that cro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eld at about 1500 ft. and circled as if to co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 landing on the E-W runway.  This un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bject appeared to reverse direction at low altit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out of sight of the observers behi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ildings, and climbed suddenly to about 200-300 ft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ading away from the field on a 120 deg. course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went into a steep climb and disappear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ir Force view is that this UFO was a small,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vate aircraft, flying without flight plan, that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used and attempted a landing at the wrong air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ilot apparently realized his error when he sa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ightly lit restricted area, which was at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he object reversed dire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ndon Report concludes by commenting that the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obtained from this object was a "perfectly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craft return," and that the radar track "showe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 that would have been beyond the capabil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powerful private aircraft available at the time...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no reason to doubt the accuracy of this ana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. McDonald was suspicious of this "analysis," si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 things, airport control towers are not 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manner that "buildings" obscure so much airfield air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 aircraft can perform a dangerous 180 deg. low al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while hidden from the tower behind them, then cli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.  He conducted an independent investig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along with several dozen more cases used in the C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hough on-duty flight controllers would have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the most credible evidence to provide, the C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e never interviewed or contacted the two t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s, R.M. Kaser and E.G. Brink, prior to evalu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.  These men had never even heard of the Condon Pro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later stated that the object was so unlike an aircra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ibited such unusual performance characteristic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rcraft" explanation was amus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arently, by 1969, Dr. McDonald was the first pers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hem about the case since their original intervie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 Force immediately after the incident.  The Blueboo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taes that the object descended in a steep dive at th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Runway 26, left the flight line, crossed runw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iways and unpaved areas at about a 30 deg. ang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ed southwesterly toward the control tower at an al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few tens of feet.  Observing through 7X binoculars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w that the object had no wings, tail or fuselage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ongated vertically and had an egg-like shape.  It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5-20 feet tall, with a single white light at its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approached them until reaching a B-58 service pa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area.  There it stopped for several second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 and moved off slowly still at low altitude. 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the object climbed away at an extremely fast rat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lers estmated to be far in excess of the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n current military jet aircraft.  Brink stated, "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oubt in my mind that no aircraft I knew of then,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ince then, would compare with it.  Both sta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no time was the object hidden by buildings.  Further, the F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that no buildings had ever existed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observed on surveillance radar, the object moved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high rate of speed and proceeded a number of miles sou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t orbited the Albuquerque Low Frequency Range S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minutes, came back north to Kirtland and followed a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 behind a USAF C-46 just leaving Kirtland, before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aircraft out of range of the ra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luebook 21-page report on this case lists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sible aircraft," citing the following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pinion of the preparing officer is that this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possibly have been an unidentified aircraft,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used by the runways at Kirtland AFB.  The reas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opinion are: (a) The observers ar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etent and reliable sources, and in the opin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nterviewer actually saw an object they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dentify, (b) The object was tracked on a radar scop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competent operator, and (c) The object does not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cation criteria for any other phenom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ndon Report devotes only two paragraphs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cites the Air Force conclusion and adds that the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craft was "powerful" and was flying without a flight pl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r. McDonald indicates, two phone calls to 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es would have rendered the "powerful private aircraf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 "untenable."  Those calls were never mad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on Committee.  By not contacting important witnesse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cases summarized in the Condon Report, relied up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as "the most exhaustive scientific examination" of the U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ce ever conducted, many such dramatic cases are liste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forgotten) as "explained."   This is just a sampl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rly conducted scientific inquiry the Condon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.  Contrary to the widley held opinion, the Condon(m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is far from the "final word" on ufology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keptics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####################################################################################unw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iways and unpaved areas at about a 30 deg. ang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ed southwesterly toward the control tower at an alt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