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mc:AlternateContent>
          <mc:Choice Requires="wps">
            <w:drawing>
              <wp:inline distT="0" distB="0" distL="0" distR="0">
                <wp:extent cx="5486400" cy="19050"/>
                <wp:effectExtent l="0" t="0" r="0" b="0"/>
                <wp:docPr id="1"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1"/>
        <w:jc w:val="center"/>
        <w:rPr>
          <w:sz w:val="44"/>
          <w:szCs w:val="44"/>
          <w:u w:val="single"/>
        </w:rPr>
      </w:pPr>
      <w:r>
        <w:rPr>
          <w:sz w:val="44"/>
          <w:szCs w:val="44"/>
          <w:u w:val="single"/>
        </w:rPr>
        <w:t>ORION TECHNOLOGY AND OTHER SECRET PROJECTS</w:t>
      </w:r>
    </w:p>
    <w:p>
      <w:pPr>
        <w:pStyle w:val="Heading2"/>
        <w:jc w:val="center"/>
        <w:rPr/>
      </w:pPr>
      <w:r>
        <w:rPr/>
        <w:t>by Valdamar Valerian (c) 1992</w:t>
      </w:r>
    </w:p>
    <w:p>
      <w:pPr>
        <w:pStyle w:val="Heading2"/>
        <w:jc w:val="center"/>
        <w:rPr/>
      </w:pPr>
      <w:r>
        <w:rPr/>
        <w:t>Introduction</w:t>
      </w:r>
    </w:p>
    <w:p>
      <w:pPr>
        <w:pStyle w:val="Normal"/>
        <w:rPr/>
      </w:pPr>
      <w:r>
        <w:rPr/>
        <w:t xml:space="preserve">This report was constructed from over 9 hours of video interviews, personal interviews and individual commentary. It is structured in an open question-answer format, without regard to who is asking the question and who is answering; this format also allows insertion of other data in the later part of the report in the same open Q&amp;A format. The data is not proven or verified, but is reported as received. This report contains information on the following: The Philadelphia Project, or Project Rainbow, Phoenix Projects 1-3, origins of the Radiosonde and connections with the work of Wilhelm Reich, government weather control programs and hidden agenda, the Montauk Hind Control projects, the deliberate murder of thousands of American children in mind control research and time tunnel experiments, government time-tunnel projects and operational procedures, how Nickola Tesla and Von Neumann contributed to these projects, the "martyrdom clause", mind control by individual signature, technical ways to produce planetary holograms and Matreiya effects, the explanation behind closed time loops, government rationale and plans for the confinement camps and slave labor, Project Dreamscan, Project Moonscan, the Airborne Instrument Labs, Project Mindwrecker, the alien groups known as the Kondrashkin and their interaction with US Government mind control programs, the Kamogol II and Giza Groups, the negative Sirians, Soviet scalar weaponry, Orion Group manipulations, 6th root race incarnations, telepathy producing drugs and their use and suppression, the FAA and zero-time generators, technical spin-offs from the Philadelphia project, the International Aerospace Alliance, cross-section of implant device, Wilhelm Reich and mind control, Reichian Orgastic-type programming and its use by the US Government and Sirians, the Psi-Corps, Alien soul-trading, Montauk and the aliens from the Antares system, the Leverons, the Elohim Group, the US Navy and time-tunnel projects, the US Government and the Greys, electronic life support,systems of the Reptilian Humanoids, new life form masses over the poles and their relation to yearly outbreaks of flu-like disease, AIDS and Fort Dietrick (NSA), Maglev trains and the US underground tunnel network, the missing human genes, buried spacecraft and alien technical archives under the Giza pyramid, the coming new money, the "Black Nobility", Nordic and human copper based blood systems and physiology, the technology of cloning and the development of synthetic humans and political replacement programs, the Middle East situation, Congressional awareness of drug and alien agenda, the MIB, the US Army and the black helicopter forces, government mobile mind disruption technology, nature and purposes and the Orion Group, fourth density transmutation of the human race, geological changes, Sirian Mind Control technology, and more, along with illustrations gleaned from witnesses with photographic memory and a lot of courage. This information is supplementary to that in Chapter 7 (Matrix III). </w:t>
      </w:r>
    </w:p>
    <w:p>
      <w:pPr>
        <w:pStyle w:val="Heading2"/>
        <w:rPr/>
      </w:pPr>
      <w:r>
        <w:rPr/>
        <w:t>The Interviews</w:t>
      </w:r>
    </w:p>
    <w:p>
      <w:pPr>
        <w:pStyle w:val="NormalWeb"/>
        <w:rPr/>
      </w:pPr>
      <w:r>
        <w:rPr/>
        <w:t xml:space="preserve">Where do you want to start? </w:t>
      </w:r>
    </w:p>
    <w:p>
      <w:pPr>
        <w:pStyle w:val="NormalWeb"/>
        <w:rPr/>
      </w:pPr>
      <w:r>
        <w:rPr/>
        <w:t xml:space="preserve">Let's start with the Phoenix Project. </w:t>
      </w:r>
    </w:p>
    <w:p>
      <w:pPr>
        <w:pStyle w:val="NormalWeb"/>
        <w:rPr/>
      </w:pPr>
      <w:r>
        <w:rPr/>
        <w:t xml:space="preserve">It was a project that evolved out of the Philadelphia Project. it was a project that the Navy did in the 1930's and 1940's in an attempt to make ships invisible. They threw the switch one eventful day and the ship went into hyperspace. They had all sorts of problems with the people on the boat. It was a huge success as well as a huge failure - then they shelved it. Around 1947 it was decided to re-activate the project and it was moved to Brookhaven National Laboratories with Dr. John Von Neumann and his associates. Out of Phoenix I came Stealth technology, which I cannot talk about because of my job. It also produced all sorts of energetic little toys like the radiosonde. </w:t>
      </w:r>
    </w:p>
    <w:p>
      <w:pPr>
        <w:pStyle w:val="NormalWeb"/>
        <w:rPr/>
      </w:pPr>
      <w:r>
        <w:rPr/>
        <w:t xml:space="preserve">What is a radiosonde? </w:t>
      </w:r>
    </w:p>
    <w:p>
      <w:pPr>
        <w:pStyle w:val="NormalWeb"/>
        <w:rPr/>
      </w:pPr>
      <w:r>
        <w:rPr/>
        <w:t xml:space="preserve">Well, in all appearances it was a little white box that they attached to a balloon and sent up into the atmosphere. The government told people that it involved gathering weather data. It used a very unusual type of pulse modulation. In most cases they used a CW (continuous wave) oscillator and pulsed the signal. This turned out to be a very efficient conversion of electrical energy to etheric energy. I very recently started collecting radiosondes. I never saw a receiver. I found out that they were designed up at Brookhaven National Labs. I started to talk to people at Brookhaven and ran into a retired gentleman who used to work there. He told me that the design was originally done by Wilhelm Reich. That peaked my interest. The story goes that in about 1947 Wilhelm Reich handed the US Government a weather control device, a device that would do DOR-busting. Reich thought that if he could decrease the amount of DOR that storms would not be so violent. (DOR is the result of orgone energy coming into contact with an enclosed radioactive source. This produces a Deadly Orgone Energy - DOR - which threatens life. It is also produced in the atmosphere through other processes. The government sent the device up there into a storm and it did reduce the intensity of the storm. The government liked it, and they started another phase of the Phoenix project where they designed these "radiosondes" and started launching them in large numbers, maybe 200 to 500 per day. The radio in these things had a range of about 1oo miles. If they used so many of them, one would think that receivers for them would be common-place. I used to be a collector of radio receivers. I have over 100 in my personal collection. I have never seen a radiosonde receiver. I have heard of them but I have never seen them. </w:t>
      </w:r>
    </w:p>
    <w:p>
      <w:pPr>
        <w:pStyle w:val="NormalWeb"/>
        <w:rPr/>
      </w:pPr>
      <w:r>
        <w:rPr/>
        <w:t xml:space="preserve">What are the frequencies used? </w:t>
      </w:r>
    </w:p>
    <w:p>
      <w:pPr>
        <w:pStyle w:val="NormalWeb"/>
        <w:rPr/>
      </w:pPr>
      <w:r>
        <w:rPr/>
        <w:t xml:space="preserve">The frequencies used are 403 MHz and 1680 MHz. They used two different frequencies. </w:t>
      </w:r>
    </w:p>
    <w:p>
      <w:pPr>
        <w:pStyle w:val="NormalWeb"/>
        <w:rPr/>
      </w:pPr>
      <w:r>
        <w:rPr/>
        <w:t xml:space="preserve">They are both on at the same time? </w:t>
      </w:r>
    </w:p>
    <w:p>
      <w:pPr>
        <w:pStyle w:val="NormalWeb"/>
        <w:rPr/>
      </w:pPr>
      <w:r>
        <w:rPr/>
        <w:t xml:space="preserve">No. One or the other was used at any one time. The earlier ones used 403 MHz plus or minus 2 MHz. The later ones used 1680 MHZ, plus or minus 6 MHz. The "thermistor" in them had gold, silver, platinum and iridium in it. Reich used sensors that had gold and silver in them. The humidity element is a plastic plate with silver around the rim and conductive lines going across the plate. They put a very unusual mixture of chemicals on this plate. Unlike most humistors, the resistance went up as it got damp. </w:t>
      </w:r>
    </w:p>
    <w:p>
      <w:pPr>
        <w:pStyle w:val="NormalWeb"/>
        <w:rPr/>
      </w:pPr>
      <w:r>
        <w:rPr/>
        <w:t xml:space="preserve">What we're theorizing at this point is that the "thermistor" (temperature sensing) rod acts like a DOR antenna out-of-phase. The "humidity sensor" acts as an antenna for the orgone; The pressure sensor is essentially what they call a barrel switch, which is a pressure sensitive cycling switch. The device would destroy DOR and build up the orgone. The transmitter consisted of two oscillators, one of which would run at the carrier frequency (403 or 1680) and a second one which was a 7 MHz oscillator hooked into the grid of the carrier oscillator. The result was that the 7 MHZ oscillator would pulse on and off. </w:t>
      </w:r>
    </w:p>
    <w:p>
      <w:pPr>
        <w:pStyle w:val="NormalWeb"/>
        <w:rPr/>
      </w:pPr>
      <w:r>
        <w:rPr/>
        <w:t xml:space="preserve">How does all this relate to what was going on with these other projects? </w:t>
      </w:r>
    </w:p>
    <w:p>
      <w:pPr>
        <w:pStyle w:val="NormalWeb"/>
        <w:rPr/>
      </w:pPr>
      <w:r>
        <w:rPr/>
        <w:t xml:space="preserve">The government could not tell the public these were weather control devices. What we are seeing here is actually the genesis of what became the Montauk project, which was a combination of Wilhelm Reich's work and the Philadelphia Experiment. There were two separate projects going on in Phoenix One. You had the invisibility aspect and you had the development of Wilhelm Reich's weather control. Toward the end of the Phoenix project, by using some of Wilhelm Reich's concepts and some of the transmission schemes used from the "radiosonde" project, they found that you could combine the two -factors and use them for MIND CONTROL. Government circles would have me say "mood alteration", but mind control is what these idiots were doing. </w:t>
      </w:r>
    </w:p>
    <w:p>
      <w:pPr>
        <w:pStyle w:val="NormalWeb"/>
        <w:rPr/>
      </w:pPr>
      <w:r>
        <w:rPr/>
        <w:t xml:space="preserve">That's what the Montauk project was? </w:t>
      </w:r>
    </w:p>
    <w:p>
      <w:pPr>
        <w:pStyle w:val="NormalWeb"/>
        <w:rPr/>
      </w:pPr>
      <w:r>
        <w:rPr/>
        <w:t xml:space="preserve">No. Phoenix One. After political circles found out about it they wanted it shut down. The people that were running it went to the military and proposed that they could use it to "influence the minds of the enemy". The military loved the idea, and let them use the old Montauk Air Force Base. Among the equipment requested was an old SAGE radar unit, which was on the base. The base was shut down and everything was auctioned off. The group then moved in from the Brookhaven Labs. That began what we call Phoenix Two. They spent the first ten years, from about 1969 to about 1979, researching pure mind control. They started out by taking the output of the SAGE radar, modulating the special wave that Reich had showed them from the weather control process, and combined that with something noticed from the Philadelphia Experiment work. They transmitted about 406 MHz. It would hop around frequencies and change in phase. They used the amplidine concept where you have many stages pulse-modulated. BRF was from 10 cycles to 750 cycles. The pulse width could be varied anywhere from 10 to 75ms. The center frequency was 406MHz generated from a stay-low type function which was referenced from a zero-time function. </w:t>
      </w:r>
    </w:p>
    <w:p>
      <w:pPr>
        <w:pStyle w:val="NormalWeb"/>
        <w:rPr/>
      </w:pPr>
      <w:r>
        <w:rPr/>
        <w:t xml:space="preserve">Was there any other modulation on this? </w:t>
      </w:r>
    </w:p>
    <w:p>
      <w:pPr>
        <w:pStyle w:val="NormalWeb"/>
        <w:rPr/>
      </w:pPr>
      <w:r>
        <w:rPr/>
        <w:t xml:space="preserve">There was frequency hopping on it. </w:t>
      </w:r>
    </w:p>
    <w:p>
      <w:pPr>
        <w:pStyle w:val="NormalWeb"/>
        <w:rPr/>
      </w:pPr>
      <w:r>
        <w:rPr/>
        <w:t xml:space="preserve">So Phoenix Two started in 1969? </w:t>
      </w:r>
    </w:p>
    <w:p>
      <w:pPr>
        <w:pStyle w:val="NormalWeb"/>
        <w:rPr/>
      </w:pPr>
      <w:r>
        <w:rPr/>
        <w:t xml:space="preserve">Yes, in the period from 1969 to 1971. Phoenix One went from 1948 to 1968. The first part of the mind control project was to take an individual and stand them about 250 feet away from the antenna. The SAGE radar had a peak pulse power of .5 MW. The antenna had a gain of 30db. That means an effective radiated power of at least a gigawatt. It was nominally a gigawatt. Can you imagine what that would do to people? I think its amazing these people are still here. It does things like burn out brain functions, create neurological damage, scar lungs from heat, etc. They tried this with a number of people and there were few survivors. </w:t>
      </w:r>
    </w:p>
    <w:p>
      <w:pPr>
        <w:pStyle w:val="NormalWeb"/>
        <w:rPr/>
      </w:pPr>
      <w:r>
        <w:rPr/>
        <w:t xml:space="preserve">Where did they get the volunteers for this? </w:t>
      </w:r>
    </w:p>
    <w:p>
      <w:pPr>
        <w:pStyle w:val="NormalWeb"/>
        <w:rPr/>
      </w:pPr>
      <w:r>
        <w:rPr/>
        <w:t xml:space="preserve">They were just grabbing indigent people off the street and throwing them in front of the radar beam. That's the sort of nonsense that the government loves to do. </w:t>
      </w:r>
    </w:p>
    <w:p>
      <w:pPr>
        <w:pStyle w:val="NormalWeb"/>
        <w:rPr/>
      </w:pPr>
      <w:r>
        <w:rPr/>
        <w:t xml:space="preserve">Who was in charge of the project at this time? </w:t>
      </w:r>
    </w:p>
    <w:p>
      <w:pPr>
        <w:pStyle w:val="NormalWeb"/>
        <w:rPr/>
      </w:pPr>
      <w:r>
        <w:rPr/>
        <w:t xml:space="preserve">Dr. John Von Neumann and Jack Pruett. </w:t>
      </w:r>
    </w:p>
    <w:p>
      <w:pPr>
        <w:pStyle w:val="NormalWeb"/>
        <w:rPr/>
      </w:pPr>
      <w:r>
        <w:rPr/>
        <w:t xml:space="preserve">Any particular agency? </w:t>
      </w:r>
    </w:p>
    <w:p>
      <w:pPr>
        <w:pStyle w:val="NormalWeb"/>
        <w:rPr/>
      </w:pPr>
      <w:r>
        <w:rPr/>
        <w:t xml:space="preserve">I'm not sure what the agency was. Now, somebody got the brilliant idea to put the subjects directly in line with the gain horn of the antenna. Lo and behold they got their result without burning the people up. They found out that by varying the phase modulation and the frequency hopping and the pulsing of the multiple phases that they could have profound effects on a persons mind. </w:t>
      </w:r>
    </w:p>
    <w:p>
      <w:pPr>
        <w:pStyle w:val="NormalWeb"/>
        <w:rPr/>
      </w:pPr>
      <w:r>
        <w:rPr/>
        <w:t xml:space="preserve">How many people worked at this installation? </w:t>
      </w:r>
    </w:p>
    <w:p>
      <w:pPr>
        <w:pStyle w:val="NormalWeb"/>
        <w:rPr/>
      </w:pPr>
      <w:r>
        <w:rPr/>
        <w:t xml:space="preserve">About 30. </w:t>
      </w:r>
    </w:p>
    <w:p>
      <w:pPr>
        <w:pStyle w:val="NormalWeb"/>
        <w:rPr/>
      </w:pPr>
      <w:r>
        <w:rPr/>
        <w:t xml:space="preserve">Who authorized them use of the base? </w:t>
      </w:r>
    </w:p>
    <w:p>
      <w:pPr>
        <w:pStyle w:val="NormalWeb"/>
        <w:rPr/>
      </w:pPr>
      <w:r>
        <w:rPr/>
        <w:t xml:space="preserve">The Air Force and the Navy. It was a joint project. There were both Navy and Air Force personnel involved. We have copies of the orders for the Air Force personnel. </w:t>
      </w:r>
    </w:p>
    <w:p>
      <w:pPr>
        <w:pStyle w:val="NormalWeb"/>
        <w:rPr/>
      </w:pPr>
      <w:r>
        <w:rPr/>
        <w:t xml:space="preserve">What was the cover story for the base? </w:t>
      </w:r>
    </w:p>
    <w:p>
      <w:pPr>
        <w:pStyle w:val="NormalWeb"/>
        <w:rPr/>
      </w:pPr>
      <w:r>
        <w:rPr/>
        <w:t xml:space="preserve">They had none. It was a derelict base. </w:t>
      </w:r>
    </w:p>
    <w:p>
      <w:pPr>
        <w:pStyle w:val="NormalWeb"/>
        <w:rPr/>
      </w:pPr>
      <w:r>
        <w:rPr/>
        <w:t xml:space="preserve">It was abandoned. It was turned over to GSA as surplus around 1969 or 1970 when they shut down all the SAGE radar systems. </w:t>
      </w:r>
    </w:p>
    <w:p>
      <w:pPr>
        <w:pStyle w:val="NormalWeb"/>
        <w:rPr/>
      </w:pPr>
      <w:r>
        <w:rPr/>
        <w:t xml:space="preserve">It was a "non-existent" operation. it was a perfect cover. </w:t>
      </w:r>
    </w:p>
    <w:p>
      <w:pPr>
        <w:pStyle w:val="NormalWeb"/>
        <w:rPr/>
      </w:pPr>
      <w:r>
        <w:rPr/>
        <w:t xml:space="preserve">Where did they get the funding? </w:t>
      </w:r>
    </w:p>
    <w:p>
      <w:pPr>
        <w:pStyle w:val="NormalWeb"/>
        <w:rPr/>
      </w:pPr>
      <w:r>
        <w:rPr/>
        <w:t xml:space="preserve">It was totally private. </w:t>
      </w:r>
    </w:p>
    <w:p>
      <w:pPr>
        <w:pStyle w:val="NormalWeb"/>
        <w:rPr/>
      </w:pPr>
      <w:r>
        <w:rPr/>
        <w:t xml:space="preserve">Corporations? </w:t>
      </w:r>
    </w:p>
    <w:p>
      <w:pPr>
        <w:pStyle w:val="NormalWeb"/>
        <w:rPr/>
      </w:pPr>
      <w:r>
        <w:rPr/>
        <w:t xml:space="preserve">It didn't originally come from corporations, although it did in later phases. The original money came from the Nazi government. </w:t>
      </w:r>
    </w:p>
    <w:p>
      <w:pPr>
        <w:pStyle w:val="NormalWeb"/>
        <w:rPr/>
      </w:pPr>
      <w:r>
        <w:rPr/>
        <w:t xml:space="preserve">This is Phoenix One? </w:t>
      </w:r>
    </w:p>
    <w:p>
      <w:pPr>
        <w:pStyle w:val="NormalWeb"/>
        <w:rPr/>
      </w:pPr>
      <w:r>
        <w:rPr/>
        <w:t xml:space="preserve">No, this is Phoenix Two and Three. In 1944 there was an American troop train that went through a French railroad tunnel carrying $10 billion in Nazi gold which they had found. it was $10 billion at the 1944 price of $20 per ounce. The train was blown up in the tunnel. It killed 51 American soldiers. The gold turned up ten years later at Montauk. This has been verified. That money was used to finance the project for many years as the value of gold went uo. They spent all of it and ran out of money. That's when they tapped on ITT, who funded it. ITT was owned by Krupp in Germany. In terms of personnel, many of the civilians and scientists there were all ex-Nazi's who came from Germany both before and after the war ended. The project was under US Government surveillance. The intelligence community knew what was going on and the CIA monitored everything, as did other government intelligence agencies. The field of players who actually operated on the base was small, between 30 and 50. The funding was entirely private. After 1983, Senator Goldwater found out about it and started an investigation. He couldn't find any trace of government funding. Pruett was the metaphysical director of the project. He was Air Force. After he left Dr. Herman C. Untermann took over. They had an electronics expert, Dr. Mathew E. Zerrett, who came over from Germany in 1946 with Werhner von Braun. Probably the reason that they ran out of money is that they had a total of 25 bases around the United States to support. The last of the bases shut down August 12, 1983. The base at Montauk, where all the stations got their zero-time reference from, shut down and the other two remaining bases went down with it. </w:t>
      </w:r>
    </w:p>
    <w:p>
      <w:pPr>
        <w:pStyle w:val="NormalWeb"/>
        <w:rPr/>
      </w:pPr>
      <w:r>
        <w:rPr/>
        <w:t xml:space="preserve">What about some of the mind effects? </w:t>
      </w:r>
    </w:p>
    <w:p>
      <w:pPr>
        <w:pStyle w:val="NormalWeb"/>
        <w:rPr/>
      </w:pPr>
      <w:r>
        <w:rPr/>
        <w:t xml:space="preserve">From what I recall of the program, as I was part of it, I was subjected to the mind control field not as I initially went into the program (because they wanted me initially for my sensitive abilities) but later. I was assigned to the indoctrination of the younger recruits. The first indoctrination turned out to be a disaster. I told them I didn't want anything to do with the program, and they put me in front of this mind beam, and it did do damage to me. Finally, someone said, "shut it off, he isn't going to give in to it" and they shut it off. Others were affected much more seriously than I was. The effects were generally really bad. It could burn your brains out. They would go out and pick kids between the ages of 12 and 16 off the street... </w:t>
      </w:r>
    </w:p>
    <w:p>
      <w:pPr>
        <w:pStyle w:val="NormalWeb"/>
        <w:rPr/>
      </w:pPr>
      <w:r>
        <w:rPr/>
        <w:t xml:space="preserve">That's where a lot of disappearing American kids went? </w:t>
      </w:r>
    </w:p>
    <w:p>
      <w:pPr>
        <w:pStyle w:val="NormalWeb"/>
        <w:rPr/>
      </w:pPr>
      <w:r>
        <w:rPr/>
        <w:t xml:space="preserve">We estimate they took 10,000 American children off the street and brought them to Montauk, New Jersey. The total number of people that they pulled off the streets for the 25 stations was about 250,000. What the actual thrust of the program was in terms of all these kids is still a mystery. We still don't know the answers. We know they were fully programmed for something. They were subjected to programming which eventually became more "humane" using advanced electronic techniques. The original programming was Reichian in nature and was more physical. Later they worked out techniques that used computers and electronic programming with the Reichian techniques that took very fast and had little side effects. </w:t>
      </w:r>
    </w:p>
    <w:p>
      <w:pPr>
        <w:pStyle w:val="NormalWeb"/>
        <w:rPr/>
      </w:pPr>
      <w:r>
        <w:rPr/>
        <w:t xml:space="preserve">Are you aware of any people presently who have been through this? </w:t>
      </w:r>
    </w:p>
    <w:p>
      <w:pPr>
        <w:pStyle w:val="NormalWeb"/>
        <w:rPr/>
      </w:pPr>
      <w:r>
        <w:rPr/>
        <w:t xml:space="preserve">I've run into people over the years. There is a very specific field identity pattern you can detect if you are sensitive enough. You can spot a person who has been through the Montauk program "five miles away". it's vary distinctive in the way that it's been altered. I've spotted more than a dozen people in the Long Island, New York area. </w:t>
      </w:r>
    </w:p>
    <w:p>
      <w:pPr>
        <w:pStyle w:val="NormalWeb"/>
        <w:rPr/>
      </w:pPr>
      <w:r>
        <w:rPr/>
        <w:t xml:space="preserve">What about Von Neumann? </w:t>
      </w:r>
    </w:p>
    <w:p>
      <w:pPr>
        <w:pStyle w:val="NormalWeb"/>
        <w:rPr/>
      </w:pPr>
      <w:r>
        <w:rPr/>
        <w:t xml:space="preserve">He was still alive up until 1989. He has run into a problem with the government as well as other problems, such as a personality split in 1977, when he resigned as director and became a consultant. The government told everyone he died in 1956. The government is still interacting with him. </w:t>
      </w:r>
    </w:p>
    <w:p>
      <w:pPr>
        <w:pStyle w:val="NormalWeb"/>
        <w:rPr/>
      </w:pPr>
      <w:r>
        <w:rPr/>
        <w:t xml:space="preserve">Were any of the Montauk subjects given psycho tropic drugs? </w:t>
      </w:r>
    </w:p>
    <w:p>
      <w:pPr>
        <w:pStyle w:val="NormalWeb"/>
        <w:rPr/>
      </w:pPr>
      <w:r>
        <w:rPr/>
        <w:t xml:space="preserve">I don't think so... </w:t>
      </w:r>
    </w:p>
    <w:p>
      <w:pPr>
        <w:pStyle w:val="NormalWeb"/>
        <w:rPr/>
      </w:pPr>
      <w:r>
        <w:rPr/>
        <w:t xml:space="preserve">They used one drug which was used in connection with the Reich programming to make them more receptive. I don't remember the name of it. The effect of the drug was that it would make you "horny as hell". </w:t>
      </w:r>
    </w:p>
    <w:p>
      <w:pPr>
        <w:pStyle w:val="NormalWeb"/>
        <w:rPr/>
      </w:pPr>
      <w:r>
        <w:rPr/>
        <w:t xml:space="preserve">Also euphoric at the same time? </w:t>
      </w:r>
    </w:p>
    <w:p>
      <w:pPr>
        <w:pStyle w:val="NormalWeb"/>
        <w:rPr/>
      </w:pPr>
      <w:r>
        <w:rPr/>
        <w:t xml:space="preserve">Also euphoric, yes. </w:t>
      </w:r>
    </w:p>
    <w:p>
      <w:pPr>
        <w:pStyle w:val="NormalWeb"/>
        <w:rPr/>
      </w:pPr>
      <w:r>
        <w:rPr/>
        <w:t xml:space="preserve">Did they get this mind-altering chair from the aliens? </w:t>
      </w:r>
    </w:p>
    <w:p>
      <w:pPr>
        <w:pStyle w:val="NormalWeb"/>
        <w:rPr/>
      </w:pPr>
      <w:r>
        <w:rPr/>
        <w:t xml:space="preserve">The prototype came from the aliens. Beyond that we are uncertain. This chair was essentially a mind amplifier. The government would have specially trained individuals sit in the chair and generate thoughtforms, which would be amplified and transmitted. They could transmit the signal and put people in a pre-orgasmic state where they would be receptive to programming. It worked very well and they found other capabilities. They found that it could work in time. They had a psychically trained individual sit in the chair and generate a thoughtform of a vortex that connected 1947 and 1981. That's exactly what they got - a time tunnel they could walk through. There was a series on television at one time that portrayed this concept fairly accurately. These were some of the earlier capabilities. They started going forward and backward in time. That was the last phase of the Phoenix project. </w:t>
      </w:r>
    </w:p>
    <w:p>
      <w:pPr>
        <w:pStyle w:val="NormalWeb"/>
        <w:rPr/>
      </w:pPr>
      <w:r>
        <w:rPr/>
        <w:t xml:space="preserve">When did this time machine get going? </w:t>
      </w:r>
    </w:p>
    <w:p>
      <w:pPr>
        <w:pStyle w:val="NormalWeb"/>
        <w:rPr/>
      </w:pPr>
      <w:r>
        <w:rPr/>
        <w:t xml:space="preserve">Around 1979 or 1980 it was fully operational. This transmitter had enough power to warp space and time. The individual in the chair would have to synthesize the vortex function because they didn't have the technical capability to do that. It can now be mechanically synthesized. They did other things. They had the subject in the chair think of some creature, and the creature would materialize. They had the individual in the chair think of all the animals at Montauk point charging into town, and that's exactly what happened. They almost had the power to create a being. The problem they had was that what they created only stayed as long as the mind amplifier was on. The power was somewhere between gigawatts and terrawatts. Tremendous power. The vortex could have a diameter of about five miles. </w:t>
      </w:r>
    </w:p>
    <w:p>
      <w:pPr>
        <w:pStyle w:val="NormalWeb"/>
        <w:rPr/>
      </w:pPr>
      <w:r>
        <w:rPr/>
        <w:t xml:space="preserve">Can you describe what this looked like? </w:t>
      </w:r>
    </w:p>
    <w:p>
      <w:pPr>
        <w:pStyle w:val="NormalWeb"/>
        <w:rPr/>
      </w:pPr>
      <w:r>
        <w:rPr/>
        <w:t xml:space="preserve">Its like looking into a peculiar spiral tunnel which was lit up down its entire length. You would start to walk into this thing and then suddenly you'd be pulled down it. You didn't walk through it as such. You were more or less propelled through it. You could go anywhere in space and time. </w:t>
      </w:r>
    </w:p>
    <w:p>
      <w:pPr>
        <w:pStyle w:val="NormalWeb"/>
        <w:rPr/>
      </w:pPr>
      <w:r>
        <w:rPr/>
        <w:t xml:space="preserve">Could you bring things back? </w:t>
      </w:r>
    </w:p>
    <w:p>
      <w:pPr>
        <w:pStyle w:val="NormalWeb"/>
        <w:rPr/>
      </w:pPr>
      <w:r>
        <w:rPr/>
        <w:t xml:space="preserve">Yes. </w:t>
      </w:r>
    </w:p>
    <w:p>
      <w:pPr>
        <w:pStyle w:val="NormalWeb"/>
        <w:rPr/>
      </w:pPr>
      <w:r>
        <w:rPr/>
        <w:t xml:space="preserve">Have you ever brought anything back? </w:t>
      </w:r>
    </w:p>
    <w:p>
      <w:pPr>
        <w:pStyle w:val="NormalWeb"/>
        <w:rPr/>
      </w:pPr>
      <w:r>
        <w:rPr/>
        <w:t xml:space="preserve">Yes. </w:t>
      </w:r>
    </w:p>
    <w:p>
      <w:pPr>
        <w:pStyle w:val="NormalWeb"/>
        <w:rPr/>
      </w:pPr>
      <w:r>
        <w:rPr/>
        <w:t xml:space="preserve">Could you continue your description of the tunnel? </w:t>
      </w:r>
    </w:p>
    <w:p>
      <w:pPr>
        <w:pStyle w:val="NormalWeb"/>
        <w:rPr/>
      </w:pPr>
      <w:r>
        <w:rPr/>
        <w:t xml:space="preserve">Yes. The walls were solid but fluted. The tunnel was not straight but was a sort of corkscrew shape. </w:t>
      </w:r>
    </w:p>
    <w:p>
      <w:pPr>
        <w:pStyle w:val="NormalWeb"/>
        <w:rPr/>
      </w:pPr>
      <w:r>
        <w:rPr/>
        <w:t xml:space="preserve">If someone turned off the power, would you be stuck in the destination time and space? </w:t>
      </w:r>
    </w:p>
    <w:p>
      <w:pPr>
        <w:pStyle w:val="NormalWeb"/>
        <w:rPr/>
      </w:pPr>
      <w:r>
        <w:rPr/>
        <w:t xml:space="preserve">Yes. You'd be stuck there. </w:t>
      </w:r>
    </w:p>
    <w:p>
      <w:pPr>
        <w:pStyle w:val="NormalWeb"/>
        <w:rPr/>
      </w:pPr>
      <w:r>
        <w:rPr/>
        <w:t xml:space="preserve">Did they send a lot of kids down the tunnel'? </w:t>
      </w:r>
    </w:p>
    <w:p>
      <w:pPr>
        <w:pStyle w:val="NormalWeb"/>
        <w:rPr/>
      </w:pPr>
      <w:r>
        <w:rPr/>
        <w:t xml:space="preserve">Yes, but we don't know what their goals were. They lost a lot of kids. </w:t>
      </w:r>
    </w:p>
    <w:p>
      <w:pPr>
        <w:pStyle w:val="NormalWeb"/>
        <w:rPr/>
      </w:pPr>
      <w:r>
        <w:rPr/>
        <w:t xml:space="preserve">Since there is a time loop between however far you went back in the past through however far into the future, is everything fixed? </w:t>
      </w:r>
    </w:p>
    <w:p>
      <w:pPr>
        <w:pStyle w:val="NormalWeb"/>
        <w:rPr/>
      </w:pPr>
      <w:r>
        <w:rPr/>
        <w:t xml:space="preserve">Yes. </w:t>
      </w:r>
    </w:p>
    <w:p>
      <w:pPr>
        <w:pStyle w:val="NormalWeb"/>
        <w:rPr/>
      </w:pPr>
      <w:r>
        <w:rPr/>
        <w:t xml:space="preserve">One of the first things they did was send recruits forward to around 6030 AD. It was always to the same point. Somewhere in an abandoned city where there was a statue of solid gold. When they came back they were asked what they saw. Whether they were expecting to find a different answer from person to person is unknown. They would look into the vortex and make sure the environment would support life before they sent people. They took samples. </w:t>
      </w:r>
    </w:p>
    <w:p>
      <w:pPr>
        <w:pStyle w:val="NormalWeb"/>
        <w:rPr/>
      </w:pPr>
      <w:r>
        <w:rPr/>
        <w:t xml:space="preserve">Are there potential futures that people could be sent to? </w:t>
      </w:r>
    </w:p>
    <w:p>
      <w:pPr>
        <w:pStyle w:val="NormalWeb"/>
        <w:rPr/>
      </w:pPr>
      <w:r>
        <w:rPr/>
        <w:t xml:space="preserve">No. once you make the connection with the future the line becomes fixed to that point. </w:t>
      </w:r>
    </w:p>
    <w:p>
      <w:pPr>
        <w:pStyle w:val="NormalWeb"/>
        <w:rPr/>
      </w:pPr>
      <w:r>
        <w:rPr/>
        <w:t xml:space="preserve">Can you change the present by sending someone to the past? </w:t>
      </w:r>
    </w:p>
    <w:p>
      <w:pPr>
        <w:pStyle w:val="NormalWeb"/>
        <w:rPr/>
      </w:pPr>
      <w:r>
        <w:rPr/>
        <w:t xml:space="preserve">Yes. You can also change the present by sending someone into the future. Under certain conditions. The government is using existing time machines to go forward in the Montauk time line. </w:t>
      </w:r>
    </w:p>
    <w:p>
      <w:pPr>
        <w:pStyle w:val="NormalWeb"/>
        <w:rPr/>
      </w:pPr>
      <w:r>
        <w:rPr/>
        <w:t xml:space="preserve">Are you saying that now the present can't be changed because we have established a time-loop through the future and the past? </w:t>
      </w:r>
    </w:p>
    <w:p>
      <w:pPr>
        <w:pStyle w:val="NormalWeb"/>
        <w:rPr/>
      </w:pPr>
      <w:r>
        <w:rPr/>
        <w:t xml:space="preserve">Yes. That means whatever everyone is doing between the most extreme past point and the future they will be doing forever. </w:t>
      </w:r>
    </w:p>
    <w:p>
      <w:pPr>
        <w:pStyle w:val="NormalWeb"/>
        <w:rPr/>
      </w:pPr>
      <w:r>
        <w:rPr/>
        <w:t xml:space="preserve">What is the furthest anyone has traveled in the future? </w:t>
      </w:r>
    </w:p>
    <w:p>
      <w:pPr>
        <w:pStyle w:val="NormalWeb"/>
        <w:rPr/>
      </w:pPr>
      <w:r>
        <w:rPr/>
        <w:t xml:space="preserve">10,000 AD. </w:t>
      </w:r>
    </w:p>
    <w:p>
      <w:pPr>
        <w:pStyle w:val="NormalWeb"/>
        <w:rPr/>
      </w:pPr>
      <w:r>
        <w:rPr/>
        <w:t xml:space="preserve">So everything is locked in until 10.000AD? </w:t>
      </w:r>
    </w:p>
    <w:p>
      <w:pPr>
        <w:pStyle w:val="NormalWeb"/>
        <w:rPr/>
      </w:pPr>
      <w:r>
        <w:rPr/>
        <w:t xml:space="preserve">Yes. It's a dreamlike reality. No one has picked up a tangible future beyond 2012 AD. There is a very abrupt wall there with nothing on the other side. </w:t>
      </w:r>
    </w:p>
    <w:p>
      <w:pPr>
        <w:pStyle w:val="NormalWeb"/>
        <w:rPr/>
      </w:pPr>
      <w:r>
        <w:rPr/>
        <w:t xml:space="preserve">Prophecies speak of earth changes around then. </w:t>
      </w:r>
    </w:p>
    <w:p>
      <w:pPr>
        <w:pStyle w:val="NormalWeb"/>
        <w:rPr/>
      </w:pPr>
      <w:r>
        <w:rPr/>
        <w:t xml:space="preserve">Curious, isn't it? </w:t>
      </w:r>
    </w:p>
    <w:p>
      <w:pPr>
        <w:pStyle w:val="NormalWeb"/>
        <w:rPr/>
      </w:pPr>
      <w:r>
        <w:rPr/>
        <w:t xml:space="preserve">Can you project yourself two hours into the future and meet yourself? </w:t>
      </w:r>
    </w:p>
    <w:p>
      <w:pPr>
        <w:pStyle w:val="NormalWeb"/>
        <w:rPr/>
      </w:pPr>
      <w:r>
        <w:rPr/>
        <w:t xml:space="preserve">Yes, but its very dangerous. The person who walked into the tunnel is out of phase with the person who comes out the other end. This did happen. The result is that the person just incinerates. </w:t>
      </w:r>
    </w:p>
    <w:p>
      <w:pPr>
        <w:pStyle w:val="NormalWeb"/>
        <w:rPr/>
      </w:pPr>
      <w:r>
        <w:rPr/>
        <w:t xml:space="preserve">Did they ever give you a weapon in case you ran into anything negative? </w:t>
      </w:r>
    </w:p>
    <w:p>
      <w:pPr>
        <w:pStyle w:val="NormalWeb"/>
        <w:rPr/>
      </w:pPr>
      <w:r>
        <w:rPr/>
        <w:t xml:space="preserve">They didn't have to do that. The vortex could be arranged to follow the person, so that they could bring them back in if anything went wrong. They could see them on a viewer. </w:t>
      </w:r>
    </w:p>
    <w:p>
      <w:pPr>
        <w:pStyle w:val="NormalWeb"/>
        <w:rPr/>
      </w:pPr>
      <w:r>
        <w:rPr/>
        <w:t xml:space="preserve">So they achieved a working time portal. At one point they had a situation where they had a "monster from the ID" type creature come through and everyone went into a panic. They shut the transmitter off. The creature ate people and equipment. They had to go back and shut down the unit in Philadelphia in order to shut off the unit in the future so they could stop this creature in 1983. This was on August 12,1983. The vortex locked on to the 12 August 1943 test and formed a loop. All this occurred because someone planted the thought in the mind of the operator in the chair to generate this creature. It was an effort to sabotage the project. A lot of people thought the project had gone too far. When I worked for them between 1971 and 1983 1 was so tired when I would get home from work. What they would do is that when I my mission was over they would return me to a point milliseconds before I left. It would appear from one perspective that I never left. Of course, after I stopped working there, all that stopped. Is there a reason that all these things happened? </w:t>
      </w:r>
    </w:p>
    <w:p>
      <w:pPr>
        <w:pStyle w:val="NormalWeb"/>
        <w:rPr/>
      </w:pPr>
      <w:r>
        <w:rPr/>
        <w:t xml:space="preserve">If you go back into the Philadelphia experiment end of it, which was the beginning of the whole business, one can see from the way that thing was maneuvered that there was a higher force of some kind involved in setting the whole thing up .... because it never would have happened the way it did unless two obscure dates 40 years apart coincided between the two experiments: the project known as the Philadelphia experiment, or Project Rainbow, in 1943 and the Montauk project in 1983. </w:t>
      </w:r>
    </w:p>
    <w:p>
      <w:pPr>
        <w:pStyle w:val="NormalWeb"/>
        <w:rPr/>
      </w:pPr>
      <w:r>
        <w:rPr/>
        <w:t xml:space="preserve">If I may interject something here. There is a point about two thirds of the way down the time tunnel where the person who is going through the tunnel perceives a large "thump". The person's consciousness leaves their body. There is a tendency to see things on a broader basis. I am sure there was some intelligence there. Looking back on my experiences, I'm sure there was some intelligence there. I would have trouble with the recognition of it. What they were trying to do at Montauk was to stabilize the perception process that would occur upon exteriorization from the body. They were trying to manifest that for some reason. We don't know what their purpose was. </w:t>
      </w:r>
    </w:p>
    <w:p>
      <w:pPr>
        <w:pStyle w:val="NormalWeb"/>
        <w:rPr/>
      </w:pPr>
      <w:r>
        <w:rPr/>
        <w:t xml:space="preserve">What was the role of the aliens in this whole thing, other than the prototype of the mental amplifier chair? </w:t>
      </w:r>
    </w:p>
    <w:p>
      <w:pPr>
        <w:pStyle w:val="NormalWeb"/>
        <w:rPr/>
      </w:pPr>
      <w:r>
        <w:rPr/>
        <w:t xml:space="preserve">That would be the another part of this that we haven't got into yet. </w:t>
      </w:r>
    </w:p>
    <w:p>
      <w:pPr>
        <w:pStyle w:val="NormalWeb"/>
        <w:rPr/>
      </w:pPr>
      <w:r>
        <w:rPr/>
        <w:t xml:space="preserve">Let's look at what the Philadelphia experiment got into in a technical sense. It was what started all this happening. It originally began back in the 1930's in Chicago with three people. Dr. John Hutchinson Sr., who was the Dean of the University of Chicago, Nickola Tesla, and Dr. Kurtenaur, who was an Austrian physicist who was on staff at the University. </w:t>
      </w:r>
    </w:p>
    <w:p>
      <w:pPr>
        <w:pStyle w:val="NormalWeb"/>
        <w:rPr/>
      </w:pPr>
      <w:r>
        <w:rPr/>
        <w:t xml:space="preserve">They decided to do something with the speculation regarding the concept of things and people being invisible. This subject had been discussed for several year. They got together and did some research at the University of Chicago around 1931 or 1932. In 1933 the Institute of Advanced Studies at Princeton was formed and the project was transferred there in 1934. One of the people on staff at the Institute was Dr. John Erich Von Neumann, who was from Budapest Hungary. He got his degree in chemistry in 1925 and his Ph.D. in mathematics in 1926. He taught in Europe for about four years and transferred to the United States. He taught at the graduate level for three years and was invited to join the Institute. </w:t>
      </w:r>
    </w:p>
    <w:p>
      <w:pPr>
        <w:pStyle w:val="NormalWeb"/>
        <w:rPr/>
      </w:pPr>
      <w:r>
        <w:rPr/>
        <w:t xml:space="preserve">Other people at the Institute included Albert Einstein, who left Germany in 1930. He went to the California Institute of Technology for three years and taught there and then went to the Institute upon their invitation and acceptance. A lot of other people showed up there as time went on. The project expanded about 1936. In the meantime, Tesla was named director of the project. He was a friend of president Franklin Roosevelt, whom Tesla met in 1917 when FDR was secretary of the Navy. Tesla was asked at that time to do some work for the government for the war effort, which he did. He accepted and became director of the invisibility project until he resigned in 1942. In 1936, after intensive study, they decided to have an initial test of their work. They achieved some partial invisibility. The Navy and everyone else was encouraged to continue the work, and the Navy supplied money for research. </w:t>
      </w:r>
    </w:p>
    <w:p>
      <w:pPr>
        <w:pStyle w:val="NormalWeb"/>
        <w:rPr/>
      </w:pPr>
      <w:r>
        <w:rPr/>
        <w:t xml:space="preserve">Scientists were coming to the United States from Germany until 1939, when the war with Germany was started. </w:t>
      </w:r>
    </w:p>
    <w:p>
      <w:pPr>
        <w:pStyle w:val="NormalWeb"/>
        <w:rPr/>
      </w:pPr>
      <w:r>
        <w:rPr/>
        <w:t xml:space="preserve">In 1940, after research using Tesla's approach, they decided they were ready for a full test at the Brooklyn Navy Yard. They had a small ship and a tender ship at each side. One ship provided the power and the other supplied the drive for the coils. They were tendered to the test ship by cables. The idea was that if anything went wrong they could cut the cables or sink the test ship. Everything worked and the project was declared a success. </w:t>
      </w:r>
    </w:p>
    <w:p>
      <w:pPr>
        <w:pStyle w:val="NormalWeb"/>
        <w:rPr/>
      </w:pPr>
      <w:r>
        <w:rPr/>
        <w:t xml:space="preserve">The important point about the 1940 test is that there was no one on board the test vehicle. It was strictly a dry run with no people. This is important because of what happened later. </w:t>
      </w:r>
    </w:p>
    <w:p>
      <w:pPr>
        <w:pStyle w:val="NormalWeb"/>
        <w:rPr/>
      </w:pPr>
      <w:r>
        <w:rPr/>
        <w:t xml:space="preserve">Other people came on board. Thomas T. Brown joined the project because of his expertise in electrogravity effects. He had the task of solving the problem of the German magnetic mines that were affecting allied shipping and Naval efforts. This led into a parallel project which involved the use of degaussing coils and cables to explode the mines at a distance from the ship. </w:t>
      </w:r>
    </w:p>
    <w:p>
      <w:pPr>
        <w:pStyle w:val="NormalWeb"/>
        <w:rPr/>
      </w:pPr>
      <w:r>
        <w:rPr/>
        <w:t xml:space="preserve">The Navy wanted several people to keep an eye on the tests. That is how I got involved. Keeping technical commentaries. Let's look at Nickola Tesla. </w:t>
      </w:r>
    </w:p>
    <w:p>
      <w:pPr>
        <w:pStyle w:val="NormalWeb"/>
        <w:rPr/>
      </w:pPr>
      <w:r>
        <w:rPr/>
        <w:t xml:space="preserve">In 1879 his father died and his first year at college ended. He came to the United States in 1884. He had enormously intuitive insight. He had a perfect track record. Before coming to the US he had known Robert Oppenheimer, who later worked with the development of the atomic bomb, and Dr. David Hilbert, the mathematician who devised equations for Hilbert Space, which described multiple space or multiple realities mathematically. These equations for multiple space became very important in the project. Dr. von Neumann met Hilbert in 1927 and retained a lot of what he had learned. With that, Von Neumann developed other new systems of mathematics. Von Neumann was considered to be one of the most outstanding mathematicians in this century. Some think he was better than Einstein. Another mathematician involved was Dr. John Levinson, who was born in 1912. He died in 1976. He published three books on mathematics. There is no other history of Levinson himself anywhere that I can find. Levinson developed the so-called Levinson Time Equations. with all this behind them, the group had all they needed to proceed with the project. </w:t>
      </w:r>
    </w:p>
    <w:p>
      <w:pPr>
        <w:pStyle w:val="NormalWeb"/>
        <w:rPr/>
      </w:pPr>
      <w:r>
        <w:rPr/>
        <w:t xml:space="preserve">After the successful 1940 test, the Navy decided to give the project unlimited funds and to classify the project. On December 5, 1941 I was in San Francisco and the government came and told me that a war with Japan would start within 72 hours and that they needed me to assist them. In January 1942 I ended up at the Institute of Advanced Studies. Tesla was given a ship and a crew for a full sized test. Tesla got a battleship. Tesla and Von Neumann didn't agree on some things. Tesla insisted that they were going to have a very severe problem with personnel. Tesla wanted more time but the NAVY wouldn't agree. Tesla made periodic announcements in the late 1930's and early 1940's about his contact with off planet species. He was in contact with the outside, who agreed that there was a problem with the people. He decided to sabotage the 1942 test in an attempt to stop the project. He de-tuned the equipment so nothing would work. The test failed. Tesla then turned the project over to Von Neumann in March 1942 and left the project. </w:t>
      </w:r>
    </w:p>
    <w:p>
      <w:pPr>
        <w:pStyle w:val="NormalWeb"/>
        <w:rPr/>
      </w:pPr>
      <w:r>
        <w:rPr/>
        <w:t xml:space="preserve">Von Neumann went to the Navy and requested time to study the problem to determine what had gone wrong. Von Neumann decided to make changes in some of the equipment. He decided he would need a special ship that was designed from the ground up. The Eldridge was selected. The equipment was built into the ship. They put all the equipment on the ship. October 1942 arrived. They selected 33 volunteers for the crew, who arrived after graduation in December 1942. We still have a picture of the class. </w:t>
      </w:r>
    </w:p>
    <w:p>
      <w:pPr>
        <w:pStyle w:val="NormalWeb"/>
        <w:rPr/>
      </w:pPr>
      <w:r>
        <w:rPr/>
        <w:t xml:space="preserve">After the ship was out of drydock work began. In May of 1943 von Neumann installed a third generator. It would never synchronize with the other two. It went out of control one day and zapped one of the men. Von Neumann pulled out the third generator (installed because Tesla had convinced Von Neumann of the potential problem with people) and went back to the original design. In mid June, the ship had sea trials. On July 22, 1943, they had the test. The ship between radar and optically invisible. They discovered people very disoriented. The Navy pulled the crew off and consulted Von Neumann, who requested more time again from the Navy. The Navy, after consultation with higher-ups, announced that the drop dead date was on the 12th of August, 1943. Von Neumann voiced his concern that it wasn't enough time. </w:t>
      </w:r>
    </w:p>
    <w:p>
      <w:pPr>
        <w:pStyle w:val="NormalWeb"/>
        <w:rPr/>
      </w:pPr>
      <w:r>
        <w:rPr/>
        <w:t xml:space="preserve">The Navy decided that it just wanted radar invisibility and not optical invisibility. The equipment was again modified by Von Neumann. August 12th arrived. We knew things were not right. The test began, and for about a minute everything was all right. The ships outline could be seen in the water. There was suddenly a blue flash and the ship disappeared entirely. No radio communication was possible. It was gone. In about three hours it came back. One of the masts was broken. Some personnel were partially embedded in the steel deck. Others were fading in and out. Some disappeared entirely. Many were insane. The Navy extracted the crew and proceeded with four days of meetings to decided what to do about the problem. They decided there would be one more test with another dry run without personnel. They conducted the dry run using about 1000 feet of cable attached to another ship. In late October 1943 the test occurred. The ship disappeared for about 20 minutes. When it returned, they found equipment missing. Two transmitter cabinets and one generator was missing. The cabinet with the zero-time reference generator was intact. At that point, the Navy stripped the ship and stopped the project. The Eldridge served in the war and was turned over to Greece at the end of the war. </w:t>
      </w:r>
    </w:p>
    <w:p>
      <w:pPr>
        <w:pStyle w:val="NormalWeb"/>
        <w:rPr/>
      </w:pPr>
      <w:r>
        <w:rPr/>
        <w:t xml:space="preserve">The important thing is that there were two tests that were exactly 40 years apart to the day. It was a 40 year separation in hyperspace. Now, the Earth itself has a biorhythm that peaks on a 20 year cycle on August 12th. It "just happened" to peak and provided the connecting link through the fields of the Earth for the two experiments to lock up in hyperspace. Walk-in efforts are aided if they occur during this peak. </w:t>
      </w:r>
    </w:p>
    <w:p>
      <w:pPr>
        <w:pStyle w:val="NormalWeb"/>
        <w:rPr/>
      </w:pPr>
      <w:r>
        <w:rPr/>
        <w:t xml:space="preserve">The ship was pulled into hyperspace. We were inside the ship and knew something was drastically wrong with the test. We tried to shut it off but it wouldn't shut off. We ran out on deck and jumped over the side of the ship. We jumped overboard but ended up in a time tunnel which ended at Montauk, Long Island on August 12th, 1983. At night. We were found very quickly and taken down stairs, where Von Neumann greeted us. He expected us. It was a bit of a shock. We had just been in 1943 and now we were in 1983 looking at Von Neumann as an old man. He said that there was a hyperspace lockup and that we had to go back and shut off the generators on the ship or the hyperspace rift would keep increasing and possibly engulf the planet. He had been waiting 40 years for us to arrive. </w:t>
      </w:r>
    </w:p>
    <w:p>
      <w:pPr>
        <w:pStyle w:val="NormalWeb"/>
        <w:rPr/>
      </w:pPr>
      <w:r>
        <w:rPr/>
        <w:t xml:space="preserve">Montauk sent us back and we smashed the equipment with axes. The ship returned to its original point in space and about three hours later in time. From 1943 on, Von Neumann didn't know what happened. He had modified earlier equipment in 1943 to where he had a full blown time machine. The Germans also were working on time travel, and had it working in 1945 just before the end of the war. This is all a matter of record. </w:t>
      </w:r>
    </w:p>
    <w:p>
      <w:pPr>
        <w:pStyle w:val="NormalWeb"/>
        <w:rPr/>
      </w:pPr>
      <w:r>
        <w:rPr/>
        <w:t xml:space="preserve">After the Navy decided to shut down the project in 1943, Von Neumann was sent to work on the atomic bomb project at Los Alamos until that was over. In 1947 there were major changes in the Department of Defense. Someone in the new structure decided to dig up the Philadelphia project to see if they could find out what went wrong. They asked Von Neumann to "take another look" at the project. He agreed. </w:t>
      </w:r>
    </w:p>
    <w:p>
      <w:pPr>
        <w:pStyle w:val="NormalWeb"/>
        <w:rPr/>
      </w:pPr>
      <w:r>
        <w:rPr/>
        <w:t xml:space="preserve">There is another matter. Starting about August 6th, 1943, UFOs appeared over the Eldridge for about six days. They were there during the test. One of the UFOs was sucked up into hyperspace with the Eldridge and it ended up in an underground facility in Montauk in 1983. It contained a charging device which some aliens made us go back and get for them, as they didn't want humans to have it. We don't know who they were. Pruett was concerned about an alien invasion. </w:t>
      </w:r>
    </w:p>
    <w:p>
      <w:pPr>
        <w:pStyle w:val="NormalWeb"/>
        <w:rPr/>
      </w:pPr>
      <w:r>
        <w:rPr/>
        <w:t xml:space="preserve">Also, Von Neumann was called by the government to come and assist in the examination of a crashed UFO in 1947 at Aztec. Another crash occurred at Aztec about a year later. The first crash had greys on it and none survived. At least one occupant survived the second crash. The radar systems unintentionally brought down the craft. Radar was used intentionally after that until the aliens got wise to it. The occupant of the second crash was not a grey, and Von Neumann got to talk with it. Von Neumann asked it what the answer to the invisibility problems could be. He learned that he had to go back and do his homework in metaphysics. The nature of the problem was that the personnel on the ship were not locked to the zerotime reference of the ship. Humans are normally locked to the point of conception as a time reference, not a zero-time reference. The time stream lock allows the person to flow in synch with the system so interaction is possible. </w:t>
      </w:r>
    </w:p>
    <w:p>
      <w:pPr>
        <w:pStyle w:val="NormalWeb"/>
        <w:rPr/>
      </w:pPr>
      <w:r>
        <w:rPr/>
        <w:t xml:space="preserve">Time locks are fragile. All the power of the project disrupted the time-locks of the people on the deck on the ship. When the ship came back in time, the people didn't come back to the same reference. </w:t>
      </w:r>
    </w:p>
    <w:p>
      <w:pPr>
        <w:pStyle w:val="NormalWeb"/>
        <w:rPr/>
      </w:pPr>
      <w:r>
        <w:rPr/>
        <w:t xml:space="preserve">Von Neumann realized that he needed a computer, as well as some knowledge of metaphysics in order to be able to lock the time reference of the people to the time reference of the ship. He built a computer in 1950 for the purpose. It was ready to be installed in 1952 and a test was performed in 1953 that was successful. They didn't go floating off into space when it was over. At this point, the Navy canceled Project Rainbow and changed the name to project Phoenix. </w:t>
      </w:r>
    </w:p>
    <w:p>
      <w:pPr>
        <w:pStyle w:val="NormalWeb"/>
        <w:rPr/>
      </w:pPr>
      <w:r>
        <w:rPr/>
        <w:t xml:space="preserve">Alot came out of the negative effects of the Rainbow project. Some of it led to mind control research programs in the Phoenix project. The invisibility research produced some Stealth technology as well as other highly classified projects. </w:t>
      </w:r>
    </w:p>
    <w:p>
      <w:pPr>
        <w:pStyle w:val="NormalWeb"/>
        <w:rPr/>
      </w:pPr>
      <w:r>
        <w:rPr/>
        <w:t xml:space="preserve">In 1983, they decided to apply mind control to all participants in these projects in an effort to cover them up. They had also been working on another project: age regression. Now, Tesla had sought back in the 1940's to develop equipment that could help the members of the crew after they lost time-lock . The government developed it into the age regression program. It was physical age regression. A person retained the memory they had from the older age. </w:t>
      </w:r>
    </w:p>
    <w:p>
      <w:pPr>
        <w:pStyle w:val="NormalWeb"/>
        <w:rPr/>
      </w:pPr>
      <w:r>
        <w:rPr/>
        <w:t xml:space="preserve">Tesla's theory was that if you took the individual's time-lock and moved it forward in time than you would remove aging. That's what happened. It took between 30 and 60 days for the body to complete the change to the new time reference. </w:t>
      </w:r>
    </w:p>
    <w:p>
      <w:pPr>
        <w:pStyle w:val="NormalWeb"/>
        <w:rPr/>
      </w:pPr>
      <w:r>
        <w:rPr/>
        <w:t xml:space="preserve">Now, some of this turned up in the movie called the Philadelphia Experiment, which was released in 1984. The government got an injunction which banned showing in the US for two years. It was overturned in 1986 and it was out on tape. I saw the film in 1988, and it helped bring back some of my memory about this. </w:t>
      </w:r>
    </w:p>
    <w:p>
      <w:pPr>
        <w:pStyle w:val="NormalWeb"/>
        <w:rPr/>
      </w:pPr>
      <w:r>
        <w:rPr/>
        <w:t xml:space="preserve">Any initial comments about electromagnetics? </w:t>
      </w:r>
    </w:p>
    <w:p>
      <w:pPr>
        <w:pStyle w:val="NormalWeb"/>
        <w:rPr/>
      </w:pPr>
      <w:r>
        <w:rPr/>
        <w:t xml:space="preserve">Well, are a lot of interesting aspects. There is a explained by most theories. It is not magnetic field only propagates at 0.4 of the electromagnetic field propagates at the speed electric field (according to Maxwells equations) propagates at the rate of c-infinity, which means that it propagates throughout the universe instantaneously. If you understand those basic relationships and how they interlock with higher order energies and fields, like soliton and tensor fields, then you can understand how an antigravity drive will work. It is a fact that the unified field theory was completed by Einstein and given to the US Government. They have it and they don't want anybody to know they have it. It was never released publicly in any books. This kind of knowledge is used as a method of control between and for governments. It's unfortunate. The government is supposed to be "for the people and by the people". That is what it says in the Constitution. I wonder when the last time the president read the Constitution? </w:t>
      </w:r>
    </w:p>
    <w:p>
      <w:pPr>
        <w:pStyle w:val="NormalWeb"/>
        <w:rPr/>
      </w:pPr>
      <w:r>
        <w:rPr/>
        <w:t xml:space="preserve">It seems like there are more people involved in secrecy than there are scientists. Where are all these people? </w:t>
      </w:r>
    </w:p>
    <w:p>
      <w:pPr>
        <w:pStyle w:val="NormalWeb"/>
        <w:rPr/>
      </w:pPr>
      <w:r>
        <w:rPr/>
        <w:t xml:space="preserve">There are government agents and agencies everywhere that are concerned with keeping things secret. These days, the secrecy is applied more to the applications of hardware than the hardware itself. It's not like it was in the 1950's. As an example, the guidance package for the new Minuteman X missle that was developed for the Air Force by Northrop is unclassified. There was no classification on the circuitry and It was so accurate that it could take a missle and drop it down a chimney stack. The applications was capable of was classified. </w:t>
      </w:r>
    </w:p>
    <w:p>
      <w:pPr>
        <w:pStyle w:val="NormalWeb"/>
        <w:rPr/>
      </w:pPr>
      <w:r>
        <w:rPr/>
        <w:t xml:space="preserve">Isn't a lot of this left out in the open to distract what is really going on? </w:t>
      </w:r>
    </w:p>
    <w:p>
      <w:pPr>
        <w:pStyle w:val="NormalWeb"/>
        <w:rPr/>
      </w:pPr>
      <w:r>
        <w:rPr/>
        <w:t xml:space="preserve">Of course. </w:t>
      </w:r>
    </w:p>
    <w:p>
      <w:pPr>
        <w:pStyle w:val="NormalWeb"/>
        <w:rPr/>
      </w:pPr>
      <w:r>
        <w:rPr/>
        <w:t xml:space="preserve">What is the capacity of the gravity craft fleet of the United States? </w:t>
      </w:r>
    </w:p>
    <w:p>
      <w:pPr>
        <w:pStyle w:val="NormalWeb"/>
        <w:rPr/>
      </w:pPr>
      <w:r>
        <w:rPr/>
        <w:t xml:space="preserve">I don't know. I know that they have built quite a number of them. </w:t>
      </w:r>
    </w:p>
    <w:p>
      <w:pPr>
        <w:pStyle w:val="NormalWeb"/>
        <w:rPr/>
      </w:pPr>
      <w:r>
        <w:rPr/>
        <w:t xml:space="preserve">What are the capabilities of these craft? </w:t>
      </w:r>
    </w:p>
    <w:p>
      <w:pPr>
        <w:pStyle w:val="NormalWeb"/>
        <w:rPr/>
      </w:pPr>
      <w:r>
        <w:rPr/>
        <w:t xml:space="preserve">Well, when our astronauts first landed on the moon in 1969 they were greeted by a fleet of disks sitting on the rim of a crater. The astronauts asked their superiors if they knew about these disks. They were told "yes", that they were American disks. The astronauts were angry at being used as public relations men by the government. </w:t>
      </w:r>
    </w:p>
    <w:p>
      <w:pPr>
        <w:pStyle w:val="NormalWeb"/>
        <w:rPr/>
      </w:pPr>
      <w:r>
        <w:rPr/>
        <w:t xml:space="preserve">Why spend so much money on the Stealth bomber when they have had this gravity technology for so many years? </w:t>
      </w:r>
    </w:p>
    <w:p>
      <w:pPr>
        <w:pStyle w:val="NormalWeb"/>
        <w:rPr/>
      </w:pPr>
      <w:r>
        <w:rPr/>
        <w:t xml:space="preserve">Well, the aircraft combines two aspects for invisibility. One of the aspects relates to the construction and coating applied to the surface. The other aspect relates to an electronic type of invisibility package which is a result of work done on the Philadelphia experiment years ago. Also, the stealth has a secondary drive system which is very advanced and allows it to fly in space. The assistant director of NASA admitted that this came straight out of alien technology. He admitted this to the public. </w:t>
      </w:r>
    </w:p>
    <w:p>
      <w:pPr>
        <w:pStyle w:val="NormalWeb"/>
        <w:rPr/>
      </w:pPr>
      <w:r>
        <w:rPr/>
        <w:t xml:space="preserve">He did? </w:t>
      </w:r>
    </w:p>
    <w:p>
      <w:pPr>
        <w:pStyle w:val="NormalWeb"/>
        <w:rPr/>
      </w:pPr>
      <w:r>
        <w:rPr/>
        <w:t xml:space="preserve">Yes. </w:t>
      </w:r>
    </w:p>
    <w:p>
      <w:pPr>
        <w:pStyle w:val="NormalWeb"/>
        <w:rPr/>
      </w:pPr>
      <w:r>
        <w:rPr/>
        <w:t xml:space="preserve">That's interesting in view of the government's apparent position with respect to covert technology. </w:t>
      </w:r>
    </w:p>
    <w:p>
      <w:pPr>
        <w:pStyle w:val="NormalWeb"/>
        <w:rPr/>
      </w:pPr>
      <w:r>
        <w:rPr/>
        <w:t xml:space="preserve">There are breaks in the government secrecy programs that are starting to show up. More and more people are getting totally disgusted with government activities and attitudes and they are beginning to talk. </w:t>
      </w:r>
    </w:p>
    <w:p>
      <w:pPr>
        <w:pStyle w:val="NormalWeb"/>
        <w:rPr/>
      </w:pPr>
      <w:r>
        <w:rPr/>
        <w:t xml:space="preserve">Maybe it's a deliberate leak. </w:t>
      </w:r>
    </w:p>
    <w:p>
      <w:pPr>
        <w:pStyle w:val="NormalWeb"/>
        <w:rPr/>
      </w:pPr>
      <w:r>
        <w:rPr/>
        <w:t xml:space="preserve">It could be deliberate. Even MJ-12 in 1984 was about to break some information to the public about ET's and UFOs. They decided not to release it at that time. John Kennedy demanded that they release it within one year. He also demanded that the CIA get out of the drug business. They assassinated him. </w:t>
      </w:r>
    </w:p>
    <w:p>
      <w:pPr>
        <w:pStyle w:val="NormalWeb"/>
        <w:rPr/>
      </w:pPr>
      <w:r>
        <w:rPr/>
        <w:t xml:space="preserve">Have you found any resistance to what you have been coming out with? </w:t>
      </w:r>
    </w:p>
    <w:p>
      <w:pPr>
        <w:pStyle w:val="NormalWeb"/>
        <w:rPr/>
      </w:pPr>
      <w:r>
        <w:rPr/>
        <w:t xml:space="preserve">No. The Navy keeps quiet, but I hear rumblings underground that they are definitely not pleased about it. The so-called .. martyrdom clause" works in my favor. They know that I know why they can't touch me. If they do, they know that there will be real problems in time and space because of it. There are two of us that are holding certain factors in stability. If anything is done to either of us, there could be a rip in hyperspace. The whole reality system will shift. I will give you one guess as to what it will most likely shift to: We won the second world war by a slim margin. German technology was way ahead of us. If the war had gone on another 30 days the Germans would have won it. They had super weapons in production which they were ready to use. They were so close to winning the war that Churchill and FDR were really worried about it. If the system shifts, it could shift to a parallel reality where the Germans won the war. </w:t>
      </w:r>
    </w:p>
    <w:p>
      <w:pPr>
        <w:pStyle w:val="NormalWeb"/>
        <w:rPr/>
      </w:pPr>
      <w:r>
        <w:rPr/>
        <w:t xml:space="preserve">That's why the government doesn't dare kill either of you? </w:t>
      </w:r>
    </w:p>
    <w:p>
      <w:pPr>
        <w:pStyle w:val="NormalWeb"/>
        <w:rPr/>
      </w:pPr>
      <w:r>
        <w:rPr/>
        <w:t xml:space="preserve">Right. Because of what we were involved in, it might jeopardize our entire reality system. </w:t>
      </w:r>
    </w:p>
    <w:p>
      <w:pPr>
        <w:pStyle w:val="NormalWeb"/>
        <w:rPr/>
      </w:pPr>
      <w:r>
        <w:rPr/>
        <w:t xml:space="preserve">Could you explain how a closed time loop works? </w:t>
      </w:r>
    </w:p>
    <w:p>
      <w:pPr>
        <w:pStyle w:val="NormalWeb"/>
        <w:rPr/>
      </w:pPr>
      <w:r>
        <w:rPr/>
        <w:t xml:space="preserve">Well, one of the problems that has developed is that when you travel through time you cannot come back to the exact point of origin. It has to be later than when you left. If you were to come back to the exact point at which you took off you would be at the same point twice in your lifetime and there would be a very serious problem. </w:t>
      </w:r>
    </w:p>
    <w:p>
      <w:pPr>
        <w:pStyle w:val="NormalWeb"/>
        <w:rPr/>
      </w:pPr>
      <w:r>
        <w:rPr/>
        <w:t xml:space="preserve">Would you refresh my memory about some of the dates involved with the development of electronic mind control in the US? </w:t>
      </w:r>
    </w:p>
    <w:p>
      <w:pPr>
        <w:pStyle w:val="NormalWeb"/>
        <w:rPr/>
      </w:pPr>
      <w:r>
        <w:rPr/>
        <w:t xml:space="preserve">The mind control experiments were moved to Montauk about 1969. The hardware phase of some of the later experiments began about 1975; equipment to modify the SAGE transmitter was ordered about 1973. </w:t>
      </w:r>
    </w:p>
    <w:p>
      <w:pPr>
        <w:pStyle w:val="NormalWeb"/>
        <w:rPr/>
      </w:pPr>
      <w:r>
        <w:rPr/>
        <w:t xml:space="preserve">ITT was the main contractor and sub-contracted portions of the contract out. Most of the contracts were awarded to firms on Long Island. </w:t>
      </w:r>
    </w:p>
    <w:p>
      <w:pPr>
        <w:pStyle w:val="NormalWeb"/>
        <w:rPr/>
      </w:pPr>
      <w:r>
        <w:rPr/>
        <w:t xml:space="preserve">So what did they actually prove that they could do when the experiments were over? </w:t>
      </w:r>
    </w:p>
    <w:p>
      <w:pPr>
        <w:pStyle w:val="NormalWeb"/>
        <w:rPr/>
      </w:pPr>
      <w:r>
        <w:rPr/>
        <w:t xml:space="preserve">What they essentially proved they could do was that they could control a person that they had the "signature" for. This pattern that was unique to an individual could be put into the computer program for the transmitter. A second order wavelength would be transmitted that has a lower attenuation and affects that persons mind directly. There could be a command to do anything focused at the person. Once a device was constructed that illustrated this principle on a wide scale. A mental message was put out that if anybody heard the message they were to call a certain phone number. Over 600 calls came from all over the East coast all the way down to Florida. It works. </w:t>
      </w:r>
    </w:p>
    <w:p>
      <w:pPr>
        <w:pStyle w:val="NormalWeb"/>
        <w:rPr/>
      </w:pPr>
      <w:r>
        <w:rPr/>
        <w:t xml:space="preserve">That's interesting. There's a fellow who calls himself Lord Mattreya who says that he is the Christ returned to the planet; that when he links up with the international press he will send a telepathic message to the entire planet in their own language and they will hear it. They also are supposed to receive a visual image. So.. they have that technology? </w:t>
      </w:r>
    </w:p>
    <w:p>
      <w:pPr>
        <w:pStyle w:val="NormalWeb"/>
        <w:rPr/>
      </w:pPr>
      <w:r>
        <w:rPr/>
        <w:t xml:space="preserve">Yes. There is not only an indivdual signature. There's a racial signature and also a universal signal for the human race. The government has used all three to target specific individuals. They have also done group messages targeted on a specific racial or ethnic group. That's common. In Boston and New York they were doing experiments on "mood control" on the cities. Transmitters used no longer exist, but the technology does. </w:t>
      </w:r>
    </w:p>
    <w:p>
      <w:pPr>
        <w:pStyle w:val="NormalWeb"/>
        <w:rPr/>
      </w:pPr>
      <w:r>
        <w:rPr/>
        <w:t xml:space="preserve">Do targeted individuals perceive what they are receiving as their own thought? </w:t>
      </w:r>
    </w:p>
    <w:p>
      <w:pPr>
        <w:pStyle w:val="NormalWeb"/>
        <w:rPr/>
      </w:pPr>
      <w:r>
        <w:rPr/>
        <w:t xml:space="preserve">Yes. </w:t>
      </w:r>
    </w:p>
    <w:p>
      <w:pPr>
        <w:pStyle w:val="NormalWeb"/>
        <w:rPr/>
      </w:pPr>
      <w:r>
        <w:rPr/>
        <w:t xml:space="preserve">Is there any defense against that? </w:t>
      </w:r>
    </w:p>
    <w:p>
      <w:pPr>
        <w:pStyle w:val="NormalWeb"/>
        <w:rPr/>
      </w:pPr>
      <w:r>
        <w:rPr/>
        <w:t xml:space="preserve">Yes and no. Theoretically no. This is what the government depends on. Practically speaking, they can't get everyone, because some people are naturally resistant, depending on their level of mental and psychic development. Perhaps 5% of the population do not respond to these signals. If they get 95% coverage, they don't care about that 5%. That's what they have the riot squads and the concentration camps for. There is no defense unless you can interfere with that signal. Some people just don't react. </w:t>
      </w:r>
    </w:p>
    <w:p>
      <w:pPr>
        <w:pStyle w:val="NormalWeb"/>
        <w:rPr/>
      </w:pPr>
      <w:r>
        <w:rPr/>
        <w:t xml:space="preserve">So they transmit a thought signal? </w:t>
      </w:r>
    </w:p>
    <w:p>
      <w:pPr>
        <w:pStyle w:val="NormalWeb"/>
        <w:rPr/>
      </w:pPr>
      <w:r>
        <w:rPr/>
        <w:t xml:space="preserve">Not exactly. If you were put on an EEG, you would exhibit a certain pattern of electrical responses. These can be recorded and they are unique to you. It can be recorded and stored and replicated on a computer. If they can replicate your RNA/DNA pattern they've got you too - for life. </w:t>
      </w:r>
    </w:p>
    <w:p>
      <w:pPr>
        <w:pStyle w:val="NormalWeb"/>
        <w:rPr/>
      </w:pPr>
      <w:r>
        <w:rPr/>
        <w:t xml:space="preserve">You mentioned about concentration camps? </w:t>
      </w:r>
    </w:p>
    <w:p>
      <w:pPr>
        <w:pStyle w:val="NormalWeb"/>
        <w:rPr/>
      </w:pPr>
      <w:r>
        <w:rPr/>
        <w:t xml:space="preserve">Yes. They are all over the United States. There are three in Arizona alone. </w:t>
      </w:r>
    </w:p>
    <w:p>
      <w:pPr>
        <w:pStyle w:val="NormalWeb"/>
        <w:rPr/>
      </w:pPr>
      <w:r>
        <w:rPr/>
        <w:t xml:space="preserve">So they can control us to the point where we'll just hand over our guns? </w:t>
      </w:r>
    </w:p>
    <w:p>
      <w:pPr>
        <w:pStyle w:val="NormalWeb"/>
        <w:rPr/>
      </w:pPr>
      <w:r>
        <w:rPr/>
        <w:t xml:space="preserve">That's what they hope. It depends on how effective this equipment becomes, how thoroughly installed it is everywhere, and whether or not people can ferret this stuff out and render it inoperative before that time arrives. </w:t>
      </w:r>
    </w:p>
    <w:p>
      <w:pPr>
        <w:pStyle w:val="NormalWeb"/>
        <w:rPr/>
      </w:pPr>
      <w:r>
        <w:rPr/>
        <w:t xml:space="preserve">How about the idea of a conflict between moral conscience and what the mental command tells you do to? </w:t>
      </w:r>
    </w:p>
    <w:p>
      <w:pPr>
        <w:pStyle w:val="NormalWeb"/>
        <w:rPr/>
      </w:pPr>
      <w:r>
        <w:rPr/>
        <w:t xml:space="preserve">You don't have the option not to act as it says the way that equipment is set up - if you are not aware enough to make a connection that it is not your thought. It does not negate choice, it just puts in a strong impluse or command. Those people who responded by calling that number had no idea what went through their heads. Some of this does require preconditioning to a response pattern. </w:t>
      </w:r>
    </w:p>
    <w:p>
      <w:pPr>
        <w:pStyle w:val="NormalWeb"/>
        <w:rPr/>
      </w:pPr>
      <w:r>
        <w:rPr/>
        <w:t xml:space="preserve">Could they be doing this over the media, like television and radio? </w:t>
      </w:r>
    </w:p>
    <w:p>
      <w:pPr>
        <w:pStyle w:val="NormalWeb"/>
        <w:rPr/>
      </w:pPr>
      <w:r>
        <w:rPr/>
        <w:t xml:space="preserve">Of course. </w:t>
      </w:r>
    </w:p>
    <w:p>
      <w:pPr>
        <w:pStyle w:val="NormalWeb"/>
        <w:rPr/>
      </w:pPr>
      <w:r>
        <w:rPr/>
        <w:t xml:space="preserve">You're suggesting a state of absoulte corruption. </w:t>
      </w:r>
    </w:p>
    <w:p>
      <w:pPr>
        <w:pStyle w:val="NormalWeb"/>
        <w:rPr/>
      </w:pPr>
      <w:r>
        <w:rPr/>
        <w:t xml:space="preserve">Absolutely correct. Planned corruption. </w:t>
      </w:r>
    </w:p>
    <w:p>
      <w:pPr>
        <w:pStyle w:val="NormalWeb"/>
        <w:rPr/>
      </w:pPr>
      <w:r>
        <w:rPr/>
        <w:t xml:space="preserve">With this kind of technology, why do they need concentration camps? </w:t>
      </w:r>
    </w:p>
    <w:p>
      <w:pPr>
        <w:pStyle w:val="NormalWeb"/>
        <w:rPr/>
      </w:pPr>
      <w:r>
        <w:rPr/>
        <w:t xml:space="preserve">Because there are always people that are resistant. </w:t>
      </w:r>
    </w:p>
    <w:p>
      <w:pPr>
        <w:pStyle w:val="NormalWeb"/>
        <w:rPr/>
      </w:pPr>
      <w:r>
        <w:rPr/>
        <w:t xml:space="preserve">I would think that they would annihilate them, not lock them up. The first step is the camps, where you can handle them easier, then you can eliminate them en masse. You don't go down the streets shooting everybody down. Once you're in the camps, they break you down mentally. They're experts at that. </w:t>
      </w:r>
    </w:p>
    <w:p>
      <w:pPr>
        <w:pStyle w:val="NormalWeb"/>
        <w:rPr/>
      </w:pPr>
      <w:r>
        <w:rPr/>
        <w:t xml:space="preserve">We think they're shipping guillotines in there for the people that don't comply. They're looking for a slave labor force. That is what H.R. 4079 is about that's in Congress now. It creates a slave labor force in the prison system, which will be privately owned. States will pay the private prison a fee in order to put their prisoner in there. </w:t>
      </w:r>
    </w:p>
    <w:p>
      <w:pPr>
        <w:pStyle w:val="NormalWeb"/>
        <w:rPr/>
      </w:pPr>
      <w:r>
        <w:rPr/>
        <w:t xml:space="preserve">Yes. </w:t>
      </w:r>
    </w:p>
    <w:p>
      <w:pPr>
        <w:pStyle w:val="NormalWeb"/>
        <w:rPr/>
      </w:pPr>
      <w:r>
        <w:rPr/>
        <w:t xml:space="preserve">What are some of the other projects that relate to the capacity of factions operating within the United States Government and corporations to manipulate and control the population? </w:t>
      </w:r>
    </w:p>
    <w:p>
      <w:pPr>
        <w:pStyle w:val="NormalWeb"/>
        <w:rPr/>
      </w:pPr>
      <w:r>
        <w:rPr/>
        <w:t xml:space="preserve">Well between 1977 and 1978 a project called Dreamscan came on line. It ceased in 1979. The goal of the project was to gain the technical ability to enter into an individuals mind in the dream state and cause his death. There was a movie called Dreamscape which showed what they discovered they could do. The project was run by the Secret Government and managed by the NSA. The purpose of the project was to provide for a means of covert assassination. President Carter found out about it and had it stopped. The hardware is still intact and in storage. There have been attempts to put it back on line by various intelligence operations, some of which are said to involve AT&amp;T operatives. </w:t>
      </w:r>
    </w:p>
    <w:p>
      <w:pPr>
        <w:pStyle w:val="NormalWeb"/>
        <w:rPr/>
      </w:pPr>
      <w:r>
        <w:rPr/>
        <w:t xml:space="preserve">What else? </w:t>
      </w:r>
    </w:p>
    <w:p>
      <w:pPr>
        <w:pStyle w:val="NormalWeb"/>
        <w:rPr/>
      </w:pPr>
      <w:r>
        <w:rPr/>
        <w:t xml:space="preserve">Around 1987, a project called Moonscan started. It lasted into 1989 and involved positioning mind control equipment on the moon for use on the population of earth. It, like the others, has clear connections to negative alien activity. </w:t>
      </w:r>
    </w:p>
    <w:p>
      <w:pPr>
        <w:pStyle w:val="NormalWeb"/>
        <w:rPr/>
      </w:pPr>
      <w:r>
        <w:rPr/>
        <w:t xml:space="preserve">Who ran that one? </w:t>
      </w:r>
    </w:p>
    <w:p>
      <w:pPr>
        <w:pStyle w:val="NormalWeb"/>
        <w:rPr/>
      </w:pPr>
      <w:r>
        <w:rPr/>
        <w:t xml:space="preserve">It was managed by an organization called Airborne Instrument Laboratories (AIL), who have had other covert projects under their wing. At the time, AIL was run by Eaton Corporation. It is now managed by the Department of Defense as of 1988. There are three branches of AIL: Covert, Commercial, and Defense. </w:t>
      </w:r>
    </w:p>
    <w:p>
      <w:pPr>
        <w:pStyle w:val="NormalWeb"/>
        <w:rPr/>
      </w:pPr>
      <w:r>
        <w:rPr/>
        <w:t xml:space="preserve">Any other mind control programs that you can mention? </w:t>
      </w:r>
    </w:p>
    <w:p>
      <w:pPr>
        <w:pStyle w:val="NormalWeb"/>
        <w:rPr/>
      </w:pPr>
      <w:r>
        <w:rPr/>
        <w:t xml:space="preserve">There was a project called Mindwreaker that would allow paralysis of the mind. The aliens were heavily involved with that project. it produced several neurological weapons, some of which are used on the B-1 bomber, which also contains a lot of alien technology. At time, various alien species came and went out of AIL. There was one group called the K-Group, which was short for the Kondrashkin. They had pale skin that had a slight greenish tint and almost no hair. They looked human, and had to bleach their skin and wear wigs. They have been periodically involved with covert projects since the 1940's. </w:t>
      </w:r>
    </w:p>
    <w:p>
      <w:pPr>
        <w:pStyle w:val="NormalWeb"/>
        <w:rPr/>
      </w:pPr>
      <w:r>
        <w:rPr/>
        <w:t xml:space="preserve">Where has AIL been located? </w:t>
      </w:r>
    </w:p>
    <w:p>
      <w:pPr>
        <w:pStyle w:val="NormalWeb"/>
        <w:rPr/>
      </w:pPr>
      <w:r>
        <w:rPr/>
        <w:t xml:space="preserve">In New York Stare, at Farmingdale, Deer Park and Long Island. </w:t>
      </w:r>
    </w:p>
    <w:p>
      <w:pPr>
        <w:pStyle w:val="NormalWeb"/>
        <w:rPr/>
      </w:pPr>
      <w:r>
        <w:rPr/>
        <w:t xml:space="preserve">What is the current status of AIL? </w:t>
      </w:r>
    </w:p>
    <w:p>
      <w:pPr>
        <w:pStyle w:val="NormalWeb"/>
        <w:rPr/>
      </w:pPr>
      <w:r>
        <w:rPr/>
        <w:t xml:space="preserve">Well.. there were eight projects ongoing at AIL that also had to do with the development of weaponry against aliens. In 1989 the Orion group discovered this and destroyed the projects. It can only be assumed that AIL still functions in other areas. </w:t>
      </w:r>
    </w:p>
    <w:p>
      <w:pPr>
        <w:pStyle w:val="NormalWeb"/>
        <w:rPr/>
      </w:pPr>
      <w:r>
        <w:rPr/>
        <w:t xml:space="preserve">What other research goes on at Long Island? </w:t>
      </w:r>
    </w:p>
    <w:p>
      <w:pPr>
        <w:pStyle w:val="NormalWeb"/>
        <w:rPr/>
      </w:pPr>
      <w:r>
        <w:rPr/>
        <w:t xml:space="preserve">Research on scalar weaponry, like the one that destroyed the Challenger. </w:t>
      </w:r>
    </w:p>
    <w:p>
      <w:pPr>
        <w:pStyle w:val="NormalWeb"/>
        <w:rPr/>
      </w:pPr>
      <w:r>
        <w:rPr/>
        <w:t xml:space="preserve">I thought the Challenger was destroyed by the Soviets using scalar weapons? </w:t>
      </w:r>
    </w:p>
    <w:p>
      <w:pPr>
        <w:pStyle w:val="NormalWeb"/>
        <w:rPr/>
      </w:pPr>
      <w:r>
        <w:rPr/>
        <w:t xml:space="preserve">No. The Soviets didn't do that. The oddity with the incidents as far as the Soviets were concerned was that they pulled their ships about 150 miles out to sea before it happened. They were not the direct cause, which was a scalar weapon that they were trying to put into orbit and test. It accumulated a charge while the Challenger was going up through the atmosphere and turned itself on. That is what destroyed the Challenger. It might have been deliberate. </w:t>
      </w:r>
    </w:p>
    <w:p>
      <w:pPr>
        <w:pStyle w:val="NormalWeb"/>
        <w:rPr/>
      </w:pPr>
      <w:r>
        <w:rPr/>
        <w:t xml:space="preserve">What was the ultimate power behind the Phoenix projects? </w:t>
      </w:r>
    </w:p>
    <w:p>
      <w:pPr>
        <w:pStyle w:val="NormalWeb"/>
        <w:rPr/>
      </w:pPr>
      <w:r>
        <w:rPr/>
        <w:t xml:space="preserve">Ultimately, the whole thing is manipulated by the Orion group. The expectation was that they could use mind control to take over the populace in the 1990's - no later than 1994 or 1995. They have also been doing genetic work in which they alter a human sperm and ovum to the extent that all offspring will produce hybrids with new characteristics. Humans will mate and create children with alien genetics. That's one step beyond the average abduction scenario. There are other things happening with the human race. </w:t>
      </w:r>
    </w:p>
    <w:p>
      <w:pPr>
        <w:pStyle w:val="NormalWeb"/>
        <w:rPr/>
      </w:pPr>
      <w:r>
        <w:rPr/>
        <w:t xml:space="preserve">Like what? </w:t>
      </w:r>
    </w:p>
    <w:p>
      <w:pPr>
        <w:pStyle w:val="NormalWeb"/>
        <w:rPr/>
      </w:pPr>
      <w:r>
        <w:rPr/>
        <w:t xml:space="preserve">Since 1947, there have been components of the 6th race incarnating on the planet. The 5th race was the Aryans. The 6th race humans are 100% telepathic - the secret government and the Orion group sees them as a threat. They've been aware of it since 1942. </w:t>
      </w:r>
    </w:p>
    <w:p>
      <w:pPr>
        <w:pStyle w:val="NormalWeb"/>
        <w:rPr/>
      </w:pPr>
      <w:r>
        <w:rPr/>
        <w:t xml:space="preserve">Wasn't there a movie about something like that years ago? </w:t>
      </w:r>
    </w:p>
    <w:p>
      <w:pPr>
        <w:pStyle w:val="NormalWeb"/>
        <w:rPr/>
      </w:pPr>
      <w:r>
        <w:rPr/>
        <w:t xml:space="preserve">Yes. I don't remember the name, but it came out in 1982. In that film, there was a drug that made babies that were 100% telepathic. This kind of thing has actually happened. There was a Canadian company that was producing a drug which turned out to do just that. This was between 1946 and 1947. It was removed from the market immediately, although its use continues privately. In the movie, the government had a way of using electromagnetics to explode a persons head to get rid of them. </w:t>
      </w:r>
    </w:p>
    <w:p>
      <w:pPr>
        <w:pStyle w:val="NormalWeb"/>
        <w:rPr/>
      </w:pPr>
      <w:r>
        <w:rPr/>
        <w:t xml:space="preserve">Sounds like something they mught have developed at Montauk. </w:t>
      </w:r>
    </w:p>
    <w:p>
      <w:pPr>
        <w:pStyle w:val="NormalWeb"/>
        <w:rPr/>
      </w:pPr>
      <w:r>
        <w:rPr/>
        <w:t xml:space="preserve">It does, doesn't it? </w:t>
      </w:r>
    </w:p>
    <w:p>
      <w:pPr>
        <w:pStyle w:val="NormalWeb"/>
        <w:rPr/>
      </w:pPr>
      <w:r>
        <w:rPr/>
        <w:t xml:space="preserve">What is the current situation with aliens? </w:t>
      </w:r>
    </w:p>
    <w:p>
      <w:pPr>
        <w:pStyle w:val="NormalWeb"/>
        <w:rPr/>
      </w:pPr>
      <w:r>
        <w:rPr/>
        <w:t xml:space="preserve">Somewhat mixed and confused. There has been a lot going on all around the planet. In September and October 1990 there was an alien group from some other dimension that was attempting to invade the planet. They took down all the zero-time generators all over the country. The FAA was especially affected. The rogue group was stopped by another species. For many years, some factions of the Orion group depended on a ring of alien satellites that would sustain life functions. Those were wiped out in November 1990 by the same group. </w:t>
      </w:r>
    </w:p>
    <w:p>
      <w:pPr>
        <w:pStyle w:val="NormalWeb"/>
        <w:rPr/>
      </w:pPr>
      <w:r>
        <w:rPr/>
        <w:t xml:space="preserve">So there are positive light forces out there that are seeking to balance these negative activities by the Orion group? </w:t>
      </w:r>
    </w:p>
    <w:p>
      <w:pPr>
        <w:pStyle w:val="NormalWeb"/>
        <w:rPr/>
      </w:pPr>
      <w:r>
        <w:rPr/>
        <w:t xml:space="preserve">Yes. I am not at liberty to tell you their identity. </w:t>
      </w:r>
    </w:p>
    <w:p>
      <w:pPr>
        <w:pStyle w:val="NormalWeb"/>
        <w:rPr/>
      </w:pPr>
      <w:r>
        <w:rPr/>
        <w:t xml:space="preserve">Do you think that this group is related to those who flew over military nuclear silos and rendered the warheads inoperative? </w:t>
      </w:r>
    </w:p>
    <w:p>
      <w:pPr>
        <w:pStyle w:val="NormalWeb"/>
        <w:rPr/>
      </w:pPr>
      <w:r>
        <w:rPr/>
        <w:t xml:space="preserve">I don't know if they were involved, although I could ask. The nuclear charade is another thing on a cultural level. The idea of nuclear war was eliminated a long long time ago by all major powers on Earth. The threat of a nuclear winter and the fact that you can't detonate two nuclear devices too close together in time stops them from doing it. I think a lot of people are aware that the same forces that control the United States today are the same forces that supported the buildup of Nazi Germany and the Soviet Union and arranged for WWII and Vietnam. The public has been lied to in so many areas since the early 1930's that they don't know what's going on. Most people still think that the Congress and the President run the country and that they have Constitutional rights. </w:t>
      </w:r>
    </w:p>
    <w:p>
      <w:pPr>
        <w:pStyle w:val="NormalWeb"/>
        <w:rPr/>
      </w:pPr>
      <w:r>
        <w:rPr/>
        <w:t xml:space="preserve">How about some interesting technology spin-offs from the Philadelphia experiment? </w:t>
      </w:r>
    </w:p>
    <w:p>
      <w:pPr>
        <w:pStyle w:val="NormalWeb"/>
        <w:rPr/>
      </w:pPr>
      <w:r>
        <w:rPr/>
        <w:t xml:space="preserve">Well, there are a lot of them in use by the CIA and the NSA, as well as other corporate and government agencies. There is a portable unit that can render an individual invisible. The NSA is known to use those on a fairly regular basis. There is also a UFO research based covert organization that is believed to have them? </w:t>
      </w:r>
    </w:p>
    <w:p>
      <w:pPr>
        <w:pStyle w:val="NormalWeb"/>
        <w:rPr/>
      </w:pPr>
      <w:r>
        <w:rPr/>
        <w:t xml:space="preserve">And what would that be? </w:t>
      </w:r>
    </w:p>
    <w:p>
      <w:pPr>
        <w:pStyle w:val="NormalWeb"/>
        <w:rPr/>
      </w:pPr>
      <w:r>
        <w:rPr/>
        <w:t xml:space="preserve">Well, its a super secret international organization that is funded by all major governments. It performs research on aliens and alien technology, coverup operations, and also does espionage. The group is negatively oriented and is considered to have no positive attributes in relation to other humans. It is called the International Aerospace Alliance. </w:t>
      </w:r>
    </w:p>
    <w:p>
      <w:pPr>
        <w:pStyle w:val="NormalWeb"/>
        <w:rPr/>
      </w:pPr>
      <w:r>
        <w:rPr/>
        <w:t xml:space="preserve">How does it fit into the hierarchy of command and control? </w:t>
      </w:r>
    </w:p>
    <w:p>
      <w:pPr>
        <w:pStyle w:val="NormalWeb"/>
        <w:rPr/>
      </w:pPr>
      <w:r>
        <w:rPr/>
        <w:t xml:space="preserve">It's connected to MJ-12, which is believed to be headed by Kissinger at this time. It is also connected to the Joint Chiefs of Staff and the President. AIL type units are also connected to the MJ group. </w:t>
      </w:r>
    </w:p>
    <w:p>
      <w:pPr>
        <w:pStyle w:val="NormalWeb"/>
        <w:rPr/>
      </w:pPr>
      <w:r>
        <w:rPr/>
        <w:t xml:space="preserve">I have heard a tape of Robert Lazar, the EG &amp; G scientist, and others who indicate that the highest clearance level is ULTRA. Is that it? </w:t>
      </w:r>
    </w:p>
    <w:p>
      <w:pPr>
        <w:pStyle w:val="NormalWeb"/>
        <w:rPr/>
      </w:pPr>
      <w:r>
        <w:rPr/>
        <w:t xml:space="preserve">There is also BLACK LEVEL clearance. </w:t>
      </w:r>
    </w:p>
    <w:p>
      <w:pPr>
        <w:pStyle w:val="NormalWeb"/>
        <w:rPr/>
      </w:pPr>
      <w:r>
        <w:rPr/>
        <w:t xml:space="preserve">What is involved with those little implants that are spheres? </w:t>
      </w:r>
    </w:p>
    <w:p>
      <w:pPr>
        <w:pStyle w:val="NormalWeb"/>
        <w:rPr/>
      </w:pPr>
      <w:r>
        <w:rPr/>
        <w:t xml:space="preserve">Those devices are about 3mm in size. They are called SBMCD's, or Spherical Biological Monitoring and Control Devices. They represent an organically enhanced synaptid processor powered by a micro-positron flow that controls or mimics the functions within the human nervous system with micro relays that duplicate brain operation or engram patterns. </w:t>
      </w:r>
    </w:p>
    <w:p>
      <w:pPr>
        <w:pStyle w:val="NormalWeb"/>
        <w:rPr/>
      </w:pPr>
      <w:r>
        <w:rPr/>
        <w:t xml:space="preserve">What is the real story behind Wilhelm Reich? </w:t>
      </w:r>
    </w:p>
    <w:p>
      <w:pPr>
        <w:pStyle w:val="NormalWeb"/>
        <w:rPr/>
      </w:pPr>
      <w:r>
        <w:rPr/>
        <w:t xml:space="preserve">Most people are familiar with Reichs brilliant work with bions, weather modification, cancer biopathy and other devices. Reichs work has been of interest to the National security Agency for some time, and it involves the fact that when a person is electronically maintained in a pre-orgastic state in their nervous system, gateways unto the mind open up for mind control to take hold. It is his most secret work as far as applications are involved. Reichs contact with alien species, his discoveries about life energy and cancer, and the mind control applications are some of the reasons why he was killed. This knowledge was combined with other knowledge, some of it alien in nature, and integrated into the work at Montauk and subsequent covert projects to subvert the people of the United States and the world under an Orion based system. </w:t>
      </w:r>
    </w:p>
    <w:p>
      <w:pPr>
        <w:pStyle w:val="NormalWeb"/>
        <w:rPr/>
      </w:pPr>
      <w:r>
        <w:rPr/>
        <w:t xml:space="preserve">What are some of the ways they put people into this state? </w:t>
      </w:r>
    </w:p>
    <w:p>
      <w:pPr>
        <w:pStyle w:val="NormalWeb"/>
        <w:rPr/>
      </w:pPr>
      <w:r>
        <w:rPr/>
        <w:t xml:space="preserve">Well, there are these devices. Every psychiatric facility has them. For a male, they attach electrodes to five points on the body (you can guess what one of those points are) and turn the device on. It makes programming an individual really easy. It is devious, but a lot more humane than the old electroshock therapy. The thing is, the device is being used for control instead of in a way that might benefit the individual. </w:t>
      </w:r>
    </w:p>
    <w:p>
      <w:pPr>
        <w:pStyle w:val="NormalWeb"/>
        <w:rPr/>
      </w:pPr>
      <w:r>
        <w:rPr/>
        <w:t xml:space="preserve">What about the Philadelphia Experiment as related to aliens? </w:t>
      </w:r>
    </w:p>
    <w:p>
      <w:pPr>
        <w:pStyle w:val="NormalWeb"/>
        <w:rPr/>
      </w:pPr>
      <w:r>
        <w:rPr/>
        <w:t xml:space="preserve">The Philadelphia Experiment was not an alien operation, as such, but what was the set-up was the date, August 12, 1943, because it had to be locked to the Phoenix project on August 12, 1983. The date was set by alien influence in order to cause a 40-year hole in hyperspace through which large numbers of alien craft could enter this dimension. It worked, but it didn't last long enough to give the aliens the maximum benefit of the scenario. The order for the date came from a man in the White House who was directing certain aspects of the project. </w:t>
      </w:r>
    </w:p>
    <w:p>
      <w:pPr>
        <w:pStyle w:val="NormalWeb"/>
        <w:rPr/>
      </w:pPr>
      <w:r>
        <w:rPr/>
        <w:t xml:space="preserve">This man was one of the K-group and headed what was called the Psi-corp. It was an alien intervention. This was scheduled to be a main invasion from a different universe. </w:t>
      </w:r>
    </w:p>
    <w:p>
      <w:pPr>
        <w:pStyle w:val="NormalWeb"/>
        <w:rPr/>
      </w:pPr>
      <w:r>
        <w:rPr/>
        <w:t xml:space="preserve">How about other types of aliens that were involved? </w:t>
      </w:r>
    </w:p>
    <w:p>
      <w:pPr>
        <w:pStyle w:val="NormalWeb"/>
        <w:rPr/>
      </w:pPr>
      <w:r>
        <w:rPr/>
        <w:t xml:space="preserve">Most of the other alien groups around, including the ones that had their shipped sucked into hyperspace, were observers of what was going on, not participants. Beyond the obvious fact that they were observing for themselves, there is insufficient data to determine whether they were observing for anyone else. </w:t>
      </w:r>
    </w:p>
    <w:p>
      <w:pPr>
        <w:pStyle w:val="NormalWeb"/>
        <w:rPr/>
      </w:pPr>
      <w:r>
        <w:rPr/>
        <w:t xml:space="preserve">What about the alien ship, again, that was trapped underground at Montauk? </w:t>
      </w:r>
    </w:p>
    <w:p>
      <w:pPr>
        <w:pStyle w:val="NormalWeb"/>
        <w:rPr/>
      </w:pPr>
      <w:r>
        <w:rPr/>
        <w:t xml:space="preserve">I was part of the group that dismantled it. What is involved is that you have to find out how everything goes together. You have to read their manuals... there were seven occupants of that ship; four of them would not talk to us. Eventually, three of them did, and we learned their language and deciphered their manuals about the construction and maintenance of the ship... </w:t>
      </w:r>
    </w:p>
    <w:p>
      <w:pPr>
        <w:pStyle w:val="NormalWeb"/>
        <w:rPr/>
      </w:pPr>
      <w:r>
        <w:rPr/>
        <w:t xml:space="preserve">They weren't Greys? </w:t>
      </w:r>
    </w:p>
    <w:p>
      <w:pPr>
        <w:pStyle w:val="NormalWeb"/>
        <w:rPr/>
      </w:pPr>
      <w:r>
        <w:rPr/>
        <w:t xml:space="preserve">No. They were about 6 foot 5 inches tall. They were essentially human in appearance. They had dark leathery skin. They had no hair. Where they came from we were not sure. We don't even know why they were there, except perhaps to observe the test on August 12, 1943. When the ship appeared in 1983 underground, we were initially concerned as to whether this ship represented some sort of "point man" for an invasion of some kind. </w:t>
      </w:r>
    </w:p>
    <w:p>
      <w:pPr>
        <w:pStyle w:val="NormalWeb"/>
        <w:rPr/>
      </w:pPr>
      <w:r>
        <w:rPr/>
        <w:t xml:space="preserve">Was there any weaponry aboard that craft? </w:t>
      </w:r>
    </w:p>
    <w:p>
      <w:pPr>
        <w:pStyle w:val="NormalWeb"/>
        <w:rPr/>
      </w:pPr>
      <w:r>
        <w:rPr/>
        <w:t xml:space="preserve">Not that I remember. The ship had a lot of strange devices on it. We took a lot of stuff apart. We took off part of the control panels, and communications equipment. We decided not to touch the main power plant because we thought it might blow up if we fooled with it. We left the food processing units intact. The ships drive systems were removed. A lot of the ship was stripped down right to the shell. It was left that way. </w:t>
      </w:r>
    </w:p>
    <w:p>
      <w:pPr>
        <w:pStyle w:val="NormalWeb"/>
        <w:rPr/>
      </w:pPr>
      <w:r>
        <w:rPr/>
        <w:t xml:space="preserve">Why would they suspect an invasion? </w:t>
      </w:r>
    </w:p>
    <w:p>
      <w:pPr>
        <w:pStyle w:val="NormalWeb"/>
        <w:rPr/>
      </w:pPr>
      <w:r>
        <w:rPr/>
        <w:t xml:space="preserve">Idon't know, except that there have been so many groups over the years trying to invade this planet. One wonders why they want to bother with this mud ball and its backward technology. </w:t>
      </w:r>
    </w:p>
    <w:p>
      <w:pPr>
        <w:pStyle w:val="NormalWeb"/>
        <w:rPr/>
      </w:pPr>
      <w:r>
        <w:rPr/>
        <w:t xml:space="preserve">John Lear suggests that the human race represents a gene pool. </w:t>
      </w:r>
    </w:p>
    <w:p>
      <w:pPr>
        <w:pStyle w:val="NormalWeb"/>
        <w:rPr/>
      </w:pPr>
      <w:r>
        <w:rPr/>
        <w:t xml:space="preserve">That is one good possibility. Another one, and I get this from sources I can't reveal at this moment, is that they are seeking certain rare earth elements they apparently can't find elsewhere. </w:t>
      </w:r>
    </w:p>
    <w:p>
      <w:pPr>
        <w:pStyle w:val="NormalWeb"/>
        <w:rPr/>
      </w:pPr>
      <w:r>
        <w:rPr/>
        <w:t xml:space="preserve">Robert Lazar mentioned a book that contained the history of earth and that it said that humans were referred to as ..containers for souls" and that souls could be traded in something like a barter system. </w:t>
      </w:r>
    </w:p>
    <w:p>
      <w:pPr>
        <w:pStyle w:val="NormalWeb"/>
        <w:rPr/>
      </w:pPr>
      <w:r>
        <w:rPr/>
        <w:t xml:space="preserve">The aliens are doing it all the time. </w:t>
      </w:r>
    </w:p>
    <w:p>
      <w:pPr>
        <w:pStyle w:val="NormalWeb"/>
        <w:rPr/>
      </w:pPr>
      <w:r>
        <w:rPr/>
        <w:t xml:space="preserve">They're trading in souls? </w:t>
      </w:r>
    </w:p>
    <w:p>
      <w:pPr>
        <w:pStyle w:val="NormalWeb"/>
        <w:rPr/>
      </w:pPr>
      <w:r>
        <w:rPr/>
        <w:t xml:space="preserve">Yes. They were shuffling us around like we were cattle to them. </w:t>
      </w:r>
    </w:p>
    <w:p>
      <w:pPr>
        <w:pStyle w:val="NormalWeb"/>
        <w:rPr/>
      </w:pPr>
      <w:r>
        <w:rPr/>
        <w:t xml:space="preserve">Property. What do you think of that concept as applied to humans? </w:t>
      </w:r>
    </w:p>
    <w:p>
      <w:pPr>
        <w:pStyle w:val="NormalWeb"/>
        <w:rPr/>
      </w:pPr>
      <w:r>
        <w:rPr/>
        <w:t xml:space="preserve">Well, it is mentioned that several races consider humans in some ways similar to that. Whether it is the bodies or the souls that are considered property, I don't know. It appears that they are concerned more with the bodies, the genetics, and the capabilities of the human mind. The capabilities of the human mind are virtually unlimited. That fascinates some species. </w:t>
      </w:r>
    </w:p>
    <w:p>
      <w:pPr>
        <w:pStyle w:val="NormalWeb"/>
        <w:rPr/>
      </w:pPr>
      <w:r>
        <w:rPr/>
        <w:t xml:space="preserve">Those aliens that were on that ship. What became of them? </w:t>
      </w:r>
    </w:p>
    <w:p>
      <w:pPr>
        <w:pStyle w:val="NormalWeb"/>
        <w:rPr/>
      </w:pPr>
      <w:r>
        <w:rPr/>
        <w:t xml:space="preserve">Out of the seven, four did not talk and three did talk to us. One of the group that did not talk to us was evidently the captain of the ship. He eventually killed the three that did talk to us. The four remaining aliens were put into "deep freeze" by the people who were running the underground at Montauk. I have no idea what they did with the other three bodies. </w:t>
      </w:r>
    </w:p>
    <w:p>
      <w:pPr>
        <w:pStyle w:val="NormalWeb"/>
        <w:rPr/>
      </w:pPr>
      <w:r>
        <w:rPr/>
        <w:t xml:space="preserve">What happened to the craft? </w:t>
      </w:r>
    </w:p>
    <w:p>
      <w:pPr>
        <w:pStyle w:val="NormalWeb"/>
        <w:rPr/>
      </w:pPr>
      <w:r>
        <w:rPr/>
        <w:t xml:space="preserve">it's still there, as far as I know. It was a gold colored saucer about sixty feet in diameter. It had a bulge on both the top and bottom. </w:t>
      </w:r>
    </w:p>
    <w:p>
      <w:pPr>
        <w:pStyle w:val="NormalWeb"/>
        <w:rPr/>
      </w:pPr>
      <w:r>
        <w:rPr/>
        <w:t xml:space="preserve">In one of Linda Moulton Howe's books they had pictures of types of alien writing. Were you ever able to determine the language they used? </w:t>
      </w:r>
    </w:p>
    <w:p>
      <w:pPr>
        <w:pStyle w:val="NormalWeb"/>
        <w:rPr/>
      </w:pPr>
      <w:r>
        <w:rPr/>
        <w:t xml:space="preserve">The language they were using was apparently that of the Greys. The symbol that the Greys use a lot is the same symbol that the Trilateral Commission uses. </w:t>
      </w:r>
    </w:p>
    <w:p>
      <w:pPr>
        <w:pStyle w:val="NormalWeb"/>
        <w:rPr/>
      </w:pPr>
      <w:r>
        <w:rPr/>
        <w:t xml:space="preserve">How big is the underground at Montauk? </w:t>
      </w:r>
    </w:p>
    <w:p>
      <w:pPr>
        <w:pStyle w:val="NormalWeb"/>
        <w:rPr/>
      </w:pPr>
      <w:r>
        <w:rPr/>
        <w:t xml:space="preserve">It's very large. It extends for miles, especially the 5th and 6th levels. Almost all of it was constructed in the late 1920's or early 1930's. We talked to one of the men who was one of the contractors who built it. It was built on government orders right after the depression started. It was built in six levels. They covered the top over with earth. It's known locally as "the hill". Its a huge base. There may still be some use of it. Most of it is shut down. The power has been on for two years now, single phase 220 volt. The elevator used ran on three-phase 440 volts, and that has not been turned on, probably because they plugged all main openings and the elevator shaft with concrete. </w:t>
      </w:r>
    </w:p>
    <w:p>
      <w:pPr>
        <w:pStyle w:val="NormalWeb"/>
        <w:rPr/>
      </w:pPr>
      <w:r>
        <w:rPr/>
        <w:t xml:space="preserve">How many different species of aliens are you aware of? </w:t>
      </w:r>
    </w:p>
    <w:p>
      <w:pPr>
        <w:pStyle w:val="NormalWeb"/>
        <w:rPr/>
      </w:pPr>
      <w:r>
        <w:rPr/>
        <w:t xml:space="preserve">Well, the Greys were not part of Montauk. By agreement they never went there. There were groups that were part of it, like a group who called themselves the Leverons. There were those there from Antares that were only observers. They looked like humans. There were members of the Orion group there occasionally. The K-group had some connection with the place, but I personally never saw any of them there. Lastly, there were the inhabitants of that ship that was captured. The Orion Confederation includes a lot of groups, including the Leverons. </w:t>
      </w:r>
    </w:p>
    <w:p>
      <w:pPr>
        <w:pStyle w:val="NormalWeb"/>
        <w:rPr/>
      </w:pPr>
      <w:r>
        <w:rPr/>
        <w:t xml:space="preserve">The Orion group is supposedly at war with a group called the Elohim. Would you say that is accurate? </w:t>
      </w:r>
    </w:p>
    <w:p>
      <w:pPr>
        <w:pStyle w:val="NormalWeb"/>
        <w:rPr/>
      </w:pPr>
      <w:r>
        <w:rPr/>
        <w:t xml:space="preserve">Yes. This is happening. The Elohim group is a very old race, perhaps the oldest in the universe. At least its the oldest we know of. </w:t>
      </w:r>
    </w:p>
    <w:p>
      <w:pPr>
        <w:pStyle w:val="NormalWeb"/>
        <w:rPr/>
      </w:pPr>
      <w:r>
        <w:rPr/>
        <w:t xml:space="preserve">Is there any particular species that has the greatest control over humans? </w:t>
      </w:r>
    </w:p>
    <w:p>
      <w:pPr>
        <w:pStyle w:val="NormalWeb"/>
        <w:rPr/>
      </w:pPr>
      <w:r>
        <w:rPr/>
        <w:t xml:space="preserve">The Orion group. They're the weasels in the background that manipulate everybody, including the Greys. The Orion group includes the various reptilian species. </w:t>
      </w:r>
    </w:p>
    <w:p>
      <w:pPr>
        <w:pStyle w:val="NormalWeb"/>
        <w:rPr/>
      </w:pPr>
      <w:r>
        <w:rPr/>
        <w:t xml:space="preserve">Was the zero-time generator from alien sources? </w:t>
      </w:r>
    </w:p>
    <w:p>
      <w:pPr>
        <w:pStyle w:val="NormalWeb"/>
        <w:rPr/>
      </w:pPr>
      <w:r>
        <w:rPr/>
        <w:t xml:space="preserve">No. Tesla created the zero-time generator in the 1920's. It provided a very basic time reference which is actually locked to the center of our galaxy. That's why they call it a zero time generator. Locking equipment to that is the only way you can get some of these higher function generators to work. </w:t>
      </w:r>
    </w:p>
    <w:p>
      <w:pPr>
        <w:pStyle w:val="NormalWeb"/>
        <w:rPr/>
      </w:pPr>
      <w:r>
        <w:rPr/>
        <w:t xml:space="preserve">The aliens use crystals quite a bit. </w:t>
      </w:r>
    </w:p>
    <w:p>
      <w:pPr>
        <w:pStyle w:val="NormalWeb"/>
        <w:rPr/>
      </w:pPr>
      <w:r>
        <w:rPr/>
        <w:t xml:space="preserve">Yes. Crystals can store and modulate enormous amounts of energy. There was a crystal in the alien ship that ended up at Montauk that was about 18 inches long. Other factions of the alien group appeared in one of the side tunnels off the main time tunnel and captured several of us, and wouldn't let us go unless one of us went back and got that crystal for them. We did. The problem was is that we were in the time tunnel too long, because the time references the man I was with dissolved, and he began to age at the rate of about a day per hour. Within three days he was dead. </w:t>
      </w:r>
    </w:p>
    <w:p>
      <w:pPr>
        <w:pStyle w:val="NormalWeb"/>
        <w:rPr/>
      </w:pPr>
      <w:r>
        <w:rPr/>
        <w:t xml:space="preserve">What are some of the ways the government became involved in time travel? </w:t>
      </w:r>
    </w:p>
    <w:p>
      <w:pPr>
        <w:pStyle w:val="NormalWeb"/>
        <w:rPr/>
      </w:pPr>
      <w:r>
        <w:rPr/>
        <w:t xml:space="preserve">The Navy had the ability to use the time travel technology from about 1970 and developed full operational capability in 1973. They did do an experiment where they tried to go back and kill the father of the man destined to be the head of the new One-World government. They did kill his father, but it made no difference. They didn't understand why it didn't work. Robert Lazar was voicing the concept that time is quantitized or compartmentalized and that you can't change what has already happened in terms of the past. </w:t>
      </w:r>
    </w:p>
    <w:p>
      <w:pPr>
        <w:pStyle w:val="NormalWeb"/>
        <w:rPr/>
      </w:pPr>
      <w:r>
        <w:rPr/>
        <w:t xml:space="preserve">Is the Navy tied in with the secret government? </w:t>
      </w:r>
    </w:p>
    <w:p>
      <w:pPr>
        <w:pStyle w:val="NormalWeb"/>
        <w:rPr/>
      </w:pPr>
      <w:r>
        <w:rPr/>
        <w:t xml:space="preserve">Small elements in the Navy are, but the Navy in general is not. </w:t>
      </w:r>
    </w:p>
    <w:p>
      <w:pPr>
        <w:pStyle w:val="NormalWeb"/>
        <w:rPr/>
      </w:pPr>
      <w:r>
        <w:rPr/>
        <w:t xml:space="preserve">So in the 1970's they were against what was going on and tried ways to stop it? </w:t>
      </w:r>
    </w:p>
    <w:p>
      <w:pPr>
        <w:pStyle w:val="NormalWeb"/>
        <w:rPr/>
      </w:pPr>
      <w:r>
        <w:rPr/>
        <w:t xml:space="preserve">Yes. At Montauk we did succeed in changing the past, so I know it can be done, but it takes enormous amounts of power and more than just a time machine, but I won't get into that. </w:t>
      </w:r>
    </w:p>
    <w:p>
      <w:pPr>
        <w:pStyle w:val="NormalWeb"/>
        <w:rPr/>
      </w:pPr>
      <w:r>
        <w:rPr/>
        <w:t xml:space="preserve">So the person who will be the head of the One World government is walking around and has no father? </w:t>
      </w:r>
    </w:p>
    <w:p>
      <w:pPr>
        <w:pStyle w:val="NormalWeb"/>
        <w:rPr/>
      </w:pPr>
      <w:r>
        <w:rPr/>
        <w:t xml:space="preserve">Theoretically that is true. </w:t>
      </w:r>
    </w:p>
    <w:p>
      <w:pPr>
        <w:pStyle w:val="NormalWeb"/>
        <w:rPr/>
      </w:pPr>
      <w:r>
        <w:rPr/>
        <w:t xml:space="preserve">How could this guy have come into existence? </w:t>
      </w:r>
    </w:p>
    <w:p>
      <w:pPr>
        <w:pStyle w:val="NormalWeb"/>
        <w:rPr/>
      </w:pPr>
      <w:r>
        <w:rPr/>
        <w:t xml:space="preserve">That's a very good question. That's another one of the paradoxes of time. </w:t>
      </w:r>
    </w:p>
    <w:p>
      <w:pPr>
        <w:pStyle w:val="NormalWeb"/>
        <w:rPr/>
      </w:pPr>
      <w:r>
        <w:rPr/>
        <w:t xml:space="preserve">Was this person already in existence before they went back and killed his father? </w:t>
      </w:r>
    </w:p>
    <w:p>
      <w:pPr>
        <w:pStyle w:val="NormalWeb"/>
        <w:rPr/>
      </w:pPr>
      <w:r>
        <w:rPr/>
        <w:t xml:space="preserve">Yes. They assumed that he would disappear and cease to exist. </w:t>
      </w:r>
    </w:p>
    <w:p>
      <w:pPr>
        <w:pStyle w:val="NormalWeb"/>
        <w:rPr/>
      </w:pPr>
      <w:r>
        <w:rPr/>
        <w:t xml:space="preserve">Do you know who this individual is? </w:t>
      </w:r>
    </w:p>
    <w:p>
      <w:pPr>
        <w:pStyle w:val="NormalWeb"/>
        <w:rPr/>
      </w:pPr>
      <w:r>
        <w:rPr/>
        <w:t xml:space="preserve">No. Not by name. </w:t>
      </w:r>
    </w:p>
    <w:p>
      <w:pPr>
        <w:pStyle w:val="NormalWeb"/>
        <w:rPr/>
      </w:pPr>
      <w:r>
        <w:rPr/>
        <w:t xml:space="preserve">Is the One World government interested in longevity? It seems like all these plans are on a long term basis. It would also seem like it would take too long before those in control could really reap the benefits. </w:t>
      </w:r>
    </w:p>
    <w:p>
      <w:pPr>
        <w:pStyle w:val="NormalWeb"/>
        <w:rPr/>
      </w:pPr>
      <w:r>
        <w:rPr/>
        <w:t xml:space="preserve">When you get to the level of the warped mentality of the world leaders that are controlled by the Orion group, you don't really know what their goals are. They are totally dependent on a specific technology, including time machines which are anchored in the 40 years time rift plus the extensions in the time matrix which goes another 20 years. Time machines are based in the technology that had its origin here within that time period, and from what I understand as of 2003 they will suddenly find that their time machines no longer function. </w:t>
      </w:r>
    </w:p>
    <w:p>
      <w:pPr>
        <w:pStyle w:val="NormalWeb"/>
        <w:rPr/>
      </w:pPr>
      <w:r>
        <w:rPr/>
        <w:t xml:space="preserve">Why? </w:t>
      </w:r>
    </w:p>
    <w:p>
      <w:pPr>
        <w:pStyle w:val="NormalWeb"/>
        <w:rPr/>
      </w:pPr>
      <w:r>
        <w:rPr/>
        <w:t xml:space="preserve">Because they were created on the basis of something which was basically artificial - the rift in time. The function is based on the rift. Then its back to the drawing boards. </w:t>
      </w:r>
    </w:p>
    <w:p>
      <w:pPr>
        <w:pStyle w:val="NormalWeb"/>
        <w:rPr/>
      </w:pPr>
      <w:r>
        <w:rPr/>
        <w:t xml:space="preserve">Have they constructed any concrete plans based on the rift that might disappear when the rift does? </w:t>
      </w:r>
    </w:p>
    <w:p>
      <w:pPr>
        <w:pStyle w:val="NormalWeb"/>
        <w:rPr/>
      </w:pPr>
      <w:r>
        <w:rPr/>
        <w:t xml:space="preserve">I don't know. I can't speak for the whole government. </w:t>
      </w:r>
    </w:p>
    <w:p>
      <w:pPr>
        <w:pStyle w:val="NormalWeb"/>
        <w:rPr/>
      </w:pPr>
      <w:r>
        <w:rPr/>
        <w:t xml:space="preserve">Are any Orion based timetables involved in this? </w:t>
      </w:r>
    </w:p>
    <w:p>
      <w:pPr>
        <w:pStyle w:val="NormalWeb"/>
        <w:rPr/>
      </w:pPr>
      <w:r>
        <w:rPr/>
        <w:t xml:space="preserve">Well, the Orions have their own ways of doing things. </w:t>
      </w:r>
    </w:p>
    <w:p>
      <w:pPr>
        <w:pStyle w:val="NormalWeb"/>
        <w:rPr/>
      </w:pPr>
      <w:r>
        <w:rPr/>
        <w:t xml:space="preserve">Would they be dependent on this rift? </w:t>
      </w:r>
    </w:p>
    <w:p>
      <w:pPr>
        <w:pStyle w:val="NormalWeb"/>
        <w:rPr/>
      </w:pPr>
      <w:r>
        <w:rPr/>
        <w:t xml:space="preserve">No, but the Greys are somewhat dependent on it, having used it to get here in large numbers. The Orion group itself is not here in a large number. </w:t>
      </w:r>
    </w:p>
    <w:p>
      <w:pPr>
        <w:pStyle w:val="NormalWeb"/>
        <w:rPr/>
      </w:pPr>
      <w:r>
        <w:rPr/>
        <w:t xml:space="preserve">They let others do the dirty work for them? </w:t>
      </w:r>
    </w:p>
    <w:p>
      <w:pPr>
        <w:pStyle w:val="NormalWeb"/>
        <w:rPr/>
      </w:pPr>
      <w:r>
        <w:rPr/>
        <w:t xml:space="preserve">Yes. </w:t>
      </w:r>
    </w:p>
    <w:p>
      <w:pPr>
        <w:pStyle w:val="NormalWeb"/>
        <w:rPr/>
      </w:pPr>
      <w:r>
        <w:rPr/>
        <w:t xml:space="preserve">Do you get any particular feeling what things are like within the secret government with respect to the groups of aliens? </w:t>
      </w:r>
    </w:p>
    <w:p>
      <w:pPr>
        <w:pStyle w:val="NormalWeb"/>
        <w:rPr/>
      </w:pPr>
      <w:r>
        <w:rPr/>
        <w:t xml:space="preserve">Well, they were panic stricken to get rid of the Greys. I don't know if they're that panic stricken any more, because I understand that the Orions are essentially gone, except for the mop-up squad, which have their own life support systems. </w:t>
      </w:r>
    </w:p>
    <w:p>
      <w:pPr>
        <w:pStyle w:val="NormalWeb"/>
        <w:rPr/>
      </w:pPr>
      <w:r>
        <w:rPr/>
        <w:t xml:space="preserve">The general life support for the others was destroyed by another alien group in November 1990. They could not exist here without electronic support from the ring of satellites they put up there ages ago. Almost all of them packed up and left. </w:t>
      </w:r>
    </w:p>
    <w:p>
      <w:pPr>
        <w:pStyle w:val="NormalWeb"/>
        <w:rPr/>
      </w:pPr>
      <w:r>
        <w:rPr/>
        <w:t xml:space="preserve">What is the nature of the electronic support? </w:t>
      </w:r>
    </w:p>
    <w:p>
      <w:pPr>
        <w:pStyle w:val="NormalWeb"/>
        <w:rPr/>
      </w:pPr>
      <w:r>
        <w:rPr/>
        <w:t xml:space="preserve">They cannot stand the vibrations of this planet. The Greys like it because this planet is very much like their own home planet. </w:t>
      </w:r>
    </w:p>
    <w:p>
      <w:pPr>
        <w:pStyle w:val="NormalWeb"/>
        <w:rPr/>
      </w:pPr>
      <w:r>
        <w:rPr/>
        <w:t xml:space="preserve">How would all this relate to the idea that their is a planetoid coming into this system with a bunch of reptilians on it. Would they bring their own electronic life support systems? </w:t>
      </w:r>
    </w:p>
    <w:p>
      <w:pPr>
        <w:pStyle w:val="NormalWeb"/>
        <w:rPr/>
      </w:pPr>
      <w:r>
        <w:rPr/>
        <w:t xml:space="preserve">Yes. They can replace the satellites. They may well be back before long. </w:t>
      </w:r>
    </w:p>
    <w:p>
      <w:pPr>
        <w:pStyle w:val="NormalWeb"/>
        <w:rPr/>
      </w:pPr>
      <w:r>
        <w:rPr/>
        <w:t xml:space="preserve">How do you view that scenario, where the planetoid full of Orion reptilians, or Draco, is coming here? </w:t>
      </w:r>
    </w:p>
    <w:p>
      <w:pPr>
        <w:pStyle w:val="NormalWeb"/>
        <w:rPr/>
      </w:pPr>
      <w:r>
        <w:rPr/>
        <w:t xml:space="preserve">Well, we monitored the signals coming from the planetoid. They were coming in at around 25MHZ with twelve carriers spaced 50KHz apart. The Orion group reptilians have twelve chakras, maybe that has something to do with it. </w:t>
      </w:r>
    </w:p>
    <w:p>
      <w:pPr>
        <w:pStyle w:val="NormalWeb"/>
        <w:rPr/>
      </w:pPr>
      <w:r>
        <w:rPr/>
        <w:t xml:space="preserve">Then this could be the part of the electronic signal that might even be representative of their electronic life sustenance matrix? </w:t>
      </w:r>
    </w:p>
    <w:p>
      <w:pPr>
        <w:pStyle w:val="NormalWeb"/>
        <w:rPr/>
      </w:pPr>
      <w:r>
        <w:rPr/>
        <w:t xml:space="preserve">Yes. </w:t>
      </w:r>
    </w:p>
    <w:p>
      <w:pPr>
        <w:pStyle w:val="NormalWeb"/>
        <w:rPr/>
      </w:pPr>
      <w:r>
        <w:rPr/>
        <w:t xml:space="preserve">It might well be necessary to set up transmitters of our own that would interfere with that kind of electromagnetic emanation. </w:t>
      </w:r>
    </w:p>
    <w:p>
      <w:pPr>
        <w:pStyle w:val="NormalWeb"/>
        <w:rPr/>
      </w:pPr>
      <w:r>
        <w:rPr/>
        <w:t xml:space="preserve">Yes. </w:t>
      </w:r>
    </w:p>
    <w:p>
      <w:pPr>
        <w:pStyle w:val="NormalWeb"/>
        <w:rPr/>
      </w:pPr>
      <w:r>
        <w:rPr/>
        <w:t xml:space="preserve">How about the Orion genetics? </w:t>
      </w:r>
    </w:p>
    <w:p>
      <w:pPr>
        <w:pStyle w:val="NormalWeb"/>
        <w:rPr/>
      </w:pPr>
      <w:r>
        <w:rPr/>
        <w:t xml:space="preserve">It's very similar to that of humans. For a long time they were hoping to crossbreed. It didn't work properly. That was one of the side issues of the Montauk-Phoenix project, to find ways of crossbreeding. They never did fully solve the problems. </w:t>
      </w:r>
    </w:p>
    <w:p>
      <w:pPr>
        <w:pStyle w:val="NormalWeb"/>
        <w:rPr/>
      </w:pPr>
      <w:r>
        <w:rPr/>
        <w:t xml:space="preserve">So this is where the concept of twelfth density would come in? </w:t>
      </w:r>
    </w:p>
    <w:p>
      <w:pPr>
        <w:pStyle w:val="NormalWeb"/>
        <w:rPr/>
      </w:pPr>
      <w:r>
        <w:rPr/>
        <w:t xml:space="preserve">Yes. Probably. What they were hoping to do if they succeeded in crossbreeding humans and Orions was a silent invasion where they would take over humanity by crossbreeding and eliminate the humans they didn't want. At that point, Orion souls would move into the crossbred bodies and it would be complete. They would not need electronic support systems to survive here, which consists of 12 satellites. </w:t>
      </w:r>
    </w:p>
    <w:p>
      <w:pPr>
        <w:pStyle w:val="NormalWeb"/>
        <w:rPr/>
      </w:pPr>
      <w:r>
        <w:rPr/>
        <w:t xml:space="preserve">So how does this affect the world government plans, now that the Orion group is temporarily gone? </w:t>
      </w:r>
    </w:p>
    <w:p>
      <w:pPr>
        <w:pStyle w:val="NormalWeb"/>
        <w:rPr/>
      </w:pPr>
      <w:r>
        <w:rPr/>
        <w:t xml:space="preserve">It changes the context of the system that backed up the One-World government. They were backed up by and expected support from the Orion group. With the Orions out of the picture, they are on their own. </w:t>
      </w:r>
    </w:p>
    <w:p>
      <w:pPr>
        <w:pStyle w:val="NormalWeb"/>
        <w:rPr/>
      </w:pPr>
      <w:r>
        <w:rPr/>
        <w:t xml:space="preserve">How about the Greys? </w:t>
      </w:r>
    </w:p>
    <w:p>
      <w:pPr>
        <w:pStyle w:val="NormalWeb"/>
        <w:rPr/>
      </w:pPr>
      <w:r>
        <w:rPr/>
        <w:t xml:space="preserve">They're running around in circles. They are probably continuing with the genetic work and the abductions but they are lacking all direction except that which they already had established. </w:t>
      </w:r>
    </w:p>
    <w:p>
      <w:pPr>
        <w:pStyle w:val="NormalWeb"/>
        <w:rPr/>
      </w:pPr>
      <w:r>
        <w:rPr/>
        <w:t xml:space="preserve">There was a recent abduction of woman in Seattle on December 3, 1990 where there were beings that looked human. They told them, however, that they weren't really human and allowed them to see their true form. It was a variant reptilian species they had never seen before. They asked the abductees questions about their experiences with the Greys. The woman got the impression that the reptilian humanoids thought that the Greys were going to far in their interactions with humans and that they were looking into it. Any comment? </w:t>
      </w:r>
    </w:p>
    <w:p>
      <w:pPr>
        <w:pStyle w:val="NormalWeb"/>
        <w:rPr/>
      </w:pPr>
      <w:r>
        <w:rPr/>
        <w:t xml:space="preserve">No data on that one. </w:t>
      </w:r>
    </w:p>
    <w:p>
      <w:pPr>
        <w:pStyle w:val="NormalWeb"/>
        <w:rPr/>
      </w:pPr>
      <w:r>
        <w:rPr/>
        <w:t xml:space="preserve">Well, since they were looking into Grey excesses in behavior, they probably were an offshoot group and not anything to do with the Draco. </w:t>
      </w:r>
    </w:p>
    <w:p>
      <w:pPr>
        <w:pStyle w:val="NormalWeb"/>
        <w:rPr/>
      </w:pPr>
      <w:r>
        <w:rPr/>
        <w:t xml:space="preserve">They probably were an offshoot group. I have gotten the impression that not all the Orion Confederation is evil. There is a group within the Orion Confederation that function as sort of overseers and they are apparently quite upset about what these Greys are doing, but apparently there is not much they have been able to do about it. The basic heart of the Orion Confederation that we have become familiar with is totally evil and self-centered. </w:t>
      </w:r>
    </w:p>
    <w:p>
      <w:pPr>
        <w:pStyle w:val="NormalWeb"/>
        <w:rPr/>
      </w:pPr>
      <w:r>
        <w:rPr/>
        <w:t xml:space="preserve">They basically want to take over the Earth? </w:t>
      </w:r>
    </w:p>
    <w:p>
      <w:pPr>
        <w:pStyle w:val="NormalWeb"/>
        <w:rPr/>
      </w:pPr>
      <w:r>
        <w:rPr/>
        <w:t xml:space="preserve">Yes. They want to take Earth because of their desire for the planet as a staging base. They also desire the water and the minerals. There have only been partial success of their cross breeding program. A few hybrids have survived. They essentially look human but have Orion genetics within them. </w:t>
      </w:r>
    </w:p>
    <w:p>
      <w:pPr>
        <w:pStyle w:val="NormalWeb"/>
        <w:rPr/>
      </w:pPr>
      <w:r>
        <w:rPr/>
        <w:t xml:space="preserve">What's going on in Washington right now? </w:t>
      </w:r>
    </w:p>
    <w:p>
      <w:pPr>
        <w:pStyle w:val="NormalWeb"/>
        <w:rPr/>
      </w:pPr>
      <w:r>
        <w:rPr/>
        <w:t xml:space="preserve">They are up to their eyeballs in problems. They consider the thing with Hussein in the Middle East as the least of their concerns. </w:t>
      </w:r>
    </w:p>
    <w:p>
      <w:pPr>
        <w:pStyle w:val="NormalWeb"/>
        <w:rPr/>
      </w:pPr>
      <w:r>
        <w:rPr/>
        <w:t xml:space="preserve">What are they concerned with? </w:t>
      </w:r>
    </w:p>
    <w:p>
      <w:pPr>
        <w:pStyle w:val="NormalWeb"/>
        <w:rPr/>
      </w:pPr>
      <w:r>
        <w:rPr/>
        <w:t xml:space="preserve">They are concerned with AIDS and other, disease problems which are coming to earth from space. There are currently two huge clouds of amoeba-like creatures over the polar regions of the earth. These have shown up periodically over the last ten years. NASA is working on this. Every time they've been detected, all kinds of strange illnesses break out. They don't how they can stay alive and be in outer space. They're very concerned about that. The AIDS situation is so far advanced that it is considered to be a disaster. </w:t>
      </w:r>
    </w:p>
    <w:p>
      <w:pPr>
        <w:pStyle w:val="NormalWeb"/>
        <w:rPr/>
      </w:pPr>
      <w:r>
        <w:rPr/>
        <w:t xml:space="preserve">How do you bounce that against the fact that AIDS was created at Fort Detrick, Maryland? Are the aliens ultimately behind that as well? </w:t>
      </w:r>
    </w:p>
    <w:p>
      <w:pPr>
        <w:pStyle w:val="NormalWeb"/>
        <w:rPr/>
      </w:pPr>
      <w:r>
        <w:rPr/>
        <w:t xml:space="preserve">I don't know. It's very possible. It originated on the orders of the World Health Organization. I suppose you have to go back and see who was responsible for this diabolical plan within WHO to create a virus that would destroy the human immune system. They found out that once it was released that it mutated like crazy and there is no way to produce a vaccine for it. The government does have a way to cure it, but they do that on a pretty selective basis. The cure involves electromagnetics. There are also other means that have been discovered, but the government doesn't want the outside world to have it. Its part of the population reduction program. </w:t>
      </w:r>
    </w:p>
    <w:p>
      <w:pPr>
        <w:pStyle w:val="NormalWeb"/>
        <w:rPr/>
      </w:pPr>
      <w:r>
        <w:rPr/>
        <w:t xml:space="preserve">Which is whose idea? </w:t>
      </w:r>
    </w:p>
    <w:p>
      <w:pPr>
        <w:pStyle w:val="NormalWeb"/>
        <w:rPr/>
      </w:pPr>
      <w:r>
        <w:rPr/>
        <w:t xml:space="preserve">Apparently it was a decision reached by the secret government. The final decision was made in the White House in 1972 on the basis of a meeting of world leaders under Nixon. A friend of mine got the notes from that. He's now in prison, and he talked about it publicly in 1974. He said that they had the meeting and agreed that the planet was overpopulated and that it had to be reduced. The decision was to reduce the population from 5 billion, which it was at that time, to 1 billion by the year 2000. They were to use any and all means to do this. They believed that the earth could only handle 1 billion inhabitants. Their problem was how to exterminate 80% of the world population in 30 years. They modified the figure to be 2 billion by 2000, but the AIDS thing is going to take care of a good part of that for them. The latest figures coming out of Washington indicate that Africa is now as good as doomed. In another ten years, 75% of Africa will be dead. </w:t>
      </w:r>
    </w:p>
    <w:p>
      <w:pPr>
        <w:pStyle w:val="NormalWeb"/>
        <w:rPr/>
      </w:pPr>
      <w:r>
        <w:rPr/>
        <w:t xml:space="preserve">There have been recent figures to suggest that 92% of all babies born in Africa today have the virus. </w:t>
      </w:r>
    </w:p>
    <w:p>
      <w:pPr>
        <w:pStyle w:val="NormalWeb"/>
        <w:rPr/>
      </w:pPr>
      <w:r>
        <w:rPr/>
        <w:t xml:space="preserve">Yes. in India, the rate is 51%. </w:t>
      </w:r>
    </w:p>
    <w:p>
      <w:pPr>
        <w:pStyle w:val="NormalWeb"/>
        <w:rPr/>
      </w:pPr>
      <w:r>
        <w:rPr/>
        <w:t xml:space="preserve">It seems extremely irresponsible for a government to create something that can take people and do that to them. </w:t>
      </w:r>
    </w:p>
    <w:p>
      <w:pPr>
        <w:pStyle w:val="NormalWeb"/>
        <w:rPr/>
      </w:pPr>
      <w:r>
        <w:rPr/>
        <w:t xml:space="preserve">Well, it was the "undesirables" that were given the virus first. </w:t>
      </w:r>
    </w:p>
    <w:p>
      <w:pPr>
        <w:pStyle w:val="NormalWeb"/>
        <w:rPr/>
      </w:pPr>
      <w:r>
        <w:rPr/>
        <w:t xml:space="preserve">They should have known that this thing was going to get out of hand. </w:t>
      </w:r>
    </w:p>
    <w:p>
      <w:pPr>
        <w:pStyle w:val="NormalWeb"/>
        <w:rPr/>
      </w:pPr>
      <w:r>
        <w:rPr/>
        <w:t xml:space="preserve">They didn't know that was going to happen. It was also figured that it would affect the young set, those in their prime, most. </w:t>
      </w:r>
    </w:p>
    <w:p>
      <w:pPr>
        <w:pStyle w:val="NormalWeb"/>
        <w:rPr/>
      </w:pPr>
      <w:r>
        <w:rPr/>
        <w:t xml:space="preserve">if they travel in time and know that geophysical changes will take care of a large part of the world's population, why would they bother to do it? Especially because you have a bunch of 50 year old men having to wait 30 years. </w:t>
      </w:r>
    </w:p>
    <w:p>
      <w:pPr>
        <w:pStyle w:val="NormalWeb"/>
        <w:rPr/>
      </w:pPr>
      <w:r>
        <w:rPr/>
        <w:t xml:space="preserve">I don't know. Obviously they didn't think. </w:t>
      </w:r>
    </w:p>
    <w:p>
      <w:pPr>
        <w:pStyle w:val="NormalWeb"/>
        <w:rPr/>
      </w:pPr>
      <w:r>
        <w:rPr/>
        <w:t xml:space="preserve">Or it wasn't them who were ultimately responsible. The only ones who would have a long term anything to gain would be aliens, so it further indicates that ultimately there are negative off-planet forces that are responsible. The aliens know about the changes. </w:t>
      </w:r>
    </w:p>
    <w:p>
      <w:pPr>
        <w:pStyle w:val="NormalWeb"/>
        <w:rPr/>
      </w:pPr>
      <w:r>
        <w:rPr/>
        <w:t xml:space="preserve">How did they spread the virus initially? </w:t>
      </w:r>
    </w:p>
    <w:p>
      <w:pPr>
        <w:pStyle w:val="NormalWeb"/>
        <w:rPr/>
      </w:pPr>
      <w:r>
        <w:rPr/>
        <w:t xml:space="preserve">Through World Health Organization inoculations that were contaminated with the virus. The first program was in black Africa in 1974 with the smallpox inoculations. They then went to Brazil and other Hispanic countries and did it there. In 1978, they laced the gamma globulin for the Hepititus B vaccine because the homosexual population was the greatest consumer. That's why it showed up first in the United States in the homosexual population and why it was claimed to be a homosexual disease. Nothing could be further from the truth, but it was something the Evangelists took up quickly, saying that AIDS was "Gods curse on the homosexual". People didn't worry about it who weren't gay. The people who planned this didn't figure on the ability of the virus to mutate. </w:t>
      </w:r>
    </w:p>
    <w:p>
      <w:pPr>
        <w:pStyle w:val="NormalWeb"/>
        <w:rPr/>
      </w:pPr>
      <w:r>
        <w:rPr/>
        <w:t xml:space="preserve">It must taken someone with a really stupid mentality to do this. </w:t>
      </w:r>
    </w:p>
    <w:p>
      <w:pPr>
        <w:pStyle w:val="NormalWeb"/>
        <w:rPr/>
      </w:pPr>
      <w:r>
        <w:rPr/>
        <w:t xml:space="preserve">What kind of disturbances have appeared with each appearance of these amoeba-like clouds? </w:t>
      </w:r>
    </w:p>
    <w:p>
      <w:pPr>
        <w:pStyle w:val="NormalWeb"/>
        <w:rPr/>
      </w:pPr>
      <w:r>
        <w:rPr/>
        <w:t xml:space="preserve">Respiratory disturbances. It's been detected in the New York area and on the west coast. Details are scant, but they consider it a major problem. It affects the human system directly. It is also the mechanism behind the influenza attacks in 1916 and 1917 that killed so many people. </w:t>
      </w:r>
    </w:p>
    <w:p>
      <w:pPr>
        <w:pStyle w:val="NormalWeb"/>
        <w:rPr/>
      </w:pPr>
      <w:r>
        <w:rPr/>
        <w:t xml:space="preserve">It is possible that the ozone layer was deliberately affected in order to allow this influence to come through? </w:t>
      </w:r>
    </w:p>
    <w:p>
      <w:pPr>
        <w:pStyle w:val="NormalWeb"/>
        <w:rPr/>
      </w:pPr>
      <w:r>
        <w:rPr/>
        <w:t xml:space="preserve">I don't know. The greenhouse affect is taking hold because of it. </w:t>
      </w:r>
    </w:p>
    <w:p>
      <w:pPr>
        <w:pStyle w:val="NormalWeb"/>
        <w:rPr/>
      </w:pPr>
      <w:r>
        <w:rPr/>
        <w:t xml:space="preserve">Is there any particular alien species whom it would benefit if the earth dried up and became desert? </w:t>
      </w:r>
    </w:p>
    <w:p>
      <w:pPr>
        <w:pStyle w:val="NormalWeb"/>
        <w:rPr/>
      </w:pPr>
      <w:r>
        <w:rPr/>
        <w:t xml:space="preserve">Yes. The reptilians species might be good candidates. </w:t>
      </w:r>
    </w:p>
    <w:p>
      <w:pPr>
        <w:pStyle w:val="NormalWeb"/>
        <w:rPr/>
      </w:pPr>
      <w:r>
        <w:rPr/>
        <w:t xml:space="preserve">Where do the Greys come from originally? </w:t>
      </w:r>
    </w:p>
    <w:p>
      <w:pPr>
        <w:pStyle w:val="NormalWeb"/>
        <w:rPr/>
      </w:pPr>
      <w:r>
        <w:rPr/>
        <w:t xml:space="preserve">From outside our time/space continuum. The government does not fully understand where that is, since they don't trust a lot of their information about them. </w:t>
      </w:r>
    </w:p>
    <w:p>
      <w:pPr>
        <w:pStyle w:val="NormalWeb"/>
        <w:rPr/>
      </w:pPr>
      <w:r>
        <w:rPr/>
        <w:t xml:space="preserve">Do the Pleiadians use the gravity amplifier to fold time and space? </w:t>
      </w:r>
    </w:p>
    <w:p>
      <w:pPr>
        <w:pStyle w:val="NormalWeb"/>
        <w:rPr/>
      </w:pPr>
      <w:r>
        <w:rPr/>
        <w:t xml:space="preserve">No. They have a hyperspacial drive system. They don't do it in the same way. They use velocity rather than folding. </w:t>
      </w:r>
    </w:p>
    <w:p>
      <w:pPr>
        <w:pStyle w:val="NormalWeb"/>
        <w:rPr/>
      </w:pPr>
      <w:r>
        <w:rPr/>
        <w:t xml:space="preserve">Aren't they beneficial to humans? </w:t>
      </w:r>
    </w:p>
    <w:p>
      <w:pPr>
        <w:pStyle w:val="NormalWeb"/>
        <w:rPr/>
      </w:pPr>
      <w:r>
        <w:rPr/>
        <w:t xml:space="preserve">They have not been invited to help. They are also sensitive to earth politics, galactic directives, and their own policies. It comes down to the fact where you don't interfere when you're not asked. Even when you are asked, there are limits to what you can do. </w:t>
      </w:r>
    </w:p>
    <w:p>
      <w:pPr>
        <w:pStyle w:val="NormalWeb"/>
        <w:rPr/>
      </w:pPr>
      <w:r>
        <w:rPr/>
        <w:t xml:space="preserve">Can they be asked? </w:t>
      </w:r>
    </w:p>
    <w:p>
      <w:pPr>
        <w:pStyle w:val="NormalWeb"/>
        <w:rPr/>
      </w:pPr>
      <w:r>
        <w:rPr/>
        <w:t xml:space="preserve">Well, in the case where you would have interference on a mass basis, like in response to the Orion incursion, you're getting involved with the history of all humanity. We'll have to see. </w:t>
      </w:r>
    </w:p>
    <w:p>
      <w:pPr>
        <w:pStyle w:val="NormalWeb"/>
        <w:rPr/>
      </w:pPr>
      <w:r>
        <w:rPr/>
        <w:t xml:space="preserve">I would think that the only hope would be to collectively raise the consciousness of the entire planet. </w:t>
      </w:r>
    </w:p>
    <w:p>
      <w:pPr>
        <w:pStyle w:val="NormalWeb"/>
        <w:rPr/>
      </w:pPr>
      <w:r>
        <w:rPr/>
        <w:t xml:space="preserve">Right. There are also other problems. The government worked out a deal with the Greys some time ago and has some of their technology. Weapons have been developed. They now have a missle that has a minimum operational range of I light year. We can hit any spacecraft well beyond the solar system. </w:t>
      </w:r>
    </w:p>
    <w:p>
      <w:pPr>
        <w:pStyle w:val="NormalWeb"/>
        <w:rPr/>
      </w:pPr>
      <w:r>
        <w:rPr/>
        <w:t xml:space="preserve">I saw a brief on the news where the Star Wars technology is being turned around in space to hit down asteroids. Will they in fact be used primarily as a planetary defense against alien incursion? </w:t>
      </w:r>
    </w:p>
    <w:p>
      <w:pPr>
        <w:pStyle w:val="NormalWeb"/>
        <w:rPr/>
      </w:pPr>
      <w:r>
        <w:rPr/>
        <w:t xml:space="preserve">Yes. The directives out of Washington seem to point to the fact that the secret government wants no aliens here at all interfering with their plans. They have not solved the problem with the Greys. </w:t>
      </w:r>
    </w:p>
    <w:p>
      <w:pPr>
        <w:pStyle w:val="NormalWeb"/>
        <w:rPr/>
      </w:pPr>
      <w:r>
        <w:rPr/>
        <w:t xml:space="preserve">How do aliens refer to religious concepts? </w:t>
      </w:r>
    </w:p>
    <w:p>
      <w:pPr>
        <w:pStyle w:val="NormalWeb"/>
        <w:rPr/>
      </w:pPr>
      <w:r>
        <w:rPr/>
        <w:t xml:space="preserve">As far as I know, none of them have any religion as such. They acknowledge a divine source in the universe. The Greys refer to the universe as a mind. </w:t>
      </w:r>
    </w:p>
    <w:p>
      <w:pPr>
        <w:pStyle w:val="NormalWeb"/>
        <w:rPr/>
      </w:pPr>
      <w:r>
        <w:rPr/>
        <w:t xml:space="preserve">What is your prognosis for the future of the human species? </w:t>
      </w:r>
    </w:p>
    <w:p>
      <w:pPr>
        <w:pStyle w:val="NormalWeb"/>
        <w:rPr/>
      </w:pPr>
      <w:r>
        <w:rPr/>
        <w:t xml:space="preserve">It will survive. </w:t>
      </w:r>
    </w:p>
    <w:p>
      <w:pPr>
        <w:pStyle w:val="NormalWeb"/>
        <w:rPr/>
      </w:pPr>
      <w:r>
        <w:rPr/>
        <w:t xml:space="preserve">Why was it mentioned at one time that 2011 was the last year that they could see anything tangible? </w:t>
      </w:r>
    </w:p>
    <w:p>
      <w:pPr>
        <w:pStyle w:val="NormalWeb"/>
        <w:rPr/>
      </w:pPr>
      <w:r>
        <w:rPr/>
        <w:t xml:space="preserve">It was mentioned in the Mayan calendar that 2011-2013 was a barrier of some kind. Psychics have said that there is a 'barrier around 2013 that they can't go through. </w:t>
      </w:r>
    </w:p>
    <w:p>
      <w:pPr>
        <w:pStyle w:val="NormalWeb"/>
        <w:rPr/>
      </w:pPr>
      <w:r>
        <w:rPr/>
        <w:t xml:space="preserve">That doesn't mean there is nothing beyond that. </w:t>
      </w:r>
    </w:p>
    <w:p>
      <w:pPr>
        <w:pStyle w:val="NormalWeb"/>
        <w:rPr/>
      </w:pPr>
      <w:r>
        <w:rPr/>
        <w:t xml:space="preserve">No. It's just blocked from view. Even to the time machines. There are a lot of people wondering whether they are going to retain control over humanity beyond 2013. </w:t>
      </w:r>
    </w:p>
    <w:p>
      <w:pPr>
        <w:pStyle w:val="NormalWeb"/>
        <w:rPr/>
      </w:pPr>
      <w:r>
        <w:rPr/>
        <w:t xml:space="preserve">There seems to be a quickening of consciousness right now as we are beginning to go into fourth density. </w:t>
      </w:r>
    </w:p>
    <w:p>
      <w:pPr>
        <w:pStyle w:val="NormalWeb"/>
        <w:rPr/>
      </w:pPr>
      <w:r>
        <w:rPr/>
        <w:t xml:space="preserve">Right. There seems to be some evidence of this. </w:t>
      </w:r>
    </w:p>
    <w:p>
      <w:pPr>
        <w:pStyle w:val="NormalWeb"/>
        <w:rPr/>
      </w:pPr>
      <w:r>
        <w:rPr/>
        <w:t xml:space="preserve">Do you know where the current entrances to Montauk are? </w:t>
      </w:r>
    </w:p>
    <w:p>
      <w:pPr>
        <w:pStyle w:val="NormalWeb"/>
        <w:rPr/>
      </w:pPr>
      <w:r>
        <w:rPr/>
        <w:t xml:space="preserve">No, but I know they're there. The last time two people went out there to look they were abducted. They were knocked out electronically and taken underground to another facility where mental adjustments were made on them. They were returned to the spot, but one of them was not returned exactly at the same time as the other. There was about a 2 second gap and the one that was already there saw it. They knew immediately that something was wrong. They were given a warning. The underground system is still in operation. There are three entrances near AIL. They have three plants in the Farmingdale area. Brookhaven National Laboratories have an entrance to the system. There is also a connection to the Newark ITT Corporation building. From there a spur that goes to the ITT facility at Nutley. There is also a tunnel that goes from Newark to Wright Patterson AFB. </w:t>
      </w:r>
    </w:p>
    <w:p>
      <w:pPr>
        <w:pStyle w:val="NormalWeb"/>
        <w:rPr/>
      </w:pPr>
      <w:r>
        <w:rPr/>
        <w:t xml:space="preserve">Do they use Maglev trains in this tunnels? </w:t>
      </w:r>
    </w:p>
    <w:p>
      <w:pPr>
        <w:pStyle w:val="NormalWeb"/>
        <w:rPr/>
      </w:pPr>
      <w:r>
        <w:rPr/>
        <w:t xml:space="preserve">Yes. There is a very extensive tunnel network under the United States. The interesting things is that once you get past the coding system at the entrance elevators and get into the underground, nobody asks any questions. They assume you are supposed to be there, unless you make it obvious that you are not by your actions or appearance. </w:t>
      </w:r>
    </w:p>
    <w:p>
      <w:pPr>
        <w:pStyle w:val="NormalWeb"/>
        <w:rPr/>
      </w:pPr>
      <w:r>
        <w:rPr/>
        <w:t xml:space="preserve">Why do humans age? </w:t>
      </w:r>
    </w:p>
    <w:p>
      <w:pPr>
        <w:pStyle w:val="NormalWeb"/>
        <w:rPr/>
      </w:pPr>
      <w:r>
        <w:rPr/>
        <w:t xml:space="preserve">There are two genes missing from the human chromosome. One of them controls the aging process, so humans age. Because of this, when cells are duplicated in the body they are compared to the parent cell, not a master pattern that would exist in the genes, so the duplicate is not exactly the same is time. So humans age gradually. </w:t>
      </w:r>
    </w:p>
    <w:p>
      <w:pPr>
        <w:pStyle w:val="NormalWeb"/>
        <w:rPr/>
      </w:pPr>
      <w:r>
        <w:rPr/>
        <w:t xml:space="preserve">There has been some discussion of the biorhythm cycles of the planet. Could you explain that again? </w:t>
      </w:r>
    </w:p>
    <w:p>
      <w:pPr>
        <w:pStyle w:val="NormalWeb"/>
        <w:rPr/>
      </w:pPr>
      <w:r>
        <w:rPr/>
        <w:t xml:space="preserve">The cycles of humans are well known. It was not known until after 1983 after Montauk went down that the earth has cycles. It was discovered by accident. After an analysis, it came out that there were four basic cycles involved. These four cycles reach their maximum peak every 20 years. It's always on the 12th of August. </w:t>
      </w:r>
    </w:p>
    <w:p>
      <w:pPr>
        <w:pStyle w:val="NormalWeb"/>
        <w:rPr/>
      </w:pPr>
      <w:r>
        <w:rPr/>
        <w:t xml:space="preserve">So the next peak will be in 2003? </w:t>
      </w:r>
    </w:p>
    <w:p>
      <w:pPr>
        <w:pStyle w:val="NormalWeb"/>
        <w:rPr/>
      </w:pPr>
      <w:r>
        <w:rPr/>
        <w:t xml:space="preserve">Yes. </w:t>
      </w:r>
    </w:p>
    <w:p>
      <w:pPr>
        <w:pStyle w:val="NormalWeb"/>
        <w:rPr/>
      </w:pPr>
      <w:r>
        <w:rPr/>
        <w:t xml:space="preserve">Do the biorhythm cycles of humans and those of the planet interlock'? </w:t>
      </w:r>
    </w:p>
    <w:p>
      <w:pPr>
        <w:pStyle w:val="NormalWeb"/>
        <w:rPr/>
      </w:pPr>
      <w:r>
        <w:rPr/>
        <w:t xml:space="preserve">It is not known to interlock. </w:t>
      </w:r>
    </w:p>
    <w:p>
      <w:pPr>
        <w:pStyle w:val="NormalWeb"/>
        <w:rPr/>
      </w:pPr>
      <w:r>
        <w:rPr/>
        <w:t xml:space="preserve">Have you seen the movie Milleneum? What can you say about the concepts portrayed there? </w:t>
      </w:r>
    </w:p>
    <w:p>
      <w:pPr>
        <w:pStyle w:val="NormalWeb"/>
        <w:rPr/>
      </w:pPr>
      <w:r>
        <w:rPr/>
        <w:t xml:space="preserve">Yes. It was well done. It was an attempt to explain some disappearances. It's an intriguing idea. Strangely enough, they didn't cover something that really happend in Denver around 1965. A jet was coming in on final approach in daylight with no bad weather and vanished entirely from the radar screen. It was never found. No trace. Years later, in Tucson, I met the son of a man who was vice president of United Airlines. I asked him about it. He said, "how did you hear about that?". I said I read it in the newspapers and then it was hushed up. He said, .. you better believe it was". I asked him if anyone knew what happened to it, and he said that they had no idea. There was no wreckage, nothing. There is no way it could have happened like that.- but it did. The ideas in Millenium were more along the line of something they would have developed in the Phoenix project. </w:t>
      </w:r>
    </w:p>
    <w:p>
      <w:pPr>
        <w:pStyle w:val="NormalWeb"/>
        <w:rPr/>
      </w:pPr>
      <w:r>
        <w:rPr/>
        <w:t xml:space="preserve">Are there any tunnels under the Pyramids? </w:t>
      </w:r>
    </w:p>
    <w:p>
      <w:pPr>
        <w:pStyle w:val="NormalWeb"/>
        <w:rPr/>
      </w:pPr>
      <w:r>
        <w:rPr/>
        <w:t xml:space="preserve">There is a tunnel under Giza. No one knows when it was constructed or how. </w:t>
      </w:r>
    </w:p>
    <w:p>
      <w:pPr>
        <w:pStyle w:val="NormalWeb"/>
        <w:rPr/>
      </w:pPr>
      <w:r>
        <w:rPr/>
        <w:t xml:space="preserve">How about spacecraft or anything else like that? </w:t>
      </w:r>
    </w:p>
    <w:p>
      <w:pPr>
        <w:pStyle w:val="NormalWeb"/>
        <w:rPr/>
      </w:pPr>
      <w:r>
        <w:rPr/>
        <w:t xml:space="preserve">An expedition was mounted as a result of data gathered back in the 1920's and 1930's about a secret chamber under the pyramid. They built equipment in later years and went in down into the pyramid and found this metal door 500 feet below the base of the pyramid. They found other doors. The doors used a sonic code. They found a room with over 30,000 recording disks and alien equipment. They made photos of the disks with IR film. The Egyptian government wouldn't allow them to take any out. The disks were deciphered. They described the rise and fall of civilizations in outer space going back more than 100,000 years. This group built this record room and then built the pyramid over it. There was no UFO, but a lot of equipment was stored on three levels. They photographed over 2,700 record disks. According to an Air Force contact, these disks are sitting in a safe at Kirtland AFB in New Mexico. They don't want the public to know the information. </w:t>
      </w:r>
    </w:p>
    <w:p>
      <w:pPr>
        <w:pStyle w:val="NormalWeb"/>
        <w:rPr/>
      </w:pPr>
      <w:r>
        <w:rPr/>
        <w:t xml:space="preserve">How is the government involved in cattle mutilations? </w:t>
      </w:r>
    </w:p>
    <w:p>
      <w:pPr>
        <w:pStyle w:val="NormalWeb"/>
        <w:rPr/>
      </w:pPr>
      <w:r>
        <w:rPr/>
        <w:t xml:space="preserve">Human scientists are involved with longevity studies using adrenalyn. They have developed altered adrenlyn, and drugs called cordrazine, cortropinex, formazine, and hyronalix. All of them have an adrenalyn base. The only way to get the large quantitites of adrenalyn is to get them from cattle. Some of the substances they develop affect psychic development. Other drugs have physical restoration properties. Aliens use cattle for the biological materials as well. They use the materials in their breeding program and for the construction of cloned individuals. </w:t>
      </w:r>
    </w:p>
    <w:p>
      <w:pPr>
        <w:pStyle w:val="NormalWeb"/>
        <w:rPr/>
      </w:pPr>
      <w:r>
        <w:rPr/>
        <w:t xml:space="preserve">Do you know when the Federal Reserve is going to issue the new money? </w:t>
      </w:r>
    </w:p>
    <w:p>
      <w:pPr>
        <w:pStyle w:val="NormalWeb"/>
        <w:rPr/>
      </w:pPr>
      <w:r>
        <w:rPr/>
        <w:t xml:space="preserve">I don't know. There have been several dates that have come and gone. When they do all the current cash will be worthless. </w:t>
      </w:r>
    </w:p>
    <w:p>
      <w:pPr>
        <w:pStyle w:val="NormalWeb"/>
        <w:rPr/>
      </w:pPr>
      <w:r>
        <w:rPr/>
        <w:t xml:space="preserve">The plan is to give a short notice date by which people will have to turn in their old money for new. Of course, you will have to account for it, especially since it is now illegal for you to have $3,000 or more on your person. It's coming. </w:t>
      </w:r>
    </w:p>
    <w:p>
      <w:pPr>
        <w:pStyle w:val="NormalWeb"/>
        <w:rPr/>
      </w:pPr>
      <w:r>
        <w:rPr/>
        <w:t xml:space="preserve">Would you consider the secret government the Fourth Reich? </w:t>
      </w:r>
    </w:p>
    <w:p>
      <w:pPr>
        <w:pStyle w:val="NormalWeb"/>
        <w:rPr/>
      </w:pPr>
      <w:r>
        <w:rPr/>
        <w:t xml:space="preserve">It's hard to say. My understanding of it is that the secret government is not connected with the Nazis but with world bankers, old money and what's called the "black nobility". These were the blue-bloods of Europe. They actually did have blue blood, and it was not hemoglobin based but copper based. They were semi-human. There are still to this day, some animal species in South America that have copper based blood systems. There was a problem with hemophilia, and not because of intermarrying. The problem was that they started to marry outside of the copper based blood system. Hemoglobin and copper systems don't mix. That's where the laws against marrying commoners originated. </w:t>
      </w:r>
    </w:p>
    <w:p>
      <w:pPr>
        <w:pStyle w:val="NormalWeb"/>
        <w:rPr/>
      </w:pPr>
      <w:r>
        <w:rPr/>
        <w:t xml:space="preserve">What about these synthetic humans? </w:t>
      </w:r>
    </w:p>
    <w:p>
      <w:pPr>
        <w:pStyle w:val="NormalWeb"/>
        <w:rPr/>
      </w:pPr>
      <w:r>
        <w:rPr/>
        <w:t xml:space="preserve">Human cloning was developed at the University of Utah at Salt Lake City in 1977. They first aired this on TV as part of a series. They had an alleged human clone on TV that they were interviewing. It didn't talk very well. They showed the original human and the clone. The clone was not all that successful. It took 14 months to generate a fully adult human clone in a tank. It was a two part series. The second part of the series never aired, for obvious reasons. CIA sources have confirmed that it started at the University of Utah. The government has a facility for clones. The first one was built in the Mount Hood area, about sixty miles east of Portland, Oregon. They have other facilities in other locations. Locations must have stable geomagnetic fields and other special characteristics or the cloning process does not work properly. They can replicate them faster now. They have clones of all the major government figures. This is partly for security reasons. it also creates the situation that when someone falls out of favor, they clone the person and kill the original. This kind of thing apparently happens with some frequency. </w:t>
      </w:r>
    </w:p>
    <w:p>
      <w:pPr>
        <w:pStyle w:val="NormalWeb"/>
        <w:rPr/>
      </w:pPr>
      <w:r>
        <w:rPr/>
        <w:t xml:space="preserve">There have been allegations by some that Carter and Reagan were replaced. </w:t>
      </w:r>
    </w:p>
    <w:p>
      <w:pPr>
        <w:pStyle w:val="NormalWeb"/>
        <w:rPr/>
      </w:pPr>
      <w:r>
        <w:rPr/>
        <w:t xml:space="preserve">Yes. I've heard that, but I have no information that says that it happened. Reagan looked a bit funny after his assassination attempt, particularly after he came out of the hospital. </w:t>
      </w:r>
    </w:p>
    <w:p>
      <w:pPr>
        <w:pStyle w:val="NormalWeb"/>
        <w:rPr/>
      </w:pPr>
      <w:r>
        <w:rPr/>
        <w:t xml:space="preserve">It's curious about the cloning facility in Portland. Were there not reports in the 1960's or 70's about people seeing a spitting image of Hitler there? </w:t>
      </w:r>
    </w:p>
    <w:p>
      <w:pPr>
        <w:pStyle w:val="NormalWeb"/>
        <w:rPr/>
      </w:pPr>
      <w:r>
        <w:rPr/>
        <w:t xml:space="preserve">Yes. it is curious. There isn't any connection that we can establish, but anything is possible. Hitler could have died as late as 1984. I have heard rumors that he was the top director of the Phoenix project, but those rumors were not considered to have any merit by most people. Eichmann was apparently involved at one point until the Israelis got him. A lot of top level Nazi scientists were involved. There was a man called Huntermann who was the associate director of the project. We wondered if there was anybody above him. There was - a complete collection of pure Nazis at the top. The Germans were also involved in work with the Greys and cloning processes. </w:t>
      </w:r>
    </w:p>
    <w:p>
      <w:pPr>
        <w:pStyle w:val="NormalWeb"/>
        <w:rPr/>
      </w:pPr>
      <w:r>
        <w:rPr/>
        <w:t xml:space="preserve">Are they Nazis still running things? </w:t>
      </w:r>
    </w:p>
    <w:p>
      <w:pPr>
        <w:pStyle w:val="NormalWeb"/>
        <w:rPr/>
      </w:pPr>
      <w:r>
        <w:rPr/>
        <w:t xml:space="preserve">Idon't know what interconnections they may have today. I have two friends who say opposite things. one says that the Nazis are in charge and the other says that Jewish scientists are in charge. Other people say its MJ-12. Take your pick. I think that they're all involved. </w:t>
      </w:r>
    </w:p>
    <w:p>
      <w:pPr>
        <w:pStyle w:val="NormalWeb"/>
        <w:rPr/>
      </w:pPr>
      <w:r>
        <w:rPr/>
        <w:t xml:space="preserve">That's very interesting about the duality of the Germans and the Jews. Recently, we received information that these two groups of entities are originally from one source out there somewhere, and that they were banned to this planet to work out their differences. They have apparently always sought to destroy each other ... and they are still doing it on many levels. Everyone else just has to stand by and put up with it, I guess. it just adds to the mess. Orientation of both groups appears to be negatively oriented toward service to self instead of others. There have been things recently said by abductees that indicate that they were taken to joint Nazi-Alien bases were they had swastikas on the walls. This was within the last two years. </w:t>
      </w:r>
    </w:p>
    <w:p>
      <w:pPr>
        <w:pStyle w:val="NormalWeb"/>
        <w:rPr/>
      </w:pPr>
      <w:r>
        <w:rPr/>
        <w:t xml:space="preserve">Do you remember the Reinhold-Schmidt story? He was a businessman who lived in New Jersey in the 1950's. I finally got a copy of his book. He insisted that one time when he was driving home from work, something went wrong with his car. He was approached by someone and was taken aboard a saucer. All the occupants were dressed in black clothing and talked in German. To him it appeared like they might be Nazis. He wasn't sure but he thought they were. They picked him up by agreement several times thereafter. He began talking about it and he had a visit from government agents who told him to shut up. He insisted. He was picked up and put into treatment in a mental hospital for about four months. When he came out he was a changed man. He died sometime later. Up until he went into the mental hospital, he was insistent on his story. This was approximately 1956. I'm not sure. He was a prominent businessman. It was a sensational story at the time. </w:t>
      </w:r>
    </w:p>
    <w:p>
      <w:pPr>
        <w:pStyle w:val="NormalWeb"/>
        <w:rPr/>
      </w:pPr>
      <w:r>
        <w:rPr/>
        <w:t xml:space="preserve">It's interesting that you should mention copper based blood before. Aren't the Nordics involved with that? </w:t>
      </w:r>
    </w:p>
    <w:p>
      <w:pPr>
        <w:pStyle w:val="NormalWeb"/>
        <w:rPr/>
      </w:pPr>
      <w:r>
        <w:rPr/>
        <w:t xml:space="preserve">Yes. Although Nordics are humanoid and externally almost identical to humans. There are subtle differences in the Nordic alien physiology, and most of them are based on the living conditions that they have grown up in. Their planets are extremely hot and dry, and have a low oxygen content in the atmosphere. They have a larger lung capacity than humans and have a copper based blood in order to carry oxygen more efficiently. The eyes are protected by inner lids and can allow them to see into the ultraviolet range of the spectrum. They have only 28 teeth, as they lack a back pair of molars. Their heads are longer than humans. The brain case is about .2 mm thicker and the bone is harder. The brain is the same as the human brain as far as structure and size is concerned, except for the midbrain area, where there are functions that allow telepathic and telekinetic skills. It explains the psionic powers of the Nordics. They average about 2 meters in height. Females about 1.7 meters. They have no sweat glands. The skin allows moisture to be drawn from the air as well as moisture to penetrate. The heart beats at around 242 beats per minute, and the average blood pressure is 80 systolic and 40 diastolic. They have extremely dilated blood vessels. The heart is located where the human liver would be. The cartilage that would protect a human heart extends down 3.5cm further in the Nordic in order to protect this structure. Blood cells are biconvex in contrast to the concave cells of humans. Kidney type functions only allow about half the liquid consumed to be excreted. The rest is evidently put back into the system. Urine is thick with minerals and appears in color and texture to freshly pumped crude oil. Feces are dry pellets with all moisture removed. The adult Nordic can regulate the amount of adrenalyn in their body. They have no pineal gland. Nordic females are capable of being impregnated at any time, but the males are capable of impregnation about once a year. The period of incubation is three to five months. </w:t>
      </w:r>
    </w:p>
    <w:p>
      <w:pPr>
        <w:pStyle w:val="NormalWeb"/>
        <w:rPr/>
      </w:pPr>
      <w:r>
        <w:rPr/>
        <w:t xml:space="preserve">What about the Sirians? </w:t>
      </w:r>
    </w:p>
    <w:p>
      <w:pPr>
        <w:pStyle w:val="NormalWeb"/>
        <w:rPr/>
      </w:pPr>
      <w:r>
        <w:rPr/>
        <w:t xml:space="preserve">Well, we are finding out that they are seemingly involved in the Dark Side activities with abductees along with the Greys and elements of the US military and intelligence forces. we are finding out that Reich programming is currently being used as of December 1990 on abductees. This is a direct outgrowth of work at Montauk. The Sirians are usually described as about 6 ½ feet tall, blond hair cut very short, and blue eyes that have a cat's eye vertical pupil. They're negatively oriented. I have been working on a case where this 21 year old woman has had contact with them, the last time being in December 1990. The beings present were the short little helpers that the Greys use; the ones that wear hooded cloaks. There were Grey clones, tall Greys, Sirians and US military personnel of some description. The woman had her breasts and other body parts hooked up to some machine that maintained her in a pre-orgastic state while they used inculcation bars with red and blue lights to aid in the programming. When she does something they don't like, they take her out of her body and stick her in this black box, where there is terrible loneliness and isolation. She really broke down when she was describing that, saying that she didn't want them to put her back in the box. They evidently told her that if she talked too much they were going to do that. On the lighter side, she has also had contact with positive groups. There has been some discussion as to whether these negative Sirians are part of the Kamagol II group that built the records chamber under Gizeh, but that has not been established. The negative Sirians are considered part of the Orion group that is playing the domination/control game. </w:t>
      </w:r>
    </w:p>
    <w:p>
      <w:pPr>
        <w:pStyle w:val="NormalWeb"/>
        <w:rPr/>
      </w:pPr>
      <w:r>
        <w:rPr/>
        <w:t xml:space="preserve">Is there some significance to the red and blue lights in the inculcation bar? </w:t>
      </w:r>
    </w:p>
    <w:p>
      <w:pPr>
        <w:pStyle w:val="NormalWeb"/>
        <w:rPr/>
      </w:pPr>
      <w:r>
        <w:rPr/>
        <w:t xml:space="preserve">The lights on the bar are of special frequencies. Pulsing of these lights is often combined with sonic patterns to virtually reprogram the mind of the individual. This kind of activity has been going on for tens of thousands of years. Why do you think that the Orion based groups that control todays society use red and blue on police car lights? Its very restimulative and many people have buried memories of programming sessions that have occurred through their various lives. The result is fear and negative emotional response. It appears that during the last 40 years there have been a lot of people that have been incarnating that were on one side or the other in Nazi Germany, and we are finding a lot of abductees that have memories of the Greys during that period. Sometimes they find that they are dealing with the same exact beings they dealt with in another lifetime. Of course, we know that abductions also follow multi-generational patterns. It all ties together. </w:t>
      </w:r>
    </w:p>
    <w:p>
      <w:pPr>
        <w:pStyle w:val="NormalWeb"/>
        <w:rPr/>
      </w:pPr>
      <w:r>
        <w:rPr/>
        <w:t xml:space="preserve">There have been some that have said that Hitler was connected into things in terms of the Aryan race and ET's. What is the story behind that? </w:t>
      </w:r>
    </w:p>
    <w:p>
      <w:pPr>
        <w:pStyle w:val="NormalWeb"/>
        <w:rPr/>
      </w:pPr>
      <w:r>
        <w:rPr/>
        <w:t xml:space="preserve">Well, Hitler spend a lot of time in libraries before his mother died, and he was convinced that the white race was going to be squeezed out of existence in anoth&amp;r 75 years. He decided that he was going to be the defender of the Aryan race. This was back before World War One. He was also relating this to the Protocols of the Learned Elders of Zion, where in the 24th protocol it says that the white race will be destroyed by genetic inter-marriage. He wanted to stop the trend. He became interested in metaphysics. The Dark Side involvement began after a bout with peyote before World War One and his involvement with the Thule Society, which was connected to Aleister Crowley and the Order of the Golden Dawn in England. Hitler also adopted the idea of fighting the communists, because the communists were just about ready to take over Germany. There were not Greys around in large numbers but they were there. The Germans were involved with alien technology. They had one version with electromagnetic drive. They had jet aircraft in 1943. They had nuclear weapons but Hitler did not use them. Mind control research was ongoing. </w:t>
      </w:r>
    </w:p>
    <w:p>
      <w:pPr>
        <w:pStyle w:val="NormalWeb"/>
        <w:rPr/>
      </w:pPr>
      <w:r>
        <w:rPr/>
        <w:t xml:space="preserve">Getting back to present day, what do you think about the idea that the Saudi government is being bankrupted by the US? </w:t>
      </w:r>
    </w:p>
    <w:p>
      <w:pPr>
        <w:pStyle w:val="NormalWeb"/>
        <w:rPr/>
      </w:pPr>
      <w:r>
        <w:rPr/>
        <w:t xml:space="preserve">Well, the Rockefeller group sold the Saudis 30 year notes back in the 1960's. They are coming due. The Saudis want to get out of the paperwork nightmare so they won't lose all their money. The Rockefeller banks were going to declare bankruptcy, so the Saudis said they would pull all their investments out of the United States and collapse the economy totally. The United States backed down and that is the reason why there is all that forgiveness of debt business going on. It was done with Bushes authority. The Saudis were satisfied. Now the problem with Iraq arises. The Israelis have refused to carry out the deals they have made about leaving the west bank area. Hussein is saying that if the United States can convince Israel to do that for the Palestinians, then he will walk out of Kuwait. That will defuse the entire Middle East situation. January 15th is the apparent deadline date. There are people in government that are crazier than Hussein. As of early December 1990, a contract already exists with Flora Construction company to rebuild Kuwait, so its going to happen anyway. </w:t>
      </w:r>
    </w:p>
    <w:p>
      <w:pPr>
        <w:pStyle w:val="NormalWeb"/>
        <w:rPr/>
      </w:pPr>
      <w:r>
        <w:rPr/>
        <w:t xml:space="preserve">Does Iraq have nuclear devices? </w:t>
      </w:r>
    </w:p>
    <w:p>
      <w:pPr>
        <w:pStyle w:val="NormalWeb"/>
        <w:rPr/>
      </w:pPr>
      <w:r>
        <w:rPr/>
        <w:t xml:space="preserve">I'm not sure. They were stealing trigger devices for quite a while before the government found out about it and started substituting non-functional ones. It's believed that they do. The Iraqis are also said to have devices that had their origin in Nazi Germany, such as the air-fuel bomb, which will "turn the air to fire" and suffocate American troops. There is a concern that he will also use chemical weapons. The United States used chemical weapons in Korea and Vietnam. If Iraq uses them, the United States will respond with devastating force. It would be a good time for the secret government to bring out their disks and impersonate alien species in an attempt to pacify the planet. When the United States wins the conflict, it will produce potential problems for years. </w:t>
      </w:r>
    </w:p>
    <w:p>
      <w:pPr>
        <w:pStyle w:val="NormalWeb"/>
        <w:rPr/>
      </w:pPr>
      <w:r>
        <w:rPr/>
        <w:t xml:space="preserve">It is seen as the only option. They could impose this in a pseudo-religious way in an attempt to unify religious groups that are on "holy war" campaigns. Either way, presence of .. an apparently benevolent technology" would cause a peaceful unification. Presence of "an apparent malevolent technology" would achieve the same thing, but with a negative unification based on fear. There are again another aspects to the middle east scenarios. One aspect is that the middle east represents an annoying delay to the secret government that has been caused by Iraq. This delay could affect certain types of agenda. Another aspect is that since the US basically controls the planet, all this is a sham for the public - to keep humans up tight, in fear, and at each others' throats it could be reflective of what is ultimately an Orion based agenda. It is a matter of record that flying disks have been seen in all wars and conflicts. </w:t>
      </w:r>
    </w:p>
    <w:p>
      <w:pPr>
        <w:pStyle w:val="NormalWeb"/>
        <w:rPr/>
      </w:pPr>
      <w:r>
        <w:rPr/>
        <w:t xml:space="preserve">How about the Congress? Are they aware of the alien and drug things that are going on? </w:t>
      </w:r>
    </w:p>
    <w:p>
      <w:pPr>
        <w:pStyle w:val="NormalWeb"/>
        <w:rPr/>
      </w:pPr>
      <w:r>
        <w:rPr/>
        <w:t xml:space="preserve">Some of them are, but they are turning their heads because they want to collect their retirement. They're just hoping the government will be solvent when they get to that point. There is no question that as we enter 1991, many agendas will accelerate and many hands will be forced. </w:t>
      </w:r>
    </w:p>
    <w:p>
      <w:pPr>
        <w:pStyle w:val="NormalWeb"/>
        <w:rPr/>
      </w:pPr>
      <w:r>
        <w:rPr/>
        <w:t xml:space="preserve">Are the men in black residents of Earth? </w:t>
      </w:r>
    </w:p>
    <w:p>
      <w:pPr>
        <w:pStyle w:val="NormalWeb"/>
        <w:rPr/>
      </w:pPr>
      <w:r>
        <w:rPr/>
        <w:t xml:space="preserve">The group is an off-world one. They monitor conditions on the planet. They are not physical beings, but they can become solid. </w:t>
      </w:r>
    </w:p>
    <w:p>
      <w:pPr>
        <w:pStyle w:val="NormalWeb"/>
        <w:rPr/>
      </w:pPr>
      <w:r>
        <w:rPr/>
        <w:t xml:space="preserve">Do the black helicopters have anything to do with the MIB? </w:t>
      </w:r>
    </w:p>
    <w:p>
      <w:pPr>
        <w:pStyle w:val="NormalWeb"/>
        <w:rPr/>
      </w:pPr>
      <w:r>
        <w:rPr/>
        <w:t xml:space="preserve">No. They are managed by the Army. It is a super secret group that have bases all over the United States. They have one near Sedona. They have one in Connecticutt and in Newark, New Jersey. The helicopters have no markings and are used for operations involving drug smuggling, mutilations and security for alien related operations and projects. Obviously, it's all illegal as hell, and they have been getting away with it for 40 years. </w:t>
      </w:r>
    </w:p>
    <w:p>
      <w:pPr>
        <w:pStyle w:val="NormalWeb"/>
        <w:rPr/>
      </w:pPr>
      <w:r>
        <w:rPr/>
        <w:t xml:space="preserve">What about the subliminal programming that happens with television? </w:t>
      </w:r>
    </w:p>
    <w:p>
      <w:pPr>
        <w:pStyle w:val="NormalWeb"/>
        <w:rPr/>
      </w:pPr>
      <w:r>
        <w:rPr/>
        <w:t xml:space="preserve">The FCC "ruled" years ago that it was illegal, but it never stopped. You find it more common on cable tv. There are using subliminal conditioning on all cable networks. They use it to emphasize different elements of what you are seeing around you. People end up being brainwashed and stay ignorant. </w:t>
      </w:r>
    </w:p>
    <w:p>
      <w:pPr>
        <w:pStyle w:val="NormalWeb"/>
        <w:rPr/>
      </w:pPr>
      <w:r>
        <w:rPr/>
        <w:t xml:space="preserve">What are some of the capabilities they have? </w:t>
      </w:r>
    </w:p>
    <w:p>
      <w:pPr>
        <w:pStyle w:val="NormalWeb"/>
        <w:rPr/>
      </w:pPr>
      <w:r>
        <w:rPr/>
        <w:t xml:space="preserve">The government has vans that drive around that are capable of complete mind disruption. They have used it before to kill a man in his house in fifteen minutes. All it takes is four helicopters flying in tandem to completely mentally wreck a city if they have those pods on them. The pods are an outgrowth of the Phoenix project. They, can produce heavy mood control over a city. They are going into areas beyond the electromagnetic. They are trying to increase the,stress level in the population. It is no secret that Bechtel was laying cables under major metropolitan areas several years-ago,claiming that it was being laid for others" whom they wouldn't reveal. It had nothing to do with electric, telephone or cable TV. </w:t>
      </w:r>
    </w:p>
    <w:p>
      <w:pPr>
        <w:pStyle w:val="NormalWeb"/>
        <w:rPr/>
      </w:pPr>
      <w:r>
        <w:rPr/>
        <w:t xml:space="preserve">What is another possibility as to why the death of the father of the One World government failed to produce the dematerialization of the future leader of the One World government? </w:t>
      </w:r>
    </w:p>
    <w:p>
      <w:pPr>
        <w:pStyle w:val="NormalWeb"/>
        <w:rPr/>
      </w:pPr>
      <w:r>
        <w:rPr/>
        <w:t xml:space="preserve">This seeming paradox can be better explained this way: The people who went back and tried to kill the father were successful but the son still lived. This is all related to the Grandfather Paradox. The truth of the matter is that they prevented the birth of the leader of the One World government not in the time stream where the existing person was born but in a parallel one where he never existed in the first place. It existed before and after the effort to kill the father; the parallel time stream also exists where the Germans overtly won the second world war. There are differing but parallel interrelated worlds and universes, each having an endless number of streams relating to individual entities. These streams are ultimately expressed as different patterns and outcomes for the same entity depending on the level of expression for the entity at any one time. All divergent entities are part of the one reality which is the all embracing unity. The varied potential tracks all exist as one unified central force. The parallel tracks that exist in our universe, depending upon which one of them is taken, will determine the ultimate outcome for the individual entity, and this can change. </w:t>
      </w:r>
    </w:p>
    <w:p>
      <w:pPr>
        <w:pStyle w:val="NormalWeb"/>
        <w:rPr/>
      </w:pPr>
      <w:r>
        <w:rPr/>
        <w:t xml:space="preserve">What is the actual nature and purpose of the Orion group? </w:t>
      </w:r>
    </w:p>
    <w:p>
      <w:pPr>
        <w:pStyle w:val="NormalWeb"/>
        <w:rPr/>
      </w:pPr>
      <w:r>
        <w:rPr/>
        <w:t xml:space="preserve">Basically, the purpose of the Orion group is enslavement and conquest. Their objective is to locate certain individuals who vibrate in resonance with their own vibrational complex and manipulate them. There is a concept called spiritual entropy which apparently causes them to experience constant disintegration of their social memory complexes. They do follow the Law of One but observe free will according to service to self. Those on the enslaved planet then disseminate the attitudes and philosophy which is service to self. These individuals become the "elite". Through the elite, the attempt begins to create a condition whereby the remainder of the planetary entities are enslaved by their free will. </w:t>
      </w:r>
    </w:p>
    <w:p>
      <w:pPr>
        <w:pStyle w:val="NormalWeb"/>
        <w:rPr/>
      </w:pPr>
      <w:r>
        <w:rPr/>
        <w:t xml:space="preserve">That seems like what is happening on the planet right now, especially in the United States. </w:t>
      </w:r>
    </w:p>
    <w:p>
      <w:pPr>
        <w:pStyle w:val="NormalWeb"/>
        <w:rPr/>
      </w:pPr>
      <w:r>
        <w:rPr/>
        <w:t xml:space="preserve">Yes. </w:t>
      </w:r>
    </w:p>
    <w:p>
      <w:pPr>
        <w:pStyle w:val="NormalWeb"/>
        <w:rPr/>
      </w:pPr>
      <w:r>
        <w:rPr/>
        <w:t xml:space="preserve">Why don't they just come down in force instead of using the back door, as it were? </w:t>
      </w:r>
    </w:p>
    <w:p>
      <w:pPr>
        <w:pStyle w:val="NormalWeb"/>
        <w:rPr/>
      </w:pPr>
      <w:r>
        <w:rPr/>
        <w:t xml:space="preserve">Well, they could. A mass landing would create a loss of polarization due to the infringement on the free will of the planet. If the planet were then conquered and became part of the Empire, the free will would then be reestablished. The way they are doing it is characteristic of the Orion group - to have others do their dirty work for them, including humans. That way, the abridgement of free will is not so obvious. It didn't help the situation when agreements were made with different alien species. It didn't matter that the agreements were made with groupings of humans that did not represent the wishes of the mass consciousness. The technical fact of the agreement allowed a lot of action that was negatively polarized. The Orion group specifically targets civilizations before they become a social memory complex. </w:t>
      </w:r>
    </w:p>
    <w:p>
      <w:pPr>
        <w:pStyle w:val="NormalWeb"/>
        <w:rPr/>
      </w:pPr>
      <w:r>
        <w:rPr/>
        <w:t xml:space="preserve">What does it mean to have a society with a social memory? </w:t>
      </w:r>
    </w:p>
    <w:p>
      <w:pPr>
        <w:pStyle w:val="NormalWeb"/>
        <w:rPr/>
      </w:pPr>
      <w:r>
        <w:rPr/>
        <w:t xml:space="preserve">Well, a social complex consisting of individual entities becomes a social memory complex when it adopts one orientation or seeking in a specific direction. When this happens, the group memory that was not available to individuals becomes known. The advantage of a social memory complex is the relative lack of distortion. </w:t>
      </w:r>
    </w:p>
    <w:p>
      <w:pPr>
        <w:pStyle w:val="NormalWeb"/>
        <w:rPr/>
      </w:pPr>
      <w:r>
        <w:rPr/>
        <w:t xml:space="preserve">What does polarization mean for an individual entity? </w:t>
      </w:r>
    </w:p>
    <w:p>
      <w:pPr>
        <w:pStyle w:val="NormalWeb"/>
        <w:rPr/>
      </w:pPr>
      <w:r>
        <w:rPr/>
        <w:t xml:space="preserve">Generally, entities can have little or no polarization, positive polarization or negative polarization. A positively polarized entity will select a path embodying service to others. An entity choosing negative polarization would focus on service to self. A negative polarization involves the elements of control and repression. For example, a negatively polarized entity would seek separation from and control over others by sexual means and have the idea of power as an end. The negatively oriented entity will program for maximum separation from and control over all entities which it perceives as being other than itself. </w:t>
      </w:r>
    </w:p>
    <w:p>
      <w:pPr>
        <w:pStyle w:val="NormalWeb"/>
        <w:rPr/>
      </w:pPr>
      <w:r>
        <w:rPr/>
        <w:t xml:space="preserve">Are not all humans, for example, expressions of each other? </w:t>
      </w:r>
    </w:p>
    <w:p>
      <w:pPr>
        <w:pStyle w:val="NormalWeb"/>
        <w:rPr/>
      </w:pPr>
      <w:r>
        <w:rPr/>
        <w:t xml:space="preserve">Well, yes. Entities will eventually realize that their actions on other selves are actually being done to themselves, since the consciousness present in each entity is a variation on the same thing. The individuation is present to allow maximum differentiation of potentiality and creation. </w:t>
      </w:r>
    </w:p>
    <w:p>
      <w:pPr>
        <w:pStyle w:val="NormalWeb"/>
        <w:rPr/>
      </w:pPr>
      <w:r>
        <w:rPr/>
        <w:t xml:space="preserve">Many people have been discussing the idea that we are going into fourth density. What does that mean? </w:t>
      </w:r>
    </w:p>
    <w:p>
      <w:pPr>
        <w:pStyle w:val="NormalWeb"/>
        <w:rPr/>
      </w:pPr>
      <w:r>
        <w:rPr/>
        <w:t xml:space="preserve">Basically another general vibratory rate. It also relates to the realization that one is not separate from the creator. It is that kind of spectrum which has been called by the Christians as the "second coming". The second coming is a state of being, not an individual arriving and establishing a power hierarchy. </w:t>
      </w:r>
    </w:p>
    <w:p>
      <w:pPr>
        <w:pStyle w:val="NormalWeb"/>
        <w:rPr/>
      </w:pPr>
      <w:r>
        <w:rPr/>
        <w:t xml:space="preserve">When will this be completed? </w:t>
      </w:r>
    </w:p>
    <w:p>
      <w:pPr>
        <w:pStyle w:val="NormalWeb"/>
        <w:rPr/>
      </w:pPr>
      <w:r>
        <w:rPr/>
        <w:t xml:space="preserve">Well, entities on this planet should make the attempt to polarize in terms of what excites them no later than 1993, or it will be harder to do so. Polarization can be positive or negative. Generally, the fourth density is much more full of life. Entities must still care for their physical vehicles. It is also a density where compassion, understanding and love are more predominant. Full conversion to fourth density will occur between 2003 and 2013. </w:t>
      </w:r>
    </w:p>
    <w:p>
      <w:pPr>
        <w:pStyle w:val="NormalWeb"/>
        <w:rPr/>
      </w:pPr>
      <w:r>
        <w:rPr/>
        <w:t xml:space="preserve">Its interesting that according to the mathematics behind the I Ching, everything goes jackpot around 2012. </w:t>
      </w:r>
    </w:p>
    <w:p>
      <w:pPr>
        <w:pStyle w:val="NormalWeb"/>
        <w:rPr/>
      </w:pPr>
      <w:r>
        <w:rPr/>
        <w:t xml:space="preserve">Yes. Nothing will be the same on Earth. It is changing right now. What we are seeing is basically the death of the third density way of life. </w:t>
      </w:r>
    </w:p>
    <w:p>
      <w:pPr>
        <w:pStyle w:val="NormalWeb"/>
        <w:rPr/>
      </w:pPr>
      <w:r>
        <w:rPr/>
        <w:t xml:space="preserve">Does density level refer to polarization? </w:t>
      </w:r>
    </w:p>
    <w:p>
      <w:pPr>
        <w:pStyle w:val="NormalWeb"/>
        <w:rPr/>
      </w:pPr>
      <w:r>
        <w:rPr/>
        <w:t xml:space="preserve">An entity can be negatively polarized and in fourth density, but it is an intense struggle because of the development of telepathic functions. If there is a place in which fourth density negative entities have established a power structure, then there is more use of the concept of mind control in order to keep the negative structure from conversion to positive orientation. </w:t>
      </w:r>
    </w:p>
    <w:p>
      <w:pPr>
        <w:pStyle w:val="NormalWeb"/>
        <w:rPr/>
      </w:pPr>
      <w:r>
        <w:rPr/>
        <w:t xml:space="preserve">What about the upcoming geological changes? How does that relate to all of this? </w:t>
      </w:r>
    </w:p>
    <w:p>
      <w:pPr>
        <w:pStyle w:val="NormalWeb"/>
        <w:rPr/>
      </w:pPr>
      <w:r>
        <w:rPr/>
        <w:t xml:space="preserve">The fourth density is a vibrational spectrum. The time/space continuum has put Earth and that star system into that type of vibration. This causes electromagnetic realignments within the body of the planet. The energies and collective thoughtforms of the population also disturb the energy patterns of the planet. Geological changes accompany transition between densities. At this point we are in the last 20 years at the end of a cycle which has lasted 75,000 years. </w:t>
      </w:r>
    </w:p>
    <w:p>
      <w:pPr>
        <w:pStyle w:val="NormalWeb"/>
        <w:rPr/>
      </w:pPr>
      <w:r>
        <w:rPr/>
        <w:t xml:space="preserve">Anything more about fourth density? </w:t>
      </w:r>
    </w:p>
    <w:p>
      <w:pPr>
        <w:pStyle w:val="NormalWeb"/>
        <w:rPr/>
      </w:pPr>
      <w:r>
        <w:rPr/>
        <w:t xml:space="preserve">The majority of the Orion group are of fourth density. Some are positively oriented toward service to others, but most that are concerned with the current situation are negatively polarized and playing the domination game. Entities on Earth following any religion or no religion at all will move into fourth density if they are that vibration. Entities not at fourth density vibration will remain at third density vibration and will move to other locations to continue third density life until their vibrational level increases and polarizes in time with a cycle of density movement. The polarization can be positive or negative. </w:t>
      </w:r>
    </w:p>
    <w:p>
      <w:pPr>
        <w:pStyle w:val="NormalWeb"/>
        <w:rPr/>
      </w:pPr>
      <w:r>
        <w:rPr/>
        <w:t xml:space="preserve">How does the idea of a higher self relate to densities? </w:t>
      </w:r>
    </w:p>
    <w:p>
      <w:pPr>
        <w:pStyle w:val="NormalWeb"/>
        <w:rPr/>
      </w:pPr>
      <w:r>
        <w:rPr/>
        <w:t xml:space="preserve">In terms of an entity perceiving through as linear time structure, the higher self exists in sixth density and functions in the entites "future". One interesting aspect of it is that the entity who is perceiving the higher self manifestation is actually a thoughtform materialized by the "higher self" itself. Entities in these terms are actually a complex composed of what they perceive to be mind", "body", and "spirit". These complexes can occur within single entities or groups, depending on the specific space/time conditions. The higher self is that self which exists with full understanding of the accumulation of experiences of that entity. At one point, the entity perceives a lower self and a higher self. They are not actually there "simultaneously"; functions of the higher self interact from a position in development which equates to the linear "future" of the entity, as perceived by an entity in this state. Obviously, cultural conditioning encourages development of impotent states of mind where the "lower self" is in control and the "higher self" is reached very little or totally ignored. There is no synthesis that will permit the energy of the intelligent matrix to flow correctly. </w:t>
      </w:r>
    </w:p>
    <w:p>
      <w:pPr>
        <w:pStyle w:val="NormalWeb"/>
        <w:rPr/>
      </w:pPr>
      <w:r>
        <w:rPr/>
        <w:t xml:space="preserve">How are the cultural states of mind organized? How do they fill the needs of the Orion group and the Brotherhood? </w:t>
      </w:r>
    </w:p>
    <w:p>
      <w:pPr>
        <w:pStyle w:val="NormalWeb"/>
        <w:rPr/>
      </w:pPr>
      <w:r>
        <w:rPr/>
        <w:t xml:space="preserve">Well, start with the prime factor of body identification. The society promotes the concept of "you are your body", which results in fear, especially fear of "death", which is tied in with the idea of physical pain. Combine this with religious doctrine and various cultural ideologies, and you have a very fertile ground for manipulation. There is also promotion of identification with the personality and ego. The ego is culturally conditioned to a reactionary state which is encouraged by media and literature to focus on the elements of security, sensation and power. Under these circumstances, individuals are basically disempowered and blind. In terms of cultural activity, individuals are put in a position where they spend most of their time dealing with "self preservation", "self-gratification", and "self-definition". These functions are basically left hemisphere related. The ego structure often becomes fragmented into "partial selves", making the problem even worse. What is missing is the love of truth, life, and the creator that we are all a part of. The idea is to transform "self-preservation" into right action, .. self-gratification" into right feeling, and "self-definition" into right thought. This is not probable in the Orion based culture in which we reside if the missing elements are not introduced. What will help to introduce it is the quickening of the vibrational resonance as we move into the fourth density, and what we are seeing around us is the desperation of the negative forces as they grapple for position and control. The alien agendas are beyond secret government manipulation, and at this time they are very worried. That is why the mind control technology has been developed and implemented - to make sure that they can try and preserve control over the population. </w:t>
      </w:r>
    </w:p>
    <w:p>
      <w:pPr>
        <w:pStyle w:val="NormalWeb"/>
        <w:rPr/>
      </w:pPr>
      <w:r>
        <w:rPr/>
        <w:t xml:space="preserve">Thanks to the publication "The Sovereign Scribe", we are following this section with some interviews with Al Bielek and Preston Nichols; the material relates very well to the data that you have just read. It features some interesting data about the alleged United States ventures on Mars and more data about the Delta-T antennas. Enjoy! </w:t>
      </w:r>
    </w:p>
    <w:p>
      <w:pPr>
        <w:pStyle w:val="Normal"/>
        <w:pBdr>
          <w:bottom w:val="double" w:sz="6" w:space="1" w:color="000000"/>
        </w:pBdr>
        <w:rPr/>
      </w:pPr>
      <w:r>
        <w:rPr/>
      </w:r>
    </w:p>
    <w:p>
      <w:pPr>
        <w:pStyle w:val="Normal"/>
        <w:rPr/>
      </w:pPr>
      <w:r>
        <w:rPr/>
        <w:t>END</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28T20:41:00Z</dcterms:created>
  <dc:creator>Joseph O. Gill</dc:creator>
  <dc:description/>
  <dc:language>en-US</dc:language>
  <cp:lastModifiedBy>Joseph O. Gill</cp:lastModifiedBy>
  <dcterms:modified xsi:type="dcterms:W3CDTF">2002-05-28T20:42:00Z</dcterms:modified>
  <cp:revision>1</cp:revision>
  <dc:subject/>
  <dc:title> </dc:title>
</cp:coreProperties>
</file>