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r>
        <w:rPr>
          <w:b/>
          <w:bCs/>
          <w:sz w:val="40"/>
          <w:szCs w:val="40"/>
          <w:u w:val="single"/>
        </w:rPr>
        <w:t>MONKEYS OF EDEN, the telepathic Overlords and the Slaves of Earth</w:t>
      </w:r>
    </w:p>
    <w:p>
      <w:pPr>
        <w:pStyle w:val="NormalWeb"/>
        <w:jc w:val="center"/>
        <w:rPr/>
      </w:pPr>
      <w:r>
        <w:rPr/>
        <w:t xml:space="preserve">by Andrew </w:t>
      </w:r>
      <w:hyperlink r:id="rId2">
        <w:r>
          <w:rPr>
            <w:rStyle w:val="InternetLink"/>
            <w:color w:val="000000"/>
            <w:u w:val="none"/>
          </w:rPr>
          <w:t>Hennessey</w:t>
        </w:r>
      </w:hyperlink>
      <w:r>
        <w:rPr/>
        <w:t xml:space="preserve"> 2002</w:t>
      </w:r>
    </w:p>
    <w:p>
      <w:pPr>
        <w:pStyle w:val="NormalWeb"/>
        <w:jc w:val="center"/>
        <w:rPr/>
      </w:pPr>
      <w:hyperlink r:id="rId3">
        <w:r>
          <w:rPr>
            <w:rStyle w:val="InternetLink"/>
          </w:rPr>
          <w:t>http://www.whale.to/b/hennessey_b.html</w:t>
        </w:r>
      </w:hyperlink>
    </w:p>
    <w:p>
      <w:pPr>
        <w:pStyle w:val="NormalWeb"/>
        <w:jc w:val="center"/>
        <w:rPr/>
      </w:pPr>
      <w:r>
        <w:rPr/>
      </w:r>
    </w:p>
    <w:p>
      <w:pPr>
        <w:pStyle w:val="NormalWeb"/>
        <w:jc w:val="center"/>
        <w:rPr/>
      </w:pPr>
      <w:r>
        <w:rPr/>
        <w:t>---------------------------------------------------------------------------------------------------------------------------------------------------------------------------------------------------------</w:t>
      </w:r>
    </w:p>
    <w:p>
      <w:pPr>
        <w:pStyle w:val="NormalWeb"/>
        <w:rPr/>
      </w:pPr>
      <w:r>
        <w:rPr/>
        <w:t>This book is dedicated to Reptilian arrogance and contempt -Without which these diagnoses and conclusions</w:t>
      </w:r>
      <w:r>
        <w:rPr>
          <w:lang w:val="en-GB"/>
        </w:rPr>
        <w:t xml:space="preserve"> </w:t>
      </w:r>
      <w:r>
        <w:rPr/>
        <w:t>would have been impossible.</w:t>
        <w:br/>
        <w:br/>
      </w:r>
      <w:r>
        <w:fldChar w:fldCharType="begin"/>
      </w:r>
      <w:r>
        <w:rPr>
          <w:rStyle w:val="InternetLink"/>
          <w:sz w:val="20"/>
          <w:szCs w:val="20"/>
          <w:lang w:val="en-GB"/>
        </w:rPr>
        <w:instrText xml:space="preserve"> HYPERLINK "http://www.whale.to/b/hennessey_b.html" \l "INTRODUCTION_"</w:instrText>
      </w:r>
      <w:r>
        <w:rPr>
          <w:rStyle w:val="InternetLink"/>
          <w:sz w:val="20"/>
          <w:szCs w:val="20"/>
          <w:lang w:val="en-GB"/>
        </w:rPr>
        <w:fldChar w:fldCharType="separate"/>
      </w:r>
      <w:r>
        <w:rPr>
          <w:rStyle w:val="InternetLink"/>
          <w:sz w:val="20"/>
          <w:szCs w:val="20"/>
          <w:lang w:val="en-GB"/>
        </w:rPr>
        <w:t>INTRODUCTION</w:t>
      </w:r>
      <w:r>
        <w:rPr>
          <w:rStyle w:val="InternetLink"/>
          <w:sz w:val="20"/>
          <w:szCs w:val="20"/>
          <w:lang w:val="en-GB"/>
        </w:rPr>
        <w:fldChar w:fldCharType="end"/>
      </w:r>
      <w:r>
        <w:rPr>
          <w:sz w:val="20"/>
          <w:szCs w:val="20"/>
          <w:lang w:val="en-GB"/>
        </w:rPr>
        <w:br/>
      </w:r>
      <w:r>
        <w:fldChar w:fldCharType="begin"/>
      </w:r>
      <w:r>
        <w:rPr>
          <w:rStyle w:val="InternetLink"/>
          <w:sz w:val="20"/>
          <w:szCs w:val="20"/>
        </w:rPr>
        <w:instrText xml:space="preserve"> HYPERLINK "http://www.whale.to/b/hennessey_b.html" \l "CHAPTER_01_:_THE_CIRCUS_OF_HATE__"</w:instrText>
      </w:r>
      <w:r>
        <w:rPr>
          <w:rStyle w:val="InternetLink"/>
          <w:sz w:val="20"/>
          <w:szCs w:val="20"/>
        </w:rPr>
        <w:fldChar w:fldCharType="separate"/>
      </w:r>
      <w:r>
        <w:rPr>
          <w:rStyle w:val="InternetLink"/>
          <w:sz w:val="20"/>
          <w:szCs w:val="20"/>
        </w:rPr>
        <w:t xml:space="preserve">1. Introduction - The Circus of Hate </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hapter_02_:_The_Secret_Ability_"</w:instrText>
      </w:r>
      <w:r>
        <w:rPr>
          <w:rStyle w:val="InternetLink"/>
          <w:sz w:val="20"/>
          <w:szCs w:val="20"/>
        </w:rPr>
        <w:fldChar w:fldCharType="separate"/>
      </w:r>
      <w:r>
        <w:rPr>
          <w:rStyle w:val="InternetLink"/>
          <w:sz w:val="20"/>
          <w:szCs w:val="20"/>
        </w:rPr>
        <w:t xml:space="preserve">2. The Secret Ability </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HAPTER_03._THE_TRUE_HISTORY_OF_HUMANITY_"</w:instrText>
      </w:r>
      <w:r>
        <w:rPr>
          <w:rStyle w:val="InternetLink"/>
          <w:sz w:val="20"/>
          <w:szCs w:val="20"/>
        </w:rPr>
        <w:fldChar w:fldCharType="separate"/>
      </w:r>
      <w:r>
        <w:rPr>
          <w:rStyle w:val="InternetLink"/>
          <w:sz w:val="20"/>
          <w:szCs w:val="20"/>
        </w:rPr>
        <w:t xml:space="preserve">3. The True History of Humanity </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HAPTER_4_:_THE_SECRET_OF_STARGATE_EDINBURGH_"</w:instrText>
      </w:r>
      <w:r>
        <w:rPr>
          <w:rStyle w:val="InternetLink"/>
          <w:sz w:val="20"/>
          <w:szCs w:val="20"/>
        </w:rPr>
        <w:fldChar w:fldCharType="separate"/>
      </w:r>
      <w:r>
        <w:rPr>
          <w:rStyle w:val="InternetLink"/>
          <w:sz w:val="20"/>
          <w:szCs w:val="20"/>
        </w:rPr>
        <w:t xml:space="preserve">4. Stargate Edinburgh </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HAPTER_05_:_LIZARD_BLIZZARD_IN_SKOTLAND_"</w:instrText>
      </w:r>
      <w:r>
        <w:rPr>
          <w:rStyle w:val="InternetLink"/>
          <w:sz w:val="20"/>
          <w:szCs w:val="20"/>
        </w:rPr>
        <w:fldChar w:fldCharType="separate"/>
      </w:r>
      <w:r>
        <w:rPr>
          <w:rStyle w:val="InternetLink"/>
          <w:sz w:val="20"/>
          <w:szCs w:val="20"/>
        </w:rPr>
        <w:t xml:space="preserve">5:LIZARD BLIZZARD IN SKOTLAND </w:t>
      </w:r>
      <w:r>
        <w:rPr>
          <w:rStyle w:val="InternetLink"/>
          <w:sz w:val="20"/>
          <w:szCs w:val="20"/>
        </w:rPr>
        <w:fldChar w:fldCharType="end"/>
      </w:r>
      <w:r>
        <w:rPr>
          <w:sz w:val="20"/>
          <w:szCs w:val="20"/>
        </w:rPr>
        <w:br/>
      </w:r>
      <w:r>
        <w:fldChar w:fldCharType="begin"/>
      </w:r>
      <w:r>
        <w:rPr>
          <w:rStyle w:val="InternetLink"/>
          <w:sz w:val="20"/>
          <w:szCs w:val="20"/>
          <w:lang w:val="en-GB"/>
        </w:rPr>
        <w:instrText xml:space="preserve"> HYPERLINK "http://www.whale.to/b/hennessey_b.html" \l "UNDERSTANDING_THE_REPTOID_PROBLEM__"</w:instrText>
      </w:r>
      <w:r>
        <w:rPr>
          <w:rStyle w:val="InternetLink"/>
          <w:sz w:val="20"/>
          <w:szCs w:val="20"/>
          <w:lang w:val="en-GB"/>
        </w:rPr>
        <w:fldChar w:fldCharType="separate"/>
      </w:r>
      <w:r>
        <w:rPr>
          <w:rStyle w:val="InternetLink"/>
          <w:sz w:val="20"/>
          <w:szCs w:val="20"/>
          <w:lang w:val="en-GB"/>
        </w:rPr>
        <w:t xml:space="preserve">   </w:t>
      </w:r>
      <w:r>
        <w:rPr>
          <w:rStyle w:val="InternetLink"/>
          <w:sz w:val="20"/>
          <w:szCs w:val="20"/>
          <w:lang w:val="en-GB"/>
        </w:rPr>
        <w:fldChar w:fldCharType="end"/>
      </w:r>
      <w:r>
        <w:rPr>
          <w:rStyle w:val="InternetLink"/>
          <w:sz w:val="20"/>
          <w:szCs w:val="20"/>
        </w:rPr>
        <w:t xml:space="preserve">UNDERSTANDING THE REPTOID PROBLEM </w:t>
      </w:r>
      <w:r>
        <w:rPr>
          <w:sz w:val="20"/>
          <w:szCs w:val="20"/>
        </w:rPr>
        <w:br/>
      </w:r>
      <w:r>
        <w:fldChar w:fldCharType="begin"/>
      </w:r>
      <w:r>
        <w:rPr>
          <w:rStyle w:val="InternetLink"/>
          <w:sz w:val="20"/>
          <w:szCs w:val="20"/>
        </w:rPr>
        <w:instrText xml:space="preserve"> HYPERLINK "http://www.whale.to/b/hennessey_b.html" \l "CHAPTER_6_:_THE_LIGHT_BEYOND_THE_DARKNESS"</w:instrText>
      </w:r>
      <w:r>
        <w:rPr>
          <w:rStyle w:val="InternetLink"/>
          <w:sz w:val="20"/>
          <w:szCs w:val="20"/>
        </w:rPr>
        <w:fldChar w:fldCharType="separate"/>
      </w:r>
      <w:r>
        <w:rPr>
          <w:rStyle w:val="InternetLink"/>
          <w:sz w:val="20"/>
          <w:szCs w:val="20"/>
        </w:rPr>
        <w:t>6 : THE LIGHT BEYOND THE DARKNESS</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http://www.whale.to/b/hennessey_b.html" \l "QUESTIONS:_on_Light_Beyond_the_Darkness_:_by_Linda_Molton_Howe_"</w:instrText>
      </w:r>
      <w:r>
        <w:rPr>
          <w:rStyle w:val="InternetLink"/>
          <w:sz w:val="20"/>
          <w:szCs w:val="20"/>
        </w:rPr>
        <w:fldChar w:fldCharType="separate"/>
      </w:r>
      <w:r>
        <w:rPr>
          <w:rStyle w:val="InternetLink"/>
          <w:sz w:val="20"/>
          <w:szCs w:val="20"/>
        </w:rPr>
        <w:t>QUESTIONS: on Light Beyond the Darkness : by Linda Molton Howe</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STANDARD_MODEL_OF_THE_UNIVERSE_"</w:instrText>
      </w:r>
      <w:r>
        <w:rPr>
          <w:rStyle w:val="InternetLink"/>
          <w:sz w:val="20"/>
          <w:szCs w:val="20"/>
        </w:rPr>
        <w:fldChar w:fldCharType="separate"/>
      </w:r>
      <w:r>
        <w:rPr>
          <w:rStyle w:val="InternetLink"/>
          <w:sz w:val="20"/>
          <w:szCs w:val="20"/>
        </w:rPr>
        <w:t>STANDARD MODEL OF THE UNIVERSE</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HAPTER_07_:_THE_CONSPIRACY_OF_SCIENCE__"</w:instrText>
      </w:r>
      <w:r>
        <w:rPr>
          <w:rStyle w:val="InternetLink"/>
          <w:sz w:val="20"/>
          <w:szCs w:val="20"/>
        </w:rPr>
        <w:fldChar w:fldCharType="separate"/>
      </w:r>
      <w:r>
        <w:rPr>
          <w:rStyle w:val="InternetLink"/>
          <w:sz w:val="20"/>
          <w:szCs w:val="20"/>
        </w:rPr>
        <w:t>7. The Science Conspiracy</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HAPTER_08_:_THE_TECHNOLOGY_CONSPIRACY_"</w:instrText>
      </w:r>
      <w:r>
        <w:rPr>
          <w:rStyle w:val="InternetLink"/>
          <w:sz w:val="20"/>
          <w:szCs w:val="20"/>
        </w:rPr>
        <w:fldChar w:fldCharType="separate"/>
      </w:r>
      <w:r>
        <w:rPr>
          <w:rStyle w:val="InternetLink"/>
          <w:sz w:val="20"/>
          <w:szCs w:val="20"/>
        </w:rPr>
        <w:t>8. The Technology Conspiracy</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HAPTER_09_:_THE_WAY_AHEAD__"</w:instrText>
      </w:r>
      <w:r>
        <w:rPr>
          <w:rStyle w:val="InternetLink"/>
          <w:sz w:val="20"/>
          <w:szCs w:val="20"/>
        </w:rPr>
        <w:fldChar w:fldCharType="separate"/>
      </w:r>
      <w:r>
        <w:rPr>
          <w:rStyle w:val="InternetLink"/>
          <w:sz w:val="20"/>
          <w:szCs w:val="20"/>
        </w:rPr>
        <w:t>9. The Way Ahead or an Evil Lie</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HAPTER_10_:_THE_HIDDEN_EMPIRE_"</w:instrText>
      </w:r>
      <w:r>
        <w:rPr>
          <w:rStyle w:val="InternetLink"/>
          <w:sz w:val="20"/>
          <w:szCs w:val="20"/>
        </w:rPr>
        <w:fldChar w:fldCharType="separate"/>
      </w:r>
      <w:r>
        <w:rPr>
          <w:rStyle w:val="InternetLink"/>
          <w:sz w:val="20"/>
          <w:szCs w:val="20"/>
        </w:rPr>
        <w:t>10. The Hidden Empire</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HAPTER_11_:_SANITY_"</w:instrText>
      </w:r>
      <w:r>
        <w:rPr>
          <w:rStyle w:val="InternetLink"/>
          <w:sz w:val="20"/>
          <w:szCs w:val="20"/>
        </w:rPr>
        <w:fldChar w:fldCharType="separate"/>
      </w:r>
      <w:r>
        <w:rPr>
          <w:rStyle w:val="InternetLink"/>
          <w:sz w:val="20"/>
          <w:szCs w:val="20"/>
        </w:rPr>
        <w:t>11 . SANITY</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http://www.whale.to/b/hennessey_b.html" \l "Appendix_-_THE_GRACES_OF_EVOLUTION_-_Monkey_Business_"</w:instrText>
      </w:r>
      <w:r>
        <w:rPr>
          <w:rStyle w:val="InternetLink"/>
          <w:sz w:val="20"/>
          <w:szCs w:val="20"/>
        </w:rPr>
        <w:fldChar w:fldCharType="separate"/>
      </w:r>
      <w:r>
        <w:rPr>
          <w:rStyle w:val="InternetLink"/>
          <w:sz w:val="20"/>
          <w:szCs w:val="20"/>
        </w:rPr>
        <w:t>Appendix - THE GRACES OF EVOLUTION - Monkey Business</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HAPTER_12_:_THE_FINAL_BANANA_"</w:instrText>
      </w:r>
      <w:r>
        <w:rPr>
          <w:rStyle w:val="InternetLink"/>
          <w:sz w:val="20"/>
          <w:szCs w:val="20"/>
        </w:rPr>
        <w:fldChar w:fldCharType="separate"/>
      </w:r>
      <w:r>
        <w:rPr>
          <w:rStyle w:val="InternetLink"/>
          <w:sz w:val="20"/>
          <w:szCs w:val="20"/>
        </w:rPr>
        <w:t>1</w:t>
      </w:r>
      <w:r>
        <w:rPr>
          <w:rStyle w:val="InternetLink"/>
          <w:sz w:val="20"/>
          <w:szCs w:val="20"/>
        </w:rPr>
        <w:fldChar w:fldCharType="end"/>
      </w:r>
      <w:r>
        <w:rPr>
          <w:rStyle w:val="InternetLink"/>
          <w:sz w:val="20"/>
          <w:szCs w:val="20"/>
          <w:lang w:val="en-GB"/>
        </w:rPr>
        <w:t>2</w:t>
      </w:r>
      <w:r>
        <w:rPr>
          <w:rStyle w:val="InternetLink"/>
          <w:sz w:val="20"/>
          <w:szCs w:val="20"/>
        </w:rPr>
        <w:t xml:space="preserve"> . THE FINAL BANANA</w:t>
      </w:r>
      <w:r>
        <w:rPr>
          <w:sz w:val="20"/>
          <w:szCs w:val="20"/>
        </w:rPr>
        <w:br/>
      </w:r>
      <w:r>
        <w:rPr>
          <w:sz w:val="20"/>
          <w:szCs w:val="20"/>
          <w:lang w:val="en-GB"/>
        </w:rPr>
        <w:t xml:space="preserve">    </w:t>
      </w:r>
      <w:r>
        <w:fldChar w:fldCharType="begin"/>
      </w:r>
      <w:r>
        <w:rPr>
          <w:rStyle w:val="InternetLink"/>
          <w:sz w:val="20"/>
          <w:szCs w:val="20"/>
        </w:rPr>
        <w:instrText xml:space="preserve"> HYPERLINK "http://www.whale.to/b/hennessey_b.html" \l "NASAs_Project_Blue_Beam_and_the_NWO_"</w:instrText>
      </w:r>
      <w:r>
        <w:rPr>
          <w:rStyle w:val="InternetLink"/>
          <w:sz w:val="20"/>
          <w:szCs w:val="20"/>
        </w:rPr>
        <w:fldChar w:fldCharType="separate"/>
      </w:r>
      <w:r>
        <w:rPr>
          <w:rStyle w:val="InternetLink"/>
          <w:sz w:val="20"/>
          <w:szCs w:val="20"/>
        </w:rPr>
        <w:t>NASA's Project Blue Beam and the NWO</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http://www.whale.to/b/hennessey_b.html" \l "PROJECT_BLUE_BEAM_"</w:instrText>
      </w:r>
      <w:r>
        <w:rPr>
          <w:rStyle w:val="InternetLink"/>
          <w:sz w:val="20"/>
          <w:szCs w:val="20"/>
        </w:rPr>
        <w:fldChar w:fldCharType="separate"/>
      </w:r>
      <w:r>
        <w:rPr>
          <w:rStyle w:val="InternetLink"/>
          <w:sz w:val="20"/>
          <w:szCs w:val="20"/>
        </w:rPr>
        <w:t>PROJECT BLUE BEAM</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http://www.whale.to/b/hennessey_b.html" \l "Step_Four_of_the_NASA_Blue_Beam_Project._"</w:instrText>
      </w:r>
      <w:r>
        <w:rPr>
          <w:rStyle w:val="InternetLink"/>
          <w:sz w:val="20"/>
          <w:szCs w:val="20"/>
        </w:rPr>
        <w:fldChar w:fldCharType="separate"/>
      </w:r>
      <w:r>
        <w:rPr>
          <w:rStyle w:val="InternetLink"/>
          <w:sz w:val="20"/>
          <w:szCs w:val="20"/>
        </w:rPr>
        <w:t>Step Four of the NASA Blue Beam Project.</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HAPTER_13_:_THE_REPTILIAN_MONKEY_PUZZLE_"</w:instrText>
      </w:r>
      <w:r>
        <w:rPr>
          <w:rStyle w:val="InternetLink"/>
          <w:sz w:val="20"/>
          <w:szCs w:val="20"/>
        </w:rPr>
        <w:fldChar w:fldCharType="separate"/>
      </w:r>
      <w:r>
        <w:rPr>
          <w:rStyle w:val="InternetLink"/>
          <w:sz w:val="20"/>
          <w:szCs w:val="20"/>
        </w:rPr>
        <w:t>13 : THE REPTILIAN MONKEY PUZZLE</w:t>
      </w:r>
      <w:r>
        <w:rPr>
          <w:rStyle w:val="InternetLink"/>
          <w:sz w:val="20"/>
          <w:szCs w:val="20"/>
        </w:rPr>
        <w:fldChar w:fldCharType="end"/>
      </w:r>
      <w:r>
        <w:rPr>
          <w:sz w:val="20"/>
          <w:szCs w:val="20"/>
          <w:lang w:val="en-GB"/>
        </w:rPr>
        <w:br/>
        <w:t xml:space="preserve">    </w:t>
      </w:r>
      <w:r>
        <w:fldChar w:fldCharType="begin"/>
      </w:r>
      <w:r>
        <w:rPr>
          <w:rStyle w:val="InternetLink"/>
          <w:sz w:val="20"/>
          <w:szCs w:val="20"/>
        </w:rPr>
        <w:instrText xml:space="preserve"> HYPERLINK "http://www.whale.to/b/hennessey_b.html" \l "PART_1_-_THE_PROGRAMMING_OF_THE_GODS__"</w:instrText>
      </w:r>
      <w:r>
        <w:rPr>
          <w:rStyle w:val="InternetLink"/>
          <w:sz w:val="20"/>
          <w:szCs w:val="20"/>
        </w:rPr>
        <w:fldChar w:fldCharType="separate"/>
      </w:r>
      <w:r>
        <w:rPr>
          <w:rStyle w:val="InternetLink"/>
          <w:sz w:val="20"/>
          <w:szCs w:val="20"/>
        </w:rPr>
        <w:t xml:space="preserve">PART 1 - THE PROGRAMMING OF THE GODS </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whale.to/b/hennessey_b.html" \l "CONCLUSION:_"</w:instrText>
      </w:r>
      <w:r>
        <w:rPr>
          <w:rStyle w:val="InternetLink"/>
          <w:sz w:val="20"/>
          <w:szCs w:val="20"/>
        </w:rPr>
        <w:fldChar w:fldCharType="separate"/>
      </w:r>
      <w:r>
        <w:rPr>
          <w:rStyle w:val="InternetLink"/>
          <w:sz w:val="20"/>
          <w:szCs w:val="20"/>
        </w:rPr>
        <w:t>CONCLUSION:</w:t>
      </w:r>
      <w:r>
        <w:rPr>
          <w:rStyle w:val="InternetLink"/>
          <w:sz w:val="20"/>
          <w:szCs w:val="20"/>
        </w:rPr>
        <w:fldChar w:fldCharType="end"/>
      </w:r>
    </w:p>
    <w:p>
      <w:pPr>
        <w:pStyle w:val="NormalWeb"/>
        <w:rPr/>
      </w:pPr>
      <w:r>
        <w:rPr/>
        <w:t>COPYRIGHT [HENNESSEY] 01/2002 ALL RIGHTS RESERVED</w:t>
        <w:br/>
        <w:br/>
        <w:t>MONKEYS OF EDEN PRECIS Andrew T Hennessey</w:t>
        <w:br/>
        <w:t xml:space="preserve">[230 pages approx, 107,100 words approx] </w:t>
      </w:r>
    </w:p>
    <w:p>
      <w:pPr>
        <w:pStyle w:val="NormalWeb"/>
        <w:rPr>
          <w:b/>
          <w:b/>
          <w:bCs/>
          <w:lang w:val="en-GB"/>
        </w:rPr>
      </w:pPr>
      <w:bookmarkStart w:id="0" w:name="INTRODUCTION_"/>
      <w:r>
        <w:rPr>
          <w:b/>
          <w:bCs/>
          <w:lang w:val="en-GB"/>
        </w:rPr>
        <w:t>INTRODUCTION</w:t>
      </w:r>
      <w:bookmarkEnd w:id="0"/>
    </w:p>
    <w:p>
      <w:pPr>
        <w:pStyle w:val="NormalWeb"/>
        <w:rPr/>
      </w:pPr>
      <w:r>
        <w:rPr/>
        <w:t>This is conspiracy theory for the masses. You may not agree with all the answers, but it will raise questions which you have already asked and for which you will find new answers.</w:t>
      </w:r>
    </w:p>
    <w:p>
      <w:pPr>
        <w:pStyle w:val="NormalWeb"/>
        <w:rPr/>
      </w:pPr>
      <w:r>
        <w:rPr/>
        <w:t>Monkeys of Eden seeks a simple solution to the evils of the human condition, noting that if there is One Grand Conspiracy amongst all the chaos of secret societies and self interest, then it must be a Secret racial Ability that distinguishes itself from the clamour of human intercession. That Secret Ability is the 6th Sense of Telepathy</w:t>
        <w:br/>
        <w:br/>
        <w:t>Chapter 01 THE CIRCUS OF HATE presents an overview of the book and an introduction to these strange and persistent contradictions of the 'human condition'</w:t>
        <w:br/>
        <w:br/>
        <w:t>Chapter 02 THE SECRET ABILITY presents and develops the idea that the Secret Ability of Telepathy is being used against the human condition.</w:t>
        <w:br/>
        <w:br/>
        <w:t>Chapter 03 THE TRUE HISTORY OF HUMANITY reworks the garden of eden mythos through the research of William Comyns Beaumonts' books, The riddle of prehistoric Britain, 1946 and the 1947, Britain, the key to world history. It presents a new vision of prehistory that is today becoming more and more substantiated by recent archaeology.</w:t>
        <w:br/>
        <w:br/>
        <w:t>Chapter 04 STARGATE EDINBURGH puts Edinburgh Scotland at the centre of an International Conspiracy and exposes the secret landmarks and evidence to suggest that Beaumont was right about Scotland and that in the 19th century, this ancient secret was already known.</w:t>
        <w:br/>
        <w:br/>
        <w:t>Chapter 05 LIZZARD BLIZZARD IN SKOTLAND is a personal story of incredible discoveries and incredible personal dangers - as the darkest of the dark side and strange elite units find their way into our lives.</w:t>
        <w:br/>
        <w:br/>
        <w:t>Chapter 06 THE LIGHT BEYOND THE DARKNESS is the story of my abduction and adventure in alien perspectives and attempts to show the natural reality behind birth and rebirth that the 'establishment' and the Church seem to want to bury through descriptions of colourful encounters.</w:t>
        <w:br/>
        <w:br/>
        <w:t>Chapter 07 THE SCIENCE CONSPIRACY - illustrates why Humanity has no advanced science and that there has been a conspiracy to prevent humanity from finding the keys to liberation that would come from free energy and interstellar drives. It provides a simple solution to the worlds most allegedly difficult paradox of relativity and shows where current science has deliberately gone wrong.</w:t>
        <w:br/>
        <w:br/>
        <w:t>Chapter 08 THE TECHNOLOGY CONSPIRACY - technology is to be the key to the future, but not for the humans on this world - for them it is to be their jailor. We also look into supercomputing and quickly find that there is a dead end in there too. What is the Great Ape Legal Project ? and who are the elite scientific groups bidding for control ?</w:t>
        <w:br/>
        <w:br/>
        <w:t>Chapter 09 THE WAY AHEAD OR AN EVIL LIE - looks at the various reasonable and rational and spiritual solutions to the dire problems of the human race and suggests why they can never work.</w:t>
        <w:br/>
        <w:br/>
        <w:t>Chapter 10 THE HIDDEN EMPIRE evaluates the worlds mythology and looks at the evidence for underground races and civilisations - discovering references to the Reptilian Overlords in many Old sources.</w:t>
        <w:br/>
        <w:br/>
        <w:t>Chapter 11 SANITY - given that the World may well be run by a non-human telepathic subspecies - how can Sanity be redefined by the non-telepathic majority - and what are the dangers we must face if we choose to see the problem.</w:t>
        <w:br/>
        <w:br/>
        <w:t>Chapter 12 THE FINAL BANANA - there is plan A what the bad guys want to do to humanity, and then there is plan B - how the powers of Light want to save us - we look at the possibilities of the future.</w:t>
        <w:br/>
        <w:br/>
        <w:t>Chapter 13 - appendix - The Reptoid Monkey Puzzle - shows that ancient social engineering programmes were and are possible and presents in 13 lines of code - specifications for a model that could encapsulate the last 12,000 years of Human History and behaviour.</w:t>
      </w:r>
    </w:p>
    <w:p>
      <w:pPr>
        <w:pStyle w:val="NormalWeb"/>
        <w:rPr/>
      </w:pPr>
      <w:r>
        <w:rPr/>
        <w:t>The human condition is not really so complicated after all - you could train a monkey to run it.</w:t>
      </w:r>
    </w:p>
    <w:p>
      <w:pPr>
        <w:pStyle w:val="NormalWeb"/>
        <w:rPr/>
      </w:pPr>
      <w:bookmarkStart w:id="1" w:name="CHAPTER_01_%3A_THE_CIRCUS_OF_HATE__"/>
      <w:r>
        <w:rPr>
          <w:b/>
          <w:bCs/>
          <w:sz w:val="27"/>
          <w:szCs w:val="27"/>
        </w:rPr>
        <w:t xml:space="preserve">CHAPTER 01 : THE CIRCUS OF HATE </w:t>
      </w:r>
      <w:bookmarkEnd w:id="1"/>
      <w:r>
        <w:rPr>
          <w:b/>
          <w:bCs/>
          <w:sz w:val="27"/>
          <w:szCs w:val="27"/>
        </w:rPr>
        <w:br/>
      </w:r>
      <w:r>
        <w:rPr/>
        <w:br/>
        <w:t>The truth out there - is stranger than fiction, it is a priceless thing, it is often anonymous, it is often obscure but when you get to it - you had better be prepared for uncomfortable complications.</w:t>
      </w:r>
    </w:p>
    <w:p>
      <w:pPr>
        <w:pStyle w:val="NormalWeb"/>
        <w:rPr/>
      </w:pPr>
      <w:r>
        <w:rPr/>
        <w:t>The right to publicise 'truth' has for millennia belonged to the victors, and after a time, one version of the truth may grow on you - and you become comfortable with it, and you keep your eye on it from time to time to see if it changes - but it never does.</w:t>
      </w:r>
    </w:p>
    <w:p>
      <w:pPr>
        <w:pStyle w:val="NormalWeb"/>
        <w:rPr/>
      </w:pPr>
      <w:r>
        <w:rPr/>
        <w:t>You catch glimpses of what you were taught to be true from time to time on TV or in the movies or in the press - and you feel reassured that whatever you believe to be true is a belief shared by many, many others.</w:t>
        <w:br/>
        <w:br/>
        <w:t>Well that's not true - for how many of us have said about some political judgements that they were insane or downright stupid - other people notice these things too. They can see the paradoxes; - we really do notice the glaring inconsistencies about our social reality -but we do not, cannot, act because we can determine no motive or rationale to give us cause to.</w:t>
      </w:r>
    </w:p>
    <w:p>
      <w:pPr>
        <w:pStyle w:val="NormalWeb"/>
        <w:rPr/>
      </w:pPr>
      <w:r>
        <w:rPr/>
        <w:t>That's just the way its always been - it's as though there was some other set of values going that are anti-human amongst all the stuff that we try to and hope to do right for ourselves.</w:t>
      </w:r>
    </w:p>
    <w:p>
      <w:pPr>
        <w:pStyle w:val="NormalWeb"/>
        <w:rPr/>
      </w:pPr>
      <w:r>
        <w:rPr/>
        <w:t>Nice pro-human stuff doesn't seem to get anywhere - but big exploitation stuff that does damage to people and places always prevail. Any human being knows that that stuff isn't sensible - but then these deeds are not committed by any human being nor have any human motive.</w:t>
        <w:br/>
        <w:br/>
        <w:t>This book is about the Hidden Reality, the species hidden amongst our midst that think of themselves as superior and of us as their Livestock. The Aryan Noble Reptoids of Eden, hermaphroditic and still angry that their birthright to rule was given away by God to the Sons Of Jacob when God became pleased with Jacob that he had wrestled with an Angel, and gave to him Jacobs' Pillow or the Stone of Destiny as a token of his divine right to rule the Earth. His red hairy Aryan Brother Esau was much displeased with the Jacobites at that - and thus signals the beginnings of massive unemployment and government underfunding in Health, Education, Infrastructure and Culture in what would later become Scotland.</w:t>
        <w:br/>
        <w:br/>
        <w:t>We will start by looking at the True History of Humanity - a more realistic evaluation of the origins of mankind - the kind of History that never gets taught, at least not in any human school. We will then take a close look at one of the important planetary warzones in Scotland - and an incredible secret that has been kept for millennia about the true locality of Jerusalem and the Temple of Zion and Atlantis - in Scotland.</w:t>
        <w:br/>
        <w:br/>
        <w:t>We will look at seemingly abnormal social interaction and persecution - and once all complexity has been stripped away - the kernel of truth, the simple dangerous truth behind what caused such misfortunes in life start to become obvious.</w:t>
        <w:br/>
        <w:br/>
        <w:t>A fuller look at the rich heritage of soul life that we leave behind to come to this slaughterhouse of a planet follows - and then we start to expose why it is this planet is heaving about in a Dark Age of unreasonable science and lesser discoveries.</w:t>
        <w:br/>
        <w:br/>
        <w:t>We then have a quick look at what reasonable steps reasonable people can use to try to evaluate and better operate this cartoonesque social system.</w:t>
        <w:br/>
        <w:br/>
        <w:t>Then we head to the Underworld to discover the truth that the human race are really the cloned product of colonists on a world quite obviously populated by evolved subterranean civilisations that are not in the least human. - and we can evaluate how such beings may impact on our near future.</w:t>
        <w:br/>
        <w:br/>
        <w:t>Lastly we address the issue of intervention, outside help, the return of Christ and the Last Battle - well the 'Last' at least for a while in this part of the galaxy. The Final Chapter helps us differentiate from the dark propaganda of PLAN A and evaluates the scenario for PLAN B - the salvation of the Human Race from slavery.</w:t>
        <w:br/>
        <w:br/>
        <w:t xml:space="preserve">Most of us know that the human herd - a vastly reactive and undereducated, directionless and simplistic force can be a dangerous experience. </w:t>
      </w:r>
    </w:p>
    <w:p>
      <w:pPr>
        <w:pStyle w:val="NormalWeb"/>
        <w:rPr/>
      </w:pPr>
      <w:r>
        <w:rPr/>
        <w:t xml:space="preserve">Indeed many elite scientists will argue that it is pointless allowing the stupidity of democratic decisions to interfere with such high minded things as laboratory created human mutations. </w:t>
      </w:r>
    </w:p>
    <w:p>
      <w:pPr>
        <w:pStyle w:val="NormalWeb"/>
        <w:rPr/>
      </w:pPr>
      <w:r>
        <w:rPr/>
        <w:t xml:space="preserve">The human herd, however, understands the common good - well I would argue that at least. </w:t>
      </w:r>
    </w:p>
    <w:p>
      <w:pPr>
        <w:pStyle w:val="NormalWeb"/>
        <w:rPr/>
      </w:pPr>
      <w:r>
        <w:rPr/>
        <w:t>During World War 1 - poor coal miners from Scotland and North England and Wales faced up to poor German coalminers from the Saar and the Ruhr and instead of rioting in the streets of their respective nations for better pay and conditions - charging the fixed fire machine guns of their own troops - were simply converted by a misguided notion of patriotism from coalminer into cannon fodder and sent off to a muddy field far away from anything valuable, to charge into each others machine guns and conveniently render themselves into compost.</w:t>
      </w:r>
    </w:p>
    <w:p>
      <w:pPr>
        <w:pStyle w:val="NormalWeb"/>
        <w:rPr/>
      </w:pPr>
      <w:r>
        <w:rPr/>
        <w:t>My Grandfather came back with a Military Medal for single-handedly taking out a fixed fire machine gun nest - perhaps he was just last in the queue going uphill.</w:t>
      </w:r>
    </w:p>
    <w:p>
      <w:pPr>
        <w:pStyle w:val="NormalWeb"/>
        <w:rPr/>
      </w:pPr>
      <w:r>
        <w:rPr/>
        <w:t>He never fully recovered from the horror of the slaughter.</w:t>
      </w:r>
    </w:p>
    <w:p>
      <w:pPr>
        <w:pStyle w:val="NormalWeb"/>
        <w:rPr/>
      </w:pPr>
      <w:r>
        <w:rPr/>
        <w:t>Well it's pretty certain that a dim-witted bunch of humans like that would have been just as happy buying each other a beer in a local taverna - and not really give a shit that some sordid old archduke had been offed on a muddy backroad in far Eastern Europe.</w:t>
      </w:r>
    </w:p>
    <w:p>
      <w:pPr>
        <w:pStyle w:val="NormalWeb"/>
        <w:rPr/>
      </w:pPr>
      <w:r>
        <w:rPr/>
        <w:t>My Grandfather was also given another 'medal' at the end of the war - to celebrate victory in the 'Great War for Civilisation'</w:t>
      </w:r>
    </w:p>
    <w:p>
      <w:pPr>
        <w:pStyle w:val="NormalWeb"/>
        <w:rPr/>
      </w:pPr>
      <w:r>
        <w:rPr/>
        <w:t>Well these great wars for 'Civilisation' just keep coming - and nations fight - but the reality is that the factories never stop and the darkest stench of all - the multinational factories just keep trading regardless of what nation said what to whom - and these multinational corporations have never stopped marking up profit come hell or high water.</w:t>
        <w:br/>
        <w:br/>
        <w:t xml:space="preserve">So who or what is the enemy then ?? and the answer will come 'we' are greedy and ignorant and conspire in self-interest and competition. 'We' ; have polluted the earth, destroyed our planet, started wars - and 'WE' should be punished etc etc. </w:t>
        <w:br/>
        <w:t>The blame gets laid at the door of 'We' the common men - usually the common male to be exact because he is a 'drinker and wife beater' and a naturally violent animal.</w:t>
      </w:r>
    </w:p>
    <w:p>
      <w:pPr>
        <w:pStyle w:val="NormalWeb"/>
        <w:rPr/>
      </w:pPr>
      <w:r>
        <w:rPr/>
        <w:t>This violent animal, the newage philosophy goes, gangs up in herds and destroys the planet. The angry feminist rhetoric then blows out a tirade of abuse at a few harmless male hippy nerds - holding them up to shame.</w:t>
      </w:r>
    </w:p>
    <w:p>
      <w:pPr>
        <w:pStyle w:val="NormalWeb"/>
        <w:rPr/>
      </w:pPr>
      <w:r>
        <w:rPr/>
        <w:t>The hope such 'philosophy' holds out is nihilistic in that it says that like the seasons of nature, winter will come to mankind and he will be wiped out and culled - then, presumably the femmes will wear the trousers.</w:t>
        <w:br/>
        <w:br/>
        <w:t>Ultimately such stuff answers no questions and it does not explain the human condition at all.</w:t>
      </w:r>
    </w:p>
    <w:p>
      <w:pPr>
        <w:pStyle w:val="NormalWeb"/>
        <w:rPr/>
      </w:pPr>
      <w:r>
        <w:rPr/>
        <w:t>It is quite clear that a cartel of alleged 'nobility' run the planet for a profit and that they have no pro-human policy in operation during their growth and acquisition.</w:t>
      </w:r>
    </w:p>
    <w:p>
      <w:pPr>
        <w:pStyle w:val="NormalWeb"/>
        <w:rPr/>
      </w:pPr>
      <w:r>
        <w:rPr/>
        <w:t>Indeed we can all see with very little effort that the 'Black Nobility' operate an antihuman policy on this planet.</w:t>
        <w:br/>
        <w:br/>
        <w:t>If the common man is open to accusations of brutality and ignorance - then what of the allegedly refined and educated bluebloods who mercilessly pollute and degrade the very food and air and water such that it will be no more a usable asset on this planet.</w:t>
      </w:r>
    </w:p>
    <w:p>
      <w:pPr>
        <w:pStyle w:val="NormalWeb"/>
        <w:rPr/>
      </w:pPr>
      <w:r>
        <w:rPr/>
        <w:t>Their insane policies of exploitation drive the planet to exhaustion.</w:t>
      </w:r>
    </w:p>
    <w:p>
      <w:pPr>
        <w:pStyle w:val="NormalWeb"/>
        <w:rPr/>
      </w:pPr>
      <w:r>
        <w:rPr/>
        <w:t>One could never accuse these hierarchies of government scientists, economists, doctors, lawyers, professors, researchers of being stupid.</w:t>
      </w:r>
    </w:p>
    <w:p>
      <w:pPr>
        <w:pStyle w:val="NormalWeb"/>
        <w:rPr/>
      </w:pPr>
      <w:r>
        <w:rPr/>
        <w:t xml:space="preserve">What person that had the resources of the worlds usury, infrastructure, research and technology at their command would not have made provision for their future under such circumstances. They must therefore have stocked colonies either inner earth or extra terrestrial by now. </w:t>
        <w:br/>
        <w:br/>
        <w:t>This whilst; the pantomime of rockets powered by petroleum engines, and an endless malfunctioning stream of mars probes, and ludicrous feasibility studies of building an elevator into space, are alleged to occupy the minds of people who have had Tesla's Greatest theories at their disposal for over a century. We will look at that part of the cartoon in more detail later in the Conspiracy of Science and Technology chapters.</w:t>
        <w:br/>
        <w:br/>
        <w:t>The human herd though is at a disadvantage - eternal souls that we all are - we move into these dysfunctional time-share human shells not realising that they are also self-catering.</w:t>
      </w:r>
    </w:p>
    <w:p>
      <w:pPr>
        <w:pStyle w:val="NormalWeb"/>
        <w:rPr/>
      </w:pPr>
      <w:r>
        <w:rPr/>
        <w:t>Try as we might - we try to make sense of what we see - and we think we see something that makes sense.</w:t>
      </w:r>
    </w:p>
    <w:p>
      <w:pPr>
        <w:pStyle w:val="NormalWeb"/>
        <w:rPr/>
      </w:pPr>
      <w:r>
        <w:rPr/>
        <w:t>We know it has to make sense or else what we are trying to do with our own lives could be really meaningless.</w:t>
      </w:r>
    </w:p>
    <w:p>
      <w:pPr>
        <w:pStyle w:val="NormalWeb"/>
        <w:rPr/>
      </w:pPr>
      <w:r>
        <w:rPr/>
        <w:t>Let's pause and consider - that even if it was totally meaningless - the love and effort we have brought to bear, and the fruits and harvest we reap are eternal. - The lessons that go with the bigger picture are often short, sharp, painful lessons on this planet. Regardless of this - we will often strive to achieve despite the burden, and such struggle is noble.</w:t>
        <w:br/>
        <w:br/>
        <w:t xml:space="preserve">However such sentiment doesn't make the transition to the institutions and establishment that seem to continually make bizarre anti-human policies - pro-capital choices, at the expense of the elderly and societies most vulnerable. </w:t>
      </w:r>
    </w:p>
    <w:p>
      <w:pPr>
        <w:pStyle w:val="NormalWeb"/>
        <w:rPr/>
      </w:pPr>
      <w:r>
        <w:rPr/>
        <w:t>Despite all our best efforts the world continues to have no meaning for, or understanding of, the real values of life, its innate rights, its spirit.</w:t>
      </w:r>
    </w:p>
    <w:p>
      <w:pPr>
        <w:pStyle w:val="NormalWeb"/>
        <w:rPr/>
      </w:pPr>
      <w:r>
        <w:rPr/>
        <w:t>This at a time when there is enough profit to empower every being on this planet.</w:t>
        <w:br/>
        <w:br/>
        <w:t>It isn't that the human herd is necessarily stupid - for to us it makes perfect sense that all new genetically modified biotech products such as new crop plants and even clones should be rigorously tested. We know that we don't want to eat poisoned food - it might kill us and the younger or older members of our family.</w:t>
        <w:br/>
        <w:br/>
        <w:t>What if, however, the Biotech Multinationals simply want to destroy all natural species on this world with genetic pollution, and, significantly reduce our herd numbers.</w:t>
      </w:r>
    </w:p>
    <w:p>
      <w:pPr>
        <w:pStyle w:val="NormalWeb"/>
        <w:rPr/>
      </w:pPr>
      <w:r>
        <w:rPr/>
        <w:t>The Biotech companies would then, having the patents for all species they thought useful, restock the planet with [allegedly] viable biology to order - at a huge price.</w:t>
      </w:r>
    </w:p>
    <w:p>
      <w:pPr>
        <w:pStyle w:val="NormalWeb"/>
        <w:rPr/>
      </w:pPr>
      <w:r>
        <w:rPr/>
        <w:t>That doesn't seem sensible for the common good and the common herd, but it seems perfectly sensible for corporations whose track records in the pursuit of profits, show total disregard for the common habitat and its occupants.</w:t>
        <w:br/>
        <w:br/>
        <w:t>If the average person looks at what is happening around him or her, using average intelligence and common sense and they take a close look at the Institutions that claim to be our shepherds - then the flock should start getting a bit worried - because things are really insane.</w:t>
      </w:r>
    </w:p>
    <w:p>
      <w:pPr>
        <w:pStyle w:val="NormalWeb"/>
        <w:rPr/>
      </w:pPr>
      <w:r>
        <w:rPr/>
        <w:t>How is it for instance that with more of the population voting in a referendum against pro-gay legislation than voted for an allegedly legitimate 2001AD UK government, Prime Minister Blair can stand up in the House of Commons and pronounce that 'we' want to go ahead with the introduction of the new pro-gay legislation because 'we' etc -</w:t>
      </w:r>
    </w:p>
    <w:p>
      <w:pPr>
        <w:pStyle w:val="NormalWeb"/>
        <w:rPr/>
      </w:pPr>
      <w:r>
        <w:rPr/>
        <w:t>Who was 'we' ??</w:t>
      </w:r>
    </w:p>
    <w:p>
      <w:pPr>
        <w:pStyle w:val="NormalWeb"/>
        <w:rPr/>
      </w:pPr>
      <w:r>
        <w:rPr/>
        <w:t>Certainly his closest friend, Bilderburger, Peter Mandelson is gay - and despite various catastrophic blunders is never far from the seat of power - but why should a personal relationship between two co-operating politicians be allowed to completely override the overwhelming wish of the people ?</w:t>
        <w:br/>
        <w:br/>
        <w:t>There is an indication that a bigger picture that includes birth control and de-sexing of genders is at work.</w:t>
      </w:r>
    </w:p>
    <w:p>
      <w:pPr>
        <w:pStyle w:val="NormalWeb"/>
        <w:rPr/>
      </w:pPr>
      <w:r>
        <w:rPr/>
        <w:t>The rising tide of pro-Gay media far overstates its contribution to real society - well at least the society of the common majority herd.</w:t>
      </w:r>
    </w:p>
    <w:p>
      <w:pPr>
        <w:pStyle w:val="NormalWeb"/>
        <w:rPr/>
      </w:pPr>
      <w:r>
        <w:rPr/>
        <w:t>If we were to collate certain statements in Conspiracy literature which refer to Bluebloods, Reptoids, Nazis, Aristocrats, Illuminati, Gnosticism and Sodomy - we can arrive at a picture of; Pink, Blueblood, Nazis - a state of being which seems to fit many of our Shepherds.</w:t>
      </w:r>
    </w:p>
    <w:p>
      <w:pPr>
        <w:pStyle w:val="NormalWeb"/>
        <w:rPr/>
      </w:pPr>
      <w:r>
        <w:rPr/>
        <w:t xml:space="preserve">Yet all of these ideologies are far removed from the ignorant common herd - that strive to rear their families and to get the best bargain on a tin of beans. </w:t>
        <w:br/>
        <w:br/>
        <w:t>The state of homosexuality however is a reflection of the sacred hermaphrodism of the original reptilian Adam - and much revered by the Bluebloods and of much consternation to the Monkeys - which is why most references to its practise are usually hidden. There is an 19th century text on the Uranean Society, which speaks of the urges - calling them 'Urning' and were part of a Reptilian philosophy of evolution.</w:t>
        <w:br/>
        <w:br/>
        <w:t>Time and time again, the common herd is confronted with bizarre decisions from people steeped in and practising bizarre ideologies.</w:t>
      </w:r>
    </w:p>
    <w:p>
      <w:pPr>
        <w:pStyle w:val="NormalWeb"/>
        <w:rPr/>
      </w:pPr>
      <w:r>
        <w:rPr/>
        <w:t>The dumbing down and degradation of art, music and education - and the spread of spiritually dirty amoral ideologies seems to lessen the grasp of the parent on the future of their children.</w:t>
      </w:r>
    </w:p>
    <w:p>
      <w:pPr>
        <w:pStyle w:val="NormalWeb"/>
        <w:rPr/>
      </w:pPr>
      <w:r>
        <w:rPr/>
        <w:t xml:space="preserve">This whilst in the name of catering for the e.g. Gay, minority - psychological orientation schoolbooks, biologically unsuited to the young developing majority, are coming several palettes at a time out of well stocked warehouses against the express wish of the majority. </w:t>
        <w:br/>
        <w:br/>
        <w:t xml:space="preserve">There is nothing wrong with the state of Being Gay - for it can causally and legitimately be linked to hormonal biochemistry - and is a natural part of the Human condition as well as a natural Reptilian aspiration that they believe leads them to a sacred spiritual balance. </w:t>
      </w:r>
    </w:p>
    <w:p>
      <w:pPr>
        <w:pStyle w:val="NormalWeb"/>
        <w:rPr/>
      </w:pPr>
      <w:r>
        <w:rPr/>
        <w:t>The Majority, however, have hormonal biochemistry that naturally lead them to other states of physical and psychological gender.</w:t>
      </w:r>
    </w:p>
    <w:p>
      <w:pPr>
        <w:pStyle w:val="NormalWeb"/>
        <w:rPr/>
      </w:pPr>
      <w:r>
        <w:rPr/>
        <w:t>I would argue that the majority of young have a right not to have the development of their identity in their formative years further confused by inappropriate schooling.</w:t>
        <w:br/>
        <w:br/>
        <w:t>Badly managed schooling was the failure that led to the possibilities of prejudice against gender, race etc - Not the failure of the educational materials.</w:t>
      </w:r>
    </w:p>
    <w:p>
      <w:pPr>
        <w:pStyle w:val="NormalWeb"/>
        <w:rPr/>
      </w:pPr>
      <w:r>
        <w:rPr/>
        <w:t>Meanwhile an entire generation of would be University candidates were wiped out in Scotland in 2000AD when several maths questions that would have given Stephen Hawking at least a couple of moments pause in his lunch hour were dumped on the Scottish Youth. These bizarre problems having never been featured in the curriculum caused many debutante hopefuls to walk out of their life in tears - and caused an entire generation of Scientifically-minded Scots to fall off the first rung of the career ladder and into the trash bin of CV history.</w:t>
      </w:r>
    </w:p>
    <w:p>
      <w:pPr>
        <w:pStyle w:val="NormalWeb"/>
        <w:rPr/>
      </w:pPr>
      <w:r>
        <w:rPr/>
        <w:t>We never heard who the monster was that was responsible for that.</w:t>
        <w:br/>
        <w:br/>
        <w:t>How do we explain the nonsense of that?</w:t>
      </w:r>
    </w:p>
    <w:p>
      <w:pPr>
        <w:pStyle w:val="NormalWeb"/>
        <w:rPr/>
      </w:pPr>
      <w:r>
        <w:rPr/>
        <w:t>Do we just shrug our shoulders and say that life is hard - the school of knocks etc etc until we get it in the neck next time.</w:t>
        <w:br/>
        <w:br/>
        <w:t>Political leaders seem to survive impossible falls from the heights of Grace as resiliently as the best Disney cartoon character - but closer to home, mad, disputed chemicals such as aspartame which breaks down in the body to form formaldehyde - the preservative one puts in corpses - which is also a neurotoxin, is mass marketed as vital to society.</w:t>
        <w:br/>
        <w:br/>
        <w:t>Aspartame as you may know is the main ingredient of diet cola and other diet sugar free products - yet there are rows and rows of the crap on the supermarket shelves.</w:t>
      </w:r>
    </w:p>
    <w:p>
      <w:pPr>
        <w:pStyle w:val="NormalWeb"/>
        <w:rPr/>
      </w:pPr>
      <w:r>
        <w:rPr/>
        <w:t>They wouldn't give it to us if it was bad ??? - Says who ??</w:t>
        <w:br/>
        <w:br/>
        <w:t>Worse still - the main casualties are the very young who drink sodapop and whose young nervous systems are not yet fully formed.</w:t>
      </w:r>
    </w:p>
    <w:p>
      <w:pPr>
        <w:pStyle w:val="NormalWeb"/>
        <w:rPr/>
      </w:pPr>
      <w:r>
        <w:rPr/>
        <w:t>These young people risk having deteriorated nervous systems and nerve linings.</w:t>
        <w:br/>
        <w:br/>
        <w:t>This is a lethal world - and it doesn't make sense - and that's quite true - it doesn't make sense to the Human beings that live in it. In fact the World seems geared up to be very anti-Human.</w:t>
        <w:br/>
        <w:br/>
        <w:t>Lethal scientific experiments on mind control, laced with accounts of mad doctors injecting an elephant with an extraordinary massive dose of LSD, watching an agonising death, then conducting the autopsy with a chainsaw [Dr Jolyon West]</w:t>
      </w:r>
    </w:p>
    <w:p>
      <w:pPr>
        <w:pStyle w:val="NormalWeb"/>
        <w:rPr/>
      </w:pPr>
      <w:r>
        <w:rPr/>
        <w:t>Or the deliberate dosing of various communities with lethal and debilitating substances, e.g. Jonestown Massacre after a Mind Control experiment, or Syphilis infection of Black Communities.</w:t>
        <w:br/>
        <w:br/>
        <w:t>We ask ourselves in a world where the most venerated psychiatrist, Dr Ewan Cameron gained his celebrated International position After electrocuting old ladies using shock treatment to repattern or reprogramme their behaviour with new ideas that he supplied.</w:t>
      </w:r>
    </w:p>
    <w:p>
      <w:pPr>
        <w:pStyle w:val="NormalWeb"/>
        <w:rPr/>
      </w:pPr>
      <w:r>
        <w:rPr/>
        <w:t>Many of his victims never recovered from their dehumanising trauma.</w:t>
        <w:br/>
        <w:br/>
        <w:t>We must be able to say more readily that such behaviour and such people are Inhuman, but in truth, Non-Human would be more accurate.</w:t>
      </w:r>
    </w:p>
    <w:p>
      <w:pPr>
        <w:pStyle w:val="NormalWeb"/>
        <w:rPr/>
      </w:pPr>
      <w:r>
        <w:rPr/>
        <w:t>It can be asserted that the values and ethics of Humanity would oppose such evils, and that the values and ethics of the Blueblood Non-Humans would promote such evils.</w:t>
        <w:br/>
        <w:br/>
        <w:t xml:space="preserve">We might ask the question why the Human Race is so despised - but alas, we might not like the answers. </w:t>
      </w:r>
    </w:p>
    <w:p>
      <w:pPr>
        <w:pStyle w:val="NormalWeb"/>
        <w:rPr/>
      </w:pPr>
      <w:r>
        <w:rPr/>
        <w:t>This world is simply not a Human World - it never in truth belonged to Humanity.</w:t>
      </w:r>
    </w:p>
    <w:p>
      <w:pPr>
        <w:pStyle w:val="NormalWeb"/>
        <w:rPr/>
      </w:pPr>
      <w:r>
        <w:rPr/>
        <w:t>It always was the property of Full and halfBlood Reptoids.</w:t>
      </w:r>
    </w:p>
    <w:p>
      <w:pPr>
        <w:pStyle w:val="NormalWeb"/>
        <w:rPr/>
      </w:pPr>
      <w:r>
        <w:rPr/>
        <w:t>When we were born as Human - we were born disconnected and non-telepathic but with a certain sense of innate morality and civil guidance in place.</w:t>
      </w:r>
    </w:p>
    <w:p>
      <w:pPr>
        <w:pStyle w:val="NormalWeb"/>
        <w:rPr/>
      </w:pPr>
      <w:r>
        <w:rPr/>
        <w:t>Thus we often apologise for our own confusions and at times excuse the world for what appears to be confusion also.</w:t>
      </w:r>
    </w:p>
    <w:p>
      <w:pPr>
        <w:pStyle w:val="NormalWeb"/>
        <w:rPr/>
      </w:pPr>
      <w:r>
        <w:rPr/>
        <w:t>But in reality, the world is not really confused - only us.</w:t>
      </w:r>
    </w:p>
    <w:p>
      <w:pPr>
        <w:pStyle w:val="NormalWeb"/>
        <w:rPr/>
      </w:pPr>
      <w:r>
        <w:rPr/>
        <w:t>The world operates a pro-Reptoid agenda and is also, unfortunately, rigorously anti-human.</w:t>
      </w:r>
    </w:p>
    <w:p>
      <w:pPr>
        <w:pStyle w:val="NormalWeb"/>
        <w:rPr/>
      </w:pPr>
      <w:r>
        <w:rPr/>
        <w:t>The Reptoid establishment of a reptoid world really does not allow the dense non-telepathic monkeys to flourish - and will actively sabotage their progress if they try to make social progress into the class structure.</w:t>
      </w:r>
    </w:p>
    <w:p>
      <w:pPr>
        <w:pStyle w:val="NormalWeb"/>
        <w:rPr/>
      </w:pPr>
      <w:r>
        <w:rPr/>
        <w:t>Monkeys were born to be plumbers and construction workers, labourers and toilet cleaners, waiters and waitresses - they were born to be in the service of their allegedly finer/ more finely tuned and more civilised masters.</w:t>
      </w:r>
    </w:p>
    <w:p>
      <w:pPr>
        <w:pStyle w:val="NormalWeb"/>
        <w:rPr/>
      </w:pPr>
      <w:r>
        <w:rPr/>
        <w:t>The only successful monkey artisans are to be found promoting a dark nihilistic culture of addictive substances and degradation.</w:t>
      </w:r>
    </w:p>
    <w:p>
      <w:pPr>
        <w:pStyle w:val="NormalWeb"/>
        <w:rPr/>
      </w:pPr>
      <w:r>
        <w:rPr/>
        <w:t>It is very unlikely that monkeys would be permitted access to the ladders of Classical Culture and the Fine Arts for in essence these are the bastions of Reptoid telepathic culture - and the minds of the chattering dysfunctional monkeys are a perceived aberration by the Reptoid master race.</w:t>
      </w:r>
    </w:p>
    <w:p>
      <w:pPr>
        <w:pStyle w:val="NormalWeb"/>
        <w:rPr/>
      </w:pPr>
      <w:r>
        <w:rPr/>
        <w:t>The monkey artisans are too full of pain and confusion and distress to be good performers, and are generally detested by any telepathic audience.</w:t>
        <w:br/>
        <w:br/>
        <w:t>For most Monkeys who think that the world is theirs and that they rule it except for the strange and maddening nonsense that sometimes happens when the establishment takes a step away from the right thing for humans - the shock of finding out that they are simply worst than third best with their perpetually moaning imprisoned spirits - could be a sad day.</w:t>
      </w:r>
    </w:p>
    <w:p>
      <w:pPr>
        <w:pStyle w:val="NormalWeb"/>
        <w:rPr/>
      </w:pPr>
      <w:r>
        <w:rPr/>
        <w:t>The reptoid establishment has been very careful to conceal their superiority and veiled it in cultural references in music and art and literature - using code words to refer to lineage and the original hermaphroditic Adam and the creation of the first blueblood union. E.g. Lilies leaves, Clamshells, Snakes, Serpents, Redness, Stars, Light, Lux etc.</w:t>
      </w:r>
    </w:p>
    <w:p>
      <w:pPr>
        <w:pStyle w:val="NormalWeb"/>
        <w:rPr/>
      </w:pPr>
      <w:r>
        <w:rPr/>
        <w:t>The reptoids, however, have never had it so easy, for their secret societies really are secret, for no monkey is ever allowed to pass a really sacred portal.</w:t>
      </w:r>
    </w:p>
    <w:p>
      <w:pPr>
        <w:pStyle w:val="NormalWeb"/>
        <w:rPr/>
      </w:pPr>
      <w:r>
        <w:rPr/>
        <w:t>Monkeys trying to climb the ladder of favour or expose are easily heard and their intentions very easily spotted - thus the chaff are weeded out from the wheat with relative ease - unless a Monkey is to be used to disclose something useful.</w:t>
        <w:br/>
        <w:br/>
        <w:t>The reptoid morals and values are very very different from the monkey values - and in comparison with what most monkeys think society is about - the norm for reptoids is absolutely evil in monkey terms.</w:t>
      </w:r>
    </w:p>
    <w:p>
      <w:pPr>
        <w:pStyle w:val="NormalWeb"/>
        <w:rPr/>
      </w:pPr>
      <w:r>
        <w:rPr/>
        <w:t>If we bear in mind that sacred artwork about sex is commonplace, that homosexuality is considered sacred, that the very innocent young have occult virtue in ceremonies, and that sodomy is an important key to the access of the soul and its tantric energies.</w:t>
        <w:br/>
        <w:br/>
        <w:t>Whereas the average monkey thinks about work on a building site, watching TV and trying to run a family - the norm for the self appointed telepathic masters are the mechanics and tools of soul control and dominance.</w:t>
      </w:r>
    </w:p>
    <w:p>
      <w:pPr>
        <w:pStyle w:val="NormalWeb"/>
        <w:rPr/>
      </w:pPr>
      <w:r>
        <w:rPr/>
        <w:t xml:space="preserve">The latter, philosophy of control, is straight out of the Jurassic swamp. </w:t>
      </w:r>
    </w:p>
    <w:p>
      <w:pPr>
        <w:pStyle w:val="NormalWeb"/>
        <w:rPr/>
      </w:pPr>
      <w:r>
        <w:rPr/>
        <w:t>The reptoids, despite having a notable, immensely skilled, elite artisan class, are essentially an anti-life, nihilistic species with very mundane criteria for finding fulfilment in the release and acquisition of sexual energy.</w:t>
        <w:br/>
        <w:br/>
        <w:t>The Monkeys may occasionally flick through their tabloids at lunch break and notice some blueblood somewhere has done something really perverted - and or somehow 'the system' let him get away with it - or that some really mad and harmful legislation has been passed without seemingly any thought to it - oh but don't fret little monkey - there was plenty of thought put into it.</w:t>
        <w:br/>
        <w:br/>
        <w:t>Here is a GENERAL COMPARISON OF SPECIES TRAITS</w:t>
        <w:br/>
        <w:br/>
        <w:t>CATEGORY REPTOID HUMAN/MONKEY</w:t>
        <w:br/>
        <w:t>----------------------------------------------------------------------------------------------</w:t>
        <w:br/>
        <w:t>POLITICS ELITE NURTURE</w:t>
        <w:br/>
        <w:t>GENDER HOMO POLARISED</w:t>
        <w:br/>
        <w:t>THEOLOGY GREAT SERPENT EASE OF SUFFERING</w:t>
        <w:br/>
        <w:t>HISTORY 'NAZI' VICTIM'</w:t>
        <w:br/>
        <w:t>POLITICS NOBLE, CHOSEN PEST CONTROL</w:t>
        <w:br/>
        <w:t>HIERARCHY DOMINANCE CO-OPERATION</w:t>
        <w:br/>
        <w:t>SOUL UNDEVELOPED ADVANCED</w:t>
        <w:br/>
        <w:t>SPIRIT DRAINING CONNECTED</w:t>
        <w:br/>
        <w:t>MIND TELEPATHIC EFFORT</w:t>
        <w:br/>
        <w:t>CREATIVITY DIFFUSE FOCUSSED</w:t>
        <w:br/>
        <w:t>DISPOSITION MASTER SLAVE</w:t>
        <w:br/>
        <w:t>OCCULT BLOOD INTERVENTION</w:t>
        <w:br/>
        <w:t>POWER ABSOLUTE USUALLY NEGATED</w:t>
        <w:br/>
        <w:t>INFORMATION CONTROL MECH. POOR 'EDUCATION'</w:t>
        <w:br/>
        <w:t>AGENDA EMPIRE SURVIVAL</w:t>
        <w:br/>
        <w:t>COSMOS ANTI-LIFE PRO-LIFE</w:t>
        <w:br/>
        <w:t>ROOTS HERMAPHRODITE POOR CLONE</w:t>
        <w:br/>
        <w:t>KARMA FAILURE VICTORY</w:t>
        <w:br/>
        <w:br/>
        <w:t>It is probably true to say, if you are reading this and are a non-telepathic monkey that you cannot believe what you have let yourself in for by being born here.</w:t>
      </w:r>
    </w:p>
    <w:p>
      <w:pPr>
        <w:pStyle w:val="NormalWeb"/>
        <w:rPr/>
      </w:pPr>
      <w:r>
        <w:rPr/>
        <w:t>This is quite simply not a human planet - it is not a planet of the apes - laughably - it is a planet of dysfunctional reptile telepaths. They try, and fail to maintain a veneer of civilization to calm the chattering monkeys whilst these reptoid shepherd predators stalk amongst us, culling at will for their dinner, their rituals, or their energies.</w:t>
        <w:br/>
        <w:br/>
        <w:t>There are some very civilized apologists amongst the reptoids - for some of them use the strength of their life essences to create the beauty of art and Mozart - but these people are the exception and have had to buckle down to the hard fact that at the core of the reptoid hive mind is a cold fury that lurks awaiting the day it will pay back its hated creator for the insult of its Fall and Confinement.</w:t>
        <w:br/>
        <w:br/>
        <w:t>The very reasonable monkeys may say - oh yes - we are pained and confused and internally bruised - but from what - what endless savage beating do we assimilate on a daily basis from a telepathic species that hates the genetic crap, the living insult that we inhabit.</w:t>
      </w:r>
    </w:p>
    <w:p>
      <w:pPr>
        <w:pStyle w:val="NormalWeb"/>
        <w:rPr/>
      </w:pPr>
      <w:r>
        <w:rPr/>
        <w:t>Make no mistake - the Protocols of the Learned Elders of Zion were written by reptoids, but not by any definition of Jew that resides in the public/monkey domain.</w:t>
      </w:r>
    </w:p>
    <w:p>
      <w:pPr>
        <w:pStyle w:val="NormalWeb"/>
        <w:rPr/>
      </w:pPr>
      <w:r>
        <w:rPr/>
        <w:t>For me, certain definitions of Jew and certain definitions of Aryan are interchangeable, and as can be seen in the logo of the Reptoid Church, the Theosophical Society, the swastika, sacred Hebrew cabala, the star of David and the snake, all live happily together.</w:t>
        <w:br/>
        <w:br/>
        <w:t>The division that allegedly exists between 'Jew' and 'Aryan' is simply theatre manufactured for the human masses - and the extermination by Hitler was of a hated Jewish bloodline that was too human. There is no end to the slaughter that will be perpetrated by the reptoids in the name of culling the hated herd of monkeys.</w:t>
        <w:br/>
        <w:br/>
        <w:t>The Theosophical Society, the Church of the Aryan Jew has produced many documents pertaining to coming population Culls and from one such document, which was part of a Scottish Brief, we can quote 'justice without mercy'</w:t>
        <w:br/>
        <w:br/>
        <w:t>Both definitions of Aryan and Jew can mean 'chosen and noble, elect of God'</w:t>
        <w:br/>
        <w:br/>
        <w:t>The reptoids have an obsessive preoccupation with the powers of soul and no doubt intend to harvest the monkeys for such things too.</w:t>
      </w:r>
    </w:p>
    <w:p>
      <w:pPr>
        <w:pStyle w:val="NormalWeb"/>
        <w:rPr/>
      </w:pPr>
      <w:r>
        <w:rPr/>
        <w:t>Let us not forget our noble heritage - our own noble lineage of soul and eternity, and just to put your mind at ease, I will provide some insight from the personal history of my own indestructible soul as it has journeyed sometimes on earth, sometimes elsewhere.</w:t>
        <w:br/>
        <w:br/>
        <w:t>We will look in detail in this book at the workings of the Reptoid pantomime called Science and Technology and at the extraordinary lengths people alleged to be rational go to, to hide the truth about reality from the masses.</w:t>
      </w:r>
    </w:p>
    <w:p>
      <w:pPr>
        <w:pStyle w:val="NormalWeb"/>
        <w:rPr/>
      </w:pPr>
      <w:r>
        <w:rPr/>
        <w:t>These criminals of Civilization posing as Scientists practice anarchy and chaos, and use no logic and good practice in the implementation of their programs, but spin, and rhetoric about Luddites.</w:t>
      </w:r>
    </w:p>
    <w:p>
      <w:pPr>
        <w:pStyle w:val="NormalWeb"/>
        <w:rPr/>
      </w:pPr>
      <w:r>
        <w:rPr/>
        <w:t>The garbage taught to generations of monkeys that passes for science is covered very well by smoke and mirrors - promising exciting games and diversions in this themepark slaughterhouse - but has delivered No Interstellar Drive in 100 years of theoretical and research practice.</w:t>
      </w:r>
    </w:p>
    <w:p>
      <w:pPr>
        <w:pStyle w:val="NormalWeb"/>
        <w:rPr/>
      </w:pPr>
      <w:r>
        <w:rPr/>
        <w:t>At least no drive that would put the Monkeys out into space.</w:t>
        <w:br/>
        <w:br/>
        <w:t>We will look at the most incredible and obvious oversight in all the global records - that of the Hidden, Underground Empire for which records and evidence clearly exist. An entire Civilization Under the very forest canopy of the Human Monkeys that has interstellar space travel and technology from past epochs - though after the Atlantean War - they may have been permitted very little in the way of license to exploit trade with the Galaxy.</w:t>
        <w:br/>
        <w:br/>
        <w:t>After a look at the kind of commune and hope on offer for the average Monkey, I.e. PLAN B - we will look in some detail at PLAN A - the Satanic Plan for all Monkeys - their final solution for the puzzled monkeys.</w:t>
        <w:br/>
        <w:br/>
        <w:t>It will become apparent as you read through this book that Monkeys are not being given a good deal. Many of the ideas and beliefs that reptoids use to aggrandize themselves are based on the idea that a Monkey simply could not attain anything worthwhile on this world - but just to make sure that a Monkey does not attain anything - please look at the sabotage that was put in my way - on my way to becoming 'superior' to them.</w:t>
        <w:br/>
        <w:br/>
        <w:t>It remains to be seen what will retrieve and make safe the fate of the Monkeys of Eden, but it is noted that at the end of days, their Covenant with God will be fulfilled.</w:t>
      </w:r>
    </w:p>
    <w:p>
      <w:pPr>
        <w:pStyle w:val="NormalWeb"/>
        <w:rPr/>
      </w:pPr>
      <w:r>
        <w:rPr/>
        <w:t>[From The First Book of Adam ref. Pseudopigrypha]</w:t>
      </w:r>
    </w:p>
    <w:p>
      <w:pPr>
        <w:pStyle w:val="NormalWeb"/>
        <w:rPr/>
      </w:pPr>
      <w:r>
        <w:rPr/>
        <w:t xml:space="preserve">Then Adam rose up in prayer and said, "O God, you know that we transgressed against you, and from the moment we transgressed, we were stripped of our bright nature; and our body became brutish, requiring food and drink; and with animal desires. 22 Command us, O God, not to give way to them without Your permission, for fear that You will turn us into nothing. Because if you do not give us permission, we shall be overpowered, and follow that advice of Satan; and You will again make us perish. 23 if not, then take our souls from us; let us be rid of this animal lust.' </w:t>
        <w:br/>
        <w:br/>
        <w:t>For certain the race and followers of Sataniel, have an obsessive interest in our sexual energies - as we now all know in this 3rd Millennium AD. The media can never be free of it.</w:t>
        <w:br/>
        <w:br/>
      </w:r>
      <w:bookmarkStart w:id="2" w:name="Chapter_02_%3A_The_Secret_Ability_"/>
      <w:r>
        <w:rPr>
          <w:b/>
          <w:bCs/>
          <w:sz w:val="27"/>
          <w:szCs w:val="27"/>
        </w:rPr>
        <w:t>Chapter 02 : The Secret Ability</w:t>
      </w:r>
      <w:bookmarkEnd w:id="2"/>
    </w:p>
    <w:p>
      <w:pPr>
        <w:pStyle w:val="NormalWeb"/>
        <w:rPr/>
      </w:pPr>
      <w:r>
        <w:rPr/>
        <w:t xml:space="preserve">This is the truth of the reality behind the human race - and what we can do in the simplest and most harmless way possible to take control of our destiny back from those who lie to us, disempower us, and predate on us. </w:t>
      </w:r>
    </w:p>
    <w:p>
      <w:pPr>
        <w:pStyle w:val="NormalWeb"/>
        <w:rPr/>
      </w:pPr>
      <w:r>
        <w:rPr/>
        <w:t>The Human Race is not just up against an impossible Conspiracy of Secret Societies - it is up against a SECRET ABILITY - telepathy.</w:t>
        <w:br/>
        <w:br/>
        <w:t>Never could so many disparate conspiracies dominate the world if led by the Babel that is the human race - these many conspiracies are merely a side show - like various sections in a theme park - but the non-human telepathy that operate every facet of the cull all know each other.</w:t>
        <w:br/>
        <w:br/>
        <w:t>So have we been invaded by aliens - the answer is no - it is the human race that are the aliens - the human race has a high opinion of itself - but alas - the truth is more hurtful to our pride. We are dysfunctional, dense, non-telepathic fakes, cloned imperfect millennia ago to do the menial labor.</w:t>
        <w:br/>
        <w:br/>
        <w:t xml:space="preserve">The Human Race is a pig farm - Billions of imperfect genetic misfits. Yet amongst us are the Reptile Fallen and what they regard as their upmarket livestock and designer hosts - the alien Aryans - comprising approximately 6-12% of the population - both of these species are our masters - whose genetics are fully functional and who have complete telepathy. </w:t>
        <w:br/>
        <w:br/>
        <w:t>Besides them, the average human being is like a blind man without a dog - for these people can literally see the thoughts and minds of their livestock - who they farm for materials, blood, life-force and ideas.</w:t>
      </w:r>
    </w:p>
    <w:p>
      <w:pPr>
        <w:pStyle w:val="NormalWeb"/>
        <w:rPr/>
      </w:pPr>
      <w:r>
        <w:rPr/>
        <w:t>E.g. The theosophist CW Leadbeater 'The hidden side of things' [aura drawings etc]</w:t>
      </w:r>
    </w:p>
    <w:p>
      <w:pPr>
        <w:pStyle w:val="NormalWeb"/>
        <w:rPr/>
      </w:pPr>
      <w:r>
        <w:rPr/>
        <w:t>They lift our best ideas out of our minds, and are proud of their ability to do so, they can get an experienced driver to stop a bus before a busy junction to let them on - and get him so confused, he will then drive through a red light.</w:t>
        <w:br/>
        <w:br/>
        <w:t>There appear to be two major races - the Aryans - above average human beings - genetically perfect 'humans'/total telepaths- who were of old the red haired giants and 'men of renown' - Aryan simply translates as nobles - they were a race that came to earth from the stars - and can be all colours of skin though they are usually always thought of as blonde blue -eyed or red haired and blue eyed. [of the line of Esau - from Jacob and Esau in the Old Testament - where Esau (literally red hairy one) lost his heritage and displeased God whilst his brother Jacob - of the Jacobites, flourished.]</w:t>
      </w:r>
    </w:p>
    <w:p>
      <w:pPr>
        <w:pStyle w:val="NormalWeb"/>
        <w:rPr/>
      </w:pPr>
      <w:r>
        <w:rPr/>
        <w:t>Red is a dominant colour scheme in Aryan and Serpent lore.</w:t>
      </w:r>
    </w:p>
    <w:p>
      <w:pPr>
        <w:pStyle w:val="NormalWeb"/>
        <w:rPr/>
      </w:pPr>
      <w:r>
        <w:rPr/>
        <w:t>E.g., The Agarwaals of India are descended from the Tibetan Naga - or reptilian shapeshifters.</w:t>
      </w:r>
    </w:p>
    <w:p>
      <w:pPr>
        <w:pStyle w:val="NormalWeb"/>
        <w:rPr/>
      </w:pPr>
      <w:r>
        <w:rPr/>
        <w:t>The reptile shape changers farm the Aryans - those they don't eat, they inhabit - a co-habitation process which subsumes their genetics and physical bodies into an energy matrix that can be mutated physically back to the original format of the parasite reptile.</w:t>
        <w:br/>
        <w:br/>
        <w:t>From The First Book of Adam: 'Then God sent His Word unto Adam, saying, "0 Adam, that figure is the one that promised thee the Godhead, and majesty; he is not favourably disposed towards thee; but shows himself to thee at one time in the form of a woman; another moment, in the likeness if an angel; on another occasions, in the similitude of a serpent; and at another time, in the semblance of a god; but he does all that only to destroy thy soul.'</w:t>
        <w:br/>
        <w:br/>
        <w:t>I think what makes our stomach uneasy at all that is the thought that with all the treasures of a capital utopia to choose from and all the luxury any human would literally sell his/her soul for [and often does]</w:t>
      </w:r>
    </w:p>
    <w:p>
      <w:pPr>
        <w:pStyle w:val="NormalWeb"/>
        <w:rPr/>
      </w:pPr>
      <w:r>
        <w:rPr/>
        <w:t>That some 'folks' in these positions of power would be so 'basic'</w:t>
        <w:br/>
        <w:br/>
        <w:t>I think that it's a matter of realising why the glamour is there in the first place - it's simply a maze and selection system for high-energy souls to get lost in.</w:t>
      </w:r>
    </w:p>
    <w:p>
      <w:pPr>
        <w:pStyle w:val="NormalWeb"/>
        <w:rPr/>
      </w:pPr>
      <w:r>
        <w:rPr/>
        <w:t>Many folk myths recount that the Dragon guards the gold - does anyone guess why a Dragon that may live in a dank cave or swamp would be interested in human gold coinage ??</w:t>
      </w:r>
    </w:p>
    <w:p>
      <w:pPr>
        <w:pStyle w:val="NormalWeb"/>
        <w:rPr/>
      </w:pPr>
      <w:r>
        <w:rPr/>
        <w:t>Yes it can buy luxury, can buy comfort - but; Dragons, Gold, Alchemy, Magic - all seem to come rolled into a package don't they - and the reason is that the Dragons Eat the Gold.</w:t>
      </w:r>
    </w:p>
    <w:p>
      <w:pPr>
        <w:pStyle w:val="NormalWeb"/>
        <w:rPr/>
      </w:pPr>
      <w:r>
        <w:rPr/>
        <w:t>That the biggest secret of alchemy is the manufacture of Monatomic Gold and that that substance was the food of the elder Gods, was made in Mount Sinai. There is a whole Gnostic religion and secret surrounding its manufacture - and a whole legend about its consumption - the phoenix - for when you eat it - it is said the upgrade your DNA and make you youthful.</w:t>
      </w:r>
    </w:p>
    <w:p>
      <w:pPr>
        <w:pStyle w:val="NormalWeb"/>
        <w:rPr/>
      </w:pPr>
      <w:r>
        <w:rPr/>
        <w:t>The much-maligned film by John Travolta called Battlefield Earth, an adaptation of L Ron Hubbard's book taught us 2 or 3 home truths -</w:t>
      </w:r>
    </w:p>
    <w:p>
      <w:pPr>
        <w:pStyle w:val="NormalWeb"/>
        <w:rPr/>
      </w:pPr>
      <w:r>
        <w:rPr/>
        <w:t>A 12 foot bunch of ruthless giants, mining every planet they come across for gold - and the planets they access - their slave populations not having the scientific or technological know-how to fight back.</w:t>
      </w:r>
    </w:p>
    <w:p>
      <w:pPr>
        <w:pStyle w:val="NormalWeb"/>
        <w:rPr/>
      </w:pPr>
      <w:r>
        <w:rPr/>
        <w:t>And that is really how it is - as you are about to discover.</w:t>
        <w:br/>
        <w:br/>
        <w:t>Gold, and Blood - and heaps of conquered featured in Hitler's mien kampff - a guy with a big reptile history - but let us not get too German here for centering the Aryan problem on Germany was a deliberate lie.</w:t>
      </w:r>
    </w:p>
    <w:p>
      <w:pPr>
        <w:pStyle w:val="NormalWeb"/>
        <w:rPr/>
      </w:pPr>
      <w:r>
        <w:rPr/>
        <w:t>Aryan are the noble elect and the Jews were the Noble elect of God, both definitions co-incide.</w:t>
      </w:r>
    </w:p>
    <w:p>
      <w:pPr>
        <w:pStyle w:val="NormalWeb"/>
        <w:rPr/>
      </w:pPr>
      <w:r>
        <w:rPr/>
        <w:t>The reality is featured in the old testament where the House of Jacob pleased God by wrestling with an angel for the right to rule - and God gave him the stone of destiny [now a Scottish/Celtic symbol] and the other House - the House of Esau and Joseph was not so favoured by God and they have been giving everyone a genocidal hard time of it ever since.</w:t>
      </w:r>
    </w:p>
    <w:p>
      <w:pPr>
        <w:pStyle w:val="NormalWeb"/>
        <w:rPr/>
      </w:pPr>
      <w:r>
        <w:rPr/>
        <w:t>So one bunch of blueblood/reptile/Aryan/Jews made war on another bunch of Aryan reptoid noble elect.</w:t>
      </w:r>
    </w:p>
    <w:p>
      <w:pPr>
        <w:pStyle w:val="NormalWeb"/>
        <w:rPr/>
      </w:pPr>
      <w:r>
        <w:rPr/>
        <w:t>The secret internal Reptile conflict has leaked out into human history in various ways - though most of us can find evidence that during world wars - multinational companies just go on trading and making profit regardless of what human Nation State has to say to another.</w:t>
        <w:br/>
        <w:br/>
        <w:t>The proof of the reptile Aryan Jew is to be found with a quick glance at the logo of the Theosophical Society - a society with 3 benign objects but with a very secret cabal called the Secret School policing the thoughts of the members - owing their allegiance to the King of the World - the Empire of Satanic Nagas/Reptoids that were bound there after the Atlantean settlement that allowed humanity some freedom till the Earth's crust shook again at those 'end days'.</w:t>
      </w:r>
    </w:p>
    <w:p>
      <w:pPr>
        <w:pStyle w:val="NormalWeb"/>
        <w:rPr/>
      </w:pPr>
      <w:r>
        <w:rPr/>
        <w:t>The King of the World has a prophecy that he and his people will very soon emerge to openly rule.</w:t>
        <w:br/>
        <w:br/>
        <w:t>The other issue that humanity must deal with is the fact that it has been variously said in United Nations speeches and elsewhere by theosophists etc that the human race must be culled down from 6 billion to 2 billion to 'save the planet'.</w:t>
      </w:r>
    </w:p>
    <w:p>
      <w:pPr>
        <w:pStyle w:val="NormalWeb"/>
        <w:rPr/>
      </w:pPr>
      <w:r>
        <w:rPr/>
        <w:t>One document trawled from the files of a theosophical officer suggests that there would be 'justice without mercy' etc</w:t>
        <w:br/>
        <w:br/>
        <w:t>Surprisingly, the Aryan species who are mostly grade 2 reptiles in that the grade1 are the full shapeshifters of Aryan appearance, appear to be completely subjugated - and are very much in bed with their masters. - and they endorse and partake in the reptile bloodfest rather like turkeys voting for Christmas.</w:t>
      </w:r>
    </w:p>
    <w:p>
      <w:pPr>
        <w:pStyle w:val="NormalWeb"/>
        <w:rPr/>
      </w:pPr>
      <w:r>
        <w:rPr/>
        <w:t xml:space="preserve">The equivalent is the royal and ancient order of Turkeys having Bernard Matthews as their Monarch. To us mortals, this doesn't seem like the giants of old, the Fir Bolg knights, the Vikings etc, and it rather seems like they have adopted the motto 'if ye can't beat them, join them' . </w:t>
      </w:r>
    </w:p>
    <w:p>
      <w:pPr>
        <w:pStyle w:val="NormalWeb"/>
        <w:rPr/>
      </w:pPr>
      <w:r>
        <w:rPr/>
        <w:t>The Aryans appear to have capitulated, and now partake of the practise of the defilement of the very bipolar form they waged ancient war to revere.</w:t>
      </w:r>
    </w:p>
    <w:p>
      <w:pPr>
        <w:pStyle w:val="NormalWeb"/>
        <w:rPr/>
      </w:pPr>
      <w:r>
        <w:rPr/>
        <w:t>The differentiated and broken hermaphrodite was an important step towards finding a superior state of Reptilian Being - and the creation of male and female form ought to have been a special step forward. However, many old ways reptiles that fought the Ancient war have instilled a living hatred of that polarised gender condition amongst themselves and the denser monkey herd that they predate upon</w:t>
        <w:br/>
        <w:br/>
        <w:t>The conquered Aryan mindset may now feel it is the highest moment of their destiny to be eaten by their reptile masters and ancestors. Approximately one in fifty people in the streets are this Race - usually well off - for they can exploit their clones and workers to get the best deals - living in the best houses, the best of everything, for they are our masters and they can operate us at will. There are many many others of more inferior stock - though these people are in the main fully functional possessing the SECRET ABILITY- unlike the underwhelming majority of the human race.</w:t>
        <w:br/>
        <w:br/>
        <w:t>There may simply not be enough of them to take on the reptiles - and that maybe they are hoping for a strategic break in the reptile stranglehold, however, they too have the rich reward of Lording it over the human race - their clones and misfits who provide the intensive labour required to keep the Aryan thoroughbred stockpens and stables [luxury houses and goods] up to standard and in a fitting condition so that the gourmet Aryan delicacies can thrive within.</w:t>
        <w:br/>
        <w:br/>
        <w:t>One in Two hundred telepaths will be able to fully Shape shift into Reptilian monsters - predatory, senile misfits bereft of original ideas and creativity - their remit is simply the exploitation of the pigs that they farm.</w:t>
      </w:r>
    </w:p>
    <w:p>
      <w:pPr>
        <w:pStyle w:val="NormalWeb"/>
        <w:rPr/>
      </w:pPr>
      <w:r>
        <w:rPr/>
        <w:t>Amongst them an underground of responsible telepath/reptile beings live - the rebellious good - who, lets face it have to be seriously outnumbered by evil intentions - for how could this farm be in such a state.</w:t>
      </w:r>
    </w:p>
    <w:p>
      <w:pPr>
        <w:pStyle w:val="NormalWeb"/>
        <w:rPr/>
      </w:pPr>
      <w:r>
        <w:rPr/>
        <w:t>These good beings are usually identified as custodians of knowledge and social fabric, for they have developed great empathy with the complexities of creation. - and respect the human race - a race of limited clones - for its incoming and willing soul population who return from elsewhere in the cosmos to create and atone.</w:t>
        <w:br/>
        <w:br/>
        <w:t>The tide however is turning - for Gods Angels have recently returned in numbers. These are the lights and moving stars that flash and move about at our call - for they are here to remind us that the Judgement of the Lord of Light is already underway. And that Judgement will be hard on the evil reptiles who farm humanity and who abuse their charges.</w:t>
      </w:r>
    </w:p>
    <w:p>
      <w:pPr>
        <w:pStyle w:val="NormalWeb"/>
        <w:rPr/>
      </w:pPr>
      <w:r>
        <w:rPr/>
        <w:t>The Aryan Priestocracy may well have a hard balancing act or have been truly conditioned to serve.</w:t>
      </w:r>
    </w:p>
    <w:p>
      <w:pPr>
        <w:pStyle w:val="NormalWeb"/>
        <w:rPr/>
      </w:pPr>
      <w:r>
        <w:rPr/>
        <w:t>The returning angels/stargods/stars that walk/walking stars/ are here to save the day and salvage the souls that wish to evolve from here to other formats.</w:t>
      </w:r>
    </w:p>
    <w:p>
      <w:pPr>
        <w:pStyle w:val="NormalWeb"/>
        <w:rPr/>
      </w:pPr>
      <w:r>
        <w:rPr/>
        <w:t>The stargods are of a very powerful energy format - and have the capacity to manipulate physical matter, thought and probability. These 'angels' are here to change the balance of power forever on this planet in favour of the Light.</w:t>
        <w:br/>
        <w:br/>
        <w:t>There are those amongst us who see them regularly now.</w:t>
      </w:r>
    </w:p>
    <w:p>
      <w:pPr>
        <w:pStyle w:val="NormalWeb"/>
        <w:rPr/>
      </w:pPr>
      <w:r>
        <w:rPr/>
        <w:t xml:space="preserve">Worse still for the establishment - more and more people are witnessing the incredible sights of non-human activity. </w:t>
      </w:r>
    </w:p>
    <w:p>
      <w:pPr>
        <w:pStyle w:val="NormalWeb"/>
        <w:rPr/>
      </w:pPr>
      <w:r>
        <w:rPr/>
        <w:t xml:space="preserve">The traffic is not all hardware however - and the usual suspects/debunkers consequently have rolled out the old marsh gas theories and 'the planet Venus magnified by an atmospheric lense' stuff - a sort of throwback to the 70's and 80's </w:t>
        <w:br/>
        <w:br/>
        <w:t xml:space="preserve">Some of the most wonderful accounts come from the witnesses themselves - abductees who have been toured round the galaxy - but worse than that for the government think tanks - the Phenomenon as they occur are actually crossing what were once clearly laid boundaries by the social engineering think tanks. </w:t>
      </w:r>
    </w:p>
    <w:p>
      <w:pPr>
        <w:pStyle w:val="NormalWeb"/>
        <w:rPr/>
      </w:pPr>
      <w:r>
        <w:rPr/>
        <w:t xml:space="preserve">This stuff now makes the X-files plots look a little 50ish and seems to sweep us pass the placards and fanciful ideas of 1947 and all that. </w:t>
      </w:r>
    </w:p>
    <w:p>
      <w:pPr>
        <w:pStyle w:val="NormalWeb"/>
        <w:rPr/>
      </w:pPr>
      <w:r>
        <w:rPr/>
        <w:t xml:space="preserve">There are BOTH physical ships and non-physical beings of Light in alliance. </w:t>
      </w:r>
    </w:p>
    <w:p>
      <w:pPr>
        <w:pStyle w:val="NormalWeb"/>
        <w:rPr/>
      </w:pPr>
      <w:r>
        <w:rPr/>
        <w:t xml:space="preserve">There is a hierarchy and these angels of light are controlled by a Being many experiencers call Christ, at least that's the name used on this planet. </w:t>
      </w:r>
    </w:p>
    <w:p>
      <w:pPr>
        <w:pStyle w:val="NormalWeb"/>
        <w:rPr/>
      </w:pPr>
      <w:r>
        <w:rPr/>
        <w:t xml:space="preserve">I suddenly find myself referring to the old testament - a wheel within a wheel stuff of Ezekiel, and realise that there is a Templar and Gnostic history to these interdimensional beings known in dusty libraries as the Pearls of Great Price because of their pearly nascent glow - but when they dim themselves a bit they look like a donut with a hole in the middle - a Taurus - 'it is as if a wheel had been within the middle of a wheel' [Ezekiel] - a halo - a star - ... just like the darting halos of the recent NASA footage. </w:t>
      </w:r>
    </w:p>
    <w:p>
      <w:pPr>
        <w:pStyle w:val="NormalWeb"/>
        <w:rPr/>
      </w:pPr>
      <w:r>
        <w:rPr/>
        <w:t xml:space="preserve">These appear to be the true shape and form of the human energy body or ghost when it discards form - and we can see these glowing lights in a historical perspective - for they are also associated with the faeries/Greys as will O the wisp ... beings of incredible power and light are descending through the dark rainclouds of Scotland and lighting the horizon up - skeptics who talk about GPS satellites are dumbfounded by the energies of the high glares, low descents, pulsing strobe effects and the very pure pearly light. </w:t>
      </w:r>
    </w:p>
    <w:p>
      <w:pPr>
        <w:pStyle w:val="NormalWeb"/>
        <w:rPr/>
      </w:pPr>
      <w:r>
        <w:rPr/>
        <w:t xml:space="preserve">Many people in Scotland are being treated to the beauties of colours never before seen on this earth, and many that ask are coming into commune with these beings. </w:t>
      </w:r>
    </w:p>
    <w:p>
      <w:pPr>
        <w:pStyle w:val="NormalWeb"/>
        <w:rPr/>
      </w:pPr>
      <w:r>
        <w:rPr/>
        <w:t xml:space="preserve">The strongest and most powerful are like the hierarchy of angels who I hear have been elsewhere but are now back .... excuse me ... let me find my X-files encyclopaedia - there is no adequate explanation for the ideologies of these abductees and witnesses in the establishment created X-files Mythos. </w:t>
        <w:br/>
        <w:br/>
        <w:t xml:space="preserve">The Angels are in command of a Host of Ships and apparently have come to take on Lucifer and the fallen Host - i.e. star wars - but where that differs from the X-files is that these 'redeemers' will only help us if we want to be helped - suddenly I'm an evangelist - because of the people I have interviewed there is a strong belief that the name of Christ is a chosen mobile phone number to God on this planet. </w:t>
      </w:r>
    </w:p>
    <w:p>
      <w:pPr>
        <w:pStyle w:val="NormalWeb"/>
        <w:rPr/>
      </w:pPr>
      <w:r>
        <w:rPr/>
        <w:t xml:space="preserve">And when people ask - they will see - as in a group of us who had been told these things went out to a very high hill and watched the may skies and saw incredible pearly lights lighting up the valley. </w:t>
      </w:r>
    </w:p>
    <w:p>
      <w:pPr>
        <w:pStyle w:val="NormalWeb"/>
        <w:rPr/>
      </w:pPr>
      <w:r>
        <w:rPr/>
        <w:t xml:space="preserve">Others we know have seen massive base ships [hardware] floating about the skies decloaking and cloaking - whole neighbourhoods are visited by ships and creatures resembling some 'greys' though I use the term loosely - and the local 12th century cathedral St Giles has the head of a Grey mounted in the church wall. </w:t>
        <w:br/>
        <w:br/>
        <w:t>People are simply walking up to us as we meet and declaring that they are protected and nurtured by the Lights and Angels of God and that Christ is the 'Commander' - and that the angels follow them about everywhere - so is that true - are they followed about everywhere ? so after a nighttime meeting a group of 5 of us went outside - and there beneath low thick cloud were 3 very bright dazzling pearly lights - the star of the magi and Bethlehem the stars of Jacob finally returned in number to help us fight the ancient foe - the House of Joseph and Esau.</w:t>
        <w:br/>
        <w:br/>
        <w:t xml:space="preserve">- or as the skeptics would have it piezzo electric discharges, that is until they come down close to your hands and take you up and out across the galaxy within 7 seconds, tour you about and return you to your body - Russell asked everyone after this awesome trip for two weeks - who am I this time ? - indeed the Romany Gypsy protected by the angels of God remembers her previous life as part of a beautiful non-human civilisation. </w:t>
        <w:br/>
        <w:t xml:space="preserve">- </w:t>
        <w:br/>
        <w:t>And as we lay ourselves down to sleep - the lights are in our room - hallucinations - all in the mind - until you realise that they answer your thoughts, that they respond to your ideas and once a dialogue is constructed - very much have a positive message for the worried populations - or they fly round us in high energy formations.</w:t>
        <w:br/>
        <w:br/>
        <w:t xml:space="preserve">There are incredible multiple sightings, multiple proofs beyond the aircraft and satellite and marsh gas and Venus stuff - there have been attempts to communicate with the media - no results and we also know that this phenomena is not confined to Scotland - its Global - as the NASA footage of the glowing donuts will confirm. </w:t>
        <w:br/>
        <w:br/>
        <w:t xml:space="preserve">Digital video evidence of a clarity and beauty that surpasses the Mexico footage shot in broad daylight is being regularly shot by Brian McPhee of Stirling Scotland - </w:t>
        <w:br/>
        <w:br/>
        <w:t xml:space="preserve">There is also another guy down in London who meditates then climbs onto a high roof with a camcorder and he appears to be shooting wonderful stuff too ... </w:t>
      </w:r>
    </w:p>
    <w:p>
      <w:pPr>
        <w:pStyle w:val="NormalWeb"/>
        <w:rPr/>
      </w:pPr>
      <w:r>
        <w:rPr/>
        <w:t xml:space="preserve">So what's with all this stuff that the aliens are packed up and went home - in the last 30 days I have seen 20 amazing events in my local skies, neighbourhood and home, and I don't think that I am a privileged exception. </w:t>
      </w:r>
    </w:p>
    <w:p>
      <w:pPr>
        <w:pStyle w:val="NormalWeb"/>
        <w:rPr/>
      </w:pPr>
      <w:r>
        <w:rPr/>
        <w:t xml:space="preserve">I suspect that the establishment senses an impending upset in the balance of power and may also be afraid that if you realised that these Angelic Lightbeings are really listening to you - as we saw last night on our skywatch - that they are really aware of your thoughts - that the lowliest man or woman or reptile could alter the balance of power with a simple prayer - though I don't want to sound religious here, because I went off churchianity long long ago - </w:t>
        <w:br/>
        <w:br/>
        <w:t xml:space="preserve">and after a long long life watching Scully and Mulder act out their Tavistock scripts - I have finally realised that the returning Cosmic Commander, the Mayan Stargods, the returning King etc is named Christ at least on this reptile planet - sons and daughters of God we are - someone has to be in charge. </w:t>
        <w:br/>
        <w:br/>
        <w:t xml:space="preserve">Well - for the moment at least - I seem to be a bearer of Good News - and I would have been the last person ever to associate myself with the hypocrisy and evils of the church - but all of this is way beyond what we have all been taught to believe about Angels - for it appears that [according to Russell penman] that when the earth changes come and the angelic lights come down for you - don't be afraid and don't run - they have come to lift you up [translated - as in beam me up] </w:t>
        <w:br/>
        <w:t>Translated is a term often used in the Bible for prophets being taken to Heaven.</w:t>
        <w:br/>
        <w:br/>
        <w:t xml:space="preserve">Now I'm not an evangelist and am not up on raptures and tribulations - all I know is that some very Benign and powerful Beings appear to have finally taken a guiding influence in my life - and as I said I'm not unique or privileged - for when I ran a UFO conference - people rang me up saying that husband and wife were abductees and that their kids were regularly toured round the solar system and got to fly the ships, another guy said that the pearly lights had been following him about since he was little - but that he didn't know - or I suppose really want to know what they were or what it really meant - for the bottom line here is that in one sweeping gesture; - a spectrum; </w:t>
        <w:br/>
        <w:br/>
        <w:t xml:space="preserve">starwars, aliens, hitek, telepathy, dimensions, energies, beings of light, ghosts, angels, souls, hierarchy - </w:t>
        <w:br/>
        <w:br/>
        <w:t xml:space="preserve">the notion of the narrow confines of our televised reality break down - the frontiers of the paradigm of materialism is about to fall and that event is both x-files, and, well, eternally awesome and religious - for the day that every human claims their birthright that they are eternal souls, slipping in and out of shells and incarnations as indeed some of the abductees who have interviewed 'aliens' can claim, and, can some of the under 5s human children who remember their past lives and realities before it gets educated out of them - will be the day that the reptiles lose their power forever on this world. </w:t>
        <w:br/>
        <w:br/>
        <w:t xml:space="preserve">The frontiers of materialism are falling and failing - just like the Einsteinian star trek physics they try to sell us, just like the kA TV programmes that try to mess with history and our heads. As much as the NWO wanted to have us all brainwashed into subservience - what has to have got them rattled is the undeniable proofs that the forces of light are now providing the general population. - As more and more proof of eternity and real empowerment break the chains of slavery - so the reptilian thugs start to head for their ships - for it looks very much like our older brothers and sisters have returned - people we have probably known many times and lives before - but if you are Darth Reptile - how can you outrun a being that can cross intergalactic space in 7 seconds ?? </w:t>
      </w:r>
    </w:p>
    <w:p>
      <w:pPr>
        <w:pStyle w:val="NormalWeb"/>
        <w:rPr/>
      </w:pPr>
      <w:r>
        <w:rPr/>
        <w:t xml:space="preserve">I refuse to be labeled Christian with a small c - for that way is the way of delusion and corruption - but, as things are eternal and so am I and that these other eternal beings of greater power have arrived with forces of great magnitude to help us all out - and their commander can be called Christ - I for one am not one to try to belittle something eternal and noble and one in charge of so many ships - so because I know that we can respectfully ask [pray] to these noble telepaths - as opposed the dark little crap heads working with the military - </w:t>
        <w:br/>
        <w:br/>
        <w:t xml:space="preserve">I suddenly find that there is some [religious] implications to my statements - and didn't the NWO say that we as a planet were not ready for contact because as little primitives we would worship and be beguiled by the aliens - </w:t>
      </w:r>
    </w:p>
    <w:p>
      <w:pPr>
        <w:pStyle w:val="NormalWeb"/>
        <w:rPr/>
      </w:pPr>
      <w:r>
        <w:rPr/>
        <w:t>It won't end suddenly, abruptly, I don't think so - for that would defeat the purpose of why we bothered to find a body here to stay in in the first place - but it is my 'hope' that things will not turn out the way the reptiles want.</w:t>
        <w:br/>
        <w:br/>
        <w:t>The darker reptiles may to us appear to be devolving - losing touch with the source - unable to generate feeling, creativity or anything other than a need to steal and predate in the most selfish of ways.</w:t>
      </w:r>
    </w:p>
    <w:p>
      <w:pPr>
        <w:pStyle w:val="NormalWeb"/>
        <w:rPr/>
      </w:pPr>
      <w:r>
        <w:rPr/>
        <w:t>We will be parting company with our former masters soon - for they are going to be deported by the Angels of God - as mentioned in the Books of Nimrod and Ezekiel and Enoch.</w:t>
      </w:r>
    </w:p>
    <w:p>
      <w:pPr>
        <w:pStyle w:val="NormalWeb"/>
        <w:rPr/>
      </w:pPr>
      <w:r>
        <w:rPr/>
        <w:t>The sacred Reptilian music and artform is Jazz - for the complex and sophisticated harmonies, melodies and timings reflect their own sophisticated sensory capacities of thought and analysis.</w:t>
        <w:br/>
        <w:br/>
        <w:t>Contrary to the origin theories of Darwin, musical pipes with a jazz scale were unearthed in Europe.</w:t>
        <w:br/>
        <w:br/>
        <w:t>Many of the darker pieces reflect chaos and senility - to humans - in bad taste - but it seems that some humans taste better after Jazz.</w:t>
      </w:r>
    </w:p>
    <w:p>
      <w:pPr>
        <w:pStyle w:val="NormalWeb"/>
        <w:rPr/>
      </w:pPr>
      <w:r>
        <w:rPr/>
        <w:t>They destroy the lives of evolving humans at will, easily accessing the thoughts and memories as if a mugger robbing a crippled blind person - ripping out and distorting any echo of advanced capacities and thinking. For in their pride - they know themselves to be our masters - and we the pigs have our place in the mud.</w:t>
        <w:br/>
        <w:br/>
        <w:t>Such is their power and prowess, that they can flood the human nervous system with programming and extreme sensory pain and pleasure - and this is a thing that they can do with ease and simplicity.</w:t>
      </w:r>
    </w:p>
    <w:p>
      <w:pPr>
        <w:pStyle w:val="NormalWeb"/>
        <w:rPr/>
      </w:pPr>
      <w:r>
        <w:rPr/>
        <w:t>Exam failures, driving and sporting accidents - all sorts of unexpected problems may be attributed to the pig farmers who are simply herding their livestock - for livestock need not acquire expectations above their station - and if a pig dreams of more swill - what meaning could be attributed to the aspirations of next weeks bacon sandwich.</w:t>
        <w:br/>
        <w:br/>
        <w:t>For us, sudden loss of direction in an important interview or public conversation or speech - is usually not human failure - but the culling or herding process. That human will have been interfering with a reptilian feeding opportunity with his policies and has been so easily sabotaged to remove him from the equation of personal success - or, he may simply have been demonstrating ideas and aspirations above his station - a pig wanting to fly....</w:t>
      </w:r>
    </w:p>
    <w:p>
      <w:pPr>
        <w:pStyle w:val="NormalWeb"/>
        <w:rPr/>
      </w:pPr>
      <w:r>
        <w:rPr/>
        <w:t>It is true to say that the human race has been living a continual LIE - the lie of progress and evolution. It is a lie because those who predate on us do not see any real need for the art and glory, values and technology that humanity can manifest - for our masters - these concepts and artifacts are simply salad dressing on the main course.</w:t>
        <w:br/>
        <w:br/>
        <w:t>Human Evolution is simply a game of distraction to keep the attention of the livestock focussed off the noisy ruckus and stench in the nearby slaughterhouse. Ridiculous contradictory science and cosmology, nonsensical political decisions, lunatic wars, hypocritical deals all add to the mayhem of distraction in the human herd whilst the reptilian butchers strut amongst us unseen and unthinkable reaping their harvest of blood and life-force.</w:t>
      </w:r>
    </w:p>
    <w:p>
      <w:pPr>
        <w:pStyle w:val="NormalWeb"/>
        <w:rPr/>
      </w:pPr>
      <w:r>
        <w:rPr/>
        <w:t>Scotland beat England at rugby 2000AD to deny the Norman Reptilian Windsor bloodline the serpent covered Calcutta Cup - the Scottish captain - a red haired Aryan, bloodied at the mouth and throat, went up to collect the cup from her royal reptileness Princess Anne - her lower and upper jaws started to protrude as she shook his hand, rather like she was wearing half coconuts - and the victorious Aryan captain was sucked of Prana/life-force by the predatory alien - the whites of whose eyes had disappeared - stimulated into a feeding frenzy by the sight and smell of vivacious Aryan blood.</w:t>
      </w:r>
    </w:p>
    <w:p>
      <w:pPr>
        <w:pStyle w:val="NormalWeb"/>
        <w:rPr/>
      </w:pPr>
      <w:r>
        <w:rPr/>
        <w:t>The Scottish captain then went down to give an interview to television and his lower jaw was juddering uncontrollably as his nervous system was in a state of shock.</w:t>
      </w:r>
    </w:p>
    <w:p>
      <w:pPr>
        <w:pStyle w:val="NormalWeb"/>
        <w:rPr/>
      </w:pPr>
      <w:r>
        <w:rPr/>
        <w:t>This was all on TV - and rugby clubs all over Scotland will possess videotapes of the Scottish/Jacobean Victory and presentation ceremony - the unedited version</w:t>
      </w:r>
    </w:p>
    <w:p>
      <w:pPr>
        <w:pStyle w:val="NormalWeb"/>
        <w:rPr/>
      </w:pPr>
      <w:r>
        <w:rPr/>
        <w:t>In an inexplicable and unprecedented display, the reptilian dominated English rugby squad could not come up to the podium to be presented by Princess Anne with the championship trophy - so afraid were they of her fury for bringing shame upon the house of Windsor by allowing a</w:t>
      </w:r>
      <w:r>
        <w:rPr>
          <w:lang w:val="en-GB"/>
        </w:rPr>
        <w:t xml:space="preserve"> </w:t>
      </w:r>
      <w:r>
        <w:rPr/>
        <w:t>Jacobean victory over the Josephites at the dawn of a decisive era.</w:t>
      </w:r>
    </w:p>
    <w:p>
      <w:pPr>
        <w:pStyle w:val="NormalWeb"/>
        <w:rPr/>
      </w:pPr>
      <w:r>
        <w:rPr/>
        <w:t>These beings do not have the same regard for a vision of civilisation as the more Aryan type humans - Aryans having arrived here separate from the protohuman race - then crossbred.</w:t>
        <w:br/>
        <w:br/>
        <w:t>The reptiles see thoughts and thought forms - and they see these true images and their aspects in other spectra as well as the one visible to humans.</w:t>
      </w:r>
    </w:p>
    <w:p>
      <w:pPr>
        <w:pStyle w:val="NormalWeb"/>
        <w:rPr/>
      </w:pPr>
      <w:r>
        <w:rPr/>
        <w:t>The reptiles see a bizarre garden of colours, images, shapes and forms - some of these are massive - some aesthetically pleasing and symmetrical - some dark and bizarre. Humanity walks through this floating jungle of form blissfully unaware of its presence - but these formations of our thought processes are vibrant encyclopaedias that give computer like access to our human psychology and nervous system.</w:t>
      </w:r>
    </w:p>
    <w:p>
      <w:pPr>
        <w:pStyle w:val="NormalWeb"/>
        <w:rPr/>
      </w:pPr>
      <w:r>
        <w:rPr/>
        <w:t>E.g. E Swedenborg, and CW Leadbeater</w:t>
        <w:br/>
        <w:br/>
        <w:t>Some instantly recognisable - some have special sacred names - some are characteristic indicators of awakening in the flock - others of human ignorance and gullibility.</w:t>
      </w:r>
    </w:p>
    <w:p>
      <w:pPr>
        <w:pStyle w:val="NormalWeb"/>
        <w:rPr/>
      </w:pPr>
      <w:r>
        <w:rPr/>
        <w:t>All human thought is 'visible' and accessible to these beings. These thoughtforms are tools that the reptiles use to stress the nervous systems of their prey - and they use the sexual imperative to relieve human stress - and milk the species of its life-force/prana</w:t>
      </w:r>
    </w:p>
    <w:p>
      <w:pPr>
        <w:pStyle w:val="NormalWeb"/>
        <w:rPr/>
      </w:pPr>
      <w:r>
        <w:rPr/>
        <w:t>The best a human can hope for is to find a spirit guide or some other advanced patron that can heal the psychological mutilation that is commonplace damage caused by those evil and arrogant saboteurs to their blind and unseeing livestock.</w:t>
        <w:br/>
        <w:br/>
        <w:t>The energies of Murrayfield rugby stadium are rather like a plate of curry to these reptile vampire beings, the people in the stands being a circle of basmatti rice with the occasional pea, lentil and potatoe - whilst in the middle of the rice - the curried chicken rugby players simmer appetisingly on the playing field.</w:t>
      </w:r>
    </w:p>
    <w:p>
      <w:pPr>
        <w:pStyle w:val="NormalWeb"/>
        <w:rPr/>
      </w:pPr>
      <w:r>
        <w:rPr/>
        <w:t>A housing scheme is visible to these beings rather like a very simple and untreated food - more raw vegetables and salad - a reptile might predate there for an aperitif -rather like taking a bite out of an apple.</w:t>
      </w:r>
    </w:p>
    <w:p>
      <w:pPr>
        <w:pStyle w:val="NormalWeb"/>
        <w:rPr/>
      </w:pPr>
      <w:r>
        <w:rPr/>
        <w:t>The lower classes are rather like fast food - their thoughts indicate their nutritional value and their thoughts are continually visible in the air around us. It is more than an aura, but as the fake evolutionary struggle goes on amongst the human population - where these reptile beings play all lead roles on every side - the human race is continually farmed for ideas.</w:t>
      </w:r>
    </w:p>
    <w:p>
      <w:pPr>
        <w:pStyle w:val="NormalWeb"/>
        <w:rPr/>
      </w:pPr>
      <w:r>
        <w:rPr/>
        <w:t>It is only half the picture that the human clones are subliminally bombarded with doctored food and telecommunications - for the other part of the equation is that amongst the sea of human thought-forms live some of the disembodied ancestors of the reptiles - we know them as demons.</w:t>
      </w:r>
    </w:p>
    <w:p>
      <w:pPr>
        <w:pStyle w:val="NormalWeb"/>
        <w:rPr/>
      </w:pPr>
      <w:r>
        <w:rPr/>
        <w:t>Their main goal may well be to take complete possession of the human race regardless of purity of blood and genetics - and that perhaps the substandard livestock may be getting prepared and technologically augmented ; psychologically programmed and chip implanted to focus its energies on being a sexually subservient - life-force submitting host - hence the overwhelming new world order desire to feminise the population.</w:t>
      </w:r>
    </w:p>
    <w:p>
      <w:pPr>
        <w:pStyle w:val="NormalWeb"/>
        <w:rPr/>
      </w:pPr>
      <w:r>
        <w:rPr/>
        <w:t>[quite aside from taking control of the reproduction of the human species by eugenics policies and cloning]</w:t>
        <w:br/>
        <w:br/>
        <w:t>All that the disembodied parasitic reptiles would require would be a target frequency for their prospective human hosts and with a planet immersed in microwave and ultralow frequency - the preparation of the human race to receive and be possessed by the Old Ones is well underway.</w:t>
        <w:br/>
        <w:br/>
        <w:t>This idea of a 'devil on your back' has to be seen rather like an invisible but natural extension of an organic reality all the way into eternity - for there are many things we cannot see and might not like seeing - but that like any Amazonian rainforest - there are niches and homes and relationships between all sorts of organisms.</w:t>
      </w:r>
    </w:p>
    <w:p>
      <w:pPr>
        <w:pStyle w:val="NormalWeb"/>
        <w:rPr/>
      </w:pPr>
      <w:r>
        <w:rPr/>
        <w:t>That doesn't make what can happen to Humanity right - for the huge majority if given the choice - would probably decline striking up a relationship with a Prana/Life-force parasite - its much too like having an ongoing dose of the Flu.</w:t>
        <w:br/>
        <w:br/>
        <w:t>When sensible human beings regularly come to the conclusion that after all their effort - life is meaningless - that's because in the context of this conquered planet - it truly is.</w:t>
        <w:br/>
        <w:br/>
        <w:t xml:space="preserve">Human Historical and social eras - create the effect of a distinctive theme restaurant - the challenge for the reptile, being to peel away, stimulate and trigger the complex social codes in their human victims that will release the greatest amount of life-force for their meal. </w:t>
      </w:r>
    </w:p>
    <w:p>
      <w:pPr>
        <w:pStyle w:val="NormalWeb"/>
        <w:rPr/>
      </w:pPr>
      <w:r>
        <w:rPr/>
        <w:t>Neither the technological or aesthetic content of the human information is of any real value to the predator, but it is how that information relates to the sex drive of the human and Aryan - for it is in the manipulation of the information, that the reptile manipulates both the will and the sex/life-force mechanism which powers it.</w:t>
      </w:r>
    </w:p>
    <w:p>
      <w:pPr>
        <w:pStyle w:val="NormalWeb"/>
        <w:rPr/>
      </w:pPr>
      <w:r>
        <w:rPr/>
        <w:t>One reptile I met had stolen some beautiful poems from some hapless human mind - and was at a complete loss on how to turn them into a regular feeding opportunity. Her idea was to use them in a new age workshop - but she seemed completely clueless and unoriginal in her lack of direction. She was pretty good at draining people of their Prana though.</w:t>
      </w:r>
    </w:p>
    <w:p>
      <w:pPr>
        <w:pStyle w:val="NormalWeb"/>
        <w:rPr/>
      </w:pPr>
      <w:r>
        <w:rPr/>
        <w:t>How often have sensible humans found themselves wound up by stupid seemingly nonsensical contradictory arguments - then felt drained trying to explain yourself - that's a reptile or bad Aryan at work - to most of us - that's life.</w:t>
      </w:r>
    </w:p>
    <w:p>
      <w:pPr>
        <w:pStyle w:val="NormalWeb"/>
        <w:rPr/>
      </w:pPr>
      <w:r>
        <w:rPr/>
        <w:t>The attempt to resolve the contradiction simply lets the reptile squeeze your nervous system of its life energies like the juice out of a lemon by continually manipulating the very goalposts of the argument.</w:t>
      </w:r>
    </w:p>
    <w:p>
      <w:pPr>
        <w:pStyle w:val="NormalWeb"/>
        <w:rPr/>
      </w:pPr>
      <w:r>
        <w:rPr/>
        <w:t>This is very easy for them because they can see the thoughts and connections form in a graphic and visual way. It is not a complex or really sophisticated god-like skill to do that with humans - its rather more equivalent to pulling the cans and boxes out of a shopping basket and laying them out on the table and simply re-arranging them.</w:t>
      </w:r>
    </w:p>
    <w:p>
      <w:pPr>
        <w:pStyle w:val="NormalWeb"/>
        <w:rPr/>
      </w:pPr>
      <w:r>
        <w:rPr/>
        <w:t>Reptilian Society has a complex hierarchy rather like a farmers union - and regional farms [nations] may receive subsidies and packages from the central reserves. - to keep up the preparatory work for the invasion of their ancestors.</w:t>
      </w:r>
    </w:p>
    <w:p>
      <w:pPr>
        <w:pStyle w:val="NormalWeb"/>
        <w:rPr/>
      </w:pPr>
      <w:r>
        <w:rPr/>
        <w:t>Their ceremonies are attended in togas - and badges of rank worn - usually necklaces that have a distinctive energy signature that tells of ones skills and assets and affiliations.</w:t>
      </w:r>
    </w:p>
    <w:p>
      <w:pPr>
        <w:pStyle w:val="NormalWeb"/>
        <w:rPr/>
      </w:pPr>
      <w:r>
        <w:rPr/>
        <w:t>They polarise into the bulk being bloodfesters and a vocal minority who are relatively Vegan, and Civilised. Make no mistake - the human dream of evolution is a complete fake. The apparent lack of management is not really down to the alleged 'mistakes' of the human race who was never intended get it right, to meet other ET's, and become on an evolved parity with them and thus learn of the reality of our debased predicament.</w:t>
      </w:r>
    </w:p>
    <w:p>
      <w:pPr>
        <w:pStyle w:val="NormalWeb"/>
        <w:rPr/>
      </w:pPr>
      <w:r>
        <w:rPr/>
        <w:t>For intelligent, aware, livestock may petition for multilateral veganism. The ruling reptiles do not need the human race for its technology or its vision of civilisation - for the reptiles simply need a cultural diversion and the human ideas and themes are simply background music during their gourmet meal.</w:t>
      </w:r>
    </w:p>
    <w:p>
      <w:pPr>
        <w:pStyle w:val="NormalWeb"/>
        <w:rPr/>
      </w:pPr>
      <w:r>
        <w:rPr/>
        <w:t>They may value intelligent information of the historical era of their prey - but that is simply so that they can trigger energy release in their prey - and not for any intrinsic value that the human may see in the creativity or relativity of the information.</w:t>
      </w:r>
    </w:p>
    <w:p>
      <w:pPr>
        <w:pStyle w:val="NormalWeb"/>
        <w:rPr/>
      </w:pPr>
      <w:r>
        <w:rPr/>
        <w:t>Information is simply a tool to be used to dissect the human psychology and trigger the release of energy from the human nervous system and spirit. In fact the reptiles have been planning a change of CD / global society - for they are not enjoying their food as much these days - its simply got too much additives in it.</w:t>
      </w:r>
    </w:p>
    <w:p>
      <w:pPr>
        <w:pStyle w:val="NormalWeb"/>
        <w:rPr/>
      </w:pPr>
      <w:r>
        <w:rPr/>
        <w:t>The reptiles plan to make a drastic cull in their herd - which has been infected with mad silver-service disease - thus a sort of back to basics organic farming to the tune of early baroque music again is now required.</w:t>
      </w:r>
    </w:p>
    <w:p>
      <w:pPr>
        <w:pStyle w:val="NormalWeb"/>
        <w:rPr/>
      </w:pPr>
      <w:r>
        <w:rPr/>
        <w:t>For the humans its back to square one, mud huts and handploughs - but for the reptiles - the abundant glory of the global delicatessen has returned. 21st century Earth is intended to be a return to organic farming of small but high quality herds.</w:t>
      </w:r>
    </w:p>
    <w:p>
      <w:pPr>
        <w:pStyle w:val="NormalWeb"/>
        <w:rPr/>
      </w:pPr>
      <w:r>
        <w:rPr/>
        <w:t>It may be that the current size of the reptile population is unsustainable - for though it has increased on the back of exponential human growth - they will have been hit with a decline in the nutritional quality of good purebred Aryan livestock.</w:t>
      </w:r>
    </w:p>
    <w:p>
      <w:pPr>
        <w:pStyle w:val="NormalWeb"/>
        <w:rPr/>
      </w:pPr>
      <w:r>
        <w:rPr/>
        <w:t>This may have led them to establish and decant Aryan colonies in space under the guise of some black budget NWO project - these to the participating humans may look and feel like some advanced elite development - but are really shams that are greenhouse laboratories/stockpens for veal cattle.</w:t>
      </w:r>
    </w:p>
    <w:p>
      <w:pPr>
        <w:pStyle w:val="NormalWeb"/>
        <w:rPr/>
      </w:pPr>
      <w:r>
        <w:rPr/>
        <w:t>Tons of new Aryan clones farmed underground in the bases and cities may make ideal meat and vehicles for the returning old ones - whilst the majority of the human race on the surface above - is well past its sell by date.</w:t>
      </w:r>
    </w:p>
    <w:p>
      <w:pPr>
        <w:pStyle w:val="NormalWeb"/>
        <w:rPr/>
      </w:pPr>
      <w:r>
        <w:rPr/>
        <w:t>The humans would be tempted to volunteer for elite bases, colonies and projects, thinking themselves honoured and flattered - but their only fate would be to fulfill the fast growing demand for a decent Aryan feed back on earth - or as a mass of suitable receptacles in which to house the return of the reptiles disembodied ancestors.</w:t>
      </w:r>
    </w:p>
    <w:p>
      <w:pPr>
        <w:pStyle w:val="NormalWeb"/>
        <w:rPr/>
      </w:pPr>
      <w:r>
        <w:rPr/>
        <w:t>A secret society allegedly called the order of the dragon is compiling a list of Aryan purebloods - perhaps to facilitate the supply of Aryan bloodline to meet the increased gourmet or host demand.</w:t>
      </w:r>
    </w:p>
    <w:p>
      <w:pPr>
        <w:pStyle w:val="NormalWeb"/>
        <w:rPr/>
      </w:pPr>
      <w:r>
        <w:rPr/>
        <w:t>It is often leaked that so-called advanced technology is always failing and that those nasty evil Zetas/Greys are all responsible for duping the US government - obvious disinformation and bullshit considering that the ruling elite are vampires with incredible powers and complete control - can't see a little Zeta incursion making any headway there ?? though there may well be nasty 'dark' Greys who may wish to facilitate the impending arrival of the old ones.</w:t>
      </w:r>
    </w:p>
    <w:p>
      <w:pPr>
        <w:pStyle w:val="NormalWeb"/>
        <w:rPr/>
      </w:pPr>
      <w:r>
        <w:rPr/>
        <w:t>But the reason that the advanced or backengineered human technology doesn't work is that it is simply not meant to - have we ever seen a pig drive a Cadillac ?? But we always see pig in a bacon sandwich !!!</w:t>
      </w:r>
    </w:p>
    <w:p>
      <w:pPr>
        <w:pStyle w:val="NormalWeb"/>
        <w:rPr/>
      </w:pPr>
      <w:r>
        <w:rPr/>
        <w:t>Hence the invented hogwash that the human government made a deal with the Zetas and was betrayed. No new and recent ET's are sabotaging human evolution for quite simply - there is NO human evolution permitted by the predatory reptiles that have had their livestock in thrall for many thousands of years.</w:t>
      </w:r>
    </w:p>
    <w:p>
      <w:pPr>
        <w:pStyle w:val="NormalWeb"/>
        <w:rPr/>
      </w:pPr>
      <w:r>
        <w:rPr/>
        <w:t>Given that the ruling reptile elite and their millions of telepathic reptiles and Aryans are in total command - it is very likely that everything we hear about other galactic species is bullshit - or lizardshit.</w:t>
      </w:r>
    </w:p>
    <w:p>
      <w:pPr>
        <w:pStyle w:val="NormalWeb"/>
        <w:rPr/>
      </w:pPr>
      <w:r>
        <w:rPr/>
        <w:t>The Zetas provide unwelcome competition for the available genetic stock - and their new race of fully functional hybrids may threaten to disempower the reptiles or even interfere with the invasion of the reptile Old Ones.</w:t>
      </w:r>
    </w:p>
    <w:p>
      <w:pPr>
        <w:pStyle w:val="NormalWeb"/>
        <w:rPr/>
      </w:pPr>
      <w:r>
        <w:rPr/>
        <w:t>I have heard many negative reports about the Zeta Reticulans but find the contradictions extraordinary as it seems the ultimate 'selfishness' of the vampire lizards has met a competing empire more dedicated to commune and selflessness - that's what reticulum means by the way - 'network'.</w:t>
      </w:r>
    </w:p>
    <w:p>
      <w:pPr>
        <w:pStyle w:val="NormalWeb"/>
        <w:rPr/>
      </w:pPr>
      <w:r>
        <w:rPr/>
        <w:t>Imperial selfish beings do not selflessly network. But the only species likely to get a good press on this planet are the reptiles and their allies and slaves.</w:t>
      </w:r>
    </w:p>
    <w:p>
      <w:pPr>
        <w:pStyle w:val="NormalWeb"/>
        <w:rPr/>
      </w:pPr>
      <w:r>
        <w:rPr/>
        <w:t>As ever - the 13 commandments of our reptile masters will be zealously enforced down on the farm.</w:t>
      </w:r>
    </w:p>
    <w:p>
      <w:pPr>
        <w:pStyle w:val="NormalWeb"/>
        <w:rPr/>
      </w:pPr>
      <w:r>
        <w:rPr/>
        <w:t>The Human Race is a race of reptile hybrids - it has a reptile brain stem, a reptile biochemistry pineal gland or psychic 'third eye' The Reptiles created the human race out of either indigenous mammal stock and or available Aryan with the intent of one day creating a mass of suitable hosts for their ultradimensional, chaos driven, disembodied ancestors.</w:t>
      </w:r>
    </w:p>
    <w:p>
      <w:pPr>
        <w:pStyle w:val="NormalWeb"/>
        <w:rPr/>
      </w:pPr>
      <w:r>
        <w:rPr/>
        <w:t xml:space="preserve">Such technology as they deign to employ would be to capture the human hosts nervous system in a frequency field of certain characteristic signatures. The human populations minds already brainwashed and repatterned to annul rationality and embrace chaos and abandonment, the minds of each human host/victim internalises the worldly abandonment of will and society sexually and the life-force is now empathetically attuned and empowering both physical, psychological and spiritual chaos and the loss of will. </w:t>
      </w:r>
    </w:p>
    <w:p>
      <w:pPr>
        <w:pStyle w:val="NormalWeb"/>
        <w:rPr/>
      </w:pPr>
      <w:r>
        <w:rPr/>
        <w:t>This whilst being immersed and irradiated with the frequency signatures of the old ones - so that empathic targeting and possession of the host can commence. To that end, satellite or Haarp systems may be being deployed - however it may also be the case that a Gate must be opened to allow the old ones simultaneous access from their unwell dimension/pit.</w:t>
      </w:r>
    </w:p>
    <w:p>
      <w:pPr>
        <w:pStyle w:val="NormalWeb"/>
        <w:rPr/>
      </w:pPr>
      <w:r>
        <w:rPr/>
        <w:t>At the moment, the reptiles have to rely upon the unreliable mechanics of organic ritual and sacrifice to empower the return of selected old ones in a piece meal manner.</w:t>
      </w:r>
    </w:p>
    <w:p>
      <w:pPr>
        <w:pStyle w:val="NormalWeb"/>
        <w:rPr/>
      </w:pPr>
      <w:r>
        <w:rPr/>
        <w:t>Slave Rules</w:t>
        <w:br/>
        <w:t>1. Thou shalt not breed superiors</w:t>
        <w:br/>
        <w:t>2. thou shalt think of sex</w:t>
        <w:br/>
        <w:t>3. thou shalt be dysfunctional losers</w:t>
        <w:br/>
        <w:t>4. thou shalt respect thy masters</w:t>
        <w:br/>
        <w:t>5. thou shalt not love creation</w:t>
        <w:br/>
        <w:t>6. thou shalt fear death</w:t>
        <w:br/>
        <w:t>7. thou shalt worship the published values of thy masters</w:t>
        <w:br/>
        <w:t>8. thou shalt obey</w:t>
        <w:br/>
        <w:t>9. thou shalt submit</w:t>
        <w:br/>
        <w:t>10. thou shalt embrace contradictions</w:t>
        <w:br/>
        <w:t>11. thou shalt revel in cheapness</w:t>
        <w:br/>
        <w:t>12. thou shalt labour to produce perfection</w:t>
        <w:br/>
        <w:t>13. thou shalt have respect for reptile hierarchy</w:t>
        <w:br/>
        <w:br/>
        <w:t>Reptile Directives</w:t>
        <w:br/>
        <w:t>1. thou shalt not let thy slaves outshine</w:t>
        <w:br/>
        <w:t>2. thou shalt drink and eat of life-force</w:t>
        <w:br/>
        <w:t>3. thou shalt command an empire and billet thy livestock</w:t>
        <w:br/>
        <w:t>4. thou shalt get the gold and eat it.</w:t>
        <w:br/>
        <w:t>5. thou shalt facilitate thy ancestors</w:t>
        <w:br/>
        <w:br/>
        <w:t>It may become increasingly obvious to us that the world isn't fair. It may seem that people literally get away with murder and extortion and flourish - it may even seem to those who look closely that the ladder of opportunities known as western democracy is a lie - that there is no rationality behind the system that operates. That's totally correct - there is no rationale.</w:t>
      </w:r>
    </w:p>
    <w:p>
      <w:pPr>
        <w:pStyle w:val="NormalWeb"/>
        <w:rPr/>
      </w:pPr>
      <w:r>
        <w:rPr/>
        <w:t>That people seem to progress unfairly and unreasonably - because in actual fact there is absolutely no reason that is rational to this alleged social process at all. It may seem sometimes like a secret society operating against us - but in reality it is a SECRET ABILITY.</w:t>
      </w:r>
    </w:p>
    <w:p>
      <w:pPr>
        <w:pStyle w:val="NormalWeb"/>
        <w:rPr/>
      </w:pPr>
      <w:r>
        <w:rPr/>
        <w:t>For the livestock, there is simply the game of snakes and ladders - where if a reptile peer believes your progress to be unbefitting to a pig - it would simply trip you up by screwing with your abilities or activating the crude sexual social cues that we all pick up daily from TV and media either consciously or subliminally - distracting you from your goals and aims. E.g. Toyata advert by saatchi and saatchi, Christmas, Paris 1999. [Paris match]</w:t>
      </w:r>
    </w:p>
    <w:p>
      <w:pPr>
        <w:pStyle w:val="NormalWeb"/>
        <w:rPr/>
      </w:pPr>
      <w:r>
        <w:rPr/>
        <w:t>There simply is no way to progress for the human livestock. Human Society is a myth and a lie, as is order, personal and social progress, non-unified science and Darwinistic evolution, however the Dominant Lifeform on this planet the Reptile and reptile/Aryan hybrid operate a basic pecking order - and these telepathic beings accrue their goals, wealth and slaves by five distinct aspects of the telepathic process.</w:t>
      </w:r>
    </w:p>
    <w:p>
      <w:pPr>
        <w:pStyle w:val="NormalWeb"/>
        <w:rPr/>
      </w:pPr>
      <w:r>
        <w:rPr/>
        <w:t>1. natural empathy with an encyclopaedic living mind/group soul</w:t>
        <w:br/>
        <w:t>2. personally trained physical ability</w:t>
        <w:br/>
        <w:t>3. personally trained rational ability</w:t>
        <w:br/>
        <w:t>4. vampiric acquisition and remedial reacquisition of temporary assets from host</w:t>
        <w:br/>
        <w:t>5. utilisation of empathy with the 'demonic' sub-species from which they have evolved to 'magically' influence physical events in their favour in the process of acquisition</w:t>
        <w:br/>
        <w:br/>
        <w:t>The human myth of society is perpetuated by the appearance of order [someone makes progress but never us] and defended by the Secret Ability [we're getting paranoid and we're hearing voices in our heads] - but the social strata and its reason for being simply do not pass the scrutiny of reason.</w:t>
      </w:r>
    </w:p>
    <w:p>
      <w:pPr>
        <w:pStyle w:val="NormalWeb"/>
        <w:rPr/>
      </w:pPr>
      <w:r>
        <w:rPr/>
        <w:t>The telepathic Aryan hybrids that are actively competing, simply engage energy fields with one another and assert themselves in the most banal of processes we see operating in the most basic of herds in any nature reserve.</w:t>
      </w:r>
    </w:p>
    <w:p>
      <w:pPr>
        <w:pStyle w:val="NormalWeb"/>
        <w:rPr/>
      </w:pPr>
      <w:r>
        <w:rPr/>
        <w:t>Might quite simply prevails - and as we see - nature and reptiles red in tooth and claw climb to the top of the sorry heap - an Aryan, bloody heap that Hitler was proud to portray in Mien Kampf.</w:t>
        <w:br/>
        <w:br/>
        <w:t>If you take the Law of One from Crowleigh's evil doctrine of Thelema - 'do what thou wilt shall be all of the law' - well under that circumstance - the strongest predator always comes out on top to lead.</w:t>
        <w:br/>
        <w:br/>
        <w:t>In the UK - the real balls behind the alleged 'left' new labour is pink and a Bilderburger, the alleged security service seems to be pink central and stories of weird black budget pink nazis groomed for stardom in the alleged new re-education centres circulate.</w:t>
      </w:r>
    </w:p>
    <w:p>
      <w:pPr>
        <w:pStyle w:val="NormalWeb"/>
        <w:rPr/>
      </w:pPr>
      <w:r>
        <w:rPr/>
        <w:t>The UK 'artistocracy' have more than a reputation for being pink, and there seems to be a tie in with the Mastery of the Human Race/the Ruling Class and pink issues.</w:t>
        <w:br/>
        <w:br/>
        <w:t>To get our answers we need to look at the illuminati and reptilian fascination with the human energies called the kundalini - the electrical system that the ordinary human being cannot see and use.</w:t>
      </w:r>
    </w:p>
    <w:p>
      <w:pPr>
        <w:pStyle w:val="NormalWeb"/>
        <w:rPr/>
      </w:pPr>
      <w:r>
        <w:rPr/>
        <w:t>This energy is a direct highway to the soul - and the 'opening of the gate' is synonymous with reptoid/tantric magik ritual -the ritual of the eye of Horus or ['sore ass'] is all about the rebirth of the age of Horus and the domination of the human species - the opening of the gates to enable - presumably parasitical hosting.</w:t>
        <w:br/>
        <w:br/>
        <w:t>Our/my assumptions used to be that the nazi style master race were abhorrent because of their sexual deviance and its misuse but by now we all must be starting to realize that these practises are not deviant - THEY ARE THE NORM for this type of non-human Being.</w:t>
        <w:br/>
        <w:br/>
        <w:t>Most upper class are reptoids - and for them sodomy must be a necessity for the propagation of the faculties in their blue-blooded telepathic soul control DNA. For the human spine from top to bottom is a high-powered energy cell.</w:t>
        <w:br/>
        <w:br/>
        <w:t>I shall watch Disney's Dinosaur again with new respect.</w:t>
        <w:br/>
        <w:br/>
        <w:t>The evil reptiles of the world regard the integrity of excellence and humility as a weakness. As can be seen from the garbage being passed off as western culture today - there is no real value in excellent, enlightening inspirational music - only the dread dreary frequencies - less melodic than a bus engine that are being thrust on our young to kill off their sensitivities. For the human livestock - the preparation process for demonic possession is already underway.</w:t>
      </w:r>
    </w:p>
    <w:p>
      <w:pPr>
        <w:pStyle w:val="NormalWeb"/>
        <w:rPr/>
      </w:pPr>
      <w:r>
        <w:rPr/>
        <w:t>What every human must know is how to fight back. These beings see our thoughts and physically feel our anger especially when it is directed at them.</w:t>
      </w:r>
    </w:p>
    <w:p>
      <w:pPr>
        <w:pStyle w:val="NormalWeb"/>
        <w:rPr/>
      </w:pPr>
      <w:r>
        <w:rPr/>
        <w:t>They have faked it and bluffed it and taught for millennia - they have written books about it and invented new age religions to diffuse it - they have sat there amongst us blanking our minds, destroying our careers and our loved ones - and they have asked us to think of love and go to bed and feel good about the banal values they have indoctrinated us with.</w:t>
      </w:r>
    </w:p>
    <w:p>
      <w:pPr>
        <w:pStyle w:val="NormalWeb"/>
        <w:rPr/>
      </w:pPr>
      <w:r>
        <w:rPr/>
        <w:t>However - the power of thought YOUR thought - the thought of the cleaning lady - the postman - the down and out drunk - the lost academic - the passed over and ruined - that angry thought of injustice and outrage is more damaging to these beings and blocked failure mindset than ANY physical act that you could ever envisage.</w:t>
      </w:r>
    </w:p>
    <w:p>
      <w:pPr>
        <w:pStyle w:val="NormalWeb"/>
        <w:rPr/>
      </w:pPr>
      <w:r>
        <w:rPr/>
        <w:t>This is not a physical thing in the physical world - we must love the physical world and be responsible in it, respect, honour, tradition, decency, harmlessness - all these things we must always be - all the things we are proud of - but - You will heal yourself and progress if you visualise and burn and dissolve the ideas that are the jailor of your soul.</w:t>
      </w:r>
    </w:p>
    <w:p>
      <w:pPr>
        <w:pStyle w:val="NormalWeb"/>
        <w:rPr/>
      </w:pPr>
      <w:r>
        <w:rPr/>
        <w:t>Spontaneously combust them - Its like you are a powerful magician performing a psychic attack - but there is no physical attack - no real physical damage as far as any human being can see - however, you are visualising and embodying the ideas that have held you back and we are human so we will probably see a person.</w:t>
      </w:r>
    </w:p>
    <w:p>
      <w:pPr>
        <w:pStyle w:val="NormalWeb"/>
        <w:rPr/>
      </w:pPr>
      <w:r>
        <w:rPr/>
        <w:t>It's a simple, healthy and harmless psychological purification process. Simply imagine this person or painful problem dissolving away before your eyes in flames - purge them from your minds - and you will clear the log jam from your beautiful psychology.</w:t>
        <w:br/>
        <w:br/>
        <w:t>All the things that made you angry and unhealthy are telepathic blocks and reptiles picking us off. WE are really the overwhelming Majority of billions of sleeping and very powerful magicians in the human race - empathising with the assholes that have given us grief because reptile religious crap tells us to - simply feeds them and empowers them.</w:t>
      </w:r>
    </w:p>
    <w:p>
      <w:pPr>
        <w:pStyle w:val="NormalWeb"/>
        <w:rPr/>
      </w:pPr>
      <w:r>
        <w:rPr/>
        <w:t xml:space="preserve">Dissolving and burning these unhealthy negative images in our mind by using the anger and pain they have caused us to disintegrate and burn them into nothing will break the yoke of the reptile chains forever on this planet - even by the reptile psychiatric rulebook - it's a perfectly sane and respectable healthy act which deals with and releases our stress - an act which if performed will win the most incredible intergalactic battle in the safety and well being of our own minds and it will also retain the vision of the society and laws that we all value so much - and more importantly - not break any law that we humans know about - or do any harm that we can see and be held legally responsible for- those powers of self defence are not recognised by the agricultural laws of livestock by which we are governed. </w:t>
      </w:r>
    </w:p>
    <w:p>
      <w:pPr>
        <w:pStyle w:val="NormalWeb"/>
        <w:rPr/>
      </w:pPr>
      <w:r>
        <w:rPr/>
        <w:t>But humans are also blind to their potential - for that blindness is the very cause of the freakish slavery that maintains this world as a filthy carnal bloodbath that slaughters the innocent.</w:t>
        <w:br/>
        <w:br/>
        <w:t>The Human Race is completely unaware that it is comprised of BILLIONS OF MAGICIANS and to act we don't need silly potions and spells or decades of study - that is all a big lie - simply a ploy to keep us disempowered and sleeping - as is the fluoride in the water and the additives in our food and the garbage in the media - and the inane hypocrisy of the churches and its contradictory dogmas and edicts - and its claim as being the main and only route to God.</w:t>
      </w:r>
    </w:p>
    <w:p>
      <w:pPr>
        <w:pStyle w:val="NormalWeb"/>
        <w:rPr/>
      </w:pPr>
      <w:r>
        <w:rPr/>
        <w:t>An angry human visualisation at someone who has been cruel and unjust to you, either in the past or present, can actually reduce or break that beings capacity to predate on the minds of others if they are indeed one of the 33% of what we think of as the human race - [unless it is just some dumb, badly messed over herd human] Fear not though, for in psychological terms - the burning away of this evil problem in your mind, and its unpleasant associations is called a STRESS RELEASING MECHANISM.</w:t>
      </w:r>
    </w:p>
    <w:p>
      <w:pPr>
        <w:pStyle w:val="NormalWeb"/>
        <w:rPr/>
      </w:pPr>
      <w:r>
        <w:rPr/>
        <w:t>You have simply refused to bottle it all up and accept it - and let it fester and nag at you day after day - you have gathered it all up and focussed it like a bolt of lightning, or Jedi light sabre, or fireball inferno on the person that made you feel real bad about yourself.</w:t>
      </w:r>
    </w:p>
    <w:p>
      <w:pPr>
        <w:pStyle w:val="NormalWeb"/>
        <w:rPr/>
      </w:pPr>
      <w:r>
        <w:rPr/>
        <w:t>Lets be quite real for a moment - in case any nutters get the idea that I'm promoting the idea that physical assault is a real good solution to anything. If anybody does go and physically attack anybody - they are simply brainwashed mind controlled and telepathically accessed fools.</w:t>
      </w:r>
    </w:p>
    <w:p>
      <w:pPr>
        <w:pStyle w:val="NormalWeb"/>
        <w:rPr/>
      </w:pPr>
      <w:r>
        <w:rPr/>
        <w:t>As I have already said - the Reptiles can see and hear you coming miles off - they can hear and feel your intentions from a very long way - there is no hiding behind a wall or a bush or wherever, from them, for your thoughts are like a fireworks display to them, and your thoughts are also as loud as the loudest nightclub. They will simply seize your will and get you to attack somebody innocent.</w:t>
      </w:r>
    </w:p>
    <w:p>
      <w:pPr>
        <w:pStyle w:val="NormalWeb"/>
        <w:rPr/>
      </w:pPr>
      <w:r>
        <w:rPr/>
        <w:t>However, if you're simply and specifically internalising - and not in proximity and therefore immediate empathy - you are more likely to succeed in burning clear, breaking the parasitic links causing your problems and biting back.</w:t>
      </w:r>
    </w:p>
    <w:p>
      <w:pPr>
        <w:pStyle w:val="NormalWeb"/>
        <w:rPr/>
      </w:pPr>
      <w:r>
        <w:rPr/>
        <w:t>Your simple, quiet and peaceful internal visualisation process will cause these unpleasant assholes to fall down the pecking order of their Reptile/Aryan peers - and eventually this will reflect in the bad reptile's quality of life.</w:t>
      </w:r>
    </w:p>
    <w:p>
      <w:pPr>
        <w:pStyle w:val="NormalWeb"/>
        <w:rPr/>
      </w:pPr>
      <w:r>
        <w:rPr/>
        <w:t xml:space="preserve">Reptiles successfully targeted by Human Magic in this way will not be highly regarded by their peers - for the reptile/Aryan population prides itself in its invulnerable superiority. </w:t>
      </w:r>
    </w:p>
    <w:p>
      <w:pPr>
        <w:pStyle w:val="NormalWeb"/>
        <w:rPr/>
      </w:pPr>
      <w:r>
        <w:rPr/>
        <w:t>To the reptiles that argue that if the souls did not want to participate in their long running pageant of pain and torment, their planetary festival of evil and darkness, they would not come here to incarnate as human.</w:t>
      </w:r>
    </w:p>
    <w:p>
      <w:pPr>
        <w:pStyle w:val="NormalWeb"/>
        <w:rPr/>
      </w:pPr>
      <w:r>
        <w:rPr/>
        <w:t>Eternity is a theatre full of necessary good and necessary evil, an opportunity of experience - in life after life and form after form they would say.</w:t>
      </w:r>
    </w:p>
    <w:p>
      <w:pPr>
        <w:pStyle w:val="NormalWeb"/>
        <w:rPr/>
      </w:pPr>
      <w:r>
        <w:rPr/>
        <w:t>This Reptile species, however, is rather like a Marquis de Sad play and practical workshop being used for children's theatre. For life is but a stage - an opportunity to be heckled and judged by the master critic reptiles.</w:t>
      </w:r>
    </w:p>
    <w:p>
      <w:pPr>
        <w:pStyle w:val="NormalWeb"/>
        <w:rPr/>
      </w:pPr>
      <w:r>
        <w:rPr/>
        <w:t>However, at the dark heart of their empire is a cartel of theatre critics who have lost the meaning and respect of creation - for them - there is no going forward with us - and very soon, the theatre of karma that is earth will be under new management - and that sorry cast of players relocated to one of the many mansions that befits their true talents.</w:t>
      </w:r>
    </w:p>
    <w:p>
      <w:pPr>
        <w:pStyle w:val="NormalWeb"/>
        <w:rPr/>
      </w:pPr>
      <w:r>
        <w:rPr/>
        <w:t>In the meantime - here is an example of their serpent/nazi religion that is into ethnic cleansing of inferior castes.... And whose seminal bible written by Madame Blavatsky names the human Jews in volume 3 of her Secret Doctrine as an inferior root race.</w:t>
      </w:r>
    </w:p>
    <w:p>
      <w:pPr>
        <w:pStyle w:val="NormalWeb"/>
        <w:rPr/>
      </w:pPr>
      <w:r>
        <w:rPr/>
        <w:t>However, the altruistic and wonderful goals of the Theosophical Society are merely a glamorous sham - a distraction that hides the true evil of the Secret Esoteric School - what follows is a quote from one of its seminal texts.</w:t>
      </w:r>
    </w:p>
    <w:p>
      <w:pPr>
        <w:pStyle w:val="NormalWeb"/>
        <w:rPr/>
      </w:pPr>
      <w:r>
        <w:rPr/>
        <w:t>All the contributors were former heads of the International Theosophical Organisation ... and CW Leadbeater - obsessed with anal processes and young boys also saw the world of thought forms so beloved of human spiritualists like Swedenborg. It is a lie, however, that they are not commonly seen - for millions of people can - it is only the genetically tampered and locked livestock human brains that cannot.</w:t>
        <w:br/>
        <w:br/>
        <w:t>The masters they claim live in Shamballah the underground cities of Earth and have incredible powers and are not of this world - Lytton and Hitler made similar claims - The Masters send out telepathic missives with their minds to their disciples who meet to prepare themselves for the next Coming Race - 6th root race of super Aryans as detailed by both Blavatsky and Hitler.</w:t>
      </w:r>
    </w:p>
    <w:p>
      <w:pPr>
        <w:pStyle w:val="NormalWeb"/>
        <w:rPr/>
      </w:pPr>
      <w:r>
        <w:rPr/>
        <w:t>The Secret Doctrine tells of the second coming of Brahma whose lieutenants will burn away all the lower castes [that's us] with the power of their minds - certainly not very fraternal and loving - that's why we should fight back - with the power of OUR minds - and it's a complete lie that we cannot and that we are incapable and in need of intensive long training and special diets to do so - the social gaze of the reptile has us hypnotised and frozen, defenceless and confused - and it simply is ready to strike at its unwitting prey with forces that the handicapped human race cannot see.</w:t>
      </w:r>
    </w:p>
    <w:p>
      <w:pPr>
        <w:pStyle w:val="NormalWeb"/>
        <w:rPr/>
      </w:pPr>
      <w:r>
        <w:rPr/>
        <w:t>We are Powerful magicians too - each and every one of us - and if we had an operating sixth sense like millions of others on this world - we could see and take pride in the damage we can do to these pompous arrogant assholes who have not the wit to operate the beautiful assets that they steal from us.</w:t>
      </w:r>
    </w:p>
    <w:p>
      <w:pPr>
        <w:pStyle w:val="NormalWeb"/>
        <w:rPr/>
      </w:pPr>
      <w:r>
        <w:rPr/>
        <w:t>So the Serpent Lord is going to get his flunkies to burn away our worthless minds - in the words of Prince Michael of Albany - Pretender to the Throne of Scotland - direct descendant of Jesus - 'Do it to them before they do it to you !'</w:t>
      </w:r>
    </w:p>
    <w:p>
      <w:pPr>
        <w:pStyle w:val="NormalWeb"/>
        <w:rPr/>
      </w:pPr>
      <w:r>
        <w:rPr/>
        <w:t>The Esoteric Section: Morals and Beliefs published circa 1960</w:t>
        <w:br/>
        <w:br/>
        <w:t>P97 GS Arundale: the whole object of the Esoteric School is to lead you from the world of men into the world of the masters, and you must take as your standard the morality of the masters and not that of the world.</w:t>
        <w:br/>
        <w:t>P161 Sri Ram '... the changes they [masters] are planning for the world' [earthquakes e.g. California 1907] ...</w:t>
        <w:br/>
        <w:t>P151 A Besant 'Then came the need for the great shaking, when elements had accumulated that were not ready to go further. It had to be a very great shaking, for the times demanded it, in order that the advance afterwards might be rapid. This time it came [in 1907], all the turmoil and its inevitable results in shaking out a large number of good and earnest people who were nevertheless no good to us at the moment because they could not adapt themselves to the new life.</w:t>
        <w:br/>
        <w:t>P121 Jinarajadasa '.. the Lords of karma may put you in a race that has no tendency to occultism - you may possibly get a hard brain so that you will not be able to meditate</w:t>
        <w:br/>
        <w:t>P25 A Besant '.. you have to learn to make the mind sensitive to orders that come to you from the Higher Mind, and then you gradually get the feeling that your mind is not you, but something for use ... the drudgery has to be done until the mind becomes automatically obedient.</w:t>
        <w:br/>
        <w:t>P37 A Besant '.. I cannot imagine anyone who is a disciple doing anything but obeying without cavil or delay any order that comes from his superior.'</w:t>
        <w:br/>
        <w:t>P35 A Besant '.. the Hierarchy - has no break therein; it is because any command which is given comes down from grade to grade, and grade to grade until it reaches the disciple appointed.'</w:t>
        <w:br/>
        <w:t>P50 Jinarajadasa 'take the case of the member who comes into this school. He is presumably sincere, he has read certain rules, and he signs a promise or a pledge. No one has compelled him to come in, and he knows exactly to what he is subscribing. If after subscribing to the rules of the esoteric school he voluntarily, to suit his own convenience, adopts modifications of them, it is obvious that he is not playing the game.</w:t>
        <w:br/>
        <w:t>P156 N Sri Ram '.. members [of the ES] to act as a definite instrument through which the hierarchy can act upon the Society..'</w:t>
        <w:br/>
        <w:t>P127 HPB The Theosophist Aug. 1931. 'The Esoteric Section is thus 'set apart' for the salvation of the whole Society.</w:t>
        <w:br/>
        <w:t>'.. and power of life from nature's hand, strengthened men throughout the land, and wasted arms then snapped the chains, that kept men from their living gains, the rights of incarnation ..'</w:t>
      </w:r>
    </w:p>
    <w:p>
      <w:pPr>
        <w:pStyle w:val="NormalWeb"/>
        <w:rPr/>
      </w:pPr>
      <w:r>
        <w:rPr/>
        <w:t>Andrew Hennessey 'A farewell to conquest 1980'</w:t>
        <w:br/>
        <w:br/>
        <w:t>'You don't love me now, ... you will never break the chain'</w:t>
        <w:br/>
        <w:t>Stevie Nicks the chain 'Fleetwood Mac'</w:t>
        <w:br/>
        <w:br/>
        <w:t xml:space="preserve">'I'm a Dragon' </w:t>
        <w:br/>
        <w:t>Stevie Nicks gold dust woman 'Fleetwood Mac' [The Dance Video 1997]</w:t>
        <w:br/>
        <w:br/>
        <w:t>'You reap what you sow'</w:t>
        <w:br/>
        <w:t>an old and outrageous lie</w:t>
        <w:br/>
        <w:br/>
        <w:t>'Why can't we all just get along ?'</w:t>
        <w:br/>
        <w:t>The President 'Mars Attacks'</w:t>
        <w:br/>
        <w:br/>
        <w:t>For all the things that may transpire in the future, whether comets or catastrophe, star gods, aliens or beings with a taste for blood oranges, I know, - am certain that the powers of light are nearby also - taking real concern over the future of our world.</w:t>
      </w:r>
    </w:p>
    <w:p>
      <w:pPr>
        <w:pStyle w:val="NormalWeb"/>
        <w:rPr/>
      </w:pPr>
      <w:r>
        <w:rPr/>
        <w:t>We are on a quest, for new dawns and new beginnings, for tomorrows without end, for love and fulfillment - and that source that knows our every reason, and the angels given to hold our hand through our nightmares are there - and knowing that - I know that we cannot fail if we have faith in ourselves.</w:t>
        <w:br/>
        <w:br/>
        <w:t>The thrust of project blue beam stuff seems to be that global government</w:t>
      </w:r>
      <w:r>
        <w:rPr>
          <w:lang w:val="en-GB"/>
        </w:rPr>
        <w:t xml:space="preserve"> </w:t>
      </w:r>
      <w:r>
        <w:rPr/>
        <w:t>agencies are going to go to massive trouble manufacturing clouds and laser</w:t>
      </w:r>
      <w:r>
        <w:rPr>
          <w:lang w:val="en-GB"/>
        </w:rPr>
        <w:t xml:space="preserve"> </w:t>
      </w:r>
      <w:r>
        <w:rPr/>
        <w:t>technology to give the masses a projection laser show that will convince</w:t>
      </w:r>
      <w:r>
        <w:rPr>
          <w:lang w:val="en-GB"/>
        </w:rPr>
        <w:t xml:space="preserve"> </w:t>
      </w:r>
      <w:r>
        <w:rPr/>
        <w:t>every person in the world, no matter what language no matter what creed or</w:t>
      </w:r>
      <w:r>
        <w:rPr>
          <w:lang w:val="en-GB"/>
        </w:rPr>
        <w:t xml:space="preserve"> </w:t>
      </w:r>
      <w:r>
        <w:rPr/>
        <w:t>sex, that the messiah has come back.</w:t>
      </w:r>
    </w:p>
    <w:p>
      <w:pPr>
        <w:pStyle w:val="NormalWeb"/>
        <w:rPr/>
      </w:pPr>
      <w:r>
        <w:rPr/>
        <w:t>We know they have the technology to do it - but why should they -</w:t>
        <w:br/>
        <w:br/>
        <w:t>1. It may backfire on them - it may produce highly complex and sweeping</w:t>
      </w:r>
      <w:r>
        <w:rPr>
          <w:lang w:val="en-GB"/>
        </w:rPr>
        <w:t xml:space="preserve"> </w:t>
      </w:r>
      <w:r>
        <w:rPr/>
        <w:t>social changes and anarchy that they cannot control - and it may lead in</w:t>
      </w:r>
      <w:r>
        <w:rPr>
          <w:lang w:val="en-GB"/>
        </w:rPr>
        <w:t xml:space="preserve"> </w:t>
      </w:r>
      <w:r>
        <w:rPr/>
        <w:t>some cases to revolution and overthrow of the very NWO that they are trying</w:t>
      </w:r>
      <w:r>
        <w:rPr>
          <w:lang w:val="en-GB"/>
        </w:rPr>
        <w:t xml:space="preserve"> </w:t>
      </w:r>
      <w:r>
        <w:rPr/>
        <w:t>to bring about by stealth.</w:t>
        <w:br/>
        <w:t>2. They don't need to give us anything - they don't think we are all</w:t>
      </w:r>
      <w:r>
        <w:rPr>
          <w:lang w:val="en-GB"/>
        </w:rPr>
        <w:t xml:space="preserve"> </w:t>
      </w:r>
      <w:r>
        <w:rPr/>
        <w:t>special enough to get a laser show - they are far too busy poisoning us and</w:t>
      </w:r>
      <w:r>
        <w:rPr>
          <w:lang w:val="en-GB"/>
        </w:rPr>
        <w:t xml:space="preserve"> </w:t>
      </w:r>
      <w:r>
        <w:rPr/>
        <w:t>sterilising us to cater for our entertainment needs [spiritual or otherwise]</w:t>
        <w:br/>
        <w:br/>
        <w:t>I know or hear that people from Canada putting out blue beam information</w:t>
      </w:r>
      <w:r>
        <w:rPr>
          <w:lang w:val="en-GB"/>
        </w:rPr>
        <w:t xml:space="preserve"> </w:t>
      </w:r>
      <w:r>
        <w:rPr/>
        <w:t>died.</w:t>
      </w:r>
    </w:p>
    <w:p>
      <w:pPr>
        <w:pStyle w:val="NormalWeb"/>
        <w:rPr/>
      </w:pPr>
      <w:r>
        <w:rPr/>
        <w:t>I know that the governments can stage such a plan, e.g. they have the</w:t>
      </w:r>
      <w:r>
        <w:rPr>
          <w:lang w:val="en-GB"/>
        </w:rPr>
        <w:t xml:space="preserve"> </w:t>
      </w:r>
      <w:r>
        <w:rPr/>
        <w:t>technology,</w:t>
        <w:br/>
        <w:br/>
        <w:t>But considering what a cold bunch of stealth murderers they can be - with a</w:t>
      </w:r>
      <w:r>
        <w:rPr>
          <w:lang w:val="en-GB"/>
        </w:rPr>
        <w:t xml:space="preserve"> </w:t>
      </w:r>
      <w:r>
        <w:rPr/>
        <w:t>big population cull underway - it's more than likely that if they keep us all</w:t>
      </w:r>
      <w:r>
        <w:rPr>
          <w:lang w:val="en-GB"/>
        </w:rPr>
        <w:t xml:space="preserve"> </w:t>
      </w:r>
      <w:r>
        <w:rPr/>
        <w:t>DEVOID of STIMULUS they can control and kill us all more easily than if they</w:t>
      </w:r>
      <w:r>
        <w:rPr>
          <w:lang w:val="en-GB"/>
        </w:rPr>
        <w:t xml:space="preserve"> </w:t>
      </w:r>
      <w:r>
        <w:rPr/>
        <w:t>created waves of mass hysteria.</w:t>
        <w:br/>
        <w:br/>
        <w:t>I also believe that we are sadly mistaken if we think for a moment we are</w:t>
      </w:r>
      <w:r>
        <w:rPr>
          <w:lang w:val="en-GB"/>
        </w:rPr>
        <w:t xml:space="preserve"> </w:t>
      </w:r>
      <w:r>
        <w:rPr/>
        <w:t>going to get to meet ET</w:t>
      </w:r>
      <w:r>
        <w:rPr>
          <w:lang w:val="en-GB"/>
        </w:rPr>
        <w:t xml:space="preserve"> </w:t>
      </w:r>
    </w:p>
    <w:p>
      <w:pPr>
        <w:pStyle w:val="NormalWeb"/>
        <w:rPr/>
      </w:pPr>
      <w:r>
        <w:rPr/>
        <w:t>The last thing global corporations want is for Joe Public to form alliances</w:t>
      </w:r>
      <w:r>
        <w:rPr>
          <w:lang w:val="en-GB"/>
        </w:rPr>
        <w:t xml:space="preserve"> </w:t>
      </w:r>
      <w:r>
        <w:rPr/>
        <w:t>and strike up deals that could alter the balance of planetary trade and</w:t>
      </w:r>
      <w:r>
        <w:rPr>
          <w:lang w:val="en-GB"/>
        </w:rPr>
        <w:t xml:space="preserve"> </w:t>
      </w:r>
      <w:r>
        <w:rPr/>
        <w:t>profit e.g. Joe Public might discover that peanuts contain a sacred and vital</w:t>
      </w:r>
      <w:r>
        <w:rPr>
          <w:lang w:val="en-GB"/>
        </w:rPr>
        <w:t xml:space="preserve"> </w:t>
      </w:r>
      <w:r>
        <w:rPr/>
        <w:t>ingredient to the perpetuation of some species - and strike up a binding</w:t>
      </w:r>
      <w:r>
        <w:rPr>
          <w:lang w:val="en-GB"/>
        </w:rPr>
        <w:t xml:space="preserve"> </w:t>
      </w:r>
      <w:r>
        <w:rPr/>
        <w:t>trade deal.</w:t>
      </w:r>
    </w:p>
    <w:p>
      <w:pPr>
        <w:pStyle w:val="NormalWeb"/>
        <w:rPr/>
      </w:pPr>
      <w:r>
        <w:rPr/>
        <w:t>Vital Market Intelligence discovered by Joe Public could put the fat</w:t>
      </w:r>
      <w:r>
        <w:rPr>
          <w:lang w:val="en-GB"/>
        </w:rPr>
        <w:t xml:space="preserve"> </w:t>
      </w:r>
      <w:r>
        <w:rPr/>
        <w:t>corporations out of business</w:t>
        <w:br/>
        <w:br/>
        <w:t>I think that recent projects for free energy - e.g. Blacklight [my friend was</w:t>
      </w:r>
      <w:r>
        <w:rPr>
          <w:lang w:val="en-GB"/>
        </w:rPr>
        <w:t xml:space="preserve"> </w:t>
      </w:r>
      <w:r>
        <w:rPr/>
        <w:t>making 300% free energy from the harmonic catalysis of water 15-20 years ago</w:t>
      </w:r>
      <w:r>
        <w:rPr>
          <w:lang w:val="en-GB"/>
        </w:rPr>
        <w:t xml:space="preserve"> </w:t>
      </w:r>
      <w:r>
        <w:rPr/>
        <w:t>in Scotland] and the UFO disclosure project ,will amount to zilch -nothing - the truth is - that no New World changing evidence or world saving</w:t>
      </w:r>
      <w:r>
        <w:rPr>
          <w:lang w:val="en-GB"/>
        </w:rPr>
        <w:t xml:space="preserve"> </w:t>
      </w:r>
      <w:r>
        <w:rPr/>
        <w:t>science has come to light - so some pilots officially reported a UFO, and</w:t>
      </w:r>
      <w:r>
        <w:rPr>
          <w:lang w:val="en-GB"/>
        </w:rPr>
        <w:t xml:space="preserve"> </w:t>
      </w:r>
    </w:p>
    <w:p>
      <w:pPr>
        <w:pStyle w:val="NormalWeb"/>
        <w:rPr/>
      </w:pPr>
      <w:r>
        <w:rPr/>
        <w:t>The CIA have files - exactly what's new there ??</w:t>
      </w:r>
      <w:r>
        <w:rPr>
          <w:lang w:val="en-GB"/>
        </w:rPr>
        <w:t xml:space="preserve"> </w:t>
      </w:r>
      <w:r>
        <w:rPr/>
        <w:t>that's the problem that the NWO face - it has to be their sworn objective to</w:t>
      </w:r>
      <w:r>
        <w:rPr>
          <w:lang w:val="en-GB"/>
        </w:rPr>
        <w:t xml:space="preserve"> </w:t>
      </w:r>
      <w:r>
        <w:rPr/>
        <w:t>keep Joe Public from changing the death rate and profit margins on this</w:t>
      </w:r>
      <w:r>
        <w:rPr>
          <w:lang w:val="en-GB"/>
        </w:rPr>
        <w:t xml:space="preserve"> </w:t>
      </w:r>
      <w:r>
        <w:rPr/>
        <w:t>planet.</w:t>
        <w:br/>
        <w:br/>
      </w:r>
      <w:bookmarkStart w:id="3" w:name="CHAPTER_03._THE_TRUE_HISTORY_OF_HUMANITY"/>
      <w:r>
        <w:rPr>
          <w:b/>
          <w:bCs/>
          <w:sz w:val="27"/>
          <w:szCs w:val="27"/>
        </w:rPr>
        <w:t>CHAPTER 03. THE TRUE HISTORY OF HUMANITY</w:t>
      </w:r>
      <w:bookmarkEnd w:id="3"/>
      <w:r>
        <w:rPr>
          <w:b/>
          <w:bCs/>
          <w:sz w:val="27"/>
          <w:szCs w:val="27"/>
        </w:rPr>
        <w:br/>
      </w:r>
      <w:r>
        <w:rPr/>
        <w:br/>
        <w:t>The Origins of Mankind are shrouded in myth and allegory and like all good adventure stories begin with the ultimate of disasters - after which, we the reluctant viewers are asked to believe that things progress towards a happy ending where we all get to live happily ever after. Unfortunately - nothing has been further from the truth - so far. The plot begins to untangle when we start off with some basic truths. After trawling global Ethnology, Mythology and beliefs about the catastrophe of Atlantis and the flood and the protagonists - it is possible to reduce all these beliefs down to a very basic theme. The Emperor of an interstellar Reptile people from the constellation of Serpens and/or Sirius - an evolved people who have the capacity to change shape and who are evolved enough to work within a hierarchy of interdimensional entities who are thought of in various scriptural references as Stars or Angels or Pearls of Great Price, endowed their children to marry into another Interstellar hermaphroditic species called Aryans on this planet. [Neither species indigenous.]</w:t>
        <w:br/>
        <w:br/>
        <w:t>The folklore suggests that the root cause of the war of Atlantis that provoked the terrible deluge was over the fact that the Aryans &amp; their Reptilian friends from Sirius felt threatened by the possibility that the human race would out-reproduce them and eventually destroy them. Although the resultant progeny enabled the Aryan species to differentiate into gender and be creative and diverse - many Aryans detested this progeny and believed that there was shame in possible 'incestuous activity'. [The shame of the nakedness of the biblical Adam and Eve] The incest of the Gods and heroes are a universal theme from the Celtic, Egyptian and generally global myth.</w:t>
        <w:br/>
        <w:br/>
        <w:t>However, it is evident from the folklore that the original hermaphroditic Aryans believed that the human progeny would overwhelm them and that this was the root cause of war and conflagration on this planet. No high minded cultural mores - just simply a brutal numbers game and power struggle.</w:t>
        <w:br/>
        <w:br/>
        <w:t>This alliance of peoples therefore was torn apart by evil deeds, conflict, wars and imbalance - in some South American and Australian myth, menstrual blood causes anger and agitation amongst the serpent race - and indeed may have prompted uncontrollable physiological reactions amongst the hybrid shapeshifting population.</w:t>
        <w:br/>
        <w:br/>
        <w:t>The subsequent state of depravity of the world grew severe and ungodly, as the once proud houses of angels fell from grace. The Light versus the Dark, two factions fought using weapons of incredible power which melted mountains. [e.g.: the spear of Lugh] As a legend of Venezuela relates 'the star people were corrupted' - and women were defiled. The Emperor seeing that his race had also fallen along with the Aryans grew very angry that such darkness had befallen civilisation and his hopes for evolution - and, eventually after a long and bruising war, dropped two massive meteorites upon the land and territory on Earth that was the Central Evil Kingdom - Scotland.</w:t>
        <w:br/>
        <w:br/>
        <w:t>It is said that the war between the upstarts and the Gods lasted long - and myth is recorded in Greece, Rome, and the Norse sagas of the battle between the Giants, Serpents and the Gods. Eventually Azazel and the band of evil Necromancers and Technologists were defeated and judgement passed whereby they were imprisoned under the mountains of Scotland and the northern European kingdoms. Mexican, African and South American legends say that the Angel Michael, who had won the battle with the forces for Light, created the Monkeys out of the DNA to house the souls of some of the prisoners as punishment for their defilement - One faction - mentioned globally was saved by the God/s, for being wholesome and friendly towards the Elder Reptile race and was preserved in an ark, boat or other container which was well stocked and provisioned.</w:t>
        <w:br/>
        <w:br/>
        <w:t>The post flood surviving son and daughter - blueblood hybrids between them created all 7 or 9 races of humanity with which to repopulate the Earth. Humanity then is a limited 4th generation species divided into about 9 sub species and indeed latest academic research shows 7 or 9 ancestor women and men of Adam and Eve.</w:t>
        <w:br/>
        <w:br/>
        <w:t>The locality of the Garden of Eden and the place of original sin, temptation and serpentine evil have been collated by one of the most incredible scholastic analysis I have ever seen, in 3 books by William Comyns Beaumont. The first 'The Riddle of Prehistoric Britain' London 1946 Where Beaumont traces the origins of northern Atlantis and the Aryan peoples to a land that incorporated the United Kingdom, Scotland, Shetland and Orkney, and Scandinavia - where once there was an idyllic climate and a lot less ocean. His comprehensive reinterpretation of the ancient geographers and archivists e.g.. Herodotus, Plato, Josephus, and other ancient accounts, put the Centre of Aryan activity firmly on the Northwest European Atlantic and Celtic fringe. The true cradle of civilisation was the North West of Europe - Thule not Mesopotamia.</w:t>
        <w:br/>
        <w:br/>
        <w:t>The Men of Renown - the red-haired Aryan giants of that epoch are dug up today all over the Celtic fringe - 8-11 feet tall. But the words for red and the red haired race have found their way into biblical names - all of the following denote the Race that formerly ran the 'Garden of Eden' Adamites [Shetland and Orkney], Scythians, Phoenicians - from the root phoinos or blood red. The Garden of Eden in Greek literature - the Garden of the Hesperides - and as Dionysius Periestis once said '.. in the Hesperides whence tin comes dwell the sons of noble iberes' - tin comes from south UK at Cornwall. The garden was known as the Fortunatae Insularae, the fortunate isles of Bretannides, or Ultima Thule - the farthest land - for which there are many references in the classics. The Phoenicians, the original Aryans, red haired Edomites were documented by Prof. LA Waddell in 1924 - 'The Phoenician origin of the Britons, Scots and Anglo Saxons'.</w:t>
        <w:br/>
        <w:br/>
        <w:t>The Old Testament documents the fall of the Line of Esau who gave up his birthright, and his brother Jacob became favoured by God when he wrestled with an Angel for his right to rule - and was given as reward by God, Jacob's Pillow - or the Stone of Destiny. The Jacobites have had sacred priority ever since.</w:t>
      </w:r>
    </w:p>
    <w:p>
      <w:pPr>
        <w:pStyle w:val="NormalWeb"/>
        <w:rPr/>
      </w:pPr>
      <w:r>
        <w:rPr/>
        <w:t>Esau, translates as red, hairy one - his line became the line of the House of Joseph - the Illuminati Bloodlines.</w:t>
        <w:br/>
        <w:t xml:space="preserve">This sacred Jacobean right to rule by the Celts may soon be ended as official statistics on the Scottish population in particular show that the Scots are dying off amidst the worst of poverty, crime and health conditions faster than they are being born. </w:t>
        <w:br/>
        <w:t>It has been illustrated that English government has consigned tonnes of CJD tainted beef to Scotland without disclosing its identity to Scottish officials.</w:t>
      </w:r>
    </w:p>
    <w:p>
      <w:pPr>
        <w:pStyle w:val="NormalWeb"/>
        <w:rPr/>
      </w:pPr>
      <w:r>
        <w:rPr/>
        <w:t>It is rather like the House of Joseph/Esau - the Windsor Trojan descent is still at war with the lambs of the House of Jacob.</w:t>
        <w:br/>
        <w:br/>
        <w:t>The Red hairy bloodline [of Sataniel] - have a historic preoccupation with the colour red.</w:t>
      </w:r>
    </w:p>
    <w:p>
      <w:pPr>
        <w:pStyle w:val="NormalWeb"/>
        <w:rPr/>
      </w:pPr>
      <w:r>
        <w:rPr/>
        <w:t>But those Blond or Red Aryan Gods were not living it up - Enoch in his Gospel suggests that this Kingdom of Ruling Aryans, proud, arrogant and cruel were stockpiling weapons of immense sophistication and power for conflagration - the Satans' - or Saturnians as referred to in the Ethiopic Book of Enoch were fomenting rebellion and conflagration. Amongst them, the Cabiri necromancers who created abominable things led by the group of fallen angels such as Azazel, Samael etc The War between the false Gods of Eden and the Powers lasted 13 years it is said, and Greek myth shows Athene dragging off shapechanging giants. The Titans were defeated finally when 2 great meteorites struck the Atlantean kingdom of Thule, reversing climate and ocean and the continental plates. That place now known as Scotland, the epicentre Scotland's western isles at Staffa - near to where the evil capital was said to be - is now very cold and wet.</w:t>
        <w:br/>
        <w:br/>
        <w:t>Still commemorated in the local place names - Ben Cruachan, Argyll - Mount of the Bloody Serpent. Or the land of Mhor/giants - Morayshire. What we thought we knew about Egypt according to Beaumont is the result of the more contemporary migration of 1 million 'Scottish/Thule' survivors - taking their surprisingly similar legends of floods, high tek and alien hybrid unions to every corner of the planet - and the memory that somewhere in the land of the pharaoh a Nordic word for chief or prince or Aryan or noble - are the real Faroe islands or the isles of Fergus. to the north of Scotland. [not Egypt - a land named after a latter day King]</w:t>
        <w:br/>
        <w:br/>
        <w:t>As Roman Historian Pomponius Mela said ' the pharusii dwelt by the Atlantic where they stretched as far as the Hesperides' [Hesperides = farthest ultimate west] Vitrified Forts blasted by laser and nuclear activity scatter the globe and are found in Moray in Scotland - the land of the giants - at the Centre of the universe - eastern Scotland. The Pictish pre Celtic stones e.g.. Golspie stone illustrate the twin meteorite strike - whilst the Tartan wanderers, the displaced turn up in stone dolmens all over the world taking their tartan even to China.</w:t>
        <w:br/>
        <w:br/>
        <w:t>Io, or Isis, the Mother of the race as it were is commemorated by the holy isle of Iona very near the epicentre of the strike on the corrupt capital, an unassuming island next to the holy of holies on the Isle of Mull.</w:t>
        <w:br/>
        <w:br/>
        <w:t>Homer states that the saved Noah and his crew rested in Boggie and indeed Tap O Noth is Glen Noe in the Bogie District of Scotland now a massive vitrified fort on a 2000 foot high artificial hill.</w:t>
        <w:br/>
        <w:br/>
        <w:t>Another claim to linguistic ancestry comes from the claim that the Ethiopians were the first men and women that knew sex/gender differentiation - but Beaumont suggests that it was an error by Herodotus that placed them in Africa and denoted them Negroid. He suggests that the Ethiopians of legend were Red haired, bronzed and ruddy sailors. Akin to the Canaanite sailors. They were the Anthropoi, the earliest race, the Adamites, Atlanteans.</w:t>
        <w:br/>
        <w:br/>
        <w:t>Britain in myth was always known as the land of the dead or Hades and it is suggested that Hades, the Isle of Skye, the Styx and many western place names and practices are still commemorated in place names and folklore. The earliest race/Aryan/ reds/ Ethiopians - were also collated under other names such as Meropes, Meru, Meroe [Merovingians] and Merope it is suggested is the root of Europe. Lenormant in his L'Histoire Ancien de L'Orient suggested that the human race originated in Upa Meru - Northern Europe. The source of evil Aryan splendour that corrupted the Garden of Eden with gorgons, titans etc is said to be North Scotland, moray and the Orkney islands or Orcus - the dragon family.</w:t>
        <w:br/>
        <w:br/>
        <w:t>The Culhua - serpent race or giants/ Aryans/ Ethiopians/Phoenicians/ reds/ Edomites may have had it coming. The leader of the Satan's [Sataniel] was imprisoned underground, though the evil machinations of the dark Cabiri sorcerers that practised later in Denmark and founded the very early practices of masonry with which Solomon and David would become familiar - may yet to this day plan their revenge on the offspring of that very first interracial marriage.</w:t>
        <w:br/>
        <w:br/>
        <w:t>This ancient fear of menstrual blood and the occult practice of drinking it, and its causal connection with contemporary anecdotal and early mythological shapeshifting - may be one reason that in Masonic practice women are thought unclean vessels and not allowed within the hallow of the Lodge - where some of the participants may get a very nasty surprise if their best friend changes into a very large Reptilian Being and tears all</w:t>
        <w:br/>
        <w:t>his good clothes.</w:t>
        <w:br/>
        <w:br/>
        <w:t>It may be that the Cabiri plan to reunite and repossess their inheritance, to reclaim the territory that was taken from them as punishment long, long ago. To that end, they may incite all the damned prejudice that fomented the Atlantean cataclysm so long ago</w:t>
        <w:br/>
        <w:br/>
        <w:t>It may be that Edinburgh , Scotland, City of Theion and tribe of Gad, the highest most noble Jewry may wish to reclaim all that is best and noble in Interstellar Fraternity - and it may be as Nostrodamus predicted x66-68 that Michael will also await to gather for a test of strength one more time as the Els of that most Noble and High line strive to assert the Judgements of the Emperor God over the darkness that comes to thwart it. The prize is nigh and the Angels of Light have returned to counter the machinations of the evil Cabiri. Templars, Merovingians, Bloodlines, Theosophical Aryan 6th Root Races that are once again pure and hermaphroditic - cleansed of the ancient flaws; culls, cleansing, world convulsions, cloning, evil scientific practice and injustice - nothing may have changed since those times - but lets not lose hope that nothing will ever change.</w:t>
        <w:br/>
        <w:br/>
        <w:t>We may have fallen in disgrace - but we shall rise again and touch the stars, ignoring the pretension and vanity that keeps us from our birthright. The human race may turn out to be the only reason this planet could ever have been called a home.</w:t>
        <w:br/>
        <w:br/>
        <w:t>But what of the Atlantean Kingdom of Thule, buried so long ago by the revenge of the Gods for the desecration of their bloodline. We may note that all the columns and splendours of what we thought Greece to be are but recent demonstrations of the art in a place that was not historically called Greece, and that the majesty of the Cheops pyramid was built after the Scottish catastrophe - yet there are only the remnants of nuked vitrified forts in the land of the Giants at Moray in a place traditionally called 'the Centre of the Universe' We know from all subsequent renaissance art that the Goddess IO of Iona, aka, Isis or Aphrodite is traditionally represented as coming from the sea, the clam being her symbol. [even L Ron Hubbard's Wall of Fire Initiation in scientology maintains that man is descended from clams - mind you he also said that DC10 airliners flew between the stars] The aquatic connection of Atlantis and Scotland persists in the area of the detonation - 'the blue men of the minch' [Kirk 1697AD], the folk myth 'I am a man upon the land, I am a silkie upon the sea' and the connection of the God Poseidon, God of the Sea depicted in his chariot pulled by aquatic dragons. The Sidhe or She tradition of Scotland remembers that the most gifted seers with advanced powers of spirit resided amongst Scotland's Western Isles, the area of the Original palace of the Gods. Scotland's largest city in the west, Glasgow, takes its name from the root of the Gaelic word for blue. And around the Hebridean Isles, e.g.. The Flannan Isles there are still stories of the peoples that stay underwater in the Minches. [the Blue men of the Minch, Kirk.]</w:t>
        <w:br/>
        <w:br/>
        <w:t>Elsewhere in Templar records and in folk myth, there are records of great technological stockpiles under the Scottish Mountains; robots or 'dollmen', particle weapons, and great 'alchemical laboratories'. It may be that much of the splendour of Atlantis was partially submerged and inhabited by a semi-aquatic species from which came the princess of the original dynasty that mated with the original Aryans. The marriage of the Mero and the Vingians, and the subsequent creation of humanity - a sexual gendered species happened in Scotland.</w:t>
        <w:br/>
        <w:br/>
        <w:t>The symbol of the Bloodline and the Goddess descent is indeed the clamshell a device used by Robert the Bruce a King of Scotland. Indeed the historic pilgrimage to Santiago de Compostella in Celtic Spain actually more anciently went farther to the port of Finistere also known anciently as the End of the Earth - the pilgrim travelled clamshell in hand to what must have been a muster point at which to take flight to the stars. The pilgrim route is known as the Milky Way. From the Centre of the Universe in the land of the Giants or Mero in Moray Northeast Scotland to the End of the Earth - folk history records that these people took ship to the stars.</w:t>
        <w:br/>
        <w:br/>
        <w:t>It may then be that after the fall and the destruction - the remainder of the architects of Eden took their skills and deployed them amongst the cultures they then wandered into.</w:t>
        <w:br/>
        <w:br/>
        <w:t>It is a truth that History belongs to the victors - and over the millennia - much of what we take today for history has been distorted and edited to glorify the interests of the strongest and the few - usually covering up crimes of great magnitude.</w:t>
        <w:br/>
        <w:br/>
        <w:t>The truth about the Holy Land of Scotland went to print by an author called Barry Dunsford - who amongst other things pointed out that Pontius Pilate was born in central Scotland at a place called Fortingale, near Killin. It always seemed strange that a family - the Pilate family central to the destruction of one of Gods and Histories central characters was located not very far from Edinburgh, Scotland.</w:t>
        <w:br/>
        <w:br/>
        <w:t>Dunsford's source was the books by W Comyns Beaumont on the riddle of prehistoric Britain, and Britain - the key to World History.[1946/47AD]</w:t>
        <w:br/>
        <w:br/>
        <w:t>It is therein suggested that the ancient Merovingians wandered the planet but that the origins of the Jews may well be rooted in the Scottish Atlantean Mystery. After the deluge - the ruling tribe of Aryans returned. These people were known historically as the People of the Cat, the lion rampant their symbol - the popular flag of Caledonia Scotland and also of the King of Norway - also anciently a country part of Atlantean Thule. Edinburgh, having a very sphinx like hill later called Arthur's Seat, which looks like a lion couchant was also known as the City of the Lion. The patron Saint of Edinburgh is David.</w:t>
        <w:br/>
        <w:br/>
        <w:t>It is pointed out by these authors that the biblical references to Jerusalem refer to a fertile land, full of mines and minerals and crops with a seaport called Joppa. That fits exactly the locality of Edinburgh - not the Jerusalem in Palestine - which has a very distant port called Jaffa and whose only extract in a barren land may be salt or potash.</w:t>
        <w:br/>
        <w:br/>
        <w:t>Given that history favours the victor - then something sure must have gone real wrong to make us all think the things we now think about Jerusalem. But the records show that Rome built a boundary chain around Jerusalem some 80 miles and indeed, there exists the chain of forts called the Catrail that is almost exactly 80 miles. The People of the Cat, or the Gadeni or the Gad were the ruling tribe of Jews, and the entire fertile area of Edinburgh and the Lothian's was populated by some 1 million people - a place which was biblically recorded to be a hub of civilisation. Today, all the Roman signposts have been defaced and deleted - for something terrible happened in Edinburgh . At a time of serious instability in the Roman Empire, the Jews of the tribe of Gad, the Silurians, revolted and the retribution from Rome was terrible indeed. There was a massacre of some 80-100,000 people by the Legions and the Emperor ordered that not a stone remain standing and that salt be put on the Earth.</w:t>
        <w:br/>
        <w:br/>
        <w:t>Beaumont's book details the map of Edinburgh /Jerusalem as it was. The citadel being Edinburgh Castle on the impregnable rock of 3 precipitous sides - more ably conforms to biblical descriptions than our current understanding of the citadel in Jerusalem in Palestine. The Dung Gate corresponds with the Cowgate in Edinburgh, the Temple Mount on the way of God, Edinburgh's Royal Mile, the Temple Mount there stands St Giles Cathedral and a commemorative Heart in the cobbles outside which signify the Heart of the Lothians. Opposite St Giles on the Temple Mount - the law courts. And one of the oldest Masonic Lodges also stands near the Royal Mile, whilst the Mount of Olives was Arthur's Seat, Golgotha was Gogar, and Holyrood Palace was the Palace of Cedars - and Joppa has always been a port of Edinburgh.</w:t>
        <w:br/>
        <w:br/>
        <w:t>The broad estuary upon which Edinburgh stands, City of the Lion, of the Gad, of the sovereign tribe of Jews, is called the Firth of Forth, translates as the way of ways - and this crossing of a broad estuary at Jerusalem is noted in the Bible. With Pontius Pilate staying just North of the Roman Fort chain which fenced the area in like some ancient Ghetto comprised of one of the richest and most powerful hubs of civilisation in the ancient world with its lead and silver mines, fertile lands and rich people - the Scottish Jerusalem was a powerful place. It is recorded that King David, on the run from Solomon consulted a seer of Gad. Edinburgh has had many names; Kaer Eden, Dun Gad, Giudi-ail-Guarth - Place of the Jews of Gad, Chaonia - place of Chaos. In 134AD, the Jews proclaimed a new 'messiah', Bar-Cocheba, son of the star, and the chief rabbi anointed him King of the Jews. A coin was minted showing him horsed with a crown, and on the reverse side was a Thistle - the symbol of Scotland - the coin symbolised the first year of redemption.</w:t>
        <w:br/>
        <w:br/>
        <w:t>Beyond the Boundary Forts, near the Pilate family residence that place was known as Epidamnus - beyond the damned. The tribe of Illyna - the Silurians were mercilessly and brutally put down by the Romans in an ancient act of genocide - and the city of Edinburgh today remembers those ancient constructions by its very old underground workings, not the brickwork of the later city fathers. Today, Edinburgh is still known for its seven hills, the ancient lineage of the Aryans and Giants, the Earl of Orcus or Orkney, descendent of Thule and Atlantis, keeper of the Bloodline and his Rosslyn Chapel.</w:t>
        <w:br/>
        <w:br/>
        <w:t>It may have been that the Templars brought vast treasure here to rebuild the Temple of Jerusalem in the City of the Gad, and it may also be that the prophesy of the Brahan Seer 'as Rome was, London is and Edinburgh shall be' is part of the future of the destiny of Mankind.</w:t>
        <w:br/>
        <w:br/>
        <w:t>In popular press, Rosslyn Chapel is a repository of all the world's ancient artefacts; spear of destiny, cup of destiny, grail, Excalibur, scrolls, treasure, but in reality the truth is far stranger than the fictions.</w:t>
        <w:br/>
        <w:br/>
        <w:t>My recent activity in Edinburgh, Scotland has brought me a lot of attention. MI5 Dept of Parapsychology, Special Branch - all seem to be keeping tabs on me as my group continues to put stuff out about shapeshifting reptoids - and the true historic and global significance of Edinburgh, Scotland. Draco, Scotland, Edinburgh, Bloodlines and MI5 all seem to go together. Edinburgh was a holy city at the time of Atlantis - and the remains have been carefully enshrined in Masonic secrets and buildings in and around Edinburgh.</w:t>
        <w:br/>
        <w:br/>
        <w:t>An 18th Century architectural folly on an aristocratic estate just outside Edinburgh uses technology and design to calculate the shadows of latitude. The Theory being that Jerusalem in Palestine, nearer the equator produces a different length of shadow from a cubit rod, than a Jerusalem in Scotland - due to the curvature of the Earth - this shadow is called the Tena Brosa and all part of the big secret of masonry and perhaps even the Scottish Rite itself.</w:t>
        <w:br/>
        <w:br/>
        <w:t>It is most likely that the original dispute that sparked the war amongst the shining ones or El's happened in Edinburgh - for that part of Scotland was also once part of Thule of Atlantis. The author Comyns Beaumont describes the real significance in his 1946 book 'Britain key to World History' the rights to which are owned by the CIA and an International Esoteric Temple called the Star Temple What is on the cards is probably that Scotland will again revert to being an ancient priest kingdom and Edinburgh will again revert to being a Holy City. - in this New World Order.</w:t>
        <w:br/>
        <w:br/>
        <w:t>The Prophesies of the Brahan Seer 'as Rome was, London is and Edinburgh shall be' and of Nostradamus of the political frost that exists between the Windsor dynasty and Scotland, the UK-USA agreement and the king of terror [stanzas 66-68] also predict the return of the Els - the angels of god - which, by the way, many many people are seeing in and around Edinburgh , NASA are filming them etc etc. The pearls of great price - the shining angels or star beings of the Magi. These Stars or Angels are interdimensional beings - and witnesses and abductees alike note that they have appeared in Edinburgh and elsewhere in Scotland - sometimes very up and close. The witnesses say that these are the Angels of God - returned to pass Judgement on the Earth and its various human and non-human races.</w:t>
        <w:br/>
        <w:br/>
        <w:t>So also being on top of the shapeshifter thing in the UK - we have found ourselves the target of some mysterious enquiries. One such happened recently.</w:t>
        <w:br/>
        <w:br/>
        <w:t>A very strange lady on the pretext of wanting to find out about the angels and shapeshifters, describing herself as a freelance researcher met me at lunchtime today - and she asked me various questions. She appeared to know nothing about anything - but asked many many almost personal questions about aliens, my abduction, the angels, Edinburgh and tried to get all the evidence I had for shapeshifters in the UK. An attempt to see what we had. She parted on the note that how did I get into all of this - I said that many heavy people over the course of the years who have accused me of all sorts of dirty criminal deeds made me curious for it was as if I was supposed to know something that I didn't know and that this made me find out the stuff that has made me today what I am - 'ah its come full circle' she said. But I wasn't convinced that this was a spook agenda and when I got home I felt so tired and weary that I fell on my bed and started having a lucid dream as if I was being scanned. And I'm pretty sure I heard her say that she was going to tell the truth, and was interested in the Humans and the North Star. It's true that in my eyes at night when I close them, I see the constellation of Orion and that these light move and coalesce into one pearly shining light.</w:t>
        <w:br/>
        <w:br/>
        <w:t>The old temple mount of Calton Hill in Edinburgh had Greek style temple pillars erected there in the 18th century to signify the Disgrace of Edinburgh - as is there an architectural folly on the outside of Edinburgh that shows Edinburgh s position as the Jerusalem of Atlantis.</w:t>
        <w:br/>
        <w:br/>
        <w:t>I am hoping beyond hope that these light, these beings being seen now by many of us around here, are the returning forces of good. I was told by Russell Penman - who calls these beings down from the sky at will in front of witnesses that when the cataclysm came we should walk towards these lights and be saved or translated i.e. beamed up ----- so it may be that various parties are starting to catch on to the possibility of something incredible happening again in Edinburgh as it rises from its Age Old disgrace.</w:t>
        <w:br/>
        <w:br/>
        <w:t>The returning King is celebrated by Tolkein in his Lord of the Rings and not to be confused with the less informative information newly published in Laurence Gardner's book on the Ringlords.</w:t>
        <w:br/>
        <w:br/>
        <w:t>The returning King and EL called Aragorn/Elessar of the tribe of elder people called the Dunedain [the ancient name for Edinburgh ] retake the Earth after the last battle, their Kingship returned from the last of the human stewards or Stewart's. This 'alleged fiction' actually fits in with the various prophesies AND the architecture, geography and ancient history of Edinburgh /Dunedain. Non-human politics in Edinburgh have just taken a new step forward.</w:t>
        <w:br/>
        <w:br/>
        <w:t>Thus I had to ask myself that if she was interested in the Humans and the North Star - so who might the North Star be?? All the Stars may well be Angels - the El's - some may have power to materialise - some may just be physical, some shapeshifters, all, powerful. The pearly stars may have guided the Magi to Bethlehem, and recent research points to the burial place of Mary in the Isles of Britain.</w:t>
        <w:br/>
        <w:br/>
        <w:t>I've heard about Stars in the East, the West, the morning star and the evening star, usually always associated with the Satan's and the bad guys and the Fallen Angel Lucifer, so the North Star had to be the exiled leader of the Merovingians, the returning 'Christ' or King, Leader of the Peoples of the North.</w:t>
        <w:br/>
        <w:br/>
        <w:t>Lets hope that this is the good guy, maybe its Uriel - guardian of the gates of Hell, for it was said that hell or Hades referred to the underground prisons and damnation of the fallen in Scotland and perhaps the El called Uriel - is a guardian of the interests of Humanity policing the Underground society as it strives to regain dominion.</w:t>
        <w:br/>
        <w:br/>
        <w:t>For their punishment, the Fallen were put underground - the Satan's/red peoples were put in 'hell'. The other part of the enigma is the red dragon that will point many researchers to the two meteorites and their fiery tails. However, the secret thirteenth house of astrology, the red serpent points to the constellation of Serpens - a fact secretly commemorated in star maps as making all constellation plus or minus to the ground zero of the Serpens constellation. Ophiucus, its other name was the 'Greek' God of medicine - depicted as a big guy in a toga with a serpent coiled around him.</w:t>
        <w:br/>
        <w:br/>
        <w:t>It is possible that the Reptoid bluebloods from Serpens were red in colour, and that this may be a fact commemorated by the Red of the Lion Rampant of the Peoples of Gad, Scotland.</w:t>
        <w:br/>
        <w:br/>
        <w:t>Lets hope that the North Star returns soon, he is probably not the El called Michael who most likely will or has returned with the Interstellar contingent - but the North Star probably refers to the exiled King, the Fallen Angel who has worked to redeem the sins of Atlantis over the millennia.</w:t>
        <w:br/>
        <w:br/>
        <w:t>The local variation on the Global theme of the fall and the desecration of the Blueblood princess has a variation in the Lothians. For King Lot of the Lothians [Tolkein's Lothlorien] was given the title by King Arthur. Lot was a descendant of the Atlantean Dragons and Magicians of Thule and Orkney [Tolkein's Orcs] The princess has been called Enoch, or Thenew or Denw or Thanay, and the prophecy goes as I read it, that it was said that the new hybrid human dynasties would breed and out reproduce and outfight the Aryan lines, and that the princess - mother of the human species was to be destroyed by crashing her flying vehicle into a local mountain.</w:t>
        <w:br/>
        <w:br/>
        <w:t>She escaped but was again caught and cast adrift on a raft to die - but was saved by a contingent of her relatives who rescued her - and probably took her to a ship from whence she headed back to the stars</w:t>
        <w:br/>
        <w:br/>
        <w:t>This same story is told in countless ways in countless cultures the world over - but all remember the Mother of the Human Race pictured with Clams throughout history.</w:t>
        <w:br/>
        <w:br/>
        <w:t>In Edinburgh, though, the Emperor Hadrian instructed that the city be raised to the ground AD70 and its name forever struck from history and that Jerusalem would be somewhere else of his choosing. The Emperor decreed that the locality of Jerusalem would be renamed - and it would then take its name from the farthest north boundary fort at Falkirk, Scotland.</w:t>
        <w:br/>
        <w:br/>
        <w:t>I don't know how that fares with the modern Jerusalem that we know of today, other than the biblical descriptions accurately fit Edinburgh - though I have always suspected that one day the New World Order will again claim Edinburgh to be the Spiritual Centre of the World after the destruction of Christianity.</w:t>
        <w:br/>
        <w:br/>
        <w:t>But the Jury of History is still out on that one.</w:t>
        <w:br/>
        <w:br/>
        <w:t>Having been captured by overwhelming force, the reds or Satan's, Aryans or Nobles were imprisoned underground initially under the remaining lands of Thule or Scotland. Scotland was anciently known as the land of the dead or Hades. The Exiled Star or Angel of the North was set a task of watching and policing the Gates of Hell. His was the wandering Nobility given that task that he may redeem himself in the days and millennia that were to follow before the return of the Galactic Empire.</w:t>
        <w:br/>
        <w:br/>
        <w:t>The Fallen, however, were to regroup and re-organise, setting themselves the task of revenge and the retaking of their Empire. In the underground halls, they reassembled their social structure and equipment, taking inventories - and set about the surreptitious task of the recovery of their stockpiles and any and all high tech equipment they could find.</w:t>
        <w:br/>
        <w:br/>
        <w:t>Then became the task of rebuilding their manufacturing capacity and arsenal for the day that they would again fight the war with the Gods.</w:t>
        <w:br/>
        <w:br/>
        <w:t>In the meantime, Humanity, the freely spreading virus that they foresaw would one day overwhelm them - Humanity the cause of the War - was to be their next target. They reasoned that Humanity would spread and populate the planets surface in the next few millennia, so they made sure that that species would never come to the knowledge that would make them HiTek and an outright competitor. For if that happened, then humanity would make Interstellar Allies and representation before the Fallen were ready to fight.</w:t>
        <w:br/>
        <w:br/>
        <w:t>So the ideas of bad beliefs and misleading cosmologies were planted and the seeds of disinformation sewn. Everywhere, the physics of free energy and interstellar travel arose - the inventors died, from the 16th century till the 21st century - knowledge and truth would die on the vine. Only the inner school of the Illuminati sorcerers taught the truths of the cosmos, and many Humans there were that paid dearly for those. The ancient systems theory, holistic in its approach was suppressed and even today modern science creates knots and paradoxes by having been taught to reduce down and decontextualise. Everywhere the hated Human Race would be encouraged to war and be ignorant - for the enemy divided, could be conquered. There the alleged forgeries of the protocols of the learned elders of Zion ring true - for the political systems theory in use in the protocols appears to be the ancient systems theory that have led Tesla, Plichta and others to Free Energy. A systems theory also taught by the Secret School of the Theosophical Illuminati - these alleged protocols speak of the body politic as an organism and its means of operation in terms of a functional relativity that is indeed highly advanced and never taught in any human University.</w:t>
        <w:br/>
        <w:br/>
        <w:t>As far as the Protocols were used to encourage anti-Semitism it is fair to say that in reality NO HUMAN BEING could EVER be one of Gods Chosen People - for the Master Race that probably wrote these protocols are asexual, Hermaphrodites and Non-Human - these are probably the only original Jews at least as far as they are concerned. The protocols of Zion are the most hateful anti-human and intelligent masterpieces of antiquity, forgery or not, they are betrayed by their advanced use of an alien systems theory - and therefore most likely the work of the Satan's, the imprisoned Aryans of Atlantis - the Hidden Masters of Theosophy.</w:t>
        <w:br/>
        <w:br/>
        <w:t>Where that puts the whole Jewish thing - I am unsure - for I suspect, as the prophesies tell, that the Satan's will re-emerge soon - and the whole matter of where Jerusalem really was - and why many learned Human Jews believe what they do will come into question - as part of a Satanic Take-over.</w:t>
        <w:br/>
        <w:br/>
        <w:t>The Satan's or Aryans or the Fallen have not been idle as they laboured to divide and rule humanity for they also sought to forge interstellar links with other civilisations. They were working to a timescale - for they knew that Humanity would be destroyed by Earth Movement - and had to ensure that they held all the keys by the early third millennium AD - the schedule of the return date for the Empire.</w:t>
      </w:r>
    </w:p>
    <w:p>
      <w:pPr>
        <w:pStyle w:val="NormalWeb"/>
        <w:rPr/>
      </w:pPr>
      <w:r>
        <w:rPr/>
        <w:t>A prophesy made in Llasa, the Holy City of Tibet in the late 1890's spoke of the return of the King of the World after three world wars, much corruption, devastation and displacement - and that he would re-emerge with his peoples the Vrilya - to take control openly of the planet.</w:t>
      </w:r>
    </w:p>
    <w:p>
      <w:pPr>
        <w:pStyle w:val="NormalWeb"/>
        <w:rPr/>
      </w:pPr>
      <w:r>
        <w:rPr/>
        <w:t xml:space="preserve">The Theosophical literature speaks of the Second Coming of Brahma and the emergence of his Lieutenants the Brahma Kumaris who will burn away all lesser castes with the powers of their minds. </w:t>
        <w:br/>
        <w:br/>
        <w:t>Our erudite Masters are not really all that civilised.</w:t>
      </w:r>
    </w:p>
    <w:p>
      <w:pPr>
        <w:pStyle w:val="NormalWeb"/>
        <w:rPr/>
      </w:pPr>
      <w:r>
        <w:rPr/>
        <w:t>The Interstellar Civilisations they sought out would all have chips on their shoulders and be sworn enemies of the Empire of God. - It was never in the Satan's minds, however, that they would escape in ships, for the Interstellar Entities who uphold the Empire can reach Intergalactic space in a matter of seconds and quite simply there isn't a ship anywhere that could outrun them.</w:t>
        <w:br/>
        <w:br/>
        <w:t>The stupid brute civilisations they wanted to engage the Empire above the planet Earth were to provide merely a diversion - whilst the Fallen made their escape through a portal or 'stargate'. in the meantime, the Human Race on the surface was partly used to supply the allies of the Fallen as bargaining counters - produce, software, hardware, DNA, artefacts - they sold it all.</w:t>
        <w:br/>
        <w:br/>
        <w:t>The stockpile of the Satan's was supplemented and increased, and their intelligence network kept tight control of human military power and research, whilst suppressing every instance of the truth. This in anticipation of the return of the anointed one - the King of the World - Chief Satan - Rex Mundii - as per the 19th Century Tibet pronouncement at Llasa.</w:t>
        <w:br/>
        <w:br/>
        <w:t>The Human Race, however, source of all their ancient hatred and angst were to be set up for a hideous Cull - and indeed conspiracy evidence of; poisonous food and water, corrupted food chain, new diseases, bad learning, HAARP and MK - has emerged. Such poisons would leave their ancient foe helpless.</w:t>
        <w:br/>
        <w:br/>
        <w:t>But the ambitions of the Satan's may never be fulfilled for the returning Empire would simply crush them as they had before. Illuminati folklore is full of references to opening of ways and gates - and its probable that the hermaphroditic Aryans - those that are evil - intend to go.</w:t>
        <w:br/>
        <w:br/>
        <w:t>They probably could have gone already, but their use of any gate would have been detected and found them unready to create a diversion or shield.</w:t>
        <w:br/>
        <w:br/>
        <w:t>The shield invasion was more recently bought with Human Labour and Industry.</w:t>
        <w:br/>
        <w:br/>
        <w:t>Like any couple of punks involved in a drug store heist caught by the police - they would naturally want to hold a gun to the shopkeeper's heads and demand a fast car etc.</w:t>
        <w:br/>
        <w:br/>
        <w:t>They have some options however, and taking hostages is definitely one of them.</w:t>
        <w:br/>
        <w:t>Recent leaks from US military intelligence suggest that soul capture technology has been recently manufactured, and this coupled with the other forbidden technology that they salvaged would also create a useful personal shield for the escaping thugs.</w:t>
        <w:br/>
        <w:br/>
        <w:t>Where can they go - time travel, dimension travel, intergalactic travel, or a rusty old ship trying to outrun the Angels? Surrender or peace was never on their agenda - and indeed their all-consuming hatred may well be their undoing.</w:t>
        <w:br/>
        <w:br/>
        <w:t>They may wish to completely destroy the planet when they leave, however.</w:t>
        <w:br/>
        <w:br/>
        <w:t>What are the Empire options though - to infiltrate their ranks, take hostages, sabotage their stargate project or their anti-human works, or conduct a species specific technological or biotechnological warfare of their own and maybe ultimately, making them an offer that they can't refuse.</w:t>
        <w:br/>
        <w:br/>
        <w:t>One thing is for sure - both sides will be lining up their targets - organisers, administrators, politicians, leaders, lieutenants - all put into lucrative isolation whilst they maximise their intelligence for the coming conflagration.</w:t>
        <w:br/>
        <w:br/>
        <w:t>There may be Interstellar war above the Planet soon but it won't last long - for the Fallen will be trying to make their escape - perhaps even jostling for a place higher up in the queue at the stargate, for the first wave out may well be the last - for the remainder will be swiftly taken for another head to head with the Emperor.</w:t>
      </w:r>
    </w:p>
    <w:p>
      <w:pPr>
        <w:pStyle w:val="NormalWeb"/>
        <w:rPr>
          <w:b/>
          <w:b/>
          <w:bCs/>
        </w:rPr>
      </w:pPr>
      <w:bookmarkStart w:id="4" w:name="CHAPTER_4_%3A_THE_SECRET_OF_STARGATE_EDI"/>
      <w:r>
        <w:rPr>
          <w:b/>
          <w:bCs/>
        </w:rPr>
        <w:t>CHAPTER 4 : THE SECRET OF STARGATE EDINBURGH</w:t>
      </w:r>
      <w:bookmarkEnd w:id="4"/>
    </w:p>
    <w:p>
      <w:pPr>
        <w:pStyle w:val="NormalWeb"/>
        <w:rPr/>
      </w:pPr>
      <w:r>
        <w:rPr/>
        <w:t>Events that will happen in Edinburgh, Scotland, within the next 10 years will shape the final destiny of mankind on this planet. The descent of the returned Angels of the Covenant, the Elohim is witnessed every night over the Scottish Capital Edinburgh. It is though the very forces of Darkness that billet their HQ's in Edinburgh are finally confronted by the Angels of Christ in a most apocalyptic manner. It is as if a Star out of Jacob has returned to turn the tide.</w:t>
        <w:br/>
        <w:br/>
        <w:t>However, in the dark reptoid HQ's of some of the worlds most Satanic organisations which seem to be found in abundance in Edinburgh - there is an identifiable mindset emanating from the membership that has also turned the capital into a Sodom and Gomorrah of western Europe.</w:t>
        <w:br/>
        <w:t>But what else could be expected of the Reptoid Priest King Capital of the Planets Surface - the New World Order's 'religious' Capital - the City of Nihilism, Lunacy and Pornography.</w:t>
        <w:br/>
        <w:br/>
        <w:t>Above, the Returning Stars of the Host of Christ, and below, the dark reptoid iniquity that is the ancient underground evil of Edinburgh.</w:t>
        <w:br/>
        <w:br/>
        <w:t>For me, the story begins in 1980, in Edinburgh, Scotland, for others, there is a much more ancient reality behind Edinburgh and the Lothian's; Dark Secrets, arcane bloodlines and a procession of Alien beings and Scottish Thrones receding into the mists of time - to the fabled remains of Atlantis, and the Watchers whose magical powers have stretched across the aeons.</w:t>
        <w:br/>
        <w:t>They who have waited, trying to guard the gates of the underworld, who have watched, whose grasp on the temporary hopes of humanity today is still yet to be proven and put to the test - are gathering.</w:t>
        <w:br/>
        <w:t>But it looks like that time is soon to come.</w:t>
        <w:br/>
        <w:br/>
        <w:t>Britain, the white isle of Atlantis, of the Hesperides, Thule, the isle of the dead, and isle of ancient tombs and underground secrets.</w:t>
        <w:br/>
        <w:t>Scotland the Holy Land, sacred to the Romans for they put the ditch on the English side to protect it from the south.</w:t>
        <w:br/>
        <w:t>What terrible secrets what terrible heresy occurred here that even the hands of medieval monks would alter the place names so drastically.</w:t>
        <w:br/>
        <w:t>What is the terrible secret of Edinburgh.</w:t>
        <w:br/>
        <w:br/>
        <w:t>Why did JRR Tolkein base the Lord of the Rings around Edinburgh and Scotland, the Lothian's were Lothlorien a magical and timeless kingdom. The returning King and his wandering company of Elohim/long-lived Atlanteans whom Tolkein called the Dunedain after the ancient city of Edinburgh would one day come again to claim the throne from the mortal men the stewards or Stewart's, that a new age may begin. - A Jerusalem of the ancient world written in the formerly banned books of Comyns Beaumont. [1946/7]</w:t>
        <w:br/>
        <w:br/>
        <w:t>These wandering immortals are called the Elohim, the Watchers or fallen angels, left here for the sin - of nurturing and cloning the human race into existence, and for being the cause of the fall of the garden of Eden. Those angels and the serpent - who gave the clones made from the bone marrow of Adam's rib, the knowledge that they could yet evolve.</w:t>
        <w:br/>
        <w:t>Are the serpents of Eden still around today in underground cities and faerie hills that are dotted all over Scotland, the Lothian's and the East Coast ?</w:t>
        <w:br/>
        <w:t>Are they evolved and intelligent dinosaurs that survived the ice age, warm underground, and who look a lot like many of the ET's we see in films today.</w:t>
        <w:br/>
        <w:br/>
        <w:t>Are the UFO's in the UFO hotspot around Edinburgh really all extra terrestrial or are they the beginning of a new dawn of civilisation in Scotland.</w:t>
        <w:br/>
        <w:t>The Elves and Faeries of the Lothian's, Tokein's magical kingdom of Lothlorien are coming out to meet us.</w:t>
        <w:br/>
        <w:br/>
        <w:t>There is an architectural folly - an ornamental building built on a Midlothian estate that was built to demonstrate that Edinburgh was an ancient holy city surrounded by the 7 hills of a Scottish Jerusalem.</w:t>
        <w:br/>
        <w:t>Descending into the crypt, like raiders of the lost ark, a staff one cubit long is placed in a receptacle, and at the transit of the sun, a shaft of light streaks down a carefully angled shaft creating a shadow that was anciently called the tena brosa - the shadow of the latitude of Jerusalem.</w:t>
        <w:br/>
        <w:t>What secrets lie within the buildings and monuments of the Lothian's - an American church of antioch claims that when all the dots are joined up we can clearly see a stargate - another Canadian organisation sees the city of Edinburgh as the worlds Camelot.</w:t>
        <w:br/>
        <w:br/>
        <w:t>Edinburgh was a secret and Holy City, Camelot or seat of Arthur, and the ancient kingdom of magic and teaching.</w:t>
        <w:br/>
        <w:t>Yet underground, the abductees of Edinburgh and the Lothian's are continually taken to the stone halls of the Elves or the Greys as we now call them.</w:t>
        <w:br/>
        <w:t>The central Edinburgh cathedral of St Giles, the Temple Mount of the ancient Jerusalem has the stone-carved head of a grey inside its walls.</w:t>
        <w:br/>
        <w:t>Who were the mysterious Dunedain as Tolkein calls them, or the Elohim or Watchers as they are called in the Book of Enoch, the first book of Jude in Ethiopian Christianity, and what were their doom.</w:t>
        <w:br/>
        <w:t>In the beginning, intelligent dinosaurs populated the world, but comets and devastation saw their remnants set up cities underground.</w:t>
        <w:br/>
        <w:t>The colonists from Orion or the Plaedies mentioned in the book of Job - 'loose the chains of Orion' or the 'sweet influences of the Plaeides' - were beautiful people that looked like us, but that was where some resemblance's ended. They had vast powers of mind and what we would crudely call magic but was really an innate telepathic ability that enabled them great powers of life and nature.</w:t>
        <w:br/>
        <w:t>Perhaps a colonial force led by 200 Orion misfits - out of place for whatever reason in the mainstream Society and Civilisation at the Galactic Hub were allocated farming and mining supply duties on a colonial outpost on the Galactic rim by the Company.</w:t>
        <w:br/>
        <w:t>They were equipped with Cloning technology such that they could Harvest the planets surface with agricultural workers and miners.</w:t>
        <w:br/>
        <w:t>A prior agreement having been made for the development rights with the indigenous Reptilian species.</w:t>
        <w:br/>
        <w:t>The Reptilian species may have agreed to do this to benefit from the resulting Colony in many ways - though perhaps having another agenda.</w:t>
        <w:br/>
        <w:t>The Colony was established, and the 200 managers or Watchers - El's started to feel their rebellious psychology emerge as they studied the primitive social patterns of the Clones.</w:t>
        <w:br/>
        <w:t>Perhaps they believed that they may never make it at the Hub, and or that they had a great deal to teach if only they could be given a chance - a chance that they were never permitted at the Hub - but some found themsElves attracted to the female Clones.</w:t>
        <w:br/>
        <w:t>The Colonists went 'native'.</w:t>
        <w:br/>
        <w:t>They then started breeding and forming more complex social patterns, teaching various arts to this imperfect species. Things started to get out of hand as the more intelligent children misused the technology, fought wars and made hideous hybrid clones and the 'mythical monsters' of mankind - half man half fish/bull or bird etc</w:t>
        <w:br/>
        <w:t>One of the fallen Angels who taught artifice was called Tubalcain and much revered by the Masons as a God of Craft. His statue stands unrecognised by the University Students in St Patrick Square in Edinburgh.</w:t>
        <w:br/>
        <w:t>A plea was made by those of the human race that were stable to the Galactic Emperor, who dispatched a fleet to subdue what was now a rebellion backed by the Reptile species, and their allies.</w:t>
        <w:br/>
        <w:t>Many great works in this solar system were destroyed by the conflagration that followed, as battle became engaged on the planets around the Earth.</w:t>
        <w:br/>
        <w:t>The 200 Elohim leaders were captured and imprisoned and judgement passed on them for having created the genetic shells that could be inhabited by lower, less evolved spirits. [e.g. The Ethiopic Book of Enoch]</w:t>
        <w:br/>
        <w:t>In Enoch it also portrays entire armies detained i.e. The Grigori.</w:t>
        <w:br/>
        <w:t>It would be tempting to guess that at the root of this was the simple logistics of Empire and Trade and Resources - but we can see for oursElves that the Reptoids have much more in mind than simple physical resources. They appear to be bringing through as many ancestral re-enforcements as possible - giving them beautiful sophisticated shells that they are badly adapted to use.</w:t>
        <w:br/>
        <w:t>The ancestral Lizards, however, have little orientation that defines them as civilised or ethical.</w:t>
        <w:br/>
        <w:t>These having wreaked havoc and slaughter upon others for Millennia.</w:t>
        <w:br/>
        <w:br/>
        <w:t>The Fallen Elohim were then bound over on Earth on orders of the Emperor to watch the following 15 millennia of slaughter as punishment for their crimes until the return of the Task Force in 2012 AD. The most evil of the captured were decreed to remain underground - and the bulk of the armies referred to as the Grigori in the Ethiopic Book of Enoch - were detained elsewhere.</w:t>
        <w:br/>
        <w:br/>
        <w:t>The pyramids of Giza, and the mathematically gifted architecture, so heavy even the Bechtel Corporation, our largest 20th Century engineering company could not build them, were built to reflect the constellation of Orion.</w:t>
        <w:br/>
        <w:t>More, they contain evidence of harmonic theory and a knowledge so advanced that it would have taken a special science and a special set of senses to utilise it. Some set of senses that are not at this time Monkey/Human.</w:t>
        <w:br/>
        <w:t>The pyramids are twinned with identical geometry to a temple in Thailand and show that a planetary mathematical grid was in place. The pyramids of China, south America and the mathematical temples of Europe, from Delos in Greece, to Rennes les Chateau in France, to stonehenge and to Central Scotland, are evidence of a planetary civilisation of great advancement. Traces of the Coca plant found in Egyptian mummies show us that an ancient and learned civilisation used to encompass the entire planet before the emperors death star got here and started melting and vitrifying all the forts with its high energy weapons in Asia, central America and Scotland.</w:t>
        <w:br/>
        <w:t>The failure of the colony and the disruption of dark Elohim factions caused the good Elohim faction known to Celts as the Tuatha De Dannan to set sail from the devastation of Asia.</w:t>
        <w:br/>
        <w:t>At what point the Empire intervened it is not yet known, but</w:t>
        <w:br/>
        <w:t>Wars followed them and the Elohim were then doomed to wander, with their peoples but their base was Dunedain - Edinburgh ! It was to Scotland that they brought the powerful black stone - the stone of destiny after the fall of Atlantis and other artifacts.</w:t>
        <w:br/>
        <w:t>It is said that one of the crimes of the Elohim resulted in the birth of giants - so who were the two giants in the stone sarcophagi at a grave near Cairnpapple hill in West Lothian - people so big that their legs had to be broken at the knee to fold them into their coffins.</w:t>
        <w:br/>
        <w:br/>
        <w:t>Ancient Arthur and Merlin ruled these lands. Merlin a magician half lizard, like the legendary daughter of King Lot of the Lothians - hybrid children - a Union of the Reptilian Elder races of Earth and the lowly Clones of Orion the human race.</w:t>
        <w:br/>
        <w:t>Merlin is buried at Norham on the Tweed.</w:t>
        <w:br/>
        <w:t>The Firth of Forth translates as 'the way of ways' as it leads the traveler to the white isle of the Hesperides - to eat of its golden apples at Rossyln orchard.</w:t>
        <w:br/>
        <w:t>The alien Watchers or Elohim are immortal but focused their attention here in east central Scotland and up the East Coast of Scotland to the charred and melted remains of the human forts around the faerie kingdom of Rosemarkie, known to locals as the 'centre of the Universe.'</w:t>
        <w:br/>
        <w:t>Camaelyn, near Falkirk near the source of the Forth, is thought to be a site for Camelot, heart of the UFO Hotspot near Bonnybridge, where there have been thousands of sightings, and hundreds of abduction stories.</w:t>
        <w:br/>
        <w:br/>
        <w:t>The 7 apocalyptic hills that surround Edinburgh are spoken of in Revelations, whilst the several claimants to the bloodline of God and the throne of the holy land of Scotland, parade in the streets and in secret conclave. Perhaps they are unaware that the Steward ship of the Stewarts is coming to an end - that the returning King will be an Alien.</w:t>
        <w:br/>
        <w:t>The Stewarts, it is said in many publications are the descendents of Christ either on the male or Magdalene side, yet no blood is purer than the 100% Alien stock from which the original deliberately imperfect human clones were made.</w:t>
        <w:br/>
        <w:br/>
        <w:t>Overhead, some of the most intensive activity of Unidentified Flying Objects anywhere seen take place. From mass alien landings in Falkland, Fife, the biggest recorded event of its kind in the world, to the thousands of erratic wandering stars and low level UFO's and Black Triangles seen over the rooftops of the Lothians, the area is steeped in non-human tradition.</w:t>
        <w:br/>
        <w:br/>
        <w:t>In Falkland, Fife there is an intermingling of the sacred Traditions of bees and Hives and the Stewart Bloodline, whilst on the standing stones are carved snakes and serpents.</w:t>
        <w:br/>
        <w:t>A video of a Black Triangle was somehow acquired by a chap who flew into Edinburgh airport on a private jet on loan from the Rockefeller Foundation and jetted the only best available evidence out of Scotland long before any Scottish researcher had heard about its existence.</w:t>
        <w:br/>
        <w:t>Other best available evidence of UFO's in Bathgate - certainly enough to fuel a public enquiry, was confiscated by a man pretending to work for the Newcastle branch of Bufora autumn 1997 - but they have no record of such a thing, and the tape has like the other video - never been seen again.</w:t>
        <w:br/>
        <w:t>Men-In-Black hound abductees, Black helicopters, Greys, - the bemused population of Falkirk and west Lothian think nothing of chasing the UFO's south down the motorway on a Friday night.</w:t>
        <w:br/>
        <w:t>Watches are set up at Tarbrax near a reservoir - a site of a famous abduction, but little is seen in the hills other than strange uncommunicative American troops.</w:t>
        <w:br/>
        <w:t>Strange Pizza vans with no lights and one aerial too many drive round in circles out on the desolate moors of Bonnybridge near the hotspot, and investigators are being impersonated by mysterious people.</w:t>
        <w:br/>
        <w:t>It has been impossible to borrow maps of underground Lothians from the National Library at Causewayside - these - after an arduous interview process with someone from 'upstairs' are declared to be in transit somewhere - so say 2 researchers who had wanted the maps for different reasons.</w:t>
        <w:br/>
        <w:t>Meanwhile, newspapers, TV and media try to ridicule the hundreds of people coming forward, but can't laugh off the mounting camcorder footage as incoming to Edinburgh airport.</w:t>
        <w:br/>
        <w:t>The corroborated photo of a Mexican hat type UFO over princes street which appeared in 1997s UFO magazine, and others subsequently appearing in the evening news had everyone talking, but recent press silence doesn't indicate a lapse of activity here in 1998.</w:t>
        <w:br/>
        <w:t>What were all the strange little earthquakes that were heard in the mines at the east of Edinburgh - explosions - tunneling ??</w:t>
        <w:br/>
        <w:t>Meanwhile, underground, the hum of machinery, the rumour of bases verified by abduction accounts, UFO's seen entering the warren of old mines, and an abductee meeting the Emperor Grey a being with a long and authentic and undeniably Scottish heritage.</w:t>
        <w:br/>
        <w:t>He was asked - 'what do you want here' - the reply 'sanctuary' - the Priory of Torphichen, West Lothian is an ancient sanctuary in law.</w:t>
        <w:br/>
        <w:br/>
        <w:t>Hadrian's wall, contrary to popular belief was built by the Romans to protect this place from the South, the ditch, or vellum, is on the South side. The two walls that the Roman Empire built are on the mathematically</w:t>
        <w:br/>
        <w:t>spectacular 55 North and 56 North latitudes, which tells us that the Roman architects had a knowledge of the Global Grid system founded by Atlantis.</w:t>
        <w:br/>
        <w:t>The lead mines of Wanlockhead, the silver mines of Torphichen in west Lothian - were these and others the mines of Solomon.</w:t>
        <w:br/>
        <w:t xml:space="preserve">If Pontious Pilate was born in Killin, in Perthshire and Arthur really sat in Edinburgh in between touring the rest of Britain in his flying saucer or Vimana as the Hindus called them, then most of the names we give to places in the ancient world are inaccurate according to Beaumont. He says that Egypt or Gypos originally referred to a person who believed in life after death, </w:t>
        <w:br/>
        <w:t>We cannot tell for sure what the ancient roman place stones say around Edinburgh because they have all been erased and defaced in ancient times.</w:t>
        <w:br/>
        <w:br/>
        <w:t>What crime so vast that the Romans erased this region totally from History.</w:t>
        <w:br/>
        <w:t>In the National Museum Scotland is all that remains of a massive Bronze cast of a leader on a horse - it is the foot, hacked off and found in a sacked horde in the Borders.</w:t>
        <w:br/>
        <w:t>The significance of this statue is that the ancient world only had the resources and technology to cast two as big as that - One stood in Rome, the other in Jerusalem.</w:t>
        <w:br/>
        <w:t>The large roman funerary lion pulled out of the sands on Edinburgh's Cramond foreshore was undoubtedly one of a pair, and such grandeur was never seen at a Roman tomb in a mere woad stained frontier town.</w:t>
        <w:br/>
        <w:br/>
        <w:t>What impossible conspiracy has kept us from the truth, for no mere human organisation could have kept this quiet for so long -</w:t>
        <w:br/>
        <w:t>What long-lived clean up squad has removed all the evidence - it could only have been by alien intervention because humans aren't that good at keeping such an immense secret.</w:t>
        <w:br/>
        <w:t>Did serpent worshipping telepaths, monks and nobles keep the incredible secret of this the most holy of places buried from the gaze of Monkeykind.</w:t>
        <w:br/>
        <w:t>Was this also why the Knights Templar brought all their treasure ships to Edinburgh. At the times of the Templar persecution, the Bishop of Edinburgh paid the Monastic Order of Adrian circa 1314AD the equivalent of 4 times the Scottish national treasure horde to buy outright the Isle of May near Edinburgh. He also bought the deeds to one small secluded beach on the Roslin/Edinburgh side of the river estuary that was formerly called 'the way of ways'.</w:t>
        <w:br/>
        <w:t>The Isle of May has cavernous vaults exposed to the ocean into which could very easily sail several galleons.</w:t>
        <w:br/>
        <w:br/>
        <w:t>The Templars were returning home with their treasure to Scotland for the day that it would be used to rebuild the ancient Temple of the Real Jerusalem.</w:t>
        <w:br/>
        <w:br/>
        <w:t>Some great ancient offence and evil split the peoples of this Federation.</w:t>
        <w:br/>
        <w:t>Did anyone insult the Galactic Emperor - what was this crime so great that the human race was split by the tower of Babel and the Celts forced to wander into confusion through the millennia.</w:t>
        <w:br/>
        <w:t>The answer must be here in Edinburgh.</w:t>
        <w:br/>
        <w:t>And was Jerusalem builded - here- in Scotland's green and pleasant land ?</w:t>
        <w:br/>
        <w:t>It was said that a union with a reptile founded the Merovingian Templar dynasty.</w:t>
        <w:br/>
        <w:t>Try looking at any folklore book dealing with world history from any culture on the planet that does not have the image of a serpent in it by the way.</w:t>
        <w:br/>
        <w:t>The Elves, known by more recent names as the Zeta Reticulans - who may also be part of an interstellar civilisation themsElves, are the planets indigenous and elder race, and their bases and cities are dense around Edinburgh and east Scotland e.g. The Pentland hills south of Edinburgh, the Lomond Hills, where there is also massive UFO activity, and the Dark Isle at Cromarty at Rosemarkie and the centre of the Universe.</w:t>
        <w:br/>
        <w:t>Known as the little angels in 3rd World Countries where man is needy, they heal, but they are demonised by Hollywood and the G8 industrial countries as evil and soulless blood bathers.</w:t>
        <w:br/>
        <w:t>There has to be black and white, but none of us would want to annihilate the 6 billion humans on this world because some of its elite are evil, yet that's the story.</w:t>
        <w:br/>
        <w:t>The truth is that they can confer telepathy and technological gifts that can alter the balance of power and wealth in the rich western countries.</w:t>
        <w:br/>
        <w:t>If the population were thus educated, there would be no secret stone left unturned - truly a fearsome thought for some.</w:t>
        <w:br/>
        <w:br/>
        <w:t>It is their hope to rebreed humanity as telepathic and more integrated, hence the Independence days and X-Files etc Hollywood scare tactics.</w:t>
        <w:br/>
        <w:t>Darkness and Evil - beyond doubt - but Not All use these Beings.</w:t>
        <w:br/>
        <w:t>There are dark Elves and a dark lord, but the elflords and Elohim of edain are the Good Guys, soon to emerge and reclaim their throne.</w:t>
        <w:br/>
        <w:t>The King - the alien known as king Arthur may be sleeping and politically inactive in the hills as the legends have it, but he may have to contend with Kings of Scotland, Kings of Europe, Kings of the World - who are due to pop up soon in Tibet as well from his underground abode in Agarti.</w:t>
        <w:br/>
        <w:t>There are legends of sleeping heroes and devils in the hills all over the world.</w:t>
        <w:br/>
        <w:br/>
        <w:t>Yet in the underground cities of the Lothians, beneath the sleepy coalmines of Bathgate, Midlothian, Dechmont and the Calders - amid caverns lined with sleeping and dreaming Elves according to one abductee - the faerie Queen is stirring.</w:t>
        <w:br/>
        <w:t>One abductee was taken to meet an ancient and old wrinkly emperor Grey - who tried to point out to him that they have lives too - just like his. But GW asked - what do you want here ? and the reply was 'Sanctuary.'</w:t>
        <w:br/>
        <w:br/>
        <w:t>These telepathic and advanced reptiles have the same social structure as a hive of bees, with drones, soldiers, nymphs, aristocracy and the Queen.</w:t>
        <w:br/>
        <w:t>These beings can materialise and dematerialise at will, and have the power to alter your physical frequency such that you can be floated through walls Scotland's very first recorded abductee was the Rev Robert Kirk of Aberfoyle who in 1697 reported that the Faeries could materialise and dematerialise by hardening bodies around themsElves from the air.</w:t>
        <w:br/>
        <w:t>The smaller ones could drink energy through their pores - much in the same way that has been reported by modern abductees that the Greys rub or bathe in a green substance to give themsElves nutrition.</w:t>
        <w:br/>
        <w:t>The Rev Kirk said that the smaller drones took an interest in domestic matters and were called brownies - much in the same way that the inhabitants of the forests of Puerto Rico report these little people taking an interest in their domestic affairs.</w:t>
        <w:br/>
        <w:t>The elven civilisation is a network of cities underground Scotland.</w:t>
        <w:br/>
        <w:t>There are reputed to be various tribes of Elves in the Pentland and Eildon Hills - areas with strange mystical reputations.</w:t>
        <w:br/>
        <w:t>In the borders, Thomas the Rhymer came back from his abduction by the local faerie queen with an enigmatic prophesy that one day Scotland would come into its own, whilst in the Pentland hills, blocks of stone are said to move about at their own volition.</w:t>
        <w:br/>
        <w:t>There is high technology, as is seen flying about, and abductees report hybrid breeding experiments and re-education taking place somewhere near Edinburgh - more of this later.</w:t>
        <w:br/>
        <w:br/>
        <w:t>Their focus is not on control and takeover but of co-evolution and symbiosis for mutual benefit.</w:t>
        <w:br/>
        <w:t>Their intent is to embrace the diversity of the human condition, a diversity caused by the many skills and talents our cultures and form possess.</w:t>
        <w:br/>
        <w:t>They see the possibilities offered by a more advanced human being, and will side with the returning King as he prepares to take on the Dark Forces of Chaos within and outwith the planet.</w:t>
        <w:br/>
        <w:t>Some will be for us and some will be against us.</w:t>
        <w:br/>
        <w:br/>
        <w:t>Now I used to laugh about the idea that beings could shape shift until I realised that folklore is full of this stuff; the rakshasha from India, lycanthropy, and the diagrams on the Mayan pyramids that show a reptile in a machine and a human emerging.</w:t>
        <w:br/>
        <w:t>Also the Romans, had a term for this phenomenon of shapeshifting which was 'versae pellis' - changing skin.</w:t>
        <w:br/>
        <w:t>Research into the David Daniel's case in the north of England suggests that a very sincere ordinary landlady got very scared when she saw this with one of her lodgers - who had an annoying habit of answering questions before you asked them.</w:t>
        <w:br/>
        <w:br/>
        <w:t>The Greys here - some, our long-term supporters hope to be a force for change.</w:t>
        <w:br/>
        <w:t>The dark Elves/Greys are also of dark mind and have no real hope of evolution.</w:t>
        <w:br/>
        <w:t>If humanity works with this race, the quality of life could increase and competition and aggression could lose its unnecessary qualities. The ills of 12 millennia can disappear and in the peaceful and nurturing mindset that will follow - great works will begin.</w:t>
        <w:br/>
        <w:t>Satan and his fallen angels and their fallen Greys/host will simply not prevail here - the reason is mechanical. Those connected to the source and Godhead will always ultimately have the most power at their disposal.</w:t>
        <w:br/>
        <w:br/>
        <w:t>As the hive of the Lothians or Lothlorien reactivates, the very fabric of our waking reality will begin to change.</w:t>
        <w:br/>
        <w:t>Whilst over the Lothians, star-like UFO's are buzzing about like bees, the people of Bathgate in the centre of the hive area have more chance of winning millions on the lottery than anywhere else in the UK</w:t>
        <w:br/>
        <w:t>Where once the magical woods of Elven Lothlorien once stood, is the Lottery Golden circle where dreams can become reality and one of the busiest UFO hotspots on the planet.</w:t>
        <w:br/>
        <w:br/>
        <w:t>The forces of darkness have not been idle around stargate Edinburgh.</w:t>
        <w:br/>
        <w:t>The social engineering by Government, media and food additives as per the 1996-2001 Whitehall 5 year plan is an indication of a covert agenda for the people of Britain and stargate Edinburgh.</w:t>
        <w:br/>
        <w:t>Hacked of a Whitehall database via the Internet, the plan includes introducing the Internet into schools, and an agenda for Extra Terrestrial Society in the UK.</w:t>
        <w:br/>
        <w:t>Half way between Edinburgh and Glasgow District, amongst the east - west motorways and railways, the New World Order have their base at Kirknewton, very near to the hive area. A massive underground facility at the east west railhead - though why railway trains may run to that underground city, one can only imagine.</w:t>
        <w:br/>
        <w:t>Wackenhut, the Multinational Prisons and Correction Corporation, meanwhile make their inroads into Scotland. The vengeful Reptoids have never laid aside their hatred of the Monkeys who polluted Eden with their dysfunctional genetics that are a living insult to their own pure hermaphroditic state. Thus the; health, birth rate, well being, security, wages, diet and education, and life expectancy, medical care, social infrastructure, crime rate and drugs problems of the Scots etc etc etc ranks amongst the worst in the 'civilised' world. I.e. Genocide</w:t>
        <w:br/>
        <w:t>At Campbeltown in Kintyre, Black Triangles are seen slowly flying into hillsides near Macrihanish - a supposedly deserted American airbase, still guarded by Delta forces rather like an area 52.</w:t>
        <w:br/>
        <w:t>North of Stargate Edinburgh, the mass landing of ET's via a ship as big as Easter Road stadium, a Black Triangle, signalled the second invasion of Falklands - disgorging hundreds of Greys.</w:t>
        <w:br/>
        <w:t>The drones ran about the field building nests out of hay and saliva, whilst taller brown guards took charge of each unit, whilst a white supervisor would teleport about the field. - this in 1996</w:t>
        <w:br/>
        <w:br/>
        <w:t>Edinburgh is currently full of Steward pretenders to the Alien throne of the holy bloodline and kingdom of Scotland.</w:t>
        <w:br/>
        <w:t>From the hallowed halls of Rosslyn and the St Clairs of the grail line, to Bavaria, America, Canada, Belgium and MI5 and their sister organisation D17 or special operations.</w:t>
        <w:br/>
        <w:br/>
        <w:t>Rosslyn, part of some deeper mystery than the deep mystery apparent.</w:t>
        <w:br/>
        <w:t>The chapel - a carved Gnostic encyclopaedia, the green man, the grail, the true cross, the head of God, the ark of the covenant, the scrolls of Matthew, the scrolls of Jesus - and as someone has said - perhaps the entire crew of the Marie Celeste - all these wondrous books give us this stuff, but are we digging deep enough.</w:t>
        <w:br/>
        <w:t>At this nexus or Jerr, is there also an ancient underground facility used by the star gods as their ships launched into Galactic Commerce at starport Auchendinny near Roslin. Auchendinny translates as the 'fields of fire'.</w:t>
        <w:br/>
        <w:t>Could it be that the vast underground network rumored to circulate around Roslin and to link certain other local castles is part of a much older network, and that perhaps there are still important high technology to be discovered in that place of major significance to the human race.</w:t>
        <w:br/>
        <w:t>The Ark of the Covenant for instance used ultra low frequencies to tumble the walls of Jericho, the stone of destiny it is said is a transmitter to God or at least the galactic Emperor.</w:t>
        <w:br/>
        <w:t>The spear of Lugh, a powerful photon weapon was said to have created the wasteland with radioactive wounds that could not be healed.</w:t>
        <w:br/>
        <w:t>The grail or the cauldron of bran also brought by the Elohim fleeing Atlantis</w:t>
        <w:br/>
        <w:t>Could process and reprocess matter to manufacture food or healing capacity - like the matter to matter converters in star trek.</w:t>
        <w:br/>
        <w:t>And excalibur - in Tolkein's terms - this is the sword that was broken, the kingship that was sundered - and its time of reforging is near - the remaking of great powers to be wielded by the returning King in the last battle against the forces of darkness.</w:t>
        <w:br/>
        <w:t>These men in black are probably some Elohim who took the dark path those many millennia ago.</w:t>
        <w:br/>
        <w:br/>
        <w:t>In the cities of the Stargate/hive, strange things go on whilst the population sleeps.</w:t>
        <w:br/>
        <w:t>Here is a typical example of the amazing things that go on in Edinburgh under the very noses of the population.</w:t>
        <w:br/>
        <w:t>In 1980 in Corstorphine a guy sharing a bedroom with his brother wakes up horrified but no amount of shaking can rouse his brother.</w:t>
        <w:br/>
        <w:t>A large silvery sphere at the foot of the bed starts to speak to him, at this he leaps out of bed and karate chops it in two - and it vanishes.</w:t>
        <w:br/>
        <w:t>In 1980, in Portobello, Edinburgh, near the biblical sounding Magdalene's, a large silvery sphere is seen drifting through a joiners shop by two people.</w:t>
        <w:br/>
        <w:t>In 1980, in Portobello, Edinburgh near the biblical sounding port of Joppa,</w:t>
        <w:br/>
        <w:t>I'm lying in my bedroom at night at 10pm, watching little fluorescent green balls slowly bounce over the books in my bookcase.</w:t>
        <w:br/>
        <w:t>Horrified, I look away, thinking I'm seeing things. Half an hour later I look again and they are still there.</w:t>
        <w:br/>
        <w:t>I sit up in bed because the room appears to be lit - as if there was a tablelamp in the corner -</w:t>
        <w:br/>
        <w:t>It wasn't a tablelamp - it was a 2-3 foot high silvery sparkling sphere hovering 3-foot above the carpet - casting a fizzy light and causing flickering shadows in the room.</w:t>
        <w:br/>
        <w:t>I was gobsmacked - it moved to the end of my bed and, a voice in my head said, don't be afraid - if you're afraid, pull the covers over your head.</w:t>
        <w:br/>
        <w:t>Well that seemed like the sensible thing to do, and did so with my arms folded over my face.</w:t>
        <w:br/>
        <w:t>I come too 2 hours later and my arms are by my side, with my bedclothes folded down, and I am very tightly tucked in.</w:t>
        <w:br/>
        <w:t>So tightly in fact that I have to wrestle my shoulders to get free.</w:t>
        <w:br/>
        <w:t>I have memories of strange child-like Grey people and a feeling that something wonderful had happened - of white rooms and scientists and many happy things.</w:t>
        <w:br/>
        <w:t>In my dreams I see them, bright and luminous in their cold dark caves, needing the warmth and light of human creativity to make their race a home.</w:t>
        <w:br/>
        <w:t>Up in Glencoe, after a gig in 1996, I am lying in my bunk bed in a room in the staff quarters - a dark winter sky outside, and into my mind appears this Grey lady with dark eyes, with a black robe of the most beautiful and intricate weave, and she then embraced me, and suddenly I found myself underground, in a large cave looking up at windows and walkways high above.</w:t>
        <w:br/>
        <w:t>And I was shown a Throne room and there was a vacant throne with two smaller ones on either side standing on a dais with sunburst inlays, but the imagery was monochromatic and cold.</w:t>
        <w:br/>
        <w:t>These are set aside for the Reign of the Three Houses that will yet come to free the world from the tyranny of the Reptoids of Sataniel.</w:t>
        <w:br/>
        <w:br/>
        <w:t>In January 1997 in my flat in Leith, a bright and luminous lady appears to me.</w:t>
        <w:br/>
        <w:t>She is considered beautiful by her own kind, she is eleven aristocracy - she wears a long white gown, her eyes are human like, almond shaped and beautiful, her hair is long silvery and wispy to her shoulders, she has beautiful lips, smiling.</w:t>
        <w:br/>
        <w:t>She wears a pearl necklace of large pearls; her thin arms are covered with long white evening gloves, her skin glows softly with an Inner Light.</w:t>
        <w:br/>
        <w:t>She is an ambassador, she wishes to instruct me in the ways of their society.</w:t>
        <w:br/>
        <w:t>I look into her eyes and my world instantaneously goes white, I can no longer see anything, my room has gone, my body has gone, all is white.</w:t>
        <w:br/>
        <w:t>I thought for a moment that I had died, but came too forgetting to note the time.</w:t>
        <w:br/>
        <w:t>Another abductee from the south of Edinburgh who has regular visits was driving along with his son in the back of the car when suddenly all went white for him. But it wasn't his imagination because his son cried out too</w:t>
        <w:br/>
        <w:t>Having been surprised by the same thing.</w:t>
        <w:br/>
        <w:t>Another Abductee from Meadowbank has shown me the diagrams and notes that record his frequent night visits. A man who is not too alarmed at the negative side of seeing minute triangular blood marks made by some implement on his pillow case - the photos which exist clearly show that this was no ordinary nosebleed.</w:t>
        <w:br/>
        <w:t>These worthies however seem to visit him regularly intent on looking after his health - one night recently in 1998 - he came back with a sun tan - and if you knew the guy, you would realise how extraordinary a thing that is.</w:t>
        <w:br/>
        <w:t>They take him away and scan him for cancer and perform other checks on his wellbeing.</w:t>
        <w:br/>
        <w:br/>
        <w:t>There are probably thoughts by the secret service that abductees are somehow under secret instruction going to relieve them of command.</w:t>
        <w:br/>
        <w:t>I could not think of a more horrible thing - and considering senior politicians in Scotland of retiral age are dropping like flies, who would be a politician.</w:t>
        <w:br/>
        <w:t>Stories hit the press of strange right wing ninjas and high priestesses wanting to become Queen of Scotland.</w:t>
        <w:br/>
        <w:t>It may be that Edinburgh Castle will be the command centre of a new City State ruled by Feudal Lords, high tek and martial arts - but under Edinburgh Castle Rock, under even the military bunker there is a strange state of affairs.</w:t>
        <w:br/>
        <w:t>In 1980 when there had been a landslide in the castle rock at Johnstone terrace, two ex-military people then in construction were called to brick up a crack that had appeared in the castle rock.</w:t>
        <w:br/>
        <w:t>The pair decided to squeeze inside to take a look, and they found themsElves in a series of winding passageways that led behind the officers mess and eventually they could peer out one point and see princes street.</w:t>
        <w:br/>
        <w:t>They came to a shaft going down, and they dropped a stone to try to test the depth - suddenly in front of them appeared this luminous green reptilian figure - which proceeded to lope after them as they high tailed it to sanity and Johnstone terrace.</w:t>
        <w:br/>
        <w:t>What amounts to corroboration may follow next.</w:t>
        <w:br/>
        <w:t>In what used to be a workshop in the buildings in Johnstone terrace, the owners of the business were plagued by noises in their lowest cellar.</w:t>
        <w:br/>
        <w:t>Bravely going down to investigate, they were scared witless when they spotted a luminous green reptilian hopping about in the dark.</w:t>
        <w:br/>
        <w:br/>
        <w:t>As that story broke, MI5 fed a local investigator the news that a respectable archeologist had discovered state secrets in an Edinburgh castle cellar that conclusively proved that the Duke of Edinburgh was an alien from the gangster Civilisation of Marcab -- where the Men in Black come from.</w:t>
        <w:br/>
        <w:t>Mind you, few would now find that incredible seeing that most of his public social comments appear to be off the planet.</w:t>
        <w:br/>
        <w:t>Marcab is an invention of Scientology guru L Ron Hubbard who also said that we evolved from clams and that DC10s fly regularly between the stars.</w:t>
        <w:br/>
        <w:br/>
        <w:t>There may indeed be a great deal of truth that Evil extra terrestrial species are here for a piece of the action.</w:t>
        <w:br/>
        <w:t xml:space="preserve">'Why don't they land on the Whitehouse lawn' asked a skeptic - well they've landed just about everywhere else. There is really no need for them to land on the Whitehouse lawn when their feet are already under the desk. </w:t>
        <w:br/>
        <w:t>Just before the 1998 world cup a Flying Saucer hovered above a midweek football match in Ecuador in front of a crowd of 100,000 and the watching TV cameras.</w:t>
        <w:br/>
        <w:t>The footage was screened on Ecuador TV, but when asked, the London BBC TV News did not think that it was newsworthy - even as a 'and finally' to relieve the monotony of the football.</w:t>
        <w:br/>
        <w:t>It would have been an ideal time to introduce user friendly ET's to a captive world audience - I mean everyone wasn't going to run screaming through the streets like headless chickens - these guys like football.</w:t>
        <w:br/>
        <w:br/>
        <w:t>Information and disinformation, phone taps and strange Internet connections that never get straight to the World Wide Web.</w:t>
        <w:br/>
        <w:t>Instead my dial up connection tours the military installations of Bristol and Cheltenham, Cambridge and 2 Linux mainframes in London.</w:t>
        <w:br/>
        <w:t>My Internet Company has confirmed that I do not connect to their service.</w:t>
        <w:br/>
        <w:t>'Should I be talking to you' said the guy with core access clearance who made the checks for me - he sounded a bit nervous.</w:t>
        <w:br/>
        <w:t>So my new theories of particle physics and free energy of time and Cosmology that I have acquired since my abduction never go anywhere</w:t>
        <w:br/>
        <w:t>No matter how hard I try.</w:t>
        <w:br/>
        <w:t>I know Stephen Hawking said that it's good to talk - but whom to ?</w:t>
        <w:br/>
        <w:t>I give people my website address, but they can't get through - even when you type in the specific details on my card - what happens is that you get informed of a diversion, the browser loads up a dummy photograph and tells you that its completed its task.</w:t>
        <w:br/>
        <w:br/>
        <w:t>Meanwhile in town, various Templar and Masonic orders and societies, star temples, magical orders vie for the right to check the certificates of the incoming King of Scotland. Silly witches get into local newspaper proclaiming that the real Stone of Destiny is English - they wish - and too late for them.</w:t>
        <w:br/>
        <w:br/>
        <w:t>Talk of a Second Coming is passe - talk of earth changes, meteorites, earthquakes, new order, wheat from the chaff is rife -</w:t>
        <w:br/>
        <w:t>Strange Esoteric Schools full of seemingly gentle, refined old men talk of justice without mercy - and they pray to the ET's living in Shamballa every full moon that they will be the chosen Lords of the new race of man - as true servants of their cruel masters.</w:t>
        <w:br/>
        <w:br/>
        <w:t>Enclaves of Golden Dawns, magic mumbo jumbo and risqué liberal sex meet with the intent to be holy, but desecrate dignity as they look forward to the cleansing slaughter of 4 billion people in some coming cataclysm.</w:t>
        <w:br/>
        <w:t>Their sickness casts shadows before them, as their worldly wealth bears no clue to the darkness and inhumanity of their souls.</w:t>
        <w:br/>
        <w:br/>
        <w:t>Will the dark Lord of the World, the antichrist come to challenge the new rightful King of Scotland and mankind.</w:t>
        <w:br/>
        <w:t>The last battle of the end days will probably take place in the Edinburgh Stargate region.</w:t>
        <w:br/>
        <w:t>The pieces are in place here; the game is afoot - in dimly lit rooms in Dunedain, the flutter of ceremonial cloaks and ceremonial dreams</w:t>
        <w:br/>
        <w:t>, the smile of scapegoats and the blow of the coward - masks behind masks -</w:t>
        <w:br/>
        <w:t>never have so many people so eagerly awaited the fruition of their vices - so much chaff and so much wheat.</w:t>
        <w:br/>
        <w:t>For a that and a that its comin yet for a that, that man to man the world o'er shall brothers be for a that - I was told that I didn't understand what that meant.</w:t>
        <w:br/>
        <w:t>In Edinburgh congregate Satanists - i.e. ; Bishops of strange religions, geomancers, necromancers, nihilists, descendents of Genghis Khan, Pretenders to various thrones, Ninjas, Masters, CIA, MK ultra, MI5, Mi6, DI7, neo-politicians, neo-nazis, new agers, werewolves, vampires, Rainbow Tribes who urge you to take to the hills and take things that grow --or the meteorite will hit the earth like the cosmic sperm hits the egg, reincarnations of the entire planets aristocracy - when more than 2 King Henrys meet - one says how dare you.</w:t>
        <w:br/>
        <w:t>You can be a Russian Count for £50 but don't call someone an imposter, you may get sued.</w:t>
        <w:br/>
        <w:t>English Intelligence officers stand out a mile by their accents, but there is still so much control that some controllers don't know whose controlling the other controllers.</w:t>
        <w:br/>
        <w:t>Who's who - who knows , who cares.</w:t>
        <w:br/>
        <w:br/>
        <w:t>There are people in town who have lived for thousands of years and can read minds, so there must be over 20 Elohim in Edinburgh - 20 very powerful people at least on the side of good since this area is their home base.</w:t>
        <w:br/>
        <w:t>It may ultimately be the human race that are the illegal aliens on this planet the unwanted leftovers of an illegal colony. Although all this materialisation and longevity lets us ask the question - what worlds were we all living on 100 years ago today.</w:t>
        <w:br/>
        <w:t>But unlike the USA whose Federal Code against alien infestation was recently repealed - presumably in favour of a more direct intervention by the Federal Emergency Agency, the British did not revoke its alien quarantine law - which we are not allowed to get sight of from the MOD library in Whitehall despite 2 registered letters.</w:t>
        <w:br/>
        <w:t>Many Americans got disturbed at the rumour that guillotines had been found in a military crate near a secret base.</w:t>
        <w:br/>
        <w:t>Definitely one way of chopping the implant problem.</w:t>
        <w:br/>
        <w:br/>
        <w:t>Rex Muundi the King of the World, 19th Century prophesies at Llassa in Tibet tell, will lead his great and powerful human looking ET army to assume control.</w:t>
        <w:br/>
        <w:t>They are supposed to be the Lieutenants of Brahma, burning away the chaff, perhaps as they did in ancient times during the wars between the stars.</w:t>
        <w:br/>
        <w:t>This people, the Vrilya use life-force in their bodies to operate technology</w:t>
        <w:br/>
        <w:t>Society, magic and humanity.</w:t>
        <w:br/>
        <w:t>They the Master Race that Hitler ultimately sought to emulate and petition - the tall beings with burning eyes he often saw - these are the Coming Race he spoke of - or at least, so they think.</w:t>
        <w:br/>
        <w:t>The only thing standing in the Dark Lords way are the Elohim of Dunedain - the crownless Gods who would be King and their allies.</w:t>
        <w:br/>
        <w:br/>
        <w:t>The stars of the west assemble for the final conflict - when the dominion of darkness must end forever e.g. 2012 AD when the Calendar according to Mayan calculations points to the physical convolution of the planet.</w:t>
        <w:br/>
        <w:t>This coincides with the rescue party from Orion, and perhaps some other rescue package from the Greys or Elves.</w:t>
        <w:br/>
        <w:t>There will probably be an official good guys ET embassy in Edinburgh by the year 2008 offering colonial resettlement packages that will ship us out of the danger areas on this planet to some safe haven.</w:t>
        <w:br/>
        <w:t>The Elves and the Elohim and the heroes of mankind against the might of the greedy all-consuming Vrilya - the race of people that Hitler was said to have enlisted to make the future of the master race great - for tomorrow was said to belong to them.</w:t>
        <w:br/>
        <w:t xml:space="preserve">Rally to Dunedain - the City of Edinburgh, here will be deeds, here, the lights of the Human Spirit will neither be extinguished by foe or flood, fury or flame - </w:t>
        <w:br/>
        <w:t>Here the community tax will forever increase, services improve and the newly formed interstellar traffic wardens eagerly await to give the death star a ticket when it appears over Edinburgh Castle.</w:t>
        <w:br/>
        <w:t xml:space="preserve">Will they Clone Robert the Bruce at Roslin Institute seeing how the head of the Institute was Chairman of Roslin Chapel Trust </w:t>
        <w:br/>
        <w:br/>
        <w:t>Here the video surveillance is all-pervasive - here the re-enactment of Sodom and the Reptoid way of Being is crystallising into dark iniquities.</w:t>
        <w:br/>
        <w:t xml:space="preserve">But over the mock Greek ruin and Cleopatras needle - for the worship of Baal, </w:t>
        <w:br/>
        <w:t>Over the dark underground city with its own Bohemian Grove - the starry angels of Christ and their host of ships are there to be seen if we look up.</w:t>
        <w:br/>
        <w:t>Here a gateway to the stars of heaven will be forged, and the torch of hope rekindled forever. It is probably in Edinburgh that a battle for the future of this planet will be waged.</w:t>
      </w:r>
    </w:p>
    <w:p>
      <w:pPr>
        <w:pStyle w:val="NormalWeb"/>
        <w:rPr>
          <w:b/>
          <w:b/>
          <w:bCs/>
          <w:sz w:val="27"/>
          <w:szCs w:val="27"/>
        </w:rPr>
      </w:pPr>
      <w:bookmarkStart w:id="5" w:name="CHAPTER_05_%3A_LIZARD_BLIZZARD_IN_SKOTLA"/>
      <w:r>
        <w:rPr>
          <w:b/>
          <w:bCs/>
          <w:sz w:val="27"/>
          <w:szCs w:val="27"/>
        </w:rPr>
        <w:t>CHAPTER 05 : LIZARD BLIZZARD IN SKOTLAND</w:t>
      </w:r>
      <w:bookmarkEnd w:id="5"/>
    </w:p>
    <w:p>
      <w:pPr>
        <w:pStyle w:val="NormalWeb"/>
        <w:rPr/>
      </w:pPr>
      <w:r>
        <w:rPr/>
        <w:t>I'm sorry, but what you are about to read happened and is happening. There are reasons for that - but they only fit together if the events are constructed in terms of Reptoids, World Dominion, Telepathy other Aliens - and the poor little humans that they keep picking on.</w:t>
      </w:r>
    </w:p>
    <w:p>
      <w:pPr>
        <w:pStyle w:val="NormalWeb"/>
        <w:rPr/>
      </w:pPr>
      <w:r>
        <w:rPr/>
        <w:t>Lets hope that I gave them more than they bargained for.</w:t>
        <w:br/>
        <w:br/>
        <w:t>They keep phoning me up, approaching me on empty trains and this bunch of people around me keep telling me that fate worse than death awaits me.</w:t>
      </w:r>
    </w:p>
    <w:p>
      <w:pPr>
        <w:pStyle w:val="NormalWeb"/>
        <w:rPr/>
      </w:pPr>
      <w:r>
        <w:rPr/>
        <w:t>They wish to abduct me, rape me and mind controls me.</w:t>
      </w:r>
    </w:p>
    <w:p>
      <w:pPr>
        <w:pStyle w:val="NormalWeb"/>
        <w:rPr/>
      </w:pPr>
      <w:r>
        <w:rPr/>
        <w:t>Over the past few years I have had people telling me that they are going to surgically alter me and enslave me -only last night I got a phone call from an Illuminati spook who tried to put dirty ideas into my head -she said [I'm a musician etc] that I should come on stage with her and play Lady Macbeth, that I should wear female clothes and 'feel powerful' - or that I should play the fool for King Lear, or Bottom:-</w:t>
      </w:r>
    </w:p>
    <w:p>
      <w:pPr>
        <w:pStyle w:val="NormalWeb"/>
        <w:rPr/>
      </w:pPr>
      <w:r>
        <w:rPr/>
        <w:t>Another who suggested that I should be reconstructed and made to wear a pink dress:) [not my colour] and be humiliated in front of butch men - keeps coming over with this crap - she says 'you will salute me in my Gestapo uniform' etc</w:t>
      </w:r>
    </w:p>
    <w:p>
      <w:pPr>
        <w:pStyle w:val="NormalWeb"/>
        <w:rPr/>
      </w:pPr>
      <w:r>
        <w:rPr/>
        <w:t>They believe that the human race could be improved by following the nazi and theosophical 6th root race ideal of hermaphrodism by creating the ideal 'Aryan' - this is just control psychobabble -</w:t>
      </w:r>
    </w:p>
    <w:p>
      <w:pPr>
        <w:pStyle w:val="NormalWeb"/>
        <w:rPr/>
      </w:pPr>
      <w:r>
        <w:rPr/>
        <w:t xml:space="preserve">It is more than likely though that because I am a human monkey who is non-telepathic and of the line of Jacob - that they want to degrade my soul so as to offend God, whom they hate. God took their birthright away from their line of Esau and Joseph and gave it to my Line - the Celtic line of the House of Jacob. </w:t>
      </w:r>
    </w:p>
    <w:p>
      <w:pPr>
        <w:pStyle w:val="NormalWeb"/>
        <w:rPr/>
      </w:pPr>
      <w:r>
        <w:rPr/>
        <w:t>They appear obsessed with sexual control - like hungry lizards needing to feel powerful. I have some great recent taped phone calls of an exclusive sex parlour phoning up my ex-directory number and attempting to involve me.</w:t>
      </w:r>
    </w:p>
    <w:p>
      <w:pPr>
        <w:pStyle w:val="NormalWeb"/>
        <w:rPr/>
      </w:pPr>
      <w:r>
        <w:rPr/>
        <w:t>It is quite simply in their nature to predate like this. It is the rule not the exception.</w:t>
        <w:br/>
        <w:br/>
        <w:t>Every now and then these Witches and Wiccan Reptoids will try to talk dirty and make out that they are powerful - and they seem to have a hard job outperforming me whilst in possession of greater resources and opportunities - there is this genuine hate for my masculinity and my achievements.</w:t>
      </w:r>
    </w:p>
    <w:p>
      <w:pPr>
        <w:pStyle w:val="NormalWeb"/>
        <w:rPr/>
      </w:pPr>
      <w:r>
        <w:rPr/>
        <w:t>They say that they are funded by black budget and Illuminati controllers - and that one of my would be controllers who tried to get me to pay her phone bill :) bad move !!! LOL - one is supposed to do all the fieldwork before you get to that !!!! LOL - went to a special Illuminati school for witchesses.</w:t>
        <w:br/>
        <w:br/>
        <w:t>A stranger on an empty train sat beside me - and then started asserting that I wouldn't be killed - but told to pick things up and put things down and that I would be given a programme - and that I would be wearing a dress !</w:t>
        <w:br/>
        <w:br/>
        <w:t>I got a weird phone call from an expensive hotel in the local red-light district where the lady outrageously suggested that I could take up a special offer and be entertaining downstairs in the brassiere i.e. not Brasserie - ;) she then went on to suggest that I come along and see the rooms I would be working in - and that she would take my fax number because I would always have 'a dress' at the Malmaison --- totally outrageous shite.</w:t>
        <w:br/>
        <w:br/>
        <w:t>Why is the problem - they killed my older sister and raped my younger sister and they have been messing with me for various reasons since 1980 - they wrecked my careers - but it is true to say that I have survived and flourished in spite of their brutality.</w:t>
      </w:r>
    </w:p>
    <w:p>
      <w:pPr>
        <w:pStyle w:val="NormalWeb"/>
        <w:rPr/>
      </w:pPr>
      <w:r>
        <w:rPr/>
        <w:t>I play the violin now for a living and they recently broke my arm with a martial arts handshake at a music practice.</w:t>
        <w:br/>
        <w:br/>
        <w:t>They seem to be greatly envious and hateful of my assets -</w:t>
      </w:r>
    </w:p>
    <w:p>
      <w:pPr>
        <w:pStyle w:val="NormalWeb"/>
        <w:rPr/>
      </w:pPr>
      <w:r>
        <w:rPr/>
        <w:t>I was abducted in 1980 and then developed unifying theory, free energy etc.</w:t>
      </w:r>
    </w:p>
    <w:p>
      <w:pPr>
        <w:pStyle w:val="NormalWeb"/>
        <w:rPr/>
      </w:pPr>
      <w:r>
        <w:rPr/>
        <w:t>I have been harassed by thousands of these creeps over the years - they drove me unwell and ended my career in the employment service with their threats and bullshit.</w:t>
        <w:br/>
        <w:br/>
        <w:t>My older sister C worked for the united nations relief and works agency for Palestine in Vienna - one of her bosses was having an affair and C turned him in after he had said some nasty things to me in Jerusalem - she then lost her job after a next door neighbour turned up with hepatitis and caused the entire executive to postpone for blood tests.</w:t>
      </w:r>
    </w:p>
    <w:p>
      <w:pPr>
        <w:pStyle w:val="NormalWeb"/>
        <w:rPr/>
      </w:pPr>
      <w:r>
        <w:rPr/>
        <w:t>She had some very strange friends -</w:t>
      </w:r>
    </w:p>
    <w:p>
      <w:pPr>
        <w:pStyle w:val="NormalWeb"/>
        <w:rPr/>
      </w:pPr>
      <w:r>
        <w:rPr/>
        <w:t>She lost her way in Vienna and was repatriated to a council flat in London, Lambeth, she was lifted from the street by three men in a car and taken to a garage lock up and a lit oxyacetylene trch held to her face while the men took turns.</w:t>
      </w:r>
    </w:p>
    <w:p>
      <w:pPr>
        <w:pStyle w:val="NormalWeb"/>
        <w:rPr/>
      </w:pPr>
      <w:r>
        <w:rPr/>
        <w:t>She survived that.</w:t>
      </w:r>
    </w:p>
    <w:p>
      <w:pPr>
        <w:pStyle w:val="NormalWeb"/>
        <w:rPr/>
      </w:pPr>
      <w:r>
        <w:rPr/>
        <w:t>Next her flat was broken into and when she told the guy 'you're leaving' he said no, you're leaving and threw her over the balcony. She said it was like one of those films where the guy was prising her fingers one at a time from the railing - she fell 2 storeys and survived that if a bit crippled.</w:t>
      </w:r>
    </w:p>
    <w:p>
      <w:pPr>
        <w:pStyle w:val="NormalWeb"/>
        <w:rPr/>
      </w:pPr>
      <w:r>
        <w:rPr/>
        <w:t>Next there was the gas explosion -where she was incinerated with 35% burns which she also survived but spent 6 months on morphine. She lived to tell me that before the fire services got there - someone had come to take the tampered fittings away.</w:t>
      </w:r>
    </w:p>
    <w:p>
      <w:pPr>
        <w:pStyle w:val="NormalWeb"/>
        <w:rPr/>
      </w:pPr>
      <w:r>
        <w:rPr/>
        <w:t>Apparently she had heard of some Arab plot to take water from Israel - she did know some stuff e.g. Palestinian boys were castrated with piano wire etc</w:t>
      </w:r>
    </w:p>
    <w:p>
      <w:pPr>
        <w:pStyle w:val="NormalWeb"/>
        <w:rPr/>
      </w:pPr>
      <w:r>
        <w:rPr/>
        <w:t>but most of that was 'common knowledge' in the agency.</w:t>
        <w:br/>
        <w:br/>
        <w:t>She died from alcohol abuse not long after that.</w:t>
        <w:br/>
        <w:br/>
        <w:t>My younger sister X who is a bit mentally distressed doesn't know anything much about reality. She says that a telepathic psychiatrist who had chatted her up was controlling her. That's when we started to get concerned when this sleazy type had latched onto her. We called in a favour in the police and finally traced his van to a Mr Maitland Kerr Peterson who I was told is the military commander for Scotland. X is still living but obsessed with telepathic voices - she seems to be mind controlled by her psychiatrist - a very evil man who overdosed her and used to talk suggestively to her.</w:t>
      </w:r>
    </w:p>
    <w:p>
      <w:pPr>
        <w:pStyle w:val="NormalWeb"/>
        <w:rPr/>
      </w:pPr>
      <w:r>
        <w:rPr/>
        <w:t>She has a photo of him up on her wall ... UGGH !!! She keeps hearing his voice.</w:t>
        <w:br/>
        <w:br/>
        <w:t>I had been abducted by Greys in 1980 - and round about the same time of the gas explosion in London 1985, which had grievously broken my sister, I had been under severe psychic attack - having seen doppelgangers, MIB etc. Attempts were made on my life - and I was visited by men In Black who wanted me to explain my theory of relativity - I only have a memory of not wanting to tell them anything and of lying on the floor.</w:t>
        <w:br/>
        <w:br/>
        <w:t>The theory of relativity all came after the abduction as if an enhancement !!</w:t>
        <w:br/>
        <w:br/>
        <w:t>At this exact same time in 1985 - my mother and father and my young sister had gone to the country and were sitting parked when this car drew up - and a young middle eastern became furious and preoccupied with something under his steering wheel - spooked - my mother made my father drive off - but as my father drove past he could see the guy trying to force a clip into a Luger - all of this at the same time same year !!!!</w:t>
        <w:br/>
        <w:br/>
        <w:t>They just kept going and going at me - one Illuminati lady from the</w:t>
      </w:r>
      <w:r>
        <w:rPr>
          <w:lang w:val="en-GB"/>
        </w:rPr>
        <w:t xml:space="preserve"> </w:t>
      </w:r>
      <w:r>
        <w:rPr/>
        <w:t>Constantine order of St George recently told me whilst she was wrenching my damaged arm in the street that my sister had Arab friends and that to get rid of me all it would take was 'one phone call'</w:t>
        <w:br/>
        <w:br/>
        <w:t>There does not seem to be any end in sight to these bastards - but more recently they have tried a US Mind Control lady called Barbara H.</w:t>
      </w:r>
    </w:p>
    <w:p>
      <w:pPr>
        <w:pStyle w:val="NormalWeb"/>
        <w:rPr/>
      </w:pPr>
      <w:r>
        <w:rPr/>
        <w:t>'Us guys and gals in Edinburgh have recently had a visit from a prestigious American government neuropsychiatrist who is 62 and has 'worked' at; UCLA, Berkeley, MIT, adviser to Federal Offices, NASA space program, worked on X-Files type incidents aboard US nuclear subs, treated Vietnam veterans who had survived helicopter explosions and point blank machine gun fire because they were surrounded by gold light, regressed Clinton and daughter Chelsea to former lives, has taught and consulted on remote viewing, analyses people in top secret bases, has researched the ULF frequencies at which thought and soul can be 'electronically bottled', and has access to prison programming research, and rehabilitation schemes for battered wives with sexual problems - she has also worked with ET research.</w:t>
      </w:r>
    </w:p>
    <w:p>
      <w:pPr>
        <w:pStyle w:val="NormalWeb"/>
        <w:rPr/>
      </w:pPr>
      <w:r>
        <w:rPr/>
        <w:t>She has expressed an interest in us, and particularly my friend S, who she says has Attention Deficient Disorder [i.e. one of the symptoms of MDD and early trauma]</w:t>
      </w:r>
    </w:p>
    <w:p>
      <w:pPr>
        <w:pStyle w:val="NormalWeb"/>
        <w:rPr/>
      </w:pPr>
      <w:r>
        <w:rPr/>
        <w:t>[don't the MK-Ultra people like this sort of diagnosis ?]</w:t>
      </w:r>
    </w:p>
    <w:p>
      <w:pPr>
        <w:pStyle w:val="NormalWeb"/>
        <w:rPr/>
      </w:pPr>
      <w:r>
        <w:rPr/>
        <w:t>I got a bit suspicious - as one does - coz if she's been attached to the 'Scottish' or Northern British 'problem' [i.e. rebellious poverty] then she's here as consultant to the British Security Service for PSYOPS.</w:t>
      </w:r>
    </w:p>
    <w:p>
      <w:pPr>
        <w:pStyle w:val="NormalWeb"/>
        <w:rPr/>
      </w:pPr>
      <w:r>
        <w:rPr/>
        <w:t>OK - I got a bit miffed when she announced to my friends that I was an agent of darkness that had to learn to serve the light and the master Jesus, but she appears to have got short thrift from the massed minds of the Transformation Studies Group here. It wasn't a joint decision made by discussion, but a decision made after impartial, independent analysis of various personal 1 to 1s.</w:t>
      </w:r>
    </w:p>
    <w:p>
      <w:pPr>
        <w:pStyle w:val="NormalWeb"/>
        <w:rPr/>
      </w:pPr>
      <w:r>
        <w:rPr/>
        <w:t>The slant appears to be Aryan in nature, the program she teaches is a mixture of 'Chivalry and Neuro Linguistic Programming techniques'</w:t>
        <w:br/>
        <w:br/>
        <w:t>I tried to check out her credentials - but she sent me this e-mail:</w:t>
        <w:br/>
        <w:br/>
        <w:t>Dear Andrew,</w:t>
        <w:br/>
        <w:br/>
        <w:t>I spoke to C****** and she stated that you tried to find me at the</w:t>
        <w:br/>
        <w:t>University of California, Los Angeles.</w:t>
        <w:br/>
        <w:t>Is this before your computer went down?</w:t>
        <w:br/>
        <w:br/>
        <w:t>--------------------------------------------------------------------------</w:t>
        <w:br/>
        <w:br/>
        <w:t>An MI5 unit tried to interview me in Edinburgh. At the meeting they also claimed to be interested in my guardian angel - 'the man behind Jesus, on the cross'.</w:t>
        <w:br/>
        <w:br/>
        <w:t>Then they sent in this ridiculous gender bending nazi shite and there appears to be no extremes to which they are not prepared to go to attack my spirit;</w:t>
        <w:br/>
        <w:br/>
        <w:t>I must say though - do not worry about me - I have never been closer to God, to Christ and to my Guardian Angel as now - I am now privileged to witness some very beautiful things and that's what keeps me going.</w:t>
        <w:br/>
        <w:br/>
        <w:t>They do seem determined to talk dirty to try to control me - but I believe that my relative success has disproved the idea that their bisexual hermaphrodites are better than 'ordinary' humans :)</w:t>
        <w:br/>
        <w:t>No its absolutely true - there is this UK special forces unit</w:t>
        <w:br/>
        <w:t>its not satire _ I wish it was a joke but its Not -</w:t>
        <w:br/>
        <w:br/>
        <w:t>its a great source of laughs though -</w:t>
        <w:br/>
        <w:br/>
        <w:t>apparently the SAS were somehow sold on the idea that the hermaphroditic state was ''''''superior''''' - and that the 6th Aryan root race now here is to be the divine mutation.</w:t>
      </w:r>
    </w:p>
    <w:p>
      <w:pPr>
        <w:pStyle w:val="NormalWeb"/>
        <w:rPr/>
      </w:pPr>
      <w:r>
        <w:rPr/>
        <w:t>So these superfit geezers from the SAS were briefed on how to become even better killers, more efficient operators - and the line they were sold was that if they were given a few 'female' injections and a 'bluerinse' mind control program - that when they were feminised completely - they would somehow be better than their ordinary elite male counterparts.</w:t>
      </w:r>
    </w:p>
    <w:p>
      <w:pPr>
        <w:pStyle w:val="NormalWeb"/>
        <w:rPr/>
      </w:pPr>
      <w:r>
        <w:rPr/>
        <w:t>The unit called the Amazon Army - are manufactured hermaphrodites were led by a guy who had the 'special operation' called Tony. Formerly head of Kombat18, Tony, who stayed in the Norwich area in England - he became the lovely lady Athena with all the bits and pieces of both sexes - and she was then told that she was heir to the throne of Scotland - of the Dalriadan line.</w:t>
      </w:r>
    </w:p>
    <w:p>
      <w:pPr>
        <w:pStyle w:val="NormalWeb"/>
        <w:rPr/>
      </w:pPr>
      <w:r>
        <w:rPr/>
        <w:t>I.e. The Jacobite Line - An acquaintance of Athena lets call her ms Voltaire says that the new ninja Amazon Army are going to staff the re-education centres, and that Athena believes herself to be a re-incarnation of Hitler. Athena is part of a grand council of powerful 'matriarchs' , and also is a High priestess of the Fellowship of Isis/Lilith??.</w:t>
        <w:br/>
        <w:br/>
        <w:t>Not being able to take the heat in Scotland after allegedly failing to have sex with a pretender to the throne of Scotland - she was last seen observing Mrs Voltaire from a phone box in Norwich.</w:t>
        <w:br/>
        <w:br/>
        <w:t>The point is though - that there is no way these elite males have been enhanced by elite cookery and sewing classes.</w:t>
      </w:r>
    </w:p>
    <w:p>
      <w:pPr>
        <w:pStyle w:val="NormalWeb"/>
        <w:rPr/>
      </w:pPr>
      <w:r>
        <w:rPr/>
        <w:t>The whole exercise is just so the reptoids can show how easily they can wipe out humanities best. To turn them into a Reptoid joke.</w:t>
      </w:r>
    </w:p>
    <w:p>
      <w:pPr>
        <w:pStyle w:val="NormalWeb"/>
        <w:rPr/>
      </w:pPr>
      <w:r>
        <w:rPr/>
        <w:t>I'll bet that if you asked these supersoldiers how good they think they now are compared to what they were - that if they were honest - they would say that they had lost their edge.</w:t>
      </w:r>
    </w:p>
    <w:p>
      <w:pPr>
        <w:pStyle w:val="NormalWeb"/>
        <w:rPr/>
      </w:pPr>
      <w:r>
        <w:rPr/>
        <w:t>After her conditioning, lady Athena had her rooms covered in hand held weapons - so that everywhere she looked she could remind herself of her real ability - that doesn't sound like a super bit of programming does it ??</w:t>
        <w:br/>
        <w:br/>
        <w:t>You couldn't invent this stuff eh :) if anybody has any ideas how I can keep the back entrance to the golden palace of xorg intact that doesn't involve rapid fire in this green pleasant and gun free land - do tell :)</w:t>
        <w:br/>
        <w:br/>
        <w:t>When my group started to research the shapeshifting issues - we had already interviewed a lady who had had a very badly behaved telepathic reptoid lodger called David Daniel's - who did the full shape shift in front of a lady called Brenda Butler - then informed her that he was part of a network.</w:t>
      </w:r>
    </w:p>
    <w:p>
      <w:pPr>
        <w:pStyle w:val="NormalWeb"/>
        <w:rPr/>
      </w:pPr>
      <w:r>
        <w:rPr/>
        <w:t>Brenda though she would have a star wars party and invited round a local abductee so that the pair of them could share views and news.</w:t>
      </w:r>
    </w:p>
    <w:p>
      <w:pPr>
        <w:pStyle w:val="NormalWeb"/>
        <w:rPr/>
      </w:pPr>
      <w:r>
        <w:rPr/>
        <w:t>But when the abductee arrived at the doorstep - his reaction was amazing - looking at Daniel's he said 'take him away - they've raped our worlds, destroyed our people ....' tea and cookies' a bit out of the question then !!</w:t>
      </w:r>
    </w:p>
    <w:p>
      <w:pPr>
        <w:pStyle w:val="NormalWeb"/>
        <w:rPr/>
      </w:pPr>
      <w:r>
        <w:rPr/>
        <w:t>Now my friend dangerous Dave Moncoeur had dug that one up - but when I started digging for reptoids I had heard that they all seem to hang out with eastern Europeans and inhabit places where jazz is played - the atonal stuff in jazz may be part of their sacred music - indeed ancient pan pipes were discovered that had jazz tuning - and one other thing - they allegedly have 'Jewish' patrons... [ADL forgive me]</w:t>
        <w:br/>
        <w:br/>
        <w:t>So I thought - well .... Uh huh - but as it happened - in the course of my new age encounters in Edinburgh, Scotland, I came across this arty Jewish lady who was promoting this couple from Poland.</w:t>
      </w:r>
    </w:p>
    <w:p>
      <w:pPr>
        <w:pStyle w:val="NormalWeb"/>
        <w:rPr/>
      </w:pPr>
      <w:r>
        <w:rPr/>
        <w:t>They are incredible actors, singers, improvisation geniuses, lovely to behold and very mysterious.</w:t>
      </w:r>
    </w:p>
    <w:p>
      <w:pPr>
        <w:pStyle w:val="NormalWeb"/>
        <w:rPr/>
      </w:pPr>
      <w:r>
        <w:rPr/>
        <w:t>Well I got involved with a few bits of improvisational theatre and recording with them - and as things developed I got to know the young dark haired lady a bit better - and realised that she seemed to 'know' more about me than she was letting on.</w:t>
        <w:br/>
        <w:br/>
        <w:t>One night of the full moon, I was invited round for a party to the condo -or block of flats where they were staying - mr Y answered the entryphone before I could speak - and in his best mock Dracula voice - [I hadn't identified myself] said eeveneeng anderew - so I went upstairs.</w:t>
        <w:br/>
        <w:br/>
        <w:t>The night progressed, and eventually found myself alone in the room with msX she knelt down on the floor about 6 feet from where I was sitting - and she smiled. Then the next thing - I felt the most intense pleasure in my brain - like a 'sweet spot' button had been pressed. I thought to myself - oh my god - for I almost lost it - then she did it again - exactly the same intensity - I gasped. Then she did it again - exactly the same intensity for a third time - I managed to say that us humans were a bit of a frail species - but I knew that had she kept that up I would have been her puppy dog for life.</w:t>
        <w:br/>
        <w:br/>
        <w:t>This was done to educate me - not to harm me.</w:t>
        <w:br/>
        <w:br/>
        <w:t>Well yes it was an overwhelming demonstration of superiority on the one hand - it was simply a clinical demonstration of fact - the intensity of each touch was exactly the same.</w:t>
        <w:br/>
        <w:br/>
        <w:t>But what it definitely taught me beyond ANY reasonable doubt was that she was NOT human. There was quite simply no doubt in my mind after that.</w:t>
        <w:br/>
        <w:br/>
        <w:t>It also taught me that this species DEFINITELY controls the human race by verbal suggestion and the triggering of the pleasure response - where the human is being trained to associate certain ideas with a feeling of pleasure - e.g. that 'bible study' group.</w:t>
        <w:br/>
        <w:br/>
        <w:t>It also confirmed to me beyond any reasonable doubt that at various intervals throughout my life - my mind has been hacked - and that certain problems I have encountered were not my imagination or my failings but my inability to defend myself or even identify a reptile attack.</w:t>
        <w:br/>
        <w:br/>
        <w:t>It was a piece in the missing puzzle for me and enabled me to take a further step towards healing myself. I now recognise this species and their secret ability - and now have an illustration of how easily they manipulate and control humanity to run this planet - by using telepathy to bring us all down.</w:t>
        <w:br/>
        <w:br/>
        <w:t>I was privileged to get this education/gift of knowledge/truth - I</w:t>
      </w:r>
      <w:r>
        <w:rPr>
          <w:lang w:val="en-GB"/>
        </w:rPr>
        <w:t xml:space="preserve"> </w:t>
      </w:r>
      <w:r>
        <w:rPr/>
        <w:t>don't however feel intimidated - for we all have spiritual backup.</w:t>
        <w:br/>
        <w:br/>
        <w:t>A more harmful example of how reptile telepathy is deployed - is that I was trying to extract my friend from a satanic situation connected with the International Church of Christ. They allegedly operate a bohemian grove style setup in a hotel adjacent to the new Scottish parliament - and I felt that if this was so, people could easily go missing in the electronic prison that was their security elevator on the nights of church meetings at the full moon.</w:t>
      </w:r>
    </w:p>
    <w:p>
      <w:pPr>
        <w:pStyle w:val="NormalWeb"/>
        <w:rPr/>
      </w:pPr>
      <w:r>
        <w:rPr/>
        <w:t>Unfortunately my friend was in deep - so I first went to their service -where they sang of honeycombs, the lord they didn't say which one, and the children of Israel and never praised Christ. At the end of the meeting after a strange hymn sung to the Anthem Ode to Joy, also the NWO anthem - I was elbowed aside by the articulate church leader who operated the admin in the hotel.</w:t>
      </w:r>
    </w:p>
    <w:p>
      <w:pPr>
        <w:pStyle w:val="NormalWeb"/>
        <w:rPr/>
      </w:pPr>
      <w:r>
        <w:rPr/>
        <w:t xml:space="preserve">There appears to be hidden basement levels - and the sixth floor of the hotel where this Drac works is an exclusive 'leisure centre' off limits to staff. </w:t>
      </w:r>
    </w:p>
    <w:p>
      <w:pPr>
        <w:pStyle w:val="NormalWeb"/>
        <w:rPr/>
      </w:pPr>
      <w:r>
        <w:rPr/>
        <w:t>It is accessed by a special security elevator like something out of James Bond - with audio and fish eye camera and electronically coded plastic card. The Drac works in admin.</w:t>
      </w:r>
    </w:p>
    <w:p>
      <w:pPr>
        <w:pStyle w:val="NormalWeb"/>
        <w:rPr/>
      </w:pPr>
      <w:r>
        <w:rPr/>
        <w:t>I thought that if I wanted to get closer to my lost friend I had better</w:t>
      </w:r>
      <w:r>
        <w:rPr>
          <w:lang w:val="en-GB"/>
        </w:rPr>
        <w:t xml:space="preserve"> </w:t>
      </w:r>
      <w:r>
        <w:rPr/>
        <w:t>attend their bible classes.</w:t>
      </w:r>
    </w:p>
    <w:p>
      <w:pPr>
        <w:pStyle w:val="NormalWeb"/>
        <w:rPr/>
      </w:pPr>
      <w:r>
        <w:rPr/>
        <w:t>The young Drac couple that ran this mindwipe circus had my number pretty quickly - and it seemed that fairly adult 25-30 year olds were happy to sit around building a tower out of sticks and watching it fall over. The inevitable collapse of reason. It turns out that the bible leader was married to a Nordic pagan by arranged marriage - and she gave me plenty dirty looks during the study session with a bunch of very naive younger people.</w:t>
        <w:br/>
        <w:br/>
        <w:t>She said that I must join their games - for they like to eliminate all their enemies - then during the session - where they were discussing obedience to 'the Lord' I felt my sex drive being accessed.</w:t>
      </w:r>
    </w:p>
    <w:p>
      <w:pPr>
        <w:pStyle w:val="NormalWeb"/>
        <w:rPr/>
      </w:pPr>
      <w:r>
        <w:rPr/>
        <w:t xml:space="preserve">No mention was made whatsoever of Jesus Christ - but plenty in service to the 'lord' and all the gifts that obedience could bring. </w:t>
      </w:r>
    </w:p>
    <w:p>
      <w:pPr>
        <w:pStyle w:val="NormalWeb"/>
        <w:rPr/>
      </w:pPr>
      <w:r>
        <w:rPr/>
        <w:t xml:space="preserve">I got some looks from the female Drac - who told me that I would be interested in their social programme and the computer game worm - where people get the chance to wipe out all their enemies. </w:t>
      </w:r>
    </w:p>
    <w:p>
      <w:pPr>
        <w:pStyle w:val="NormalWeb"/>
        <w:rPr/>
      </w:pPr>
      <w:r>
        <w:rPr/>
        <w:t>Their social programme involved some militaristic stuff with paintball and some team building exercise, but as I sat and read this - my sexual apparatus was somehow accessed and triggered.</w:t>
      </w:r>
    </w:p>
    <w:p>
      <w:pPr>
        <w:pStyle w:val="NormalWeb"/>
        <w:rPr/>
      </w:pPr>
      <w:r>
        <w:rPr/>
        <w:t xml:space="preserve">Typical Drac stuff - I would hate to think what a job it must now be to save those poor human bastards from years of subtle conditioning. </w:t>
      </w:r>
    </w:p>
    <w:p>
      <w:pPr>
        <w:pStyle w:val="NormalWeb"/>
        <w:rPr/>
      </w:pPr>
      <w:r>
        <w:rPr/>
        <w:t>Some Christianity is scary.</w:t>
      </w:r>
    </w:p>
    <w:p>
      <w:pPr>
        <w:pStyle w:val="NormalWeb"/>
        <w:rPr/>
      </w:pPr>
      <w:r>
        <w:rPr/>
        <w:t>The Drac are a telepathic species and operate very easily on the handicapped competition.</w:t>
      </w:r>
    </w:p>
    <w:p>
      <w:pPr>
        <w:pStyle w:val="NormalWeb"/>
        <w:rPr/>
      </w:pPr>
      <w:r>
        <w:rPr/>
        <w:t>At every important juncture in my life - I was sabotaged -</w:t>
        <w:br/>
        <w:br/>
        <w:t>eg1</w:t>
        <w:br/>
        <w:t>the college exam where I lost it completely - my head was messed with - yet I was top of my class expecting a 90%+ pass.</w:t>
      </w:r>
    </w:p>
    <w:p>
      <w:pPr>
        <w:pStyle w:val="NormalWeb"/>
        <w:rPr/>
      </w:pPr>
      <w:r>
        <w:rPr/>
        <w:t>It was impossible for me to fail that exam but I did. All I kept seeing were the photographic images of the pages of the notes I had been studying - but I could not write down what was on those pages.</w:t>
        <w:br/>
        <w:br/>
        <w:t>e.g. 2</w:t>
        <w:br/>
        <w:t>the important folk music gig where I played support to a prestigious folk singer in front of a prestigious audience at a prestigious festival - it would have made me -but immediately after I announced that I was playing Napoleons Retreat and then Napoleons Defeat - somebody entered into my head and froze my arms - this wasn't nerves - I don't get nerves,</w:t>
      </w:r>
      <w:r>
        <w:rPr>
          <w:lang w:val="en-GB"/>
        </w:rPr>
        <w:t xml:space="preserve"> </w:t>
      </w:r>
      <w:r>
        <w:rPr/>
        <w:t>and I found myself fighting against muscle lock to play the violin - which really messed up my presentation of the tunes.</w:t>
        <w:br/>
        <w:br/>
        <w:t>e.g. 3</w:t>
        <w:br/>
        <w:t>the civil service job where this strange girl joined our team and she</w:t>
      </w:r>
      <w:r>
        <w:rPr>
          <w:lang w:val="en-GB"/>
        </w:rPr>
        <w:t xml:space="preserve"> </w:t>
      </w:r>
      <w:r>
        <w:rPr/>
        <w:t>claimed to live near busy UFO country - and without any prior conversation or introduction showed me a note under the desk that was the name of a local bar 'the fiddlers arms' she sat to my left when I was at reception and swirling white lights started</w:t>
      </w:r>
      <w:r>
        <w:rPr>
          <w:lang w:val="en-GB"/>
        </w:rPr>
        <w:t xml:space="preserve"> </w:t>
      </w:r>
      <w:r>
        <w:rPr/>
        <w:t>making me dizzy - right at this moment - somebody came in and I looked to my left - she was crying - and she ran the length of the big room back to her office upstairs.</w:t>
      </w:r>
    </w:p>
    <w:p>
      <w:pPr>
        <w:pStyle w:val="NormalWeb"/>
        <w:rPr/>
      </w:pPr>
      <w:r>
        <w:rPr/>
        <w:t>This kind of stuff coupled with grievous threats from special forces</w:t>
      </w:r>
      <w:r>
        <w:rPr>
          <w:lang w:val="en-GB"/>
        </w:rPr>
        <w:t xml:space="preserve"> </w:t>
      </w:r>
      <w:r>
        <w:rPr/>
        <w:t>destroyed my career in office work</w:t>
        <w:br/>
        <w:t>___________________________________</w:t>
        <w:br/>
        <w:t>as you can see - malevolent telepathy appears to have messed my life up - even Icke doesn't push telepathy yet. Yet in the book Invisible Eagle about nazi occultism it quotes that the blue-blooded Aryan hermaphrodites were telepathic in the original Eden and that gland atrophied in the human herd.</w:t>
      </w:r>
    </w:p>
    <w:p>
      <w:pPr>
        <w:pStyle w:val="NormalWeb"/>
        <w:rPr/>
      </w:pPr>
      <w:r>
        <w:rPr/>
        <w:t>That fact is why no big secret ever gets out - because the telepaths run every side of every game in town. They are the good guys and the bad guys - but they keep it all in their family/species - and No Human ever gets near.</w:t>
        <w:br/>
        <w:br/>
      </w:r>
      <w:bookmarkStart w:id="6" w:name="UNDERSTANDING_THE_REPTOID_PROBLEM__"/>
      <w:r>
        <w:rPr>
          <w:b/>
          <w:bCs/>
        </w:rPr>
        <w:t xml:space="preserve">UNDERSTANDING THE REPTOID PROBLEM </w:t>
      </w:r>
      <w:bookmarkEnd w:id="6"/>
      <w:r>
        <w:rPr>
          <w:b/>
          <w:bCs/>
        </w:rPr>
        <w:br/>
      </w:r>
      <w:r>
        <w:rPr/>
        <w:t>I have to admit that when I see the vast amount of verbiage written on the global conspiracy I cringe - there is no way I want to read all that - unless I wanted to get very specific about the identity of a particular organisation or conspirator. Most people, want to get a feel for who is doing what to whom - and David Icke - bless him is right out there in the forefront of the discovery of details.</w:t>
        <w:br/>
        <w:br/>
        <w:t xml:space="preserve">The average human being would not know where to start;- the council of foreign relations, the trilateral commission, the CIA, the alphabet soup, the secret societies, the dynasties, the multinationals - and we are left to imagine just who is doing what to whom. </w:t>
        <w:br/>
        <w:br/>
        <w:t>I think, however that if we want the big picture - instead of finding out why x did what to y and why x got it back from b to give it to g - we have to know what the game really is.</w:t>
      </w:r>
    </w:p>
    <w:p>
      <w:pPr>
        <w:pStyle w:val="NormalWeb"/>
        <w:rPr/>
      </w:pPr>
      <w:r>
        <w:rPr/>
        <w:t>But all we have managed to do so far is identify that there is a game - and like the dizzy shell game that it is - it appears to be sucking away all our time, our energy and our hopes.</w:t>
        <w:br/>
        <w:br/>
        <w:t>So we know there is a game - we can see it going on - sometimes clearly sometimes not - but what are its objects and how does it really operate.</w:t>
      </w:r>
    </w:p>
    <w:p>
      <w:pPr>
        <w:pStyle w:val="NormalWeb"/>
        <w:rPr/>
      </w:pPr>
      <w:r>
        <w:rPr/>
        <w:t>Have you ever asked yourself why no really big secrets ever get out - well if the world ran by human principles some sore loser would have squealed by now and really spilled the beans - but that has not happened.</w:t>
      </w:r>
    </w:p>
    <w:p>
      <w:pPr>
        <w:pStyle w:val="NormalWeb"/>
        <w:rPr/>
      </w:pPr>
      <w:r>
        <w:rPr/>
        <w:t>And what are 'human' principles anyway - millennia of blood, war and</w:t>
      </w:r>
      <w:r>
        <w:rPr>
          <w:lang w:val="en-GB"/>
        </w:rPr>
        <w:t xml:space="preserve"> </w:t>
      </w:r>
      <w:r>
        <w:rPr/>
        <w:t>competition - us ?? - Well we know that even as recent as world war 2 - we have Hollywood and human patriotism - and we have the ongoing multinational rip-off whose continuing trade and accumulation bore absolutely no relation to the alleged human territorial boundaries.</w:t>
      </w:r>
    </w:p>
    <w:p>
      <w:pPr>
        <w:pStyle w:val="NormalWeb"/>
        <w:rPr/>
      </w:pPr>
      <w:r>
        <w:rPr/>
        <w:t>We know that whoever you vote for the Government always gets in don't we - its because this species is telepathic. The reptoids are telepathic and are on every side of every argument always at the top - always out of trouble and finding all too easy to control and manipulate and mess up any vulnerable non-telepathic human that gets in their way.</w:t>
      </w:r>
    </w:p>
    <w:p>
      <w:pPr>
        <w:pStyle w:val="NormalWeb"/>
        <w:rPr/>
      </w:pPr>
      <w:r>
        <w:rPr/>
        <w:t>They are the good guys, the bad guys, the non-committal guys but they are always at the top - simply because their Secret Ability can easily keep them there - quite simply no human has secrets.</w:t>
      </w:r>
    </w:p>
    <w:p>
      <w:pPr>
        <w:pStyle w:val="NormalWeb"/>
        <w:rPr/>
      </w:pPr>
      <w:r>
        <w:rPr/>
        <w:t>Its a turkey shoot - in fact something akin to a global cull - and it is</w:t>
      </w:r>
      <w:r>
        <w:rPr>
          <w:lang w:val="en-GB"/>
        </w:rPr>
        <w:t xml:space="preserve"> </w:t>
      </w:r>
      <w:r>
        <w:rPr/>
        <w:t>highly likely that one in every 20 people has this ability. The bluebloods want to keep it that is why they interbreed - and all bluebloods are not necessarily white - e.g. the descendants of the Naga in India are the Agarwaals.</w:t>
        <w:br/>
        <w:br/>
        <w:t>The history of the reptoids and humanity I go into elsewhere in:</w:t>
      </w:r>
      <w:r>
        <w:rPr>
          <w:lang w:val="en-GB"/>
        </w:rPr>
        <w:t xml:space="preserve"> </w:t>
      </w:r>
      <w:r>
        <w:rPr/>
        <w:t>'THE TRUE HISTORY OF HUMANITY'</w:t>
      </w:r>
    </w:p>
    <w:p>
      <w:pPr>
        <w:pStyle w:val="NormalWeb"/>
        <w:rPr/>
      </w:pPr>
      <w:r>
        <w:rPr/>
        <w:t>It doesn't necessarily follow that the most powerful reptoids are head of the most powerful organisations. For if I were a reptile big cheese, I would delegate my organisations to flawed lieutenants - because - perceived weakness causes competition and greater performance in the organisation and the lieutenant would never really be able to cause a problem for his boss - who is on top of the situation.</w:t>
        <w:br/>
        <w:br/>
        <w:t>The human race we know to be imperfect cattle for menial labour, mining and toilet cleaning etc, but they are easily controlled and accessed via their sexual processes - both technologically, chemically and telepathically - the human is easily made to fail exams or mess up important opportunities.</w:t>
        <w:br/>
        <w:br/>
        <w:t>But what do the Reptoids want really - for we know that they have for millennia suppressed the evolution of real interstellar technologies and lasting peace on this world.</w:t>
      </w:r>
    </w:p>
    <w:p>
      <w:pPr>
        <w:pStyle w:val="NormalWeb"/>
        <w:rPr/>
      </w:pPr>
      <w:r>
        <w:rPr/>
        <w:t>They appear to have Houses, probably Greater or Lesser, they probably recognise each other not by their wealth but by their mental/telepathic output/signature - and as we have found out they partake of ceremonial predation on their livestock.</w:t>
        <w:br/>
        <w:t>Their livestock has a fast turnaround and is currently starting to die off but is producing stockpiles of nothing they really care about - which are the fruits of civilisation, software, artifacts and organic produce - for they have had over 12 millennia to get that beautifully organised and evolved.</w:t>
      </w:r>
    </w:p>
    <w:p>
      <w:pPr>
        <w:pStyle w:val="NormalWeb"/>
        <w:rPr/>
      </w:pPr>
      <w:r>
        <w:rPr/>
        <w:t>The livestock themselves are full of more powerful soul passengers who are temporarily incapacitated by the dense senses of the human condition - and as we know these sparkling souls are just full of energy.</w:t>
      </w:r>
    </w:p>
    <w:p>
      <w:pPr>
        <w:pStyle w:val="NormalWeb"/>
        <w:rPr/>
      </w:pPr>
      <w:r>
        <w:rPr/>
        <w:t>Minor ET races may be interested in the local produce made by the livestock, but I think that the reptoids are more than interested in the essences of the livestock themselves.</w:t>
        <w:br/>
        <w:br/>
        <w:t>It follows then - to get a handle on the psychology of the reptoid that to acquire the best the most sparkling livestock one has to lure them into a dependent situation - hence the value system of capitalism and the paradigm of high society. The reptoids themselves probably couldn't care less about the finer points of whether its an X-box or a Nintendo, or a Rolls-Royce or a</w:t>
        <w:br/>
        <w:t>Skoda, or a 5 star or a 3 star - that's not really the issue - its simply</w:t>
      </w:r>
      <w:r>
        <w:rPr>
          <w:lang w:val="en-GB"/>
        </w:rPr>
        <w:t xml:space="preserve"> </w:t>
      </w:r>
      <w:r>
        <w:rPr/>
        <w:t>that a ladder of acquisition is presented to the half blind livestock where like a rat in a maze it eventually learns the reward triggers.</w:t>
      </w:r>
    </w:p>
    <w:p>
      <w:pPr>
        <w:pStyle w:val="NormalWeb"/>
        <w:rPr/>
      </w:pPr>
      <w:r>
        <w:rPr/>
        <w:t>The livestock soul probably came from some High Civilisation in some great galaxy and vaguely recalls the meaning and importance of the tools and substances he is acquiring - but the dark reptoid sees this fabric of civilisation only as a web to entrap the foreign and blind and sleeping soul.</w:t>
        <w:br/>
        <w:br/>
        <w:t>That would tend to explain why there is no space age - our master race would be equally as happy making material webs of soul entrapment out of the symbols of acquisition of ANY historic era - with or without technology.</w:t>
      </w:r>
    </w:p>
    <w:p>
      <w:pPr>
        <w:pStyle w:val="NormalWeb"/>
        <w:rPr/>
      </w:pPr>
      <w:r>
        <w:rPr/>
        <w:t>And that is why I personally think that the social details about specific organisations are actually less important than we think they are - these organisations, people and places are real enough, but are really just an illusion, part of an elaborate soul trap.</w:t>
      </w:r>
    </w:p>
    <w:p>
      <w:pPr>
        <w:pStyle w:val="NormalWeb"/>
        <w:rPr/>
      </w:pPr>
      <w:r>
        <w:rPr/>
        <w:t>It is only the innate civilisation in our highborn rational souls that tries to make sense out of it.</w:t>
      </w:r>
    </w:p>
    <w:p>
      <w:pPr>
        <w:pStyle w:val="NormalWeb"/>
        <w:rPr/>
      </w:pPr>
      <w:r>
        <w:rPr/>
        <w:t>That's why we're the ideal livestock - it's like the matrix - let's wake up and check out the desert of the real.</w:t>
        <w:br/>
        <w:br/>
        <w:t>All over the western world, the traditional models of 20th century politics with right, left and centre seem to be failing democracy.</w:t>
      </w:r>
    </w:p>
    <w:p>
      <w:pPr>
        <w:pStyle w:val="NormalWeb"/>
        <w:rPr/>
      </w:pPr>
      <w:r>
        <w:rPr/>
        <w:t>Parties appear to be operating similar policies with big overlaps in aims and objectives.</w:t>
      </w:r>
    </w:p>
    <w:p>
      <w:pPr>
        <w:pStyle w:val="NormalWeb"/>
        <w:rPr/>
      </w:pPr>
      <w:r>
        <w:rPr/>
        <w:t>Greed has totally minced up our traditional perceptions of democratic choice and all political parties are courting various forms of globalism and corporate 3rd way strategy.</w:t>
        <w:br/>
        <w:br/>
        <w:t>In the UK, the total absence of opposition to Blair was astonishing - and such was the majority of disillusionment that the people who didn't vote - if they had had a clear choice could have Voted in somebody else even if the voting margins had remained the same. Tony Blair got elected by a relative few.</w:t>
        <w:br/>
        <w:br/>
        <w:t>The tame UK media scuttled along like the poodles they are - and refused to televise the desperation on Blair's face when he was confronted by intelligent questions.</w:t>
        <w:br/>
        <w:br/>
        <w:t>In this Power Vacuum in the UK that currently exists the Blair Spin Doctors have to be terrified - because IF a new political party with new agendas arose within the next 2 years - I dunno maybe; the Monster Raving Loony Party, the NewStarparty, the Rip-Off UK party - anything that made sense and touched the popular mood - Blair and the NWO in the UK could THEORETICALLY be put out of office - it is feasible.</w:t>
        <w:br/>
        <w:br/>
        <w:t>During that last election - a nice old man stepped out of obscurity and stood for better health care - he beat them all to office. He had touched the popular mood.</w:t>
        <w:br/>
        <w:br/>
        <w:t>What is this 'popular mood' well whilst all the political circus continue to rip us all off regardless - the popular mood IS quite simply an IDEA - the idea of being PRO-HUMAN - for humanity, for better conditions, for more rights, for more justice, for better health -whereas it has become a bit obvious to some that the left right dialectic doesn't cater directly for the immediate needs of humanity e.g. the national health service pledge by Blair isn't worth the spin doctor yellow plastic its printed on - and people KNOW -</w:t>
      </w:r>
    </w:p>
    <w:p>
      <w:pPr>
        <w:pStyle w:val="NormalWeb"/>
        <w:rPr/>
      </w:pPr>
      <w:r>
        <w:rPr/>
        <w:t>They know Blair is obsessed with image/falsity with his leaked memos, they know there is nothing else - there is a POWER VACUUM in the UK - for NO POLITICAL PARTY in the UK has captured a clear majority of all the possible votes.</w:t>
        <w:br/>
        <w:br/>
        <w:t>What they fill this vacuum with is anybody's guess - but right at this</w:t>
      </w:r>
      <w:r>
        <w:rPr>
          <w:lang w:val="en-GB"/>
        </w:rPr>
        <w:t xml:space="preserve"> </w:t>
      </w:r>
      <w:r>
        <w:rPr/>
        <w:t xml:space="preserve">time - there is the tremor of a possibility that if a real PRO-HUMAN party emerged - it could sweep Blair and his phoneytories out of power. </w:t>
      </w:r>
    </w:p>
    <w:p>
      <w:pPr>
        <w:pStyle w:val="NormalWeb"/>
        <w:rPr/>
      </w:pPr>
      <w:r>
        <w:rPr/>
        <w:t>He knows and We know that it is actually possible at this time.</w:t>
        <w:br/>
        <w:br/>
        <w:t>It will be interesting to discover how they plan to make this impossible.</w:t>
        <w:br/>
        <w:br/>
        <w:t>The new global politics are now [Imo] a dialectic between PRO and ANTI HUMAN policies</w:t>
      </w:r>
    </w:p>
    <w:p>
      <w:pPr>
        <w:pStyle w:val="NormalWeb"/>
        <w:rPr/>
      </w:pPr>
      <w:r>
        <w:rPr/>
        <w:t>Something very ancient and not well publicised is destroying Monkeykind.</w:t>
      </w:r>
    </w:p>
    <w:p>
      <w:pPr>
        <w:pStyle w:val="NormalWeb"/>
        <w:rPr/>
      </w:pPr>
      <w:r>
        <w:rPr/>
        <w:t>JEWS and ARYANS or JEWS ARE ARYANS - some labels are good some labels are bad - but one things for sure we cannot in any way ever say that all of something is good or that all of something is evil - it simply does not follow under any circumstances in my opinion.</w:t>
      </w:r>
    </w:p>
    <w:p>
      <w:pPr>
        <w:pStyle w:val="NormalWeb"/>
        <w:rPr/>
      </w:pPr>
      <w:r>
        <w:rPr/>
        <w:t>In my opinion there is only ONE allegedly noble Species on this planet. It is telepathic and reptilian - then there is everybody else - dysfunctional humans conned by nonsensical cartoon values and a soap opera of epic proportions that seems fruitlessly lost in its bid to make the world a safe place for humanity.</w:t>
      </w:r>
    </w:p>
    <w:p>
      <w:pPr>
        <w:pStyle w:val="NormalWeb"/>
        <w:rPr/>
      </w:pPr>
      <w:r>
        <w:rPr/>
        <w:t>It goes under many names - Jews of the House of Joseph, Aryans, the Illuminati, the alphabet soup - alleged good guys, bad guys - its all the same species - they just use different divisions to confuse us and conceal their true purpose.</w:t>
      </w:r>
    </w:p>
    <w:p>
      <w:pPr>
        <w:pStyle w:val="NormalWeb"/>
        <w:rPr/>
      </w:pPr>
      <w:r>
        <w:rPr/>
        <w:t>Jews of the House of Jacob - the Celts are the Good Guys - and they may be good reptilians.</w:t>
        <w:br/>
        <w:br/>
        <w:t>I always have felt a bit confused by the current conspiracy ideologies about who is ruling whom.</w:t>
      </w:r>
    </w:p>
    <w:p>
      <w:pPr>
        <w:pStyle w:val="NormalWeb"/>
        <w:rPr/>
      </w:pPr>
      <w:r>
        <w:rPr/>
        <w:t>I'm confused, because I'm fairly certain that the planet is ruled by one reptilian species. Although they may tend to compete a bit - they always look after their own --- that coupled with the fact that they are TELEPATHIC - having the blue-blooded version of the telepathic brain - whereas the best the imperfect cloned human race [Goyim] can hope for is feeling a bit empathic.</w:t>
        <w:br/>
        <w:br/>
        <w:t>Understandably, a telepathic species with a serious attitude problem towards their imperfect servants is a recipe for a hard time.</w:t>
        <w:br/>
        <w:br/>
        <w:t xml:space="preserve">More recent books and publications show the ruling Aryans/reptiles; washing their red hair in the blood of Christ, or as a serpent on a cross. </w:t>
      </w:r>
    </w:p>
    <w:p>
      <w:pPr>
        <w:pStyle w:val="NormalWeb"/>
        <w:rPr/>
      </w:pPr>
      <w:r>
        <w:rPr/>
        <w:t>Middle ages records tell of a midwife to the aristocracy who was washing the afterbirth of a newly born blueblood when it changed into a fish and slipped from her hands into the basin - so we know that this stuff has been around for a long time - and so has David Icke too.</w:t>
      </w:r>
    </w:p>
    <w:p>
      <w:pPr>
        <w:pStyle w:val="NormalWeb"/>
        <w:rPr/>
      </w:pPr>
      <w:r>
        <w:rPr/>
        <w:t>The Aryans or Nobles are the ruling perfect elite - but who are the Jews and who are the Gentiles ? For the Jews are Gods Chosen elite who will one day rule the world - and hype and history tell us that the Nazis were Aryans and that the Aryans killed the Jews so that therefore the Aryans are against the Jews etc</w:t>
        <w:br/>
        <w:br/>
        <w:t>The Nazis killed Jews, yes .... But lets put this under the magnifying</w:t>
      </w:r>
      <w:r>
        <w:rPr>
          <w:lang w:val="en-GB"/>
        </w:rPr>
        <w:t xml:space="preserve"> </w:t>
      </w:r>
      <w:r>
        <w:rPr/>
        <w:t>glass.</w:t>
      </w:r>
    </w:p>
    <w:p>
      <w:pPr>
        <w:pStyle w:val="NormalWeb"/>
        <w:rPr/>
      </w:pPr>
      <w:r>
        <w:rPr/>
        <w:t>I don't believe that there is such a thing as a Human Monkey on this Reptile World that has a technical right to call himself a Jew by sacred definition. He/she may believe they are and go through the motions - but telepathic Aryans are the ruling Jews - in my opinion - non-Aryan humans from eastern Europe may have used Jewish means of worship - but I think that the evil reptile bluebloods hiding out in Aryan bodies see themselves as the only people chosen of God/Satan/the imprisoned fallen King of the World and not the Slavic races or human imposters. [The Jewish line of Jacob]</w:t>
        <w:br/>
        <w:br/>
        <w:t>We may look at the ominous Protocols of Zion and therein see evidence of the system of relativity that is taught in secret schools, and has been for thousands of years. We may see this insidious hatred of anything human - but this stuff only makes sense if you look further back to the origins of mankind.</w:t>
        <w:br/>
        <w:br/>
        <w:t>In myth it is written that the hermaphroditic Aryan race married into the reptilians - the union of the mero with the vingians [Merovingian dynasty, Templars bloodline etc]. There was a Great War over the creation of the imperfect clones called humans who violated the sacred unity of Aryan hermaphrodism and were considered an abomination. The civilisation popularised as Atlantis fell. It is the nazi and theosophical ideal to recreate the hermaphroditic Aryan root race [6th]</w:t>
        <w:br/>
        <w:br/>
        <w:t xml:space="preserve">The current Jerusalem in Palestine is really a Walt Disney production - for the real Aryan Jerusalem is in Edinburgh, Scotland. </w:t>
        <w:br/>
        <w:t>[See THE TRUE HISTORY OF HUMANITY]</w:t>
        <w:br/>
        <w:br/>
        <w:t>The chief Aryan or Satan was made earthbound and his peoples shapeshifting and telepathic one-day want to reclaim their sovereignty and dispose of these horrible abominations called the human race.</w:t>
        <w:br/>
        <w:br/>
        <w:t xml:space="preserve">The thing is that the reps are in charge - but it's a mistake to think that all noble/Aryan castes are European white/blond/blue eyes. In the west we're flooded with the white stuff - but if you do a net search on the Aggarwaals?Agarwaals - you will find that this is a Noble Black descent from the shapeshifting Naga's of Tibet. </w:t>
      </w:r>
    </w:p>
    <w:p>
      <w:pPr>
        <w:pStyle w:val="NormalWeb"/>
        <w:rPr/>
      </w:pPr>
      <w:r>
        <w:rPr/>
        <w:t xml:space="preserve">They [reps] obviously appear to present a united front towards human scum - but they do appear to have their differences and preferences - any way that we could exploit that ?? </w:t>
      </w:r>
    </w:p>
    <w:p>
      <w:pPr>
        <w:pStyle w:val="NormalWeb"/>
        <w:rPr/>
      </w:pPr>
      <w:r>
        <w:rPr/>
        <w:t xml:space="preserve">No-one is going to give us the dirt on who did what to whom in their game of houses - for the mere idea that a human could know such things would drive them into a high handed blood frenzy. It's highly probable that the black descents will be last in the queue for any sudden departures - and the reps in general have to be feeling generally inadequate - imagine - stuck in a backwater circus - overpowered by the stale smell of human sheep - what do their interstellar rep neighbours think of these yokels ?? </w:t>
      </w:r>
    </w:p>
    <w:p>
      <w:pPr>
        <w:pStyle w:val="NormalWeb"/>
        <w:rPr/>
      </w:pPr>
      <w:r>
        <w:rPr/>
        <w:t xml:space="preserve">They have to have a MAJOR inferiority complex when talking to their cousins about anything all reps generally think of as sacred - </w:t>
        <w:br/>
        <w:t xml:space="preserve">The very idea that they could be thought of as genetically poor, unrefined etc could give them serious attitude problems - </w:t>
      </w:r>
    </w:p>
    <w:p>
      <w:pPr>
        <w:pStyle w:val="NormalWeb"/>
        <w:rPr/>
      </w:pPr>
      <w:r>
        <w:rPr/>
        <w:t xml:space="preserve">If we played up how much more civilised and refined and pure are their interstellar cousins - they could become the butt of all the provincial rhetoric and jokes - shepherds and butchers whose livestock laughs in their faces ... </w:t>
      </w:r>
    </w:p>
    <w:p>
      <w:pPr>
        <w:pStyle w:val="NormalWeb"/>
        <w:rPr/>
      </w:pPr>
      <w:r>
        <w:rPr/>
        <w:t xml:space="preserve">Have you heard the one about the Drac from earth at the federation convention ? </w:t>
      </w:r>
    </w:p>
    <w:p>
      <w:pPr>
        <w:pStyle w:val="NormalWeb"/>
        <w:rPr/>
      </w:pPr>
      <w:r>
        <w:rPr/>
        <w:t xml:space="preserve">He thought the sewage was his dinner. </w:t>
      </w:r>
    </w:p>
    <w:p>
      <w:pPr>
        <w:pStyle w:val="NormalWeb"/>
        <w:rPr/>
      </w:pPr>
      <w:r>
        <w:rPr/>
        <w:t xml:space="preserve">What do you get when you cross a planet earth Drac with a Monkey - ? </w:t>
      </w:r>
    </w:p>
    <w:p>
      <w:pPr>
        <w:pStyle w:val="NormalWeb"/>
        <w:rPr/>
      </w:pPr>
      <w:r>
        <w:rPr/>
        <w:t xml:space="preserve">Higher Intelligence. </w:t>
      </w:r>
    </w:p>
    <w:p>
      <w:pPr>
        <w:pStyle w:val="NormalWeb"/>
        <w:rPr/>
      </w:pPr>
      <w:r>
        <w:rPr/>
        <w:t xml:space="preserve">Why did the empire delegation bring its own supply of livestock ? </w:t>
      </w:r>
    </w:p>
    <w:p>
      <w:pPr>
        <w:pStyle w:val="NormalWeb"/>
        <w:rPr/>
      </w:pPr>
      <w:r>
        <w:rPr/>
        <w:t xml:space="preserve">It only eats organic ? </w:t>
      </w:r>
    </w:p>
    <w:p>
      <w:pPr>
        <w:pStyle w:val="NormalWeb"/>
        <w:rPr/>
      </w:pPr>
      <w:r>
        <w:rPr/>
        <w:t xml:space="preserve">3 Dracs in the starport bar - </w:t>
      </w:r>
    </w:p>
    <w:p>
      <w:pPr>
        <w:pStyle w:val="NormalWeb"/>
        <w:rPr/>
      </w:pPr>
      <w:r>
        <w:rPr/>
        <w:t xml:space="preserve">I'll propose a toast to Serpens - the star system with the best pint of blood in the quadrant </w:t>
        <w:br/>
        <w:t xml:space="preserve">The second Drac - I'll propose a toast to alpha draconis - makers of vintage starfire </w:t>
        <w:br/>
        <w:t xml:space="preserve">The third Drac - I'll propose a toast to the planet earth - the only place blood is cheap and the livestock can sue. </w:t>
      </w:r>
    </w:p>
    <w:p>
      <w:pPr>
        <w:pStyle w:val="NormalWeb"/>
        <w:rPr/>
      </w:pPr>
      <w:r>
        <w:rPr/>
        <w:t xml:space="preserve">How many planet earth Dracs does it take to change a light bulb ? </w:t>
      </w:r>
    </w:p>
    <w:p>
      <w:pPr>
        <w:pStyle w:val="NormalWeb"/>
        <w:rPr/>
      </w:pPr>
      <w:r>
        <w:rPr/>
        <w:t xml:space="preserve">Who needs this technology shit anyway ! </w:t>
      </w:r>
    </w:p>
    <w:p>
      <w:pPr>
        <w:pStyle w:val="NormalWeb"/>
        <w:rPr/>
      </w:pPr>
      <w:r>
        <w:rPr/>
        <w:t xml:space="preserve">Why did the planet earth Drac cross the road ? </w:t>
        <w:br/>
        <w:t xml:space="preserve">To get away from the livestock union rep </w:t>
        <w:br/>
        <w:br/>
        <w:t xml:space="preserve">It is absolutely no wonder that the best secrets are kept - for no simple mind readable human can keep their mind free of the supervision and scrutiny of the telepathic 'master race'. So it is perhaps one of the best-kept secrets that the most powerful Aryans on this planet are the most powerful Jews - there are not several competing conspiracies. </w:t>
        <w:br/>
        <w:br/>
        <w:t>If there were competing conspiracies - there would be leakage and breakage of secrets and their integrity. The real truth is that 1 in 20 of [at least] the white population are telepathic to some greater degree, perhaps over half of the white middle class, and are on every side of every dispute - and harvest the confused human race with every legal and illegal means at their disposal - in my book at least - that is the biggest secret of all.</w:t>
        <w:br/>
        <w:br/>
        <w:t>I think we should asked ourselves why the NWO has attacked Britain the way that it has... ______________________________</w:t>
        <w:br/>
        <w:t>As I was saying - just about 200 miles in every direction outside of</w:t>
      </w:r>
      <w:r>
        <w:rPr>
          <w:lang w:val="en-GB"/>
        </w:rPr>
        <w:t xml:space="preserve"> </w:t>
      </w:r>
      <w:r>
        <w:rPr/>
        <w:t>London - it starts to look very dodgy. 300 miles and you're into the race riot area - further north at 400 miles the English border where the army base let loose the foot and mouth, 500 miles and its Scotland and it's poor.</w:t>
      </w:r>
    </w:p>
    <w:p>
      <w:pPr>
        <w:pStyle w:val="NormalWeb"/>
        <w:rPr/>
      </w:pPr>
      <w:r>
        <w:rPr/>
        <w:t>Now population statistics show that the Scots are dying off whilst the English have never had it so good.</w:t>
        <w:br/>
        <w:br/>
        <w:t>There are obvious pockets of wealth in Scotland - but I would say that 60% of the population has it rough.</w:t>
        <w:br/>
        <w:br/>
        <w:t xml:space="preserve">WHY is a bit harder - and personally I think it's a race thing for the most impoverished areas in the UK are also the most Celtic. I think that there is Celtic genocide going on. The culling of the House of Jacob </w:t>
      </w:r>
    </w:p>
    <w:p>
      <w:pPr>
        <w:pStyle w:val="NormalWeb"/>
        <w:rPr/>
      </w:pPr>
      <w:r>
        <w:rPr/>
        <w:t>There are two dynastic bloodlines entitled to rule Britannia:</w:t>
        <w:br/>
        <w:br/>
        <w:t>1. Is Queen Lizardbirth the first of Scotland and second of 'engerland' the Line of Esau and Joseph.</w:t>
        <w:br/>
        <w:t>2. Is the Dalriadan bloodline of which the late princess Diana shared for a while, the Line of Jacob, the Jacobites.</w:t>
      </w:r>
    </w:p>
    <w:p>
      <w:pPr>
        <w:pStyle w:val="NormalWeb"/>
        <w:rPr/>
      </w:pPr>
      <w:r>
        <w:rPr/>
        <w:t>From the deprogramming of Illuminati MK survivors it has been noted that the Illuminati have a dispute between the bloodline of the House of Jacob, whom they believe God favoured and had allowed Jacob to acquire Jacobs Pillar or The Scottish Stone of Destiny from an Angel- and hence excluding the red hairy Aryan Bloodline of Esau from the divine right to Lord it over us.</w:t>
      </w:r>
    </w:p>
    <w:p>
      <w:pPr>
        <w:pStyle w:val="NormalWeb"/>
        <w:rPr/>
      </w:pPr>
      <w:r>
        <w:rPr/>
        <w:t>The Line of Esau became the Noble Illuminati - and forever after the Celtic House of Jacob got it in the neck.</w:t>
      </w:r>
    </w:p>
    <w:p>
      <w:pPr>
        <w:pStyle w:val="NormalWeb"/>
        <w:rPr/>
      </w:pPr>
      <w:r>
        <w:rPr/>
        <w:t xml:space="preserve">The Celts - whether Yorkshire, cornball, Scotland, Wales, Ireland always get an extremely bad deal. </w:t>
      </w:r>
    </w:p>
    <w:p>
      <w:pPr>
        <w:pStyle w:val="NormalWeb"/>
        <w:rPr/>
      </w:pPr>
      <w:r>
        <w:rPr/>
        <w:t>They are degraded in childrens TV, in sports, in media, derogatory</w:t>
      </w:r>
      <w:r>
        <w:rPr>
          <w:lang w:val="en-GB"/>
        </w:rPr>
        <w:t xml:space="preserve"> </w:t>
      </w:r>
      <w:r>
        <w:rPr/>
        <w:t>archetypes, stupid, clumsy, drunk, greedy, classless etc etc yet they are the frontline troops always sent into war before any English regiment e.g. although Scots troops comprise 12% of the population by proportion, 50% were deployed in the gulf war.</w:t>
      </w:r>
    </w:p>
    <w:p>
      <w:pPr>
        <w:pStyle w:val="NormalWeb"/>
        <w:rPr/>
      </w:pPr>
      <w:r>
        <w:rPr/>
        <w:t>Worst health, nutrition, employment, education, lowest wages, highest taxes - do you get the picture.</w:t>
        <w:br/>
        <w:br/>
        <w:t>The dalriadan bloodline - the Celts actually have more right to historically rule than the Windsor's and their Trojan [Esau] descent - the other major secret is that Scotland was part of the Atlantean landmass called Thule, and that the major Jewish/Aryan ruling tribes from Atlantis were located in the area now known as Scotland.</w:t>
        <w:br/>
        <w:br/>
        <w:t>When Queen Lizardbirth came to power - she was technically Liz the first of Scotland and Liz the second of England - but in a graceless insult to heraldry and protocol, refused to add the Scottish priority to her title.</w:t>
      </w:r>
    </w:p>
    <w:p>
      <w:pPr>
        <w:pStyle w:val="NormalWeb"/>
        <w:rPr/>
      </w:pPr>
      <w:r>
        <w:rPr/>
        <w:t>Her only visit to Edinburgh after her coronation to touch the Scottish crown jewels was performed in an old raincoat. Technically because she has never really sat on the real stone of destiny - and she is the first monarch never to have done so - she has no DIVINE right to rule the former lands of Thule, the Priest Kingdom of Atlantis.</w:t>
        <w:br/>
        <w:br/>
        <w:t>They consider the Dalriadan bloodline so important to mingle with their own Trojan descent - i.e. after the tribes were scattered by the atlantean disaster the windsors came back to britain via troy - but the most noble bloodline the dalriadan [Jacob] was always here - and to claim the ancient right they must incorporate some dalriadan/Jacobean blood into their line - hence princess Diana. [No surprise then that she didn't last too long.]</w:t>
        <w:br/>
        <w:br/>
        <w:t>The Celtic Genocide seems justifiable to a lacklustre dynasty - the Celts invented everything about 3rd millenium society - television, logarithms, tarmac, Macintosh, Adam smith who wrote the seminal text of capitalism, the wealth of nations, was Scottish. In fact a whole host of the electronic stuff that makes civilisation possible; the Watts steam engine upon which the industrial revolution was built and which founded the English empire, TV etc shows that there is this undeniable spark that seems to invent and be creative.</w:t>
      </w:r>
    </w:p>
    <w:p>
      <w:pPr>
        <w:pStyle w:val="NormalWeb"/>
        <w:rPr/>
      </w:pPr>
      <w:r>
        <w:rPr/>
        <w:t>The Jacobites - inventors, builders, cleaners and cannon fodder for the dimwitted Reptoid Empire.</w:t>
        <w:br/>
        <w:br/>
        <w:t>After all the Scots of the House of Jacob are mangled and dead - Scotland would be a great place for the drowning lands of England to come and resettle in - for the rich densely populated southeast England is slowly sinking and running out of fresh water and cloud cover. Unfortunately there's just too many Scots left</w:t>
      </w:r>
      <w:r>
        <w:rPr>
          <w:lang w:val="en-GB"/>
        </w:rPr>
        <w:t xml:space="preserve"> </w:t>
      </w:r>
      <w:r>
        <w:rPr/>
        <w:t>at the moment - but don't worry; they have the worst heart disease rate in Europe and the ONLY heart surgeon to cater for several million very ill people has been moved to England. Whilst Scotland 'enjoys'; the worst maternity conditions and hospitals, crime rate, drugs problem and worst education with some of the lowest life expectancy figures that places it with somewhere very bad near the equator that gets in the news more often.</w:t>
        <w:br/>
        <w:br/>
        <w:t xml:space="preserve">The English politicians alledge that Scotland gets more than its fair share of cash using the Bartlett formula which claims to provide Scotland with an unfair surplus of money. The reality is that the Oil in its territorial waters has for too long propped up the English South. </w:t>
      </w:r>
    </w:p>
    <w:p>
      <w:pPr>
        <w:pStyle w:val="NormalWeb"/>
        <w:rPr/>
      </w:pPr>
      <w:r>
        <w:rPr/>
        <w:t xml:space="preserve">Whilst London politicians claim that Scotland is 'overfunded' despite its scary health and unemployment record - they took 6 billion sterling back from Scotland which should have been spent on reversing the genocide and are using it to refurbish the London underground. </w:t>
        <w:br/>
        <w:br/>
        <w:t>The words of the Brahan Seer prophesise 'as Rome was, London is and Edinburgh Shall be.'</w:t>
        <w:br/>
        <w:br/>
        <w:t>The reason Scotland and celtlands get it hard is that the genetic pool of Celtia the House of Jacob is even considered by the Windsor's essential to incorporate into their own disfavoured line. -The trouble the Windsor's of House Joseph/Esau have is simple; -millions of Celts have more rightful claim to the divine throne than they do - it's just that they don't all know it yet.</w:t>
        <w:br/>
        <w:br/>
        <w:t>During the euro96 soccer finals in London - brass bands, drummer bands, instrumentalist from all corners of Europe featured behind their national teams giving their orchestral and voluminous support.</w:t>
      </w:r>
    </w:p>
    <w:p>
      <w:pPr>
        <w:pStyle w:val="NormalWeb"/>
        <w:rPr/>
      </w:pPr>
      <w:r>
        <w:rPr/>
        <w:t>The English authorities however outlawed the Scottish bagpipes but</w:t>
      </w:r>
      <w:r>
        <w:rPr>
          <w:lang w:val="en-GB"/>
        </w:rPr>
        <w:t xml:space="preserve"> </w:t>
      </w:r>
      <w:r>
        <w:rPr/>
        <w:t>authorities eventually relented after an outcry.</w:t>
      </w:r>
    </w:p>
    <w:p>
      <w:pPr>
        <w:pStyle w:val="NormalWeb"/>
        <w:rPr/>
      </w:pPr>
      <w:r>
        <w:rPr/>
        <w:t>In previous armed international engagements [battles] the English</w:t>
      </w:r>
      <w:r>
        <w:rPr>
          <w:lang w:val="en-GB"/>
        </w:rPr>
        <w:t xml:space="preserve"> </w:t>
      </w:r>
      <w:r>
        <w:rPr/>
        <w:t>authorities had no problem whatsoever allowing the Scottish contingent to play their bagpipes at the front of battle for the construction of the 'empire' whilst they supported their teams of cannon fodder.</w:t>
      </w:r>
    </w:p>
    <w:p>
      <w:pPr>
        <w:pStyle w:val="NormalWeb"/>
        <w:rPr/>
      </w:pPr>
      <w:r>
        <w:rPr/>
        <w:t>More recent moves have allowed Scots pipers to support their team in Scotland - this surreal control in the face of brass bands and timpanic orchestral drumming all over the World at stadia !!! Is an example of the hateful repression with which their 'would be' masters vindictively attack the Scots.</w:t>
        <w:br/>
        <w:br/>
        <w:t>The plateau of Giza - where the pyramids are in Egypt is the subject of intense international scrutiny at the moment for the Hall of Records.</w:t>
        <w:br/>
        <w:br/>
        <w:t>My research partner Tim Mason took a geographical map of the Giza plateau and found that it also mapped onto the Constellations, and was a time clock.</w:t>
      </w:r>
    </w:p>
    <w:p>
      <w:pPr>
        <w:pStyle w:val="NormalWeb"/>
        <w:rPr/>
      </w:pPr>
      <w:r>
        <w:rPr/>
        <w:t>He reckons that he has made a significant breakthrough in correlating Giza to the Constellations and Astrology and human historical time.</w:t>
      </w:r>
    </w:p>
    <w:p>
      <w:pPr>
        <w:pStyle w:val="NormalWeb"/>
        <w:rPr/>
      </w:pPr>
      <w:r>
        <w:rPr/>
        <w:t>We had a long and expensive discussion by phone the other night. To sum up.</w:t>
        <w:br/>
        <w:br/>
        <w:t>Astrology has a secret 13th house called OPHIUCHUS - it is found between Taurus and Gemini - and it points directly at a Constellation.</w:t>
      </w:r>
    </w:p>
    <w:p>
      <w:pPr>
        <w:pStyle w:val="NormalWeb"/>
        <w:rPr/>
      </w:pPr>
      <w:r>
        <w:rPr/>
        <w:t>The 'line of Ophiuchus' points directly at the OPHIUCHUS Constellation.</w:t>
      </w:r>
    </w:p>
    <w:p>
      <w:pPr>
        <w:pStyle w:val="NormalWeb"/>
        <w:rPr/>
      </w:pPr>
      <w:r>
        <w:rPr/>
        <w:t>The word ophiuchus means 'keeper of the serpent' and 'he' is holding the SERPENS Constellation in the middle.</w:t>
      </w:r>
    </w:p>
    <w:p>
      <w:pPr>
        <w:pStyle w:val="NormalWeb"/>
        <w:rPr/>
      </w:pPr>
      <w:r>
        <w:rPr/>
        <w:t>Another Astronomical name for this Constellation is Aesculapius after the Greek God of medicine - depicted in statue with a Big snake at his feet.</w:t>
      </w:r>
    </w:p>
    <w:p>
      <w:pPr>
        <w:pStyle w:val="NormalWeb"/>
        <w:rPr/>
      </w:pPr>
      <w:r>
        <w:rPr/>
        <w:t>Above, the 7 stars of SERPENS CAPUT [head of the Serpent] and below Ophiuchus, the 7 stars of SERPENS CAUDA [tail of the serpent].</w:t>
      </w:r>
    </w:p>
    <w:p>
      <w:pPr>
        <w:pStyle w:val="NormalWeb"/>
        <w:rPr/>
      </w:pPr>
      <w:r>
        <w:rPr/>
        <w:t>We were amazed to find in a major academic volume of star maps that the Constellation of Ophiuchus was set as GROUND ZERO or the Horizon.</w:t>
      </w:r>
    </w:p>
    <w:p>
      <w:pPr>
        <w:pStyle w:val="NormalWeb"/>
        <w:rPr/>
      </w:pPr>
      <w:r>
        <w:rPr/>
        <w:t>i.e. All Stars were seen in this text to be above in relation to Ophiuchus or below.</w:t>
      </w:r>
    </w:p>
    <w:p>
      <w:pPr>
        <w:pStyle w:val="NormalWeb"/>
        <w:rPr/>
      </w:pPr>
      <w:r>
        <w:rPr/>
        <w:t>UFO buffs may wish to note that the foot of Ophiuchus the Serpent Holder is resting on Scorpio - [the insectoid]</w:t>
        <w:br/>
        <w:br/>
        <w:t>In Mysticism and Magic Ophiuchus corresponds to the thread of Ariadne given to Theseus as he entered the Labyrinth to slay the 'Hybrid' Minotaur.</w:t>
      </w:r>
    </w:p>
    <w:p>
      <w:pPr>
        <w:pStyle w:val="NormalWeb"/>
        <w:rPr/>
      </w:pPr>
      <w:r>
        <w:rPr/>
        <w:t>The labyrinth is a spider/octagon/goddess mystery.</w:t>
      </w:r>
    </w:p>
    <w:p>
      <w:pPr>
        <w:pStyle w:val="NormalWeb"/>
        <w:rPr/>
      </w:pPr>
      <w:r>
        <w:rPr/>
        <w:t>To quote GENISIS by David Wood page 43.</w:t>
      </w:r>
    </w:p>
    <w:p>
      <w:pPr>
        <w:pStyle w:val="NormalWeb"/>
        <w:rPr/>
      </w:pPr>
      <w:r>
        <w:rPr/>
        <w:t>'The labyrinth, therefore suggests an interbreeding between man and beast - or alternatively between beast and something else, with man as the resultant offspring.'</w:t>
        <w:br/>
        <w:br/>
        <w:t>I then asked Tim - what date does Ophiuchus correspond to - and when he said approx. 4000 BC - I realised that that was one of the dates that Arizona Wylder gave for the arrival of the Aryans and Reptiles - in her discourse on 'Carnivorous Shape Shifters who ate scared women in Estrus'</w:t>
        <w:br/>
        <w:br/>
        <w:t>This MAY suggest that a breeding/hybrid experiment was begun at that time - as the time clock of Giza, Mayan Clock, astrological and astronomical data have been found by Timothy Mason to tie up - with exact precision.</w:t>
        <w:br/>
        <w:br/>
        <w:t>Further, we may wish to note that the Giza Time Clock - according to Tim, ties in with the Mayan dates of 2012 - as an end to an epoch</w:t>
      </w:r>
      <w:r>
        <w:rPr>
          <w:lang w:val="en-GB"/>
        </w:rPr>
        <w:t xml:space="preserve"> </w:t>
      </w:r>
      <w:r>
        <w:rPr/>
        <w:t>and the beginning of the Age of Horus - which is what all the black magic mumbo jumbo is about - and that the degree of accuracy of the prediction is 2006, plus or minus 6 !</w:t>
      </w:r>
    </w:p>
    <w:p>
      <w:pPr>
        <w:pStyle w:val="NormalWeb"/>
        <w:rPr>
          <w:b/>
          <w:b/>
          <w:bCs/>
          <w:sz w:val="27"/>
          <w:szCs w:val="27"/>
        </w:rPr>
      </w:pPr>
      <w:bookmarkStart w:id="7" w:name="CHAPTER_6_%3A_THE_LIGHT_BEYOND_THE_DARKN"/>
      <w:r>
        <w:rPr>
          <w:b/>
          <w:bCs/>
          <w:sz w:val="27"/>
          <w:szCs w:val="27"/>
        </w:rPr>
        <w:t>CHAPTER 6 : THE LIGHT BEYOND THE DARKNESS</w:t>
      </w:r>
      <w:bookmarkEnd w:id="7"/>
    </w:p>
    <w:p>
      <w:pPr>
        <w:pStyle w:val="NormalWeb"/>
        <w:rPr/>
      </w:pPr>
      <w:r>
        <w:rPr/>
        <w:t>What follows is a personal interpretation of experiences within my life - they are true as far as I know them - and they help me get through the day, however, they may not be true for you - in which case, I apologise and ask you to be patient - for your truth may be apparent to you.</w:t>
        <w:br/>
        <w:br/>
        <w:t>I am reading a fascinating book by James Hillman, The Soul's Code - In search of character and calling. The jacket says:</w:t>
      </w:r>
    </w:p>
    <w:p>
      <w:pPr>
        <w:pStyle w:val="NormalWeb"/>
        <w:rPr/>
      </w:pPr>
      <w:r>
        <w:rPr/>
        <w:t>"When all the souls had chosen their lives, they went before Lachesis.</w:t>
      </w:r>
      <w:r>
        <w:rPr>
          <w:lang w:val="en-GB"/>
        </w:rPr>
        <w:t xml:space="preserve"> </w:t>
      </w:r>
      <w:r>
        <w:rPr/>
        <w:t xml:space="preserve">And she sent with each, as the guardian of his life and the fulfiller of his choice, the daimon that he had chosen." </w:t>
      </w:r>
      <w:r>
        <w:rPr>
          <w:lang w:val="en-GB"/>
        </w:rPr>
        <w:t> </w:t>
      </w:r>
      <w:r>
        <w:rPr/>
        <w:t>Plato, Republic Book X</w:t>
        <w:br/>
        <w:br/>
        <w:t>And this Being was my soul twin whom I had abandoned long ago on my selfish road of self-discovery - and the fulfiller of my life and my destiny.</w:t>
      </w:r>
    </w:p>
    <w:p>
      <w:pPr>
        <w:pStyle w:val="NormalWeb"/>
        <w:rPr/>
      </w:pPr>
      <w:r>
        <w:rPr/>
        <w:t>I have memories that I believe are pre-natal - see what you make of this - I am in a discussion with someone presumably male whom I cannot see - below us all is grey and I can just make out the shape of the planet.</w:t>
      </w:r>
    </w:p>
    <w:p>
      <w:pPr>
        <w:pStyle w:val="NormalWeb"/>
        <w:rPr/>
      </w:pPr>
      <w:r>
        <w:rPr/>
        <w:t>He is asking me to choose my incarnation - I am shown about a dozen families/social potential/lessons in Western Europe.</w:t>
        <w:br/>
        <w:br/>
        <w:t>I descend momentarily into the probabilities of each family and each womb to see what the 'job description' looks like - i.e. What strengths and weaknesses will be tested in each of the families' dynamics.</w:t>
        <w:br/>
        <w:br/>
        <w:t>I ask - 'which is the most difficult' - he says - 'that one' - then proceeds to attempt to talk me out of it - I say but this lesson from that part of a past life will get me through this bit, and experience from that life will cover this bit - and running six lessons from other existences would get me thus far etc.</w:t>
      </w:r>
    </w:p>
    <w:p>
      <w:pPr>
        <w:pStyle w:val="NormalWeb"/>
        <w:rPr/>
      </w:pPr>
      <w:r>
        <w:rPr/>
        <w:t>The next thing I can remember is standing in a circle with others who are about to be born grey/gold monotone, we are all wearing robes, and we each hold a cup and drink the cup of parting.</w:t>
      </w:r>
    </w:p>
    <w:p>
      <w:pPr>
        <w:pStyle w:val="NormalWeb"/>
        <w:rPr/>
      </w:pPr>
      <w:r>
        <w:rPr/>
        <w:t>The next sequence, I am being wrapped in black stuff rather like windings, and these are meant to dim my sensitivities - I complain about this as I descend from the sky towards my incarnation.</w:t>
      </w:r>
    </w:p>
    <w:p>
      <w:pPr>
        <w:pStyle w:val="NormalWeb"/>
        <w:rPr/>
      </w:pPr>
      <w:r>
        <w:rPr/>
        <w:t>The last words from Spirit I hear are 'be wary of the ploys of Satan'</w:t>
        <w:br/>
        <w:br/>
        <w:t>I must have taken a long time to warm to the idea of being born this time - for I was 108 hours in labour !! And as they say in Macbeth - I was 'no man born of woman' i.e., a caesarean.</w:t>
      </w:r>
    </w:p>
    <w:p>
      <w:pPr>
        <w:pStyle w:val="NormalWeb"/>
        <w:rPr/>
      </w:pPr>
      <w:r>
        <w:rPr/>
        <w:t>I open my eyes and I am in a cot - and three people/ faces/ doctors are peering into my cot and at me - two men and one woman.</w:t>
      </w:r>
    </w:p>
    <w:p>
      <w:pPr>
        <w:pStyle w:val="NormalWeb"/>
        <w:rPr/>
      </w:pPr>
      <w:r>
        <w:rPr/>
        <w:t>They unanimously decide that I am non-telepathic deadwood and have me put in the part of the nursery with all the other deadwood.</w:t>
      </w:r>
    </w:p>
    <w:p>
      <w:pPr>
        <w:pStyle w:val="NormalWeb"/>
        <w:rPr/>
      </w:pPr>
      <w:r>
        <w:rPr/>
        <w:t>'Welcome to planet earth !!!!'</w:t>
      </w:r>
    </w:p>
    <w:p>
      <w:pPr>
        <w:pStyle w:val="NormalWeb"/>
        <w:rPr/>
      </w:pPr>
      <w:r>
        <w:rPr/>
        <w:t>The next sequence, I am lying in my cot, I am born, about 2 years, I can remember my parents bedroom clearly and I am staring at the transfer of a lake on the inside of my cot - the waters start shimmering and moving, then I look up and there is a shimmering above my cot - there is a lady and she speaks to me.</w:t>
      </w:r>
    </w:p>
    <w:p>
      <w:pPr>
        <w:pStyle w:val="NormalWeb"/>
        <w:rPr/>
      </w:pPr>
      <w:r>
        <w:rPr/>
        <w:t>I am not going goo-goo ga ga, I am having an intelligent conversation at a time science tells me that I should not, she is my guardian, she asks,</w:t>
      </w:r>
      <w:r>
        <w:rPr>
          <w:lang w:val="en-GB"/>
        </w:rPr>
        <w:t xml:space="preserve"> </w:t>
      </w:r>
      <w:r>
        <w:rPr/>
        <w:t>quote,' are you sure you want to do it this way ?' - I considered, then said yes [I believe I had opted to retain a faculty to be awake - which probably could be stressful]</w:t>
      </w:r>
    </w:p>
    <w:p>
      <w:pPr>
        <w:pStyle w:val="NormalWeb"/>
        <w:rPr/>
      </w:pPr>
      <w:r>
        <w:rPr/>
        <w:t>She said 'I'll be back - see you later' at that my intelligence faded, and I was back to goo goo, ga ga.</w:t>
      </w:r>
    </w:p>
    <w:p>
      <w:pPr>
        <w:pStyle w:val="NormalWeb"/>
        <w:rPr/>
      </w:pPr>
      <w:r>
        <w:rPr/>
        <w:t>These memories, however strange, are very special to me.</w:t>
        <w:br/>
        <w:br/>
        <w:t>The next memory is of being in a children's hospital ward for a hernia operation and it is time to go to my cot. We are allowed one toy to play with and I was in a queue at the toy cupboard. All the other little boys were choosing little metal fashion cars - and I chose a bigger plastic car toy to take to my cot.</w:t>
      </w:r>
    </w:p>
    <w:p>
      <w:pPr>
        <w:pStyle w:val="NormalWeb"/>
        <w:rPr/>
      </w:pPr>
      <w:r>
        <w:rPr/>
        <w:t>I remember looking over at the other 3-year-old boys who were having great fun with their little cars - and my big plastic toy was too big to have any fun with in the cot. I remember hearing one little boy telepathically say - 'we're going to get you because we know what we are doing' and at that I threw my big plastic car out of my cot.</w:t>
      </w:r>
    </w:p>
    <w:p>
      <w:pPr>
        <w:pStyle w:val="NormalWeb"/>
        <w:rPr/>
      </w:pPr>
      <w:r>
        <w:rPr/>
        <w:t>I remember the nurse coming and she was angry with me and she said 'you've made your choice' as she shoved the useless big toy back into my cot.</w:t>
        <w:br/>
        <w:br/>
        <w:t>During my rather solitary childhood I played in the trees and lawns of my backgarden with an invisible friend called the colonel, who stayed in a small apple tree out of sight of the house. He suggested games and ways to play with my toys and I was never bored or lonely.</w:t>
      </w:r>
    </w:p>
    <w:p>
      <w:pPr>
        <w:pStyle w:val="NormalWeb"/>
        <w:rPr/>
      </w:pPr>
      <w:r>
        <w:rPr/>
        <w:t>The first indication that I was on the rocky road betwixt the light and the dark came at the age of 13, during an unpleasant school career.</w:t>
      </w:r>
    </w:p>
    <w:p>
      <w:pPr>
        <w:pStyle w:val="NormalWeb"/>
        <w:rPr/>
      </w:pPr>
      <w:r>
        <w:rPr/>
        <w:t>My last year of primary school and the class was saying the lords prayer.</w:t>
        <w:br/>
        <w:br/>
        <w:t>I am surrounded by grey blue mist - I can see myself, a young man with short hair in a clean long robe - around, all is mist, but a path clears, and I find myself journeying along that path, being torn and buffeted from all directions.</w:t>
      </w:r>
    </w:p>
    <w:p>
      <w:pPr>
        <w:pStyle w:val="NormalWeb"/>
        <w:rPr/>
      </w:pPr>
      <w:r>
        <w:rPr/>
        <w:t>I stagger and fall to my knees and I see myself, ragged, torn, bleeding, bearded, and I crawl on and come to a clearing in this cruel mist.</w:t>
      </w:r>
    </w:p>
    <w:p>
      <w:pPr>
        <w:pStyle w:val="NormalWeb"/>
        <w:rPr/>
      </w:pPr>
      <w:r>
        <w:rPr/>
        <w:t>On a cross amidst a pile of stones in the centre of the clearing is a figure, crucified, I crawl to the base of the cross and reach out to touch the foot of the figure.</w:t>
      </w:r>
    </w:p>
    <w:p>
      <w:pPr>
        <w:pStyle w:val="NormalWeb"/>
        <w:rPr/>
      </w:pPr>
      <w:r>
        <w:rPr/>
        <w:t>I may have thought that I was seeing Jesus then, maybe, but maybe I was seeing my quest to find myself -</w:t>
        <w:br/>
        <w:br/>
        <w:t>Certainly all my school days were taken up by the abuse of psychopathic thugs, at primary, secondary and when I eventually survived those gauntlets - I went to College to find an entirely different kind of thug. The kind who would bully my mind and undermine my attainments.</w:t>
        <w:br/>
        <w:br/>
        <w:t>The pathway of awakening was before me - very rude awakening, and I was to soon learn that many things about this world never really belonged in it - but did have a lot to say to the people in it.</w:t>
        <w:br/>
        <w:br/>
        <w:t>My first psychic attack happened at the age of 18, where three pairs of red eyes came towards me in my minds eye, diving at me, causing pain when they passed over, and scaring me.</w:t>
      </w:r>
    </w:p>
    <w:p>
      <w:pPr>
        <w:pStyle w:val="NormalWeb"/>
        <w:rPr/>
      </w:pPr>
      <w:r>
        <w:rPr/>
        <w:t>Not long after that, a parade of motley ghosts flitted across my minds eye, monks in dark robes with pointed hoods and unseen faces, rapping's on my wall, ornaments falling over, I started to fear the night, the noises I would hear, what was under my bed, in the wardrobe, what I would see.</w:t>
      </w:r>
    </w:p>
    <w:p>
      <w:pPr>
        <w:pStyle w:val="NormalWeb"/>
        <w:rPr/>
      </w:pPr>
      <w:r>
        <w:rPr/>
        <w:t>One night in the 1970's in the twilight of my room, I felt that something horrible could happen, and I had left a little lamp on.</w:t>
      </w:r>
    </w:p>
    <w:p>
      <w:pPr>
        <w:pStyle w:val="NormalWeb"/>
        <w:rPr/>
      </w:pPr>
      <w:r>
        <w:rPr/>
        <w:t>My breathing was getting slower and slower, and worried, I put my finger to my neck to take my pulse and realised that it was very very slow. I gazed at the lamp and noted a grainy effect of the light, as if I could see little individual photons or packets of light. To my horror, at the foot of my bed, a black hole had manifested in stark contrast to the light in the room, and I could feel myself being pulled in - as if some evil wanted to suck me into the pits of hell.</w:t>
        <w:br/>
        <w:br/>
        <w:t>In those moments of the dark night of my soul, I feared that I had lost my way and lost my guide but I knew that whatever evil happened - everything would be ok because I knew that I had a Covenant with God.</w:t>
        <w:br/>
        <w:br/>
        <w:t>Plagued by demonic images of brown and light brown piebald beings glowing with a brown inner light, strange manta rays being ridden across the astral plane with some horrible rider in them, light relief comes one evening when a scaly coal black imp visits me when I have the flu, and before I get frightened, notice that the little being is making a sensitive enquiry with pale pink eyes.</w:t>
        <w:br/>
        <w:br/>
        <w:t>In German folklore, these beings are called Kobolds, in Norwegian and Scottish, Dwarves and Goblins. It was obvious that I had no right to assume that just because a being was black and scaly that it was automatically evil.</w:t>
        <w:br/>
        <w:br/>
        <w:t>I finally worked up the courage to explore Spiritualism, and trained as a medium at Albany Street in Edinburgh for over 3 years, unfortunately never finding anyone who would believe some of the things that I were seeing existed, so I finally left in the early 80's.</w:t>
        <w:br/>
        <w:t>The events that took me away from Spiritualism happened at a time that I was fairly clairvoyant and could see things.</w:t>
      </w:r>
    </w:p>
    <w:p>
      <w:pPr>
        <w:pStyle w:val="NormalWeb"/>
        <w:rPr/>
      </w:pPr>
      <w:r>
        <w:rPr/>
        <w:t>I was at a meeting where a medium was on the platform extolling the virtue of his Guide Michael whom was standing beside him.</w:t>
      </w:r>
    </w:p>
    <w:p>
      <w:pPr>
        <w:pStyle w:val="NormalWeb"/>
        <w:rPr/>
      </w:pPr>
      <w:r>
        <w:rPr/>
        <w:t>He painted a picture of Michael as being a wise elderly man in a suit, but I could see 'Michael' quite clearly - he was a little translucent being about 4 foot high with pointed ears.</w:t>
      </w:r>
    </w:p>
    <w:p>
      <w:pPr>
        <w:pStyle w:val="NormalWeb"/>
        <w:rPr/>
      </w:pPr>
      <w:r>
        <w:rPr/>
        <w:t>This was highly educational for me - for in life as in spirit - nothing was ever what it seemed. I never believed that there were so many Indian Chiefs and Chinese Wise men.</w:t>
      </w:r>
    </w:p>
    <w:p>
      <w:pPr>
        <w:pStyle w:val="NormalWeb"/>
        <w:rPr/>
      </w:pPr>
      <w:r>
        <w:rPr/>
        <w:t>Most psychic drawings I have seen whether, Red Indian, Celtic, Chinese or Negroid - all have the characteristic high cheekbones of the Men In Black. Likely to be a species that Adolf Hitler wanted on board - the Underground 'ascended' masters worshipped by the Theosophical Society. [i.e. The Descended Masters - the Fallen/Satans]</w:t>
      </w:r>
    </w:p>
    <w:p>
      <w:pPr>
        <w:pStyle w:val="NormalWeb"/>
        <w:rPr/>
      </w:pPr>
      <w:r>
        <w:rPr/>
        <w:t>The Tibetans prophesise of the King of the World, Satan, that he will come to the surface soon from his underground Kingdoms and with his peoples, his Brahma Kumaris or Lieutenants, he will wipe the earth clean of all the lower castes. [That's us]</w:t>
        <w:br/>
        <w:br/>
        <w:t>In the late 70's, it seemed that I tried and tested many thoughts and images, grasping for analysis of incredible events, incredible co-incidences, and it seemed to me that I had someone wonderful watching over me.</w:t>
      </w:r>
    </w:p>
    <w:p>
      <w:pPr>
        <w:pStyle w:val="NormalWeb"/>
        <w:rPr/>
      </w:pPr>
      <w:r>
        <w:rPr/>
        <w:t>I once saw her face, not sexual, but strong and beautiful as she knelt by my pillow. At night my feet would be gently shaken, and as if I had tripped, and I would fall headlong into beautiful vistas and scenery.</w:t>
      </w:r>
    </w:p>
    <w:p>
      <w:pPr>
        <w:pStyle w:val="NormalWeb"/>
        <w:rPr/>
      </w:pPr>
      <w:r>
        <w:rPr/>
        <w:t>I remember being 'tripped up' like this and falling through into another world, and I was not lying in my bed but on a meadow of grass, surrounded by water and trees. And to my wonderment, I could smell the grass and feel the air, and I saw 4 people in yellow sitting around me - and as I became more and more aware, I started to hear the sounds of the forest and meadow. I felt the hand of my guide upon my brow - and I started, when I remembered a bad dream that I had left behind, and knew that if I stayed longer in this beautiful place that I would never return to earth and to my home and my labours, then I came home to my life on Earth.</w:t>
      </w:r>
    </w:p>
    <w:p>
      <w:pPr>
        <w:pStyle w:val="NormalWeb"/>
        <w:rPr/>
      </w:pPr>
      <w:r>
        <w:rPr/>
        <w:t>I knew that I wanted to stay, perhaps longer, but that if I did, I would not want to go back. I have since flown across that continent like a bird, seeing everything in detail that is 'photographic' - I have seen strange sailing ships and circled them like a gull with 'another gull' at my side ...</w:t>
      </w:r>
    </w:p>
    <w:p>
      <w:pPr>
        <w:pStyle w:val="NormalWeb"/>
        <w:rPr/>
      </w:pPr>
      <w:r>
        <w:rPr/>
        <w:t>I open my eyes one morning, and there is a lady wearing a Victorian black dress with white lace collar and long black hair, sitting on the end of my bed combing her hair.</w:t>
      </w:r>
    </w:p>
    <w:p>
      <w:pPr>
        <w:pStyle w:val="NormalWeb"/>
        <w:rPr/>
      </w:pPr>
      <w:r>
        <w:rPr/>
        <w:t>I sit up startled, and my jaw is dropped open mouthed in amazement.</w:t>
      </w:r>
    </w:p>
    <w:p>
      <w:pPr>
        <w:pStyle w:val="NormalWeb"/>
        <w:rPr/>
      </w:pPr>
      <w:r>
        <w:rPr/>
        <w:t>The lady turns round and looks at me smiling, and mimics my open mouth, then disappears.</w:t>
        <w:br/>
        <w:br/>
        <w:t>I was receiving indisputable proof of life beyond death - which comforted me in my difficult worldly life.</w:t>
        <w:br/>
        <w:br/>
        <w:t>As I go off to sleep one night - to my horror I seem to be somewhere pale and misty - and some man with western clothes, dark hair and big glasses could be heard exclaiming .. 'Ah, another slave' and then came floating quickly towards me - at that my guardian gave me the idea to open my eyes and wake up. As I opened my eyes I could feel myself being drawn away from him at great speed.</w:t>
        <w:br/>
        <w:br/>
        <w:t>My sister had brought me an inscribed red gold ankh back from Egypt, and had worn it to bed one night to protect myself from all this traffic. Then I suddenly found myself standing before this woman dressed like a priestess with white robes and Egyptian jewellery, long black hair - and realised that I was feeling amorous and passionate - and noticed to my surprise that my breath was green - I was breathing out clouds of green energy ... I went towards her and then heard her say - 'but you're not .... ' , then I was back home - I was not what she was expecting I suppose.</w:t>
      </w:r>
    </w:p>
    <w:p>
      <w:pPr>
        <w:pStyle w:val="NormalWeb"/>
        <w:rPr/>
      </w:pPr>
      <w:r>
        <w:rPr/>
        <w:t>Another night, I am summoned before a table in a rich looking house, and I can see stairs going up through the doorway of the room I am now standing in.</w:t>
      </w:r>
    </w:p>
    <w:p>
      <w:pPr>
        <w:pStyle w:val="NormalWeb"/>
        <w:rPr/>
      </w:pPr>
      <w:r>
        <w:rPr/>
        <w:t>I feel peculiar because the real me is standing with my guide in the corner of the room, whilst I look over and pop into another image of myself standing at the table - looking through my eyes at three people seated before me, a woman in the middle with a man on either side - the woman - all the group looked fairly middle aged - had a pen in her hand over a big open ledger - 'name' she asked - I hesitated - don't be afraid she said - you won't be harmed.</w:t>
      </w:r>
    </w:p>
    <w:p>
      <w:pPr>
        <w:pStyle w:val="NormalWeb"/>
        <w:rPr/>
      </w:pPr>
      <w:r>
        <w:rPr/>
        <w:t>At that I realised the inference that I could be harmed and felt my guide give me the impulse to open my eyes - it was a very hard struggle to do so - come back they shouted !</w:t>
      </w:r>
    </w:p>
    <w:p>
      <w:pPr>
        <w:pStyle w:val="NormalWeb"/>
        <w:rPr/>
      </w:pPr>
      <w:r>
        <w:rPr/>
        <w:t>I hope that I have never seen them since.</w:t>
        <w:br/>
        <w:br/>
        <w:t>In 1978 long before the outcry of Genetic Engineering and modification, I dreamt that I travelled through space and landed on this barren looking planet.</w:t>
      </w:r>
    </w:p>
    <w:p>
      <w:pPr>
        <w:pStyle w:val="NormalWeb"/>
        <w:rPr/>
      </w:pPr>
      <w:r>
        <w:rPr/>
        <w:t>Below me, from my cliff-top perch, I could see a dark metallic dome that I knew was a factory. I find myself on the roof and climb inside one of the vents and see below me a production line. It seemed that there were rows and rows of oranges on the belts. I went down for a closer look and saw that they were also reddish - like blood oranges, I thought, then I opened one up and found out that instead of pips at the centre, there was a little heart and collection of organs pumping blood into the fleshy organism. I recoiled in stomach churning horror and shock - this cannot be I thought, but as we know, in the 21st century, it can.</w:t>
      </w:r>
    </w:p>
    <w:p>
      <w:pPr>
        <w:pStyle w:val="NormalWeb"/>
        <w:rPr/>
      </w:pPr>
      <w:r>
        <w:rPr/>
        <w:t>Trying to grasp who would eat such things disturbed me - some species with a taste for blood that I hoped was very far away - even though I knew the genetics of the fruit were human.</w:t>
      </w:r>
    </w:p>
    <w:p>
      <w:pPr>
        <w:pStyle w:val="NormalWeb"/>
        <w:rPr/>
      </w:pPr>
      <w:r>
        <w:rPr/>
        <w:t>Another night, I was precipitated into a dimension of light, where beings glowed like spheres and exchanged energies, and thoughts, and created new ideas with the experiences that they had gathered from Earth and the Universe.</w:t>
        <w:br/>
        <w:t>I saw colours never seen on this Earth.</w:t>
      </w:r>
    </w:p>
    <w:p>
      <w:pPr>
        <w:pStyle w:val="NormalWeb"/>
        <w:rPr/>
      </w:pPr>
      <w:r>
        <w:rPr/>
        <w:t>I became a small ball of light, and was passed amongst these beings the way mothers would a new baby.</w:t>
      </w:r>
    </w:p>
    <w:p>
      <w:pPr>
        <w:pStyle w:val="NormalWeb"/>
        <w:rPr/>
      </w:pPr>
      <w:r>
        <w:rPr/>
        <w:t>The feelings were beautiful and pure, where my mind was always on the verge of grasping powers very close to the source of all creation.</w:t>
      </w:r>
    </w:p>
    <w:p>
      <w:pPr>
        <w:pStyle w:val="NormalWeb"/>
        <w:rPr/>
      </w:pPr>
      <w:r>
        <w:rPr/>
        <w:t>I saw that the powers of duality we call God are like a furnace that continually produce sparks that fly out into the Cosmos, or the garden of souls.</w:t>
      </w:r>
    </w:p>
    <w:p>
      <w:pPr>
        <w:pStyle w:val="NormalWeb"/>
        <w:rPr/>
      </w:pPr>
      <w:r>
        <w:rPr/>
        <w:t>And I knew that we were somehow all Gods children, but even by adding us all up, we could never be greater than the powers of Mother and Father God.</w:t>
      </w:r>
    </w:p>
    <w:p>
      <w:pPr>
        <w:pStyle w:val="NormalWeb"/>
        <w:rPr/>
      </w:pPr>
      <w:r>
        <w:rPr/>
        <w:t>And this garden we are given to play in is eternal and stable, but that we all live within each other, continually evolving, changing, creating and learning.</w:t>
      </w:r>
    </w:p>
    <w:p>
      <w:pPr>
        <w:pStyle w:val="NormalWeb"/>
        <w:rPr/>
      </w:pPr>
      <w:r>
        <w:rPr/>
        <w:t>And I saw for the first time in my life that the things I thought were evil and trying to get me really did not, could not know any better, for they were really fish out of water that had left their ocean behind to explore, not knowing the strange customs and values of the places and people they had come to be feared and hated by.</w:t>
      </w:r>
    </w:p>
    <w:p>
      <w:pPr>
        <w:pStyle w:val="NormalWeb"/>
        <w:rPr/>
      </w:pPr>
      <w:r>
        <w:rPr/>
        <w:t>I finally realised my truth, that eternity would always have surprises and adventures, as well as love and rest.</w:t>
      </w:r>
    </w:p>
    <w:p>
      <w:pPr>
        <w:pStyle w:val="NormalWeb"/>
        <w:rPr/>
      </w:pPr>
      <w:r>
        <w:rPr/>
        <w:t>The light beings took me to places that healed my heart and gave me the courage I needed to stand fast.</w:t>
      </w:r>
    </w:p>
    <w:p>
      <w:pPr>
        <w:pStyle w:val="NormalWeb"/>
        <w:rPr/>
      </w:pPr>
      <w:r>
        <w:rPr/>
        <w:t>They create vistas for other beings to dwell in and through co-evolution and participation in the experiences of the souls just come from the world of matter they spread a communal joy amongst the participants. I was told that this could be likened to Nirvana - the formless realms.</w:t>
      </w:r>
    </w:p>
    <w:p>
      <w:pPr>
        <w:pStyle w:val="NormalWeb"/>
        <w:rPr/>
      </w:pPr>
      <w:r>
        <w:rPr/>
        <w:t>All of this and more I know to be part of the garden of souls - the continuum.</w:t>
      </w:r>
    </w:p>
    <w:p>
      <w:pPr>
        <w:pStyle w:val="NormalWeb"/>
        <w:rPr/>
      </w:pPr>
      <w:r>
        <w:rPr/>
        <w:t>Sometimes as I close my eyes at night. I see a bright pin-prick of light rather like a star in my vision - its not after image, I rush towards that.</w:t>
      </w:r>
    </w:p>
    <w:p>
      <w:pPr>
        <w:pStyle w:val="NormalWeb"/>
        <w:rPr/>
      </w:pPr>
      <w:r>
        <w:rPr/>
        <w:t>Today, however, I know them to be Angels, and have seen them light a sky from horizon to horizon, or come descending through the rain and rainclouds on a wet windy night to light up a lonely seascape just for me, or have them pattern the constellation of Orion behind my eyes.</w:t>
        <w:br/>
        <w:br/>
        <w:t>One morning when I was working at an out of town lab, I had missed my alarm clock, and had fallen asleep again, a physical knocking on my head woke me up, or else I may never had made to long journey to the Bush Estate at Roslin.</w:t>
      </w:r>
    </w:p>
    <w:p>
      <w:pPr>
        <w:pStyle w:val="NormalWeb"/>
        <w:rPr/>
      </w:pPr>
      <w:r>
        <w:rPr/>
        <w:t>Some weeks later as I had turned over and gone to sleep, I was awakened by physical knocking on my head. I turned over and looked up, and there sitting or rather floating above me, cross-legged akin to the pose of a Tibetan Monk in robes was someone that reminded me of Mahatma Gandhi - a small, bald, robed man with petite round spectacles.</w:t>
      </w:r>
    </w:p>
    <w:p>
      <w:pPr>
        <w:pStyle w:val="NormalWeb"/>
        <w:rPr/>
      </w:pPr>
      <w:r>
        <w:rPr/>
        <w:t>My third eye was being opened.</w:t>
        <w:br/>
        <w:br/>
        <w:t>In 1980, in Portobello, Edinburgh, near the biblical sounding Magdalene's, in a City known Masonically to be the original Jerusalem -</w:t>
      </w:r>
    </w:p>
    <w:p>
      <w:pPr>
        <w:pStyle w:val="NormalWeb"/>
        <w:rPr/>
      </w:pPr>
      <w:r>
        <w:rPr/>
        <w:t>A large silvery sphere is seen drifting through a joiner's shop by two people.</w:t>
      </w:r>
    </w:p>
    <w:p>
      <w:pPr>
        <w:pStyle w:val="NormalWeb"/>
        <w:rPr/>
      </w:pPr>
      <w:r>
        <w:rPr/>
        <w:t>Somewhere in the Corstorphine area of Edinburgh in the same year, two brothers are sharing a room at night. A silvery sphere appears to one brother who is still awake. Alarmed the brother tries desperately but fails to awaken his sleeping brother.</w:t>
      </w:r>
    </w:p>
    <w:p>
      <w:pPr>
        <w:pStyle w:val="NormalWeb"/>
        <w:rPr/>
      </w:pPr>
      <w:r>
        <w:rPr/>
        <w:t>The sphere talks to the boy, and scared, he jumps out of bed and gives it a karate blow .... And it disappears.</w:t>
      </w:r>
    </w:p>
    <w:p>
      <w:pPr>
        <w:pStyle w:val="NormalWeb"/>
        <w:rPr/>
      </w:pPr>
      <w:r>
        <w:rPr/>
        <w:t>The guy swears he killed 'God' to this day.</w:t>
      </w:r>
    </w:p>
    <w:p>
      <w:pPr>
        <w:pStyle w:val="NormalWeb"/>
        <w:rPr/>
      </w:pPr>
      <w:r>
        <w:rPr/>
        <w:t>In 1980, in Portobello, Edinburgh near the biblical sounding port of Joppa, I'm lying in my bedroom at night at 10pm, watching little fluorescent green balls slowly bounce over the books in my bookcase.</w:t>
      </w:r>
    </w:p>
    <w:p>
      <w:pPr>
        <w:pStyle w:val="NormalWeb"/>
        <w:rPr/>
      </w:pPr>
      <w:r>
        <w:rPr/>
        <w:t>Horrified, I look away, thinking I'm seeing things. Half an hour later I look again and they are still there.</w:t>
      </w:r>
    </w:p>
    <w:p>
      <w:pPr>
        <w:pStyle w:val="NormalWeb"/>
        <w:rPr/>
      </w:pPr>
      <w:r>
        <w:rPr/>
        <w:t xml:space="preserve">I sit up in bed because the room appears to be lit - as if there was a tablelamp in the corner - </w:t>
      </w:r>
    </w:p>
    <w:p>
      <w:pPr>
        <w:pStyle w:val="NormalWeb"/>
        <w:rPr/>
      </w:pPr>
      <w:r>
        <w:rPr/>
        <w:t>It wasn't a tablelamp - it was a 2-3 foot high silvery sparkling sphere hovering 3-foot above the carpet - casting a fizzy light and causing flickering shadows in the room.</w:t>
      </w:r>
    </w:p>
    <w:p>
      <w:pPr>
        <w:pStyle w:val="NormalWeb"/>
        <w:rPr/>
      </w:pPr>
      <w:r>
        <w:rPr/>
        <w:t>I was gobsmacked - it moved to the end of my bed and, a voice in my head said, don't be afraid - if you're afraid, pull the covers over your head.</w:t>
      </w:r>
    </w:p>
    <w:p>
      <w:pPr>
        <w:pStyle w:val="NormalWeb"/>
        <w:rPr/>
      </w:pPr>
      <w:r>
        <w:rPr/>
        <w:t>Well that seemed like the sensible thing to do, and did so with my arms folded over my face.</w:t>
      </w:r>
    </w:p>
    <w:p>
      <w:pPr>
        <w:pStyle w:val="NormalWeb"/>
        <w:rPr/>
      </w:pPr>
      <w:r>
        <w:rPr/>
        <w:t>I come too 2 hours later and my arms are by my side, with my bedclothes folded down, and I am very tightly tucked in.</w:t>
      </w:r>
    </w:p>
    <w:p>
      <w:pPr>
        <w:pStyle w:val="NormalWeb"/>
        <w:rPr/>
      </w:pPr>
      <w:r>
        <w:rPr/>
        <w:t>So tightly in fact that I have to wrestle my shoulders to get free.</w:t>
      </w:r>
    </w:p>
    <w:p>
      <w:pPr>
        <w:pStyle w:val="NormalWeb"/>
        <w:rPr/>
      </w:pPr>
      <w:r>
        <w:rPr/>
        <w:t>I have memories of strange child-like grey people and a feeling that something wonderful had happened - of white rooms and scientists and many happier things,</w:t>
      </w:r>
    </w:p>
    <w:p>
      <w:pPr>
        <w:pStyle w:val="NormalWeb"/>
        <w:rPr/>
      </w:pPr>
      <w:r>
        <w:rPr/>
        <w:t>But as I woke, the memory of those events faded from my grasp much though I would have liked to hold onto them.</w:t>
      </w:r>
    </w:p>
    <w:p>
      <w:pPr>
        <w:pStyle w:val="NormalWeb"/>
        <w:rPr/>
      </w:pPr>
      <w:r>
        <w:rPr/>
        <w:t>In my dreams I see them, bright and luminous in their cold dark caves, needing the warmth and light of human creativity to make their race a home.</w:t>
      </w:r>
    </w:p>
    <w:p>
      <w:pPr>
        <w:pStyle w:val="NormalWeb"/>
        <w:rPr/>
      </w:pPr>
      <w:r>
        <w:rPr/>
        <w:t>It is as if their race is living in the bare bedrock of this physical</w:t>
      </w:r>
      <w:r>
        <w:rPr>
          <w:lang w:val="en-GB"/>
        </w:rPr>
        <w:t xml:space="preserve"> </w:t>
      </w:r>
      <w:r>
        <w:rPr/>
        <w:t>dimension and cannot seem to grasp the intricate nature of how to create things here.</w:t>
      </w:r>
    </w:p>
    <w:p>
      <w:pPr>
        <w:pStyle w:val="NormalWeb"/>
        <w:rPr/>
      </w:pPr>
      <w:r>
        <w:rPr/>
        <w:t>The human body and mind is blinkered so there are no distractions of eternity and telepathy to divert it from its arts and crafts - but in return for the soft furnishings of their castle - they will, so they say, give us the nurture and protection of commune.</w:t>
      </w:r>
    </w:p>
    <w:p>
      <w:pPr>
        <w:pStyle w:val="NormalWeb"/>
        <w:rPr/>
      </w:pPr>
      <w:r>
        <w:rPr/>
        <w:t>At that time, I started work on a Grand Unifying Theory of Relativity and Free Energy Theory - and many other arts and music projects. It was if my life was accelerating to new and awe inspiring vistas of creativity.</w:t>
      </w:r>
    </w:p>
    <w:p>
      <w:pPr>
        <w:pStyle w:val="NormalWeb"/>
        <w:rPr/>
      </w:pPr>
      <w:r>
        <w:rPr/>
        <w:t>It was this hard work that kept me focussed through the demanding life of night and day.</w:t>
        <w:br/>
        <w:br/>
        <w:t>I went to the Spiritualist Church to tell them of the small grey beings I had seen and was told 'there is no such thing' - at that time in 1980, there was no popular x-files culture or Internet.</w:t>
        <w:br/>
        <w:br/>
        <w:t>In 1980, after leaving the Spiritualist Church to its own ignorance - I ventured into the undiscovered country of the Theosophical Society with absolutely NO CLUE about someone called Pandora or the fact that some boxes are best left unopened.</w:t>
      </w:r>
    </w:p>
    <w:p>
      <w:pPr>
        <w:pStyle w:val="NormalWeb"/>
        <w:rPr/>
      </w:pPr>
      <w:r>
        <w:rPr/>
        <w:t>Feeling vaguely uneasy about the Germanic themes, strange reptiles, and the mystical Templars who inhabited the place - it was there I got my first glimpse of sexy telepathic mystical women with great powers.</w:t>
      </w:r>
    </w:p>
    <w:p>
      <w:pPr>
        <w:pStyle w:val="NormalWeb"/>
        <w:rPr/>
      </w:pPr>
      <w:r>
        <w:rPr/>
        <w:t>With a feeling of wonder and excitement, I jumped into joining the Scottish Knights Templar with visions of going to parties with sexy Goddesses - alas - little did I know that when someone called me a dustman - he really meant it - for non-telepathic monkeys like myself were not only not welcome around special noble mystical ladies, but were actually despised.</w:t>
      </w:r>
    </w:p>
    <w:p>
      <w:pPr>
        <w:pStyle w:val="NormalWeb"/>
        <w:rPr/>
      </w:pPr>
      <w:r>
        <w:rPr/>
        <w:t>The other problem I had was that at that time, a pretender to the Throne of Scotland was attempting to hijack the Order amidst bitter political hatemongering - and then, not for the first time in my life, I came to the attention of MI5 - who was using said pretender to the throne to obtain information of Scottish Activists in exchange for social contacts.</w:t>
        <w:br/>
        <w:br/>
        <w:t>In 1985 began an all out war against my being by the forces of darkness - Plagued by strange sights of 3 dark oriental beings - I would throw up shields of energy to protect myself - and found myself being sucked dry as shards of my green energy exploded under some featureless assault.</w:t>
      </w:r>
    </w:p>
    <w:p>
      <w:pPr>
        <w:pStyle w:val="NormalWeb"/>
        <w:rPr/>
      </w:pPr>
      <w:r>
        <w:rPr/>
        <w:t>Physically wracked in pain in my bed, I lay there contorting in agony my solar plexus cramped as my very life-force had been dangerously depleted.</w:t>
      </w:r>
    </w:p>
    <w:p>
      <w:pPr>
        <w:pStyle w:val="NormalWeb"/>
        <w:rPr/>
      </w:pPr>
      <w:r>
        <w:rPr/>
        <w:t>Strange looking doubles of my High Powered Templar friends, a bit more sun-tanned and a bit better dressed - meeting my eyes with mischief, walked past me within arms reach, but they could have been an eternity away from my frozen body. These doppelgangers may have been friendly, but there was no doubting the evil nature of what would follow.</w:t>
      </w:r>
    </w:p>
    <w:p>
      <w:pPr>
        <w:pStyle w:val="NormalWeb"/>
        <w:rPr/>
      </w:pPr>
      <w:r>
        <w:rPr/>
        <w:t>To my hospital bed comes 2 visitors, dressed as if going to a wedding, with grey pin stripe suits, old style wing collars, tall, sallow complexion, they could have been twins - with strange looking oriental eyes -</w:t>
      </w:r>
    </w:p>
    <w:p>
      <w:pPr>
        <w:pStyle w:val="NormalWeb"/>
        <w:rPr/>
      </w:pPr>
      <w:r>
        <w:rPr/>
        <w:t>They asked me to explain my theory of relativity to them.</w:t>
      </w:r>
    </w:p>
    <w:p>
      <w:pPr>
        <w:pStyle w:val="NormalWeb"/>
        <w:rPr/>
      </w:pPr>
      <w:r>
        <w:rPr/>
        <w:t>All I can remember is not wanting to tell them anything, and lying on the floor.</w:t>
      </w:r>
    </w:p>
    <w:p>
      <w:pPr>
        <w:pStyle w:val="NormalWeb"/>
        <w:rPr/>
      </w:pPr>
      <w:r>
        <w:rPr/>
        <w:t>They were the fabled men in black - come to erase the evidence of extra terrestrial intelligence and science from my memory and life.</w:t>
      </w:r>
    </w:p>
    <w:p>
      <w:pPr>
        <w:pStyle w:val="NormalWeb"/>
        <w:rPr/>
      </w:pPr>
      <w:r>
        <w:rPr/>
        <w:t>They failed.</w:t>
      </w:r>
    </w:p>
    <w:p>
      <w:pPr>
        <w:pStyle w:val="NormalWeb"/>
        <w:rPr/>
      </w:pPr>
      <w:r>
        <w:rPr/>
        <w:t>Trying to take refuge from harassing phone calls and approaches by people, I end up in a hospital and I am sharing the ward with three other men.</w:t>
      </w:r>
    </w:p>
    <w:p>
      <w:pPr>
        <w:pStyle w:val="NormalWeb"/>
        <w:rPr/>
      </w:pPr>
      <w:r>
        <w:rPr/>
        <w:t>I wake up one night finding my legs under the control of my guardian angel who is using them to kick back a strange man who was trying to approach my head and pillow.</w:t>
      </w:r>
    </w:p>
    <w:p>
      <w:pPr>
        <w:pStyle w:val="NormalWeb"/>
        <w:rPr/>
      </w:pPr>
      <w:r>
        <w:rPr/>
        <w:t>He said he was sleep walking - so I thought no more of it.</w:t>
      </w:r>
    </w:p>
    <w:p>
      <w:pPr>
        <w:pStyle w:val="NormalWeb"/>
        <w:rPr/>
      </w:pPr>
      <w:r>
        <w:rPr/>
        <w:t>The next night, the same happened again, I wake up and find my legs fending off this man who was trying to approach me by the side of my bed which gave access to my head and pillow.</w:t>
      </w:r>
    </w:p>
    <w:p>
      <w:pPr>
        <w:pStyle w:val="NormalWeb"/>
        <w:rPr/>
      </w:pPr>
      <w:r>
        <w:rPr/>
        <w:t>The man left under mysterious circumstances the next day, and as I lay there, worried, I looked up and saw my angel above my bed, and she reached down and embraced me - pulling me out of my body and healing me - and I knew everything would be ok then.</w:t>
        <w:br/>
        <w:br/>
        <w:t>Up in Glencoe, after a gig in 1996, I am lying in my bunk bed in a room in the staff quarters - a dark winter sky outside, and into my mind appears this grey lady with dark eyes, with a black robe of the most beautiful and intricate weave, and she then embraced me, and suddenly I found myself underground, in a large cave looking up at windows and walkways high above.</w:t>
      </w:r>
    </w:p>
    <w:p>
      <w:pPr>
        <w:pStyle w:val="NormalWeb"/>
        <w:rPr/>
      </w:pPr>
      <w:r>
        <w:rPr/>
        <w:t>And I was shown a Throne room and there was a vacant throne with two smaller ones on either side standing on a dais with sunburst inlays, but the imagery was monochromatic and cold.</w:t>
      </w:r>
    </w:p>
    <w:p>
      <w:pPr>
        <w:pStyle w:val="NormalWeb"/>
        <w:rPr/>
      </w:pPr>
      <w:r>
        <w:rPr/>
        <w:t>In January 1997 in my flat in Leith, a bright and luminous lady appears to me.</w:t>
      </w:r>
    </w:p>
    <w:p>
      <w:pPr>
        <w:pStyle w:val="NormalWeb"/>
        <w:rPr/>
      </w:pPr>
      <w:r>
        <w:rPr/>
        <w:t>She is considered beautiful by her own kind, she is eleven aristocracy - she wears a long white gown, her eyes are human like, almond shaped and beautiful, her hair is long silvery and wispy to her shoulders, she has beautiful lips, smiling.</w:t>
      </w:r>
    </w:p>
    <w:p>
      <w:pPr>
        <w:pStyle w:val="NormalWeb"/>
        <w:rPr/>
      </w:pPr>
      <w:r>
        <w:rPr/>
        <w:t>She wears a pearl necklace of large pearls, her thin arms are covered with long white evening gloves, her skin glows softly with an Inner Light.</w:t>
      </w:r>
    </w:p>
    <w:p>
      <w:pPr>
        <w:pStyle w:val="NormalWeb"/>
        <w:rPr/>
      </w:pPr>
      <w:r>
        <w:rPr/>
        <w:t>She is an ambassador, she wishes to instruct me in the ways of their society.</w:t>
      </w:r>
    </w:p>
    <w:p>
      <w:pPr>
        <w:pStyle w:val="NormalWeb"/>
        <w:rPr/>
      </w:pPr>
      <w:r>
        <w:rPr/>
        <w:t>I look into her eyes and my world instantaneously goes white, I can no longer see anything, my room has gone, my body has gone, all is white.</w:t>
      </w:r>
    </w:p>
    <w:p>
      <w:pPr>
        <w:pStyle w:val="NormalWeb"/>
        <w:rPr/>
      </w:pPr>
      <w:r>
        <w:rPr/>
        <w:t>I thought for a moment that I had died, but came too forgetting to note the time.</w:t>
      </w:r>
    </w:p>
    <w:p>
      <w:pPr>
        <w:pStyle w:val="NormalWeb"/>
        <w:rPr/>
      </w:pPr>
      <w:r>
        <w:rPr/>
        <w:t>I have seen her again more recently wearing a green leafy textured dress and know that that otherworldly proposition of a bed for the night, a place to stay and a plate of health giving food still stands.</w:t>
        <w:br/>
        <w:br/>
        <w:t>The next passage is the only way I can deal with what I know and feel : I apologise for the nature of the language - but feel that whatever happened to me - needs to be expressed like this.</w:t>
      </w:r>
    </w:p>
    <w:p>
      <w:pPr>
        <w:pStyle w:val="NormalWeb"/>
        <w:rPr/>
      </w:pPr>
      <w:r>
        <w:rPr/>
        <w:t>My introduction to what was about to happen was the sight of a beautiful golden human looking eye in my mind that I knew was some powerful being.</w:t>
      </w:r>
    </w:p>
    <w:p>
      <w:pPr>
        <w:pStyle w:val="NormalWeb"/>
        <w:rPr/>
      </w:pPr>
      <w:r>
        <w:rPr/>
        <w:t>What then took place was very intense - and very beautiful, and seemed to take me beyond where my intellect and imagination had ever been.</w:t>
      </w:r>
    </w:p>
    <w:p>
      <w:pPr>
        <w:pStyle w:val="NormalWeb"/>
        <w:rPr/>
      </w:pPr>
      <w:r>
        <w:rPr/>
        <w:t>The words I have expressed these visions in could never convey the awesome detail and wonder that I perceived - and, indeed, like some revered vision, I must keep the wonder intact - and perhaps separate from this world - though it may yet come to pass - in my mind at least, it was, and is, and is to come.</w:t>
        <w:br/>
        <w:br/>
        <w:t>And my Guides gave me a vision of Edainne reborn, the Golden City of Edainne, for after the fall of Eden many Aeons ago, there was a promise made by the Elohim, that a Golden Age would be reborn.</w:t>
      </w:r>
    </w:p>
    <w:p>
      <w:pPr>
        <w:pStyle w:val="NormalWeb"/>
        <w:rPr/>
      </w:pPr>
      <w:r>
        <w:rPr/>
        <w:t>This vision gripped my mind for 3 days and nights, and the plan and vision of the rebuilding of Eden unfolded before my eyes.</w:t>
      </w:r>
    </w:p>
    <w:p>
      <w:pPr>
        <w:pStyle w:val="NormalWeb"/>
        <w:rPr/>
      </w:pPr>
      <w:r>
        <w:rPr/>
        <w:t>The harvest of the Human race I was told, are the billions of cultural products it has managed to create and nurture amongst millennia of war and bloodshed.</w:t>
      </w:r>
    </w:p>
    <w:p>
      <w:pPr>
        <w:pStyle w:val="NormalWeb"/>
        <w:rPr/>
      </w:pPr>
      <w:r>
        <w:rPr/>
        <w:t>Then an Elohim with Golden Eyes said to me that the beautiful produce of Humanity would be used to teach and redeem the Race from the oblivion to which it was condemned.</w:t>
      </w:r>
    </w:p>
    <w:p>
      <w:pPr>
        <w:pStyle w:val="NormalWeb"/>
        <w:rPr/>
      </w:pPr>
      <w:r>
        <w:rPr/>
        <w:t>Each country, each culture has made and manufactured many wondrous items - these shall be preserved, but of those items tainted by darkness and bloodshed, these shall perish.</w:t>
        <w:br/>
        <w:br/>
        <w:t>And I was shown a Valley on a desert World - made and constructed into an Oasis, where a blend of treated rock, glass and steel produced the most wonderful of Cities and sculpted of Gardens.</w:t>
      </w:r>
    </w:p>
    <w:p>
      <w:pPr>
        <w:pStyle w:val="NormalWeb"/>
        <w:rPr/>
      </w:pPr>
      <w:r>
        <w:rPr/>
        <w:t>Walkways of inlaid marbles, trellis and ornamental metals, the best of Human historic Architecture blended with the most ambitious coverage of architectural fabric.</w:t>
      </w:r>
    </w:p>
    <w:p>
      <w:pPr>
        <w:pStyle w:val="NormalWeb"/>
        <w:rPr/>
      </w:pPr>
      <w:r>
        <w:rPr/>
        <w:t>And I was told that these buildings and intricate inlays could be</w:t>
      </w:r>
      <w:r>
        <w:rPr>
          <w:lang w:val="en-GB"/>
        </w:rPr>
        <w:t xml:space="preserve"> </w:t>
      </w:r>
      <w:r>
        <w:rPr/>
        <w:t>manufactured and constructed very quickly out of templates stored on computer, and that several factory ships would be deployed to achieve the construction of this new city.</w:t>
      </w:r>
    </w:p>
    <w:p>
      <w:pPr>
        <w:pStyle w:val="NormalWeb"/>
        <w:rPr/>
      </w:pPr>
      <w:r>
        <w:rPr/>
        <w:t>And genetic clones of the garden Apples of Hesperides, Scotland, England and France would be used to create a new orchard in the New Eden.</w:t>
        <w:br/>
        <w:br/>
        <w:t>And pools and walkways, everywhere lit by beautiful lighting, seats and summer houses, would lace the valley that the new souls of Edainne would find contentment.</w:t>
        <w:br/>
        <w:br/>
        <w:t>A new museum to the Grail would be built, and from the archives, images from that archetypal Quest from every known Galactic Civilisation would be incorporated to remind us that love, hope and suffrage are Universal, as is the Spirit eternal.</w:t>
        <w:br/>
        <w:br/>
        <w:t>And I was told that in that City, a palace would be built for a King and Queen, but that none would take the throne save by those appointed.</w:t>
      </w:r>
    </w:p>
    <w:p>
      <w:pPr>
        <w:pStyle w:val="NormalWeb"/>
        <w:rPr/>
      </w:pPr>
      <w:r>
        <w:rPr/>
        <w:t>The Queen would be Sara and the King would be David. Their lives eternal and young.</w:t>
      </w:r>
    </w:p>
    <w:p>
      <w:pPr>
        <w:pStyle w:val="NormalWeb"/>
        <w:rPr/>
      </w:pPr>
      <w:r>
        <w:rPr/>
        <w:t>I was told that I would be that Queen.</w:t>
        <w:br/>
        <w:br/>
        <w:t>The Queen of human form would also be surrogate to a Race of new Humans, and that those would evolve from a Union of that species: [Dinosauroids/Zeta Reticulans/Greys] and Humanity.</w:t>
        <w:br/>
        <w:br/>
        <w:t>In science fiction lore the concept of the Hive has been much maligned - and truly so for it has been much abused by certain species.</w:t>
      </w:r>
    </w:p>
    <w:p>
      <w:pPr>
        <w:pStyle w:val="NormalWeb"/>
        <w:rPr/>
      </w:pPr>
      <w:r>
        <w:rPr/>
        <w:t>We all know and fear the evils of 'assimilation' and conquest.</w:t>
      </w:r>
    </w:p>
    <w:p>
      <w:pPr>
        <w:pStyle w:val="NormalWeb"/>
        <w:rPr/>
      </w:pPr>
      <w:r>
        <w:rPr/>
        <w:t>The Hive however is rather like a platform for a certain type of consciousness - rather like a personal computer is a platform for an operating system and software.</w:t>
      </w:r>
    </w:p>
    <w:p>
      <w:pPr>
        <w:pStyle w:val="NormalWeb"/>
        <w:rPr/>
      </w:pPr>
      <w:r>
        <w:rPr/>
        <w:t>Not all computers run the 'evils' of Microsoft - so why should all hives be an evil way to be.</w:t>
      </w:r>
    </w:p>
    <w:p>
      <w:pPr>
        <w:pStyle w:val="NormalWeb"/>
        <w:rPr/>
      </w:pPr>
      <w:r>
        <w:rPr/>
        <w:t>Some computers are Mac based running Linux and OpenBSD.</w:t>
        <w:br/>
        <w:br/>
        <w:t>So, I was to be a Hive Queen and Empress and Wife of an Elohim, wearing a very beautiful and very powerful genetic overcoat.</w:t>
      </w:r>
    </w:p>
    <w:p>
      <w:pPr>
        <w:pStyle w:val="NormalWeb"/>
        <w:rPr/>
      </w:pPr>
      <w:r>
        <w:rPr/>
        <w:t xml:space="preserve">The hive was to be constituted and built around my sanskars - i.e. all the lessons and tribulations of my past incarnations - for all these lessons led to where my transitional evolutionary state is at Now. </w:t>
      </w:r>
    </w:p>
    <w:p>
      <w:pPr>
        <w:pStyle w:val="NormalWeb"/>
        <w:rPr/>
      </w:pPr>
      <w:r>
        <w:rPr/>
        <w:t>These would be modelled into an operational framework by the 'Greys' and used as an evolutionary stairway.</w:t>
      </w:r>
    </w:p>
    <w:p>
      <w:pPr>
        <w:pStyle w:val="NormalWeb"/>
        <w:rPr/>
      </w:pPr>
      <w:r>
        <w:rPr/>
        <w:t>Nothing would ever be allowed to go wrong - for my future husband who is my twin soul and an Elohim would always look after me.</w:t>
        <w:br/>
        <w:br/>
        <w:t>Finding out who I was in the past has always been difficult for me For in a constant state of denial I was never wanting to find myself responding to the Highly detailed pictures of Henry the 8th that kept coming to my mind.</w:t>
      </w:r>
    </w:p>
    <w:p>
      <w:pPr>
        <w:pStyle w:val="NormalWeb"/>
        <w:rPr/>
      </w:pPr>
      <w:r>
        <w:rPr/>
        <w:t>I was always suspicious of being seduced by these ideas and knew that they could be planted there by any Being.</w:t>
      </w:r>
    </w:p>
    <w:p>
      <w:pPr>
        <w:pStyle w:val="NormalWeb"/>
        <w:rPr/>
      </w:pPr>
      <w:r>
        <w:rPr/>
        <w:t>However, as the decades rolled on, and the images persisted, I could begin to see that as this life I now live is the sixth and final of a series of 6 on Earth as male, and that the 6th wife of Henry was devout, and that my life was as pure as his was dirty, that my relativity of eightness was a powerful theory, and that ever since very young, the song 'I'm enery the eight I am ...' has always been in my mind - and that like Henry the 8th, I have a penchant for the composition of medieval tunes - I found myself sitting in the Kings Head pub at Hursley near Winchester, England, where I had gone to present my Theory to IBM Research.</w:t>
      </w:r>
    </w:p>
    <w:p>
      <w:pPr>
        <w:pStyle w:val="NormalWeb"/>
        <w:rPr/>
      </w:pPr>
      <w:r>
        <w:rPr/>
        <w:t>I sat in the lounge with a Pepsi and found myself staring at my reflection in the glass of a shiny print. As I peered into the picture to see who had been painted - I saw my mirror image plus the beard of Henry stare back at me from the picture frame - his face being superimposed on mine exactly to scale.</w:t>
      </w:r>
    </w:p>
    <w:p>
      <w:pPr>
        <w:pStyle w:val="NormalWeb"/>
        <w:rPr/>
      </w:pPr>
      <w:r>
        <w:rPr/>
        <w:t>At that I knew I could no longer discard what I was being presented with.</w:t>
      </w:r>
    </w:p>
    <w:p>
      <w:pPr>
        <w:pStyle w:val="NormalWeb"/>
        <w:rPr/>
      </w:pPr>
      <w:r>
        <w:rPr/>
        <w:t>I was Henry the 8th.</w:t>
        <w:br/>
        <w:br/>
        <w:t>The Zetas - well we call them all sorts of things and we name 1947AD after them, but long before their relatives came here - they lived on and inside this world long before the creation of Atlantis.</w:t>
      </w:r>
    </w:p>
    <w:p>
      <w:pPr>
        <w:pStyle w:val="NormalWeb"/>
        <w:rPr/>
      </w:pPr>
      <w:r>
        <w:rPr/>
        <w:t>My Zetas - to get back to this incredible idea I was being presented with, would delve into this planet have set up a large resource base wherein they collate the information and economic intelligence of their 'My' far-flung Empire.</w:t>
        <w:br/>
        <w:t>There, they will maintain a gate of Worlds, a portal to many places, times and realities.</w:t>
        <w:br/>
        <w:br/>
        <w:t>The Elohim then showed me a vision of the Palace, and of the many beautiful objects therein, and said that none shall be fairer than the Empress Sara of Edainne.</w:t>
      </w:r>
    </w:p>
    <w:p>
      <w:pPr>
        <w:pStyle w:val="NormalWeb"/>
        <w:rPr/>
      </w:pPr>
      <w:r>
        <w:rPr/>
        <w:t>I suppose that that is rather a seductive idea - these incredible visions of tomorrow - I was comforted by the fact that I have a soul twin capable of looking after all this.</w:t>
      </w:r>
    </w:p>
    <w:p>
      <w:pPr>
        <w:pStyle w:val="NormalWeb"/>
        <w:rPr/>
      </w:pPr>
      <w:r>
        <w:rPr/>
        <w:t>It is foretold that 'she' will lead a quest for the liberation of Mankind.</w:t>
        <w:br/>
        <w:br/>
        <w:t>I asked from what is it that we must be liberated, and I was shown a dark Crystal and told that souls will become heavy as stone, heavy with greed and selfishness, but that the Age of Liberation will have many leaders.</w:t>
      </w:r>
    </w:p>
    <w:p>
      <w:pPr>
        <w:pStyle w:val="NormalWeb"/>
        <w:rPr/>
      </w:pPr>
      <w:r>
        <w:rPr/>
        <w:t>Sara of Edainne will become known as a leader of powerful persuasion for her banner is of the Union of 3 Houses and 3 Races.</w:t>
        <w:br/>
        <w:br/>
        <w:t>I was told that the planet would be called Caledonia, after Scotland, and that the City of Edainne comes from Dun-Edain or Edinburgh, where once the Fairest of Elohim had a great Centre of learning at the time of 'Atlantis'.</w:t>
      </w:r>
    </w:p>
    <w:p>
      <w:pPr>
        <w:pStyle w:val="NormalWeb"/>
        <w:rPr/>
      </w:pPr>
      <w:r>
        <w:rPr/>
        <w:t>This was the planet Mars they were telling me about.</w:t>
        <w:br/>
        <w:br/>
        <w:t>Edinburgh, said the Elohim, will be the place of the 3rd Millennium</w:t>
      </w:r>
      <w:r>
        <w:rPr>
          <w:lang w:val="en-GB"/>
        </w:rPr>
        <w:t xml:space="preserve"> </w:t>
      </w:r>
      <w:r>
        <w:rPr/>
        <w:t>Returning, where those who were left after the War of Eden still live and gather, and that those legends associated with Arthur and Camelot were not untrue.</w:t>
      </w:r>
    </w:p>
    <w:p>
      <w:pPr>
        <w:pStyle w:val="NormalWeb"/>
        <w:rPr/>
      </w:pPr>
      <w:r>
        <w:rPr/>
        <w:t>An end there will be to the Stewardship of the Stewart's when the Planetary Governor assumes the Title and Offices of the Planetary Administration.</w:t>
        <w:br/>
        <w:br/>
        <w:t>The Angel said that the planet Caledonia would contain many New Cities, each dedicated to housing the best of the Human cultural and national themes e.g. Oceania, Albion, Japan etc but that no dark ideas would be allowed to take root in those Garden Cities.</w:t>
        <w:br/>
        <w:br/>
        <w:t>The City of Elaine was to be the home of Scottish Culture, and that the Palace and its embassy were but the board of a new Interstellar Trading Corporation called Caledonian Interstellar.</w:t>
        <w:br/>
        <w:br/>
        <w:t>Above the Gardens and Lamps of Elaine at the head of the valley stands a Great Tower wherein shines a light that can be seen from space.</w:t>
      </w:r>
    </w:p>
    <w:p>
      <w:pPr>
        <w:pStyle w:val="NormalWeb"/>
        <w:rPr/>
      </w:pPr>
      <w:r>
        <w:rPr/>
        <w:t>This is the Crystal Tower.</w:t>
      </w:r>
    </w:p>
    <w:p>
      <w:pPr>
        <w:pStyle w:val="NormalWeb"/>
        <w:rPr/>
      </w:pPr>
      <w:r>
        <w:rPr/>
        <w:t>Therein are contained gemstones of incalculable worth from every Civilisation in the known Cosmos.</w:t>
      </w:r>
    </w:p>
    <w:p>
      <w:pPr>
        <w:pStyle w:val="NormalWeb"/>
        <w:rPr/>
      </w:pPr>
      <w:r>
        <w:rPr/>
        <w:t>A place of such statement that greed and money are no more - no more shall the glamour of wealth dull the aspirations, but, be warned, for the forces of hell and greed bring their own hell with them to this place.</w:t>
        <w:br/>
        <w:br/>
        <w:t>And the Houses shall guard the planet Caledonia, and that great commerce and Intelligence shall reside there.</w:t>
      </w:r>
    </w:p>
    <w:p>
      <w:pPr>
        <w:pStyle w:val="NormalWeb"/>
        <w:rPr/>
      </w:pPr>
      <w:r>
        <w:rPr/>
        <w:t>I then was told that Caledonia shall symbolise a means to an end to the fierce competition of the Trading Races.</w:t>
      </w:r>
    </w:p>
    <w:p>
      <w:pPr>
        <w:pStyle w:val="NormalWeb"/>
        <w:rPr/>
      </w:pPr>
      <w:r>
        <w:rPr/>
        <w:t>The greatest market intelligence and data store the galaxy has ever known shall reside there, serviced by the Reticulan Empire.</w:t>
      </w:r>
    </w:p>
    <w:p>
      <w:pPr>
        <w:pStyle w:val="NormalWeb"/>
        <w:rPr/>
      </w:pPr>
      <w:r>
        <w:rPr/>
        <w:t>And many embassies shall be made to Sara and David that they may settle disputes.</w:t>
        <w:br/>
        <w:br/>
        <w:t>In the City of Edainne shall reside the eternal beauty of Scotland, yet a small part of the Great Human Story told in full by the Warders of these Cities of Caledonia that speak of the most beautiful of Human Creations and Endeavour.</w:t>
        <w:br/>
        <w:br/>
        <w:t>The planet, linked by a network of technological craft, will be geared for the marketing and production of the most beautiful of the Human Products; Clothing, Food and Drink, Cultural Artefacts, Arts and Software Concepts - and each shall function to teach of the History and brilliance of the Human Species.</w:t>
      </w:r>
    </w:p>
    <w:p>
      <w:pPr>
        <w:pStyle w:val="NormalWeb"/>
        <w:rPr/>
      </w:pPr>
      <w:r>
        <w:rPr/>
        <w:t>Caledonia shall stand as testament to the wonders of Humanity for as long as eternity can endure.</w:t>
      </w:r>
    </w:p>
    <w:p>
      <w:pPr>
        <w:pStyle w:val="NormalWeb"/>
        <w:rPr/>
      </w:pPr>
      <w:r>
        <w:rPr/>
        <w:t>Of Caledonian Interstellar, the board of Directors shall sit Sara and David and the many wise specialists drawn from a large pool.</w:t>
        <w:br/>
        <w:br/>
        <w:t>How, I asked would such produce be fashioned - from what, for there seemed to be so much garbage as all things human inevitably come from our warring natures.</w:t>
      </w:r>
    </w:p>
    <w:p>
      <w:pPr>
        <w:pStyle w:val="NormalWeb"/>
        <w:rPr/>
      </w:pPr>
      <w:r>
        <w:rPr/>
        <w:t>Beautiful Words and Places, textures and images that capture Scotland - and I tried to visualise, then, a flood of images gathered in my mind;</w:t>
      </w:r>
    </w:p>
    <w:p>
      <w:pPr>
        <w:pStyle w:val="NormalWeb"/>
        <w:rPr/>
      </w:pPr>
      <w:r>
        <w:rPr/>
        <w:t>Hebridean Hotels, Kelpie and Clovenstone drinks, Stewart retail, Strathspey designer wear, Caledonian crystals made from the sands of the desert that was once Caledonia by another name.</w:t>
      </w:r>
    </w:p>
    <w:p>
      <w:pPr>
        <w:pStyle w:val="NormalWeb"/>
        <w:rPr/>
      </w:pPr>
      <w:r>
        <w:rPr/>
        <w:t>Images of a Universal software that could generate a tartan unique to your origins and species derived from the vast social database of the Cunningham Intelligence agency.</w:t>
      </w:r>
    </w:p>
    <w:p>
      <w:pPr>
        <w:pStyle w:val="NormalWeb"/>
        <w:rPr/>
      </w:pPr>
      <w:r>
        <w:rPr/>
        <w:t>Ideas both comical and tragic held me as threads that were uniquely Scottish and lifted directly from my own awe-struck mind - spun a tapestry of wonder in my mind and soul.</w:t>
      </w:r>
    </w:p>
    <w:p>
      <w:pPr>
        <w:pStyle w:val="NormalWeb"/>
        <w:rPr/>
      </w:pPr>
      <w:r>
        <w:rPr/>
        <w:t>Nothing beautiful would ever be wasted.</w:t>
      </w:r>
    </w:p>
    <w:p>
      <w:pPr>
        <w:pStyle w:val="NormalWeb"/>
        <w:rPr/>
      </w:pPr>
      <w:r>
        <w:rPr/>
        <w:t>And then to me came the image of a game that I have never possessed the worldly wealth to play - a game originated in Scotland - and I realised the scope and potential of this enterprise for Interstellar it could be,</w:t>
      </w:r>
      <w:r>
        <w:rPr>
          <w:lang w:val="en-GB"/>
        </w:rPr>
        <w:t xml:space="preserve"> </w:t>
      </w:r>
      <w:r>
        <w:rPr/>
        <w:t>Universal it could be.</w:t>
      </w:r>
    </w:p>
    <w:p>
      <w:pPr>
        <w:pStyle w:val="NormalWeb"/>
        <w:rPr/>
      </w:pPr>
      <w:r>
        <w:rPr/>
        <w:t>I was shown beings playing Golf.</w:t>
      </w:r>
    </w:p>
    <w:p>
      <w:pPr>
        <w:pStyle w:val="NormalWeb"/>
        <w:rPr/>
      </w:pPr>
      <w:r>
        <w:rPr/>
        <w:t>The Angel explained to me that all species of every physique could play this game against one another because it is a game that does not require physical contact, yet retains a communal appeal, being a celebration both of skill and the natural beauty of the environment.</w:t>
      </w:r>
    </w:p>
    <w:p>
      <w:pPr>
        <w:pStyle w:val="NormalWeb"/>
        <w:rPr/>
      </w:pPr>
      <w:r>
        <w:rPr/>
        <w:t>I was puzzled at this, but was shown the image of a golf ball floating by itself as if full of technology, some sort of antigravity droid, then realised what was being shown to me when I saw an image of Computers analysing Beings by weight and mass within and between species.</w:t>
      </w:r>
    </w:p>
    <w:p>
      <w:pPr>
        <w:pStyle w:val="NormalWeb"/>
        <w:rPr/>
      </w:pPr>
      <w:r>
        <w:rPr/>
        <w:t>A handicapping system could enable the smallest being to play against the largest, where the flying robot ball could be braked in flight by controlled instructions from the computer if hit by a physically powerful Being, and augmented in speed if hit by a lighter Being.</w:t>
      </w:r>
    </w:p>
    <w:p>
      <w:pPr>
        <w:pStyle w:val="NormalWeb"/>
        <w:rPr/>
      </w:pPr>
      <w:r>
        <w:rPr/>
        <w:t>I smiled when I realised that Golf could be made into a Universal game - a Scottish contribution to the Civilisations of the Cosmos of eternal Proportions; 'Interstellar Handicap Golf'</w:t>
        <w:br/>
        <w:br/>
        <w:t>My mind became distracted as I raced to grasp other Human sports from other cultures.</w:t>
        <w:br/>
        <w:br/>
        <w:t>The visions of greatness and beauty persisted, and then I knew that the Human race would not Perish, for powers were at work.</w:t>
        <w:br/>
        <w:br/>
        <w:t>Yet more than the Human Race would be saved, for the Greys, and the Golden Eyed Angel who spoke to me, knew of things which are yet to pass - but that holding on to these images tired me greatly beyond my Human ability - thus I slept at last.</w:t>
        <w:br/>
        <w:br/>
        <w:t>That incredible series of creative visions burned me out for over a year, it was as if all my creative juices, experiences and memories has been used in the synthesis of these visions. I saw the minutest detail in every architectural plan.</w:t>
        <w:br/>
        <w:br/>
        <w:t xml:space="preserve">The phone woke me up early yesterday out of some churny kind of dream, and as I sat up to answer the phone, the dream stopped, and I realised that I was in deep conversation with an angel at my bedside. </w:t>
      </w:r>
    </w:p>
    <w:p>
      <w:pPr>
        <w:pStyle w:val="NormalWeb"/>
        <w:rPr/>
      </w:pPr>
      <w:r>
        <w:rPr/>
        <w:t>I sat at the end of my bed, and my left arm was still pulled back towards my pillow - where my 'spirit' hand was still being held by the 'angel' sitting there. I remember that the conversation that I was having with this spirit was quite different from the 'dream' - as if my lower self was watching 'TV' whilst my other higher being was talking about nice and important things. Unfortunately the phone kept on ringing - and I began to lose the meaning of the 'angelic' conversation as my work-a-day mind kicked in, but after the phone call, I still had this overwhelming yearning to reconnect with this incredibly beautiful and peaceful person. i.e. go back to bed. 'My' Angel has never been far away ever in my life - and I always know that I am never alone - which is a great comfort.</w:t>
        <w:br/>
        <w:br/>
        <w:t>I always remember sometime near my twenty-first birthday that I had gone to a seacliff to climb for agates, and 20 feet up I slipped and knew that I was about to fall onto the rocks below - I remember that what flashed into my mind was the front-page of a newspaper that I had never seen before - the Dundee Courier which had the headline 'Boy 13, dies in cliff plunge' - as I started to fall, I remember thinking, but I'm not 13 .... And everything went into slow motion, the fall took an eternity during which time I twisted my body into a position which minimised the damage on the rocks below.</w:t>
      </w:r>
    </w:p>
    <w:p>
      <w:pPr>
        <w:pStyle w:val="NormalWeb"/>
        <w:rPr/>
      </w:pPr>
      <w:r>
        <w:rPr/>
        <w:t>I had lived to see another day - my time was not now.</w:t>
        <w:br/>
        <w:br/>
        <w:t>The time recently when my group/band journeyed to Aberdeen at high speed in the pouring rain, passing all kinds of hazards on the way North, and the steering track rod broke at 60mph on the Aberdeen cit limits, at a lay-by, near a garage, phone and a toilet ... !!!</w:t>
      </w:r>
    </w:p>
    <w:p>
      <w:pPr>
        <w:pStyle w:val="NormalWeb"/>
        <w:rPr/>
      </w:pPr>
      <w:r>
        <w:rPr/>
        <w:t>Again in Aberdeen, different week recently, we were playing an extremely loud performance on a Saturday night and my ears started to hurt. Knowing that we would have to play another one on the Sunday night, I lay awake in my bed and breakfast, ears ringing, and fell asleep worried - for where would I get earplugs in a small town like Aberdeen on a Sunday morning.</w:t>
      </w:r>
    </w:p>
    <w:p>
      <w:pPr>
        <w:pStyle w:val="NormalWeb"/>
        <w:rPr/>
      </w:pPr>
      <w:r>
        <w:rPr/>
        <w:t>I awoke early and got dressed, and walked up the road to the main street in search of an open chemist before noon.</w:t>
      </w:r>
    </w:p>
    <w:p>
      <w:pPr>
        <w:pStyle w:val="NormalWeb"/>
        <w:rPr/>
      </w:pPr>
      <w:r>
        <w:rPr/>
        <w:t>The place looked deserted, but I saw a man up ahead on the corner of my street and the main street, so I asked him if he knew of an open chemist.</w:t>
      </w:r>
    </w:p>
    <w:p>
      <w:pPr>
        <w:pStyle w:val="NormalWeb"/>
        <w:rPr/>
      </w:pPr>
      <w:r>
        <w:rPr/>
        <w:t>He shook his head slowly, but asked me what is was that I wanted. I explained that I was a musician and that loud music had been damaging my ears so I was trying to buy earplugs for a gig tonight. He smiled, and took 2 steps to a parked van that I realised was his - he opened the back door, went into a toolbox, and handed me a pair of the very earplugs I was after - he was an industrial joiner - he explained.</w:t>
      </w:r>
    </w:p>
    <w:p>
      <w:pPr>
        <w:pStyle w:val="NormalWeb"/>
        <w:rPr/>
      </w:pPr>
      <w:r>
        <w:rPr/>
        <w:t>My uncle and I shared a strong interest in geology and lapidary, and when we went on holiday to the north of Scotland, we would look at the map and pick a place to investigate. I was also very taken by the mystery of the Celtic goddess of the sea - Sula, and had been inspired to write much poetry to the goddess of nature.</w:t>
        <w:br/>
        <w:br/>
        <w:t>I picked a remote beach inaccessible by road north of Gairloch called greenstone point - across the minch from Iona. We, of course, were expecting to find hundreds of beautiful stones.</w:t>
        <w:br/>
        <w:br/>
        <w:t>Sula of course is the fishy Scottish Aryan Venus from the Scottish Garden of Eden - and if legends were to be believed, across the sea from where I stood was the ancient Scottish Atlantean palace and temple of the Gods in Iona. [Beaumont 1946]</w:t>
        <w:br/>
        <w:br/>
        <w:t>We left the car after a long journey up a track, and finally made it to a wild beach battered by the Atlantic - with massive boulders and sea wreckage, which had obviously been tossed by the power of nature.</w:t>
      </w:r>
    </w:p>
    <w:p>
      <w:pPr>
        <w:pStyle w:val="NormalWeb"/>
        <w:rPr/>
      </w:pPr>
      <w:r>
        <w:rPr/>
        <w:t>Getting down to the level of the beach from the cliff, we notice that there is grey rock everywhere - and I begin to feel a bit downhearted at that.</w:t>
      </w:r>
    </w:p>
    <w:p>
      <w:pPr>
        <w:pStyle w:val="NormalWeb"/>
        <w:rPr/>
      </w:pPr>
      <w:r>
        <w:rPr/>
        <w:t>I then get the inspiration to take my shoes and socks off and wade out - and as I slowly do this, I pass a boulder a few yards out and look back - and then something caught my eye - for there in a crack, halfway up the boulder, on the seaward side - still wedged where the storm had thrust it -was a small green stone of Iona marble, a gift from the sea Goddess IO herself.</w:t>
        <w:br/>
        <w:br/>
        <w:t>My sister died prematurely from liver problems, and at that time I had visited her for the last time and knew she was beyond the Earth, I went home despondent, sad and upset - and as I dropped off, I heard her speak to me, trying to draw close, I could feel the stresses that her body had passed with - and she just said 'hello doll' and I knew it was her - she was the only person that ever called me doll.</w:t>
        <w:br/>
        <w:br/>
        <w:t>Of all the things that could now happen in this uncertain world, I know that love is but a heartbeat away, that we will all be reborn.</w:t>
      </w:r>
    </w:p>
    <w:p>
      <w:pPr>
        <w:pStyle w:val="NormalWeb"/>
        <w:rPr/>
      </w:pPr>
      <w:r>
        <w:rPr/>
        <w:t>We may also want to ask the question - where were we 100 years ago - for it is not necessarily true that we were living on planet earth.</w:t>
      </w:r>
    </w:p>
    <w:p>
      <w:pPr>
        <w:pStyle w:val="NormalWeb"/>
        <w:rPr/>
      </w:pPr>
      <w:r>
        <w:rPr/>
        <w:t>When people talk of reincarnation, having been King Henry 8th - their ideas are simple - but the truth of our origins may never come to the human mind whilst we wear our earthly shells.</w:t>
        <w:br/>
        <w:br/>
        <w:t>I and my family were born non-telepathic and our heritage as the planetary monkeys was only ever intended to be the fruits of derision.</w:t>
      </w:r>
    </w:p>
    <w:p>
      <w:pPr>
        <w:pStyle w:val="NormalWeb"/>
        <w:rPr/>
      </w:pPr>
      <w:r>
        <w:rPr/>
        <w:t>Such peoples with such powers as telepathy, and I believe there to be many, have revealed themselves as nothing whatsoever to aspire to.</w:t>
        <w:br/>
        <w:br/>
        <w:t>A whole hierarchy of form that all looks human runs the gamut of ascendancy from blueblood shapeshifting lizard, through very functional Aryan hybrid, to base non-telepathic monkeys like myself.</w:t>
      </w:r>
    </w:p>
    <w:p>
      <w:pPr>
        <w:pStyle w:val="NormalWeb"/>
        <w:rPr/>
      </w:pPr>
      <w:r>
        <w:rPr/>
        <w:t>The first two categories, I believe to take up 20% of the western population.</w:t>
        <w:br/>
        <w:br/>
        <w:t>Eternity is rather like a crowded tropical rainforest, from the ants and bugs on the forest floor amongst the leaves and twigs and plants, then there are the bushes and all the creatures that eat or use them, then the massive trees, and the monkeys, tigers, ant eaters, tribes of natives - every creature and being a babushka doll, every creature dependent on some other for its energy.</w:t>
      </w:r>
    </w:p>
    <w:p>
      <w:pPr>
        <w:pStyle w:val="NormalWeb"/>
        <w:rPr/>
      </w:pPr>
      <w:r>
        <w:rPr/>
        <w:t>Being approached by someone that looks familiar or beautiful and arousing in your dreams does not mean that that person is really there.</w:t>
      </w:r>
    </w:p>
    <w:p>
      <w:pPr>
        <w:pStyle w:val="NormalWeb"/>
        <w:rPr/>
      </w:pPr>
      <w:r>
        <w:rPr/>
        <w:t>These beings that live in the bit of eternal forest nearest our world take our energies by mimicking the person that we would most like to give our energy to.</w:t>
      </w:r>
    </w:p>
    <w:p>
      <w:pPr>
        <w:pStyle w:val="NormalWeb"/>
        <w:rPr/>
      </w:pPr>
      <w:r>
        <w:rPr/>
        <w:t>They are likely to be of Lizard ancestry but not having physical form, some though have immense power and can interact directly with the human nervous system.</w:t>
      </w:r>
    </w:p>
    <w:p>
      <w:pPr>
        <w:pStyle w:val="NormalWeb"/>
        <w:rPr/>
      </w:pPr>
      <w:r>
        <w:rPr/>
        <w:t>Sometimes if we look at the appearance of this person and note the detail we can find the keys that will unlock our weaknesses and make us strong.</w:t>
      </w:r>
    </w:p>
    <w:p>
      <w:pPr>
        <w:pStyle w:val="NormalWeb"/>
        <w:rPr/>
      </w:pPr>
      <w:r>
        <w:rPr/>
        <w:t>We may find that a certain colour, manner, attitude or phrase, triggers us to behave or feel something that we would rather not.</w:t>
      </w:r>
    </w:p>
    <w:p>
      <w:pPr>
        <w:pStyle w:val="NormalWeb"/>
        <w:rPr/>
      </w:pPr>
      <w:r>
        <w:rPr/>
        <w:t>We must learn to pay attention to our feelings, for the Mimic approaches us by reflecting our desires and faults at us, to trigger confusion and make us use our most basic sexual energies to deal with it.</w:t>
      </w:r>
    </w:p>
    <w:p>
      <w:pPr>
        <w:pStyle w:val="NormalWeb"/>
        <w:rPr/>
      </w:pPr>
      <w:r>
        <w:rPr/>
        <w:t>If we were a duracell battery - the life force that powers us rises in tides from our sexual and generative centres - and Mother Nature has equipped the Mimic/Lizard with the capacity to collect that human electricity.</w:t>
      </w:r>
    </w:p>
    <w:p>
      <w:pPr>
        <w:pStyle w:val="NormalWeb"/>
        <w:rPr/>
      </w:pPr>
      <w:r>
        <w:rPr/>
        <w:t>For all of that, some of these beings are no more intelligent than a haddock, and it is our emotions that project intelligence and</w:t>
      </w:r>
      <w:r>
        <w:rPr>
          <w:lang w:val="en-GB"/>
        </w:rPr>
        <w:t xml:space="preserve"> </w:t>
      </w:r>
      <w:r>
        <w:rPr/>
        <w:t>sophistication on them.</w:t>
      </w:r>
    </w:p>
    <w:p>
      <w:pPr>
        <w:pStyle w:val="NormalWeb"/>
        <w:rPr/>
      </w:pPr>
      <w:r>
        <w:rPr/>
        <w:t>They do not fully understand the content of our thought but interpret the flow of thought they see as useful or useless to activate our chakras.</w:t>
        <w:br/>
        <w:br/>
        <w:t>They are really fulfilling the desire to feed and gather energy - and probably don't understand language and life in the same way that we do.</w:t>
        <w:br/>
        <w:br/>
        <w:t>Struggling up to the year 2000, there were significant evenings down on the shore in Leith where bright lights would fly by low and silent -overhead flashing and splitting up and turning and zipping about at impossible speeds and angles.</w:t>
        <w:br/>
        <w:br/>
        <w:t>Every night a little luminous dumbbell shaped ship would fly low and silent overhead across the Scottish Office on its way down the East Coast.</w:t>
        <w:br/>
        <w:br/>
        <w:t>One starlit night I decided to lie down on the bench and look up at the stars - and as I focussed on the blackness past several stars there was a blinding flash light a flashgun and I felt as if my fore brain was being scanned - and then suddenly this ship appeared then went invisible again and then lit up not so bright and then went off at another angle and faded out.</w:t>
        <w:br/>
        <w:br/>
        <w:t>I then met Russell Penman who knew that some of these lights were actually Beings and not ships - they were Angels of God and that they had arrived back in great numbers to save mankind from the earth Changes and conflicts yet to come.</w:t>
      </w:r>
    </w:p>
    <w:p>
      <w:pPr>
        <w:pStyle w:val="NormalWeb"/>
        <w:rPr/>
      </w:pPr>
      <w:r>
        <w:rPr/>
        <w:t>They were not just there for show he said and that some of their truths carried often-painful consequences. They would change the human race forever, but we had to understand that we must also change our ways and turn back to the source from which we all come.</w:t>
      </w:r>
    </w:p>
    <w:p>
      <w:pPr>
        <w:pStyle w:val="NormalWeb"/>
        <w:rPr/>
      </w:pPr>
      <w:r>
        <w:rPr/>
        <w:t>Do this and the angels will communicate with you and show you favour.</w:t>
        <w:br/>
        <w:br/>
        <w:t>Well as I realised that I had crossed the boundaries of the things we see on television and had progressed beyond even the sort of case fox Mulder and agent Scully would take on I started to see these angels in all their beauty and glory.</w:t>
        <w:br/>
        <w:br/>
        <w:t>The most beautiful living colours beyond the dreams of a living artist - vibrant gold's that had a richness beyond the hopes of Midas - auras of living wisdom and beautiful femininity, glorious red, awesome tourquoise these spirits held the keys to revelations beyond mortality and opened the portals of eternity night after night before my eyes.</w:t>
        <w:br/>
        <w:br/>
        <w:t>They brought before my face the elders and rulers of the stellar orders, and showed me two hundred angels, who rule the stars and their services to the heavens, and fly with their wings and come round all those who sail. [Enoch]</w:t>
        <w:br/>
        <w:br/>
        <w:t>On Joppa seashore - if the night were cloudy - the Angels would descend brightly through the mist and the rain to make their presence and strength known - white pearly lights lighting up the clouds with blue auras. These were the returned Elohim.</w:t>
        <w:br/>
        <w:br/>
        <w:t>Such were the changes in my life that I started to realise why my life had been so hard - why it had been so painful. The images that I saw in my youth of Henry the 8th were true - and that I was that bad old tormented monster - that my six lives that I was created to live were the aspects of my six wives, that my relativity of eightness and harmonics, my penchant for medieval compositions - and the striking highly detailed images of Henry 8th were there for me to learn from.</w:t>
        <w:br/>
        <w:br/>
        <w:t>Difficult to deal with, but his life was as corrupt as mine was pure, that I was indeed a mirror image of his attainments.</w:t>
        <w:br/>
        <w:br/>
        <w:t>Offending God in this lifetime when I was very young, I had won a King James Bible at school - a prize for religious knowledge - and realising what a painful and unjust life I was having, my spirit rebelled when it read the book of Job. The passage where Job complains that the evil people flourish whilst he is forsaken - I physically cut from the Bible with a pair of scissors - realising somehow that that was going to be the story of my hard life to come.</w:t>
        <w:br/>
        <w:br/>
        <w:t>Amusing therefore that I ended up working in a Jobcentre /labour exchange and that one night very recently I complained again to God - saying that it looks like I'm going to end up in a cardboard box - or a wet plastic compost bag - and said to God - is that all there is ?</w:t>
        <w:br/>
        <w:br/>
        <w:t>I had been showing American friends to Russell Penman - and unknown to myself had left my lodgings keys by an act of God many miles away at Russell's home in Fife.</w:t>
        <w:br/>
        <w:t>I arrived home at night and nobody was home - and realised that I had an hour or two out in the cold - so I decided to take a walk.</w:t>
        <w:br/>
        <w:br/>
        <w:t>And as I went down the road, I realised that I desperately needed the toilet and to offload some compost and manure.</w:t>
        <w:br/>
        <w:br/>
        <w:t>I realised that things were starting to get really urgent when I saw a disused factory and I entered the yard, passing as I did so a pile of forklift palettes that were put together in a way that resembled an African shanty house - I gave it a look and thought ... no .. I'll try round the corner for anonymity but no go and as I went back into the yard I realised that time was running out and as I was standing beside the shanty house - used it for the toilet.</w:t>
        <w:br/>
        <w:br/>
        <w:t>I felt a sense of wonder and humour as that situation contrived to tell me that if God wants me in a cardboard box that's exactly where I'll end up if I don't repent.</w:t>
        <w:br/>
        <w:br/>
        <w:t>The angels of God and Christ convey a simple eternal truth - we walk in a material world as eternal souls - many of us overextended and self destructive - losing our dignity because of our self destructive exploits, and though henry the 8th may have been an excessively large cross to bear plus all the other terrorists I had become, redemption and salvation is simply the recognition of that source from which we all come.</w:t>
        <w:br/>
        <w:br/>
        <w:t>The angelic and Christian hand is always extended to lift us out of the very large pit that we have dug for ourselves - and that not only is there light beyond this darkness, the Lights of God have shown me in no uncertain terms that they are ready and able to enter that darkness to save us.</w:t>
        <w:br/>
        <w:br/>
        <w:t>For all the things, which may transpire in the future, whether comets or catastrophe, star gods, aliens or beings with a taste for blood oranges, I know, - am certain that the powers of light are nearby also - taking real concern over the future of our world.</w:t>
        <w:br/>
        <w:t>We are on a quest, for new dawns and new beginnings, for tomorrows without end, for love and fulfilment - and that source that knows our every reason, and the angels given to hold our hand through our nightmares are there - and knowing that - I know that we cannot fail if we have faith in ourselves.</w:t>
        <w:br/>
        <w:t>**************************************************************</w:t>
        <w:br/>
      </w:r>
      <w:bookmarkStart w:id="8" w:name="QUESTIONS%3A_on_Light_Beyond_the_Darknes"/>
      <w:r>
        <w:rPr>
          <w:b/>
          <w:bCs/>
          <w:sz w:val="27"/>
          <w:szCs w:val="27"/>
        </w:rPr>
        <w:t>QUESTIONS: on Light Beyond the Darkness : by Linda Molton Howe</w:t>
      </w:r>
      <w:bookmarkEnd w:id="8"/>
      <w:r>
        <w:rPr>
          <w:b/>
          <w:bCs/>
          <w:sz w:val="27"/>
          <w:szCs w:val="27"/>
        </w:rPr>
        <w:br/>
      </w:r>
      <w:r>
        <w:rPr/>
        <w:br/>
        <w:t>LMH You wrote, "I finally worked up the courage to explore Spiritualism and trained as a medium at Albany Street in Edinburgh for over three years ..." What provoked you to go from your visual experiences to trying mediumship?</w:t>
        <w:br/>
        <w:br/>
        <w:t>ATH I could hear, smell and see people, colours and events and found that I was communicating with people who appeared to respond to my queries and or surprise in ways that convinced me that I was hearing new information.</w:t>
        <w:br/>
        <w:br/>
        <w:t>LMH When was the first time you saw the beautiful Watcher? Could you describe her in more detail? Is she the same as your "guardian" mentioned later?</w:t>
        <w:br/>
        <w:br/>
        <w:t>ATH I saw her in 1979, and she was feminine without glamour - a bit androgynous she was kneeling at my pillow one morning as I awoke.</w:t>
      </w:r>
    </w:p>
    <w:p>
      <w:pPr>
        <w:pStyle w:val="NormalWeb"/>
        <w:rPr/>
      </w:pPr>
      <w:r>
        <w:rPr/>
        <w:t>I understand that too many visuals could set up a train of dependent thinking, which would be unhealthy for me since my life is more about external action.</w:t>
        <w:br/>
        <w:br/>
        <w:t>LMH Intuitively, what is your interpretation of "ah, another slave" by the "man with western clothes, dark hair and big glasses?"</w:t>
        <w:br/>
        <w:br/>
        <w:t>ATH He was one of the many non-human predators of the lower 'astral' and I don't think this guy had a body on the planet.</w:t>
        <w:br/>
        <w:br/>
        <w:t>LMH What is your gut reaction about the meaning of green breath and clouds of green energy with the priestess? Was it a dream? Out of body?</w:t>
        <w:br/>
        <w:br/>
        <w:t>ATH It's my life essence - and she had to be a Prana vampire.</w:t>
        <w:br/>
        <w:br/>
        <w:t>LMH Assuming that your experiences are out of body, how could the three people seated around the open ledger harm you?</w:t>
        <w:br/>
        <w:br/>
        <w:t>ATH I think that they had intended to somehow programme me into their itinerary for certain people here incarnated .. The inference with the building I was in was one of worldly wealth and power and that they somehow wanted control of my soul.</w:t>
        <w:br/>
        <w:br/>
        <w:t>LMH Why did you know the genetics of the "blood fruit" was human?</w:t>
        <w:br/>
        <w:br/>
        <w:t>ATH When I looked at the tiny organs at the centre of the orange ... I somehow knew that they were human ...</w:t>
        <w:br/>
        <w:br/>
        <w:t>LMH Have you read the books, "The Watchers, Volumes I and II" by Raymond Fowler? Abduct Betty Anderson has interactions with spheres of light and glowing humanoid figures that play games with spheres of light.</w:t>
        <w:br/>
        <w:br/>
        <w:t>ATH no</w:t>
        <w:br/>
        <w:br/>
        <w:t>LMH Where did the light beings take you that healed your heart and gave you courage to stand fast? What did they do with you to accomplish the healing and strengthening?</w:t>
        <w:br/>
        <w:br/>
        <w:t>ATH It was a very complex experience ... it was as if the formless beings lifted ideas from the human world of form and turned them into harmless theme parks for play which they constituted ... I had the idea that somehow the Dualistic 'mother and father' manifested there in these 'magical' places more readily and that I was somehow participating in a new and fresh universe as though it had just been 'birthed', and that the energies of the dualistic soul that had been created from the foundry [very Nordic context] were a mansion in which visiting parties were welcome to participate.</w:t>
        <w:br/>
        <w:br/>
        <w:t>My soul was shown a vision of eternity and of different ways of being and that that put my temporary worldly problems in perspective.</w:t>
        <w:br/>
        <w:br/>
        <w:t>LMH What does "They (light beings) create vistas for other beings to dwell in and through co-evolution and participation in the experiences of the souls just come from the world of matter, they spread a communal joy amongst the participants."</w:t>
        <w:br/>
        <w:br/>
        <w:t>ATH That's a reference to the 'theme park' idea ... but its as if the magical ideas that they create somehow manifest in the physical world.</w:t>
      </w:r>
    </w:p>
    <w:p>
      <w:pPr>
        <w:pStyle w:val="NormalWeb"/>
        <w:rPr/>
      </w:pPr>
      <w:r>
        <w:rPr/>
        <w:t xml:space="preserve">There was a point where these gentle and beautiful virtual reality experiences seemed to be defining what I would do in the world the next day - and with whom I would meet and interact. Sometimes the gentle difference of opinion in those visions would be physically very terse and upsetting ... </w:t>
        <w:br/>
        <w:br/>
        <w:t>LMH What happens at night when you "rush towards" the bright pinprick of light?</w:t>
        <w:br/>
        <w:br/>
        <w:t>ATH I don't get recall for that ... usually I see a point of light like a star or a UFO moving about, I have seen points of light like the constellation of Orion behind my eyes.</w:t>
        <w:br/>
        <w:br/>
        <w:t>LMH What work were you doing in "an out of town lab"? What is the Bush Estate at Roslin?</w:t>
        <w:br/>
        <w:br/>
        <w:t>ATH I worked at the Institute for Terrestrial ecology in the tropical reforestation for Nigeria project.</w:t>
      </w:r>
    </w:p>
    <w:p>
      <w:pPr>
        <w:pStyle w:val="NormalWeb"/>
        <w:rPr/>
      </w:pPr>
      <w:r>
        <w:rPr/>
        <w:t>The Bush estate is a huge multifunctioning lab and research complex more famous today for its cloning experiments and dolly the sheep.</w:t>
        <w:br/>
        <w:br/>
        <w:t>LMH When the floating Monk provoked your third eye to open, what did you first see?</w:t>
        <w:br/>
        <w:br/>
        <w:t>ATH I was more into spiritualism and trying to 'reach' across the divide then, but I started to change my attitude to my experiences and realised that as I awoke, I was part of something infinitely richer and greater than my life then was.</w:t>
        <w:br/>
        <w:br/>
        <w:t>LMH What is "Magdalene's" in Portobello, Edinburgh?</w:t>
        <w:br/>
        <w:br/>
        <w:t>ATH The Magdalene's are a housing estate.</w:t>
        <w:br/>
        <w:br/>
        <w:t>LMH Did the boy report any of the content of his talk with the sphere before he gave it a karate blow?</w:t>
        <w:br/>
        <w:br/>
        <w:t>ATH no, but he thought that he was talking to god - which I thought incongruent.</w:t>
        <w:br/>
        <w:br/>
        <w:t>LMH Intuitively, do you think/feel that the "2-3 foot high silvery sparkling sphere hovering 3 feet above the carpet" is extraterrestrial monitoring technology? Or a probe from another dimension outside this space/matter/time universe? Or a life form itself?</w:t>
        <w:br/>
        <w:br/>
        <w:t>ATH I thought that it was some sort of portal.</w:t>
        <w:br/>
        <w:br/>
        <w:t xml:space="preserve">LMH "I have memories of strange child-like grey people and a feeling that something wonderful had happened - of white rooms and scientists and many happy things." What wonderful happened? </w:t>
        <w:br/>
        <w:br/>
        <w:t>ATH This is the craziest thing ... my guide told me that something wonderful happened and for a moment I was certain too - but absolutely zero.</w:t>
      </w:r>
    </w:p>
    <w:p>
      <w:pPr>
        <w:pStyle w:val="NormalWeb"/>
        <w:rPr/>
      </w:pPr>
      <w:r>
        <w:rPr/>
        <w:t>The abduction experience represented itself in my mind like a cartoon strip or cinematic frames and in each frame was an event ... I do remember feeling that I really want to hold on to these memories because they were so fascinating .. But as I tried to focus on the images I had of the event, they simply faded from my grasp.</w:t>
      </w:r>
    </w:p>
    <w:p>
      <w:pPr>
        <w:pStyle w:val="NormalWeb"/>
        <w:rPr/>
      </w:pPr>
      <w:r>
        <w:rPr/>
        <w:t>I would still like to find out .. But no-one has offered to regress me as yet.</w:t>
        <w:br/>
        <w:br/>
        <w:t xml:space="preserve">LMH 1985: What are "forces of darkness?" </w:t>
        <w:br/>
        <w:br/>
        <w:t>ATH I was having a bit of trouble with all sorts of things to which I gave a heading.</w:t>
      </w:r>
    </w:p>
    <w:p>
      <w:pPr>
        <w:pStyle w:val="NormalWeb"/>
        <w:rPr/>
      </w:pPr>
      <w:r>
        <w:rPr/>
        <w:t>In 1985 I was working on a book called 'the jasper key' and had come to the conclusion that something rather alien was giving humanity a bit of a problem - having seen the internal evidence of it at work for myself .. I developed my own conspiracy theory .... However Roberts and Gilbertson published a book called the Dark Gods ... featuring ideas by Lovecraft and evil forces at work behind the world ... of course all this was new to me ... and I felt that Gilbertson had made 10 times better a job researching his ideas.</w:t>
        <w:br/>
        <w:br/>
        <w:t xml:space="preserve">LMH What is their relationship to Oriental beings? </w:t>
        <w:br/>
        <w:br/>
        <w:t>ATH I had lucid dreams of a ruined civilisation and people hiding in the rubble shooting their ships ... rather like a scene out of terminator2 !!</w:t>
        <w:br/>
        <w:br/>
        <w:t xml:space="preserve">LMH What is your personal interpretation of the doppelgangers? </w:t>
        <w:br/>
        <w:br/>
        <w:t>ATH I had met some very powerful people in the Scottish Knights Templar who were part of a secret inner circle called star temple or Stella Templum.</w:t>
      </w:r>
    </w:p>
    <w:p>
      <w:pPr>
        <w:pStyle w:val="NormalWeb"/>
        <w:rPr/>
      </w:pPr>
      <w:r>
        <w:rPr/>
        <w:t>The head of that organisation was a lady who took me into a building that had a 'psychically' bad room .. and I told her not to be afraid and that I would protect her from the forces within .. she accompanied me to the door and took a step in and told me to stay where I was, I disobeyed - and though she was 2-3 feet away, I was pushed hard away from the door - by some force that she emanated.</w:t>
        <w:br/>
        <w:br/>
        <w:t>LMH Are they programmed androids, androids cloned from specific human genetic material? Are they identical copies on purpose?</w:t>
        <w:br/>
        <w:br/>
        <w:t>ATH I think that they projected themselves for me to see that day.</w:t>
        <w:br/>
        <w:br/>
        <w:t>LMH For example, to put "human copies" back among humans as better intelligence cover for whatever the Oriental beings' agenda is?</w:t>
      </w:r>
    </w:p>
    <w:p>
      <w:pPr>
        <w:pStyle w:val="NormalWeb"/>
        <w:rPr/>
      </w:pPr>
      <w:r>
        <w:rPr/>
        <w:t xml:space="preserve">Were the 2 visitors in grey pinstripe suits that "could have been twins with strange looking oriental eyes" blond haired? Or no hair? </w:t>
        <w:br/>
        <w:br/>
        <w:t>ATH Brown hair .. Western colouring</w:t>
        <w:br/>
        <w:br/>
        <w:t>LMH What is the "evil nature" of the man who tried to approach you in bed before your guardian angel lady pulled you out of your body and healed you?</w:t>
        <w:br/>
        <w:br/>
        <w:t>ATH I was being bullied [I believe] by British Intelligence who seemed to have checked out my bigger sister working in a sensitive job in the UN Relief and Works Agency for Palestine - personal assistant to the deputy head - then me joining an anti Arab organisation [they would see] like the Templars ... who also had anti Windsor motivations ... my phone would ring and go dead and people started doing things to my life ... anyway that's a long, long story too .. !!</w:t>
      </w:r>
    </w:p>
    <w:p>
      <w:pPr>
        <w:pStyle w:val="NormalWeb"/>
        <w:rPr/>
      </w:pPr>
      <w:r>
        <w:rPr/>
        <w:t>Just before that attack in my bed, I had been approached by a man claiming to be an intelligence operative who questioned me about my politics and pushed me around.</w:t>
        <w:br/>
        <w:br/>
        <w:t>LMH What does this sentence mean: "In January 1997 in my flat in Leith, a bright and luminous lady appears to me. She is considered beautiful by her own kind, she is Elven Aristocracy..."????</w:t>
        <w:br/>
        <w:br/>
        <w:t>ATH I was laying there and suddenly this luminous lady in white evening gown, long white evening gloves on her spindly arms, white necklace and belt, and white wispy shoulder length hair appeared 3 feet away.</w:t>
      </w:r>
    </w:p>
    <w:p>
      <w:pPr>
        <w:pStyle w:val="NormalWeb"/>
        <w:rPr/>
      </w:pPr>
      <w:r>
        <w:rPr/>
        <w:t>A bit of a shock, then we had eye contact and a telepathic dialogue began.</w:t>
      </w:r>
    </w:p>
    <w:p>
      <w:pPr>
        <w:pStyle w:val="NormalWeb"/>
        <w:rPr/>
      </w:pPr>
      <w:r>
        <w:rPr/>
        <w:t>She spoke mainly about the origins of aristocratic protocol at her Court, and she asked me if I thought she was beautiful .. by human standards ..</w:t>
      </w:r>
    </w:p>
    <w:p>
      <w:pPr>
        <w:pStyle w:val="NormalWeb"/>
        <w:rPr/>
      </w:pPr>
      <w:r>
        <w:rPr/>
        <w:t>Well she was a bit strange but non the less beautiful as were her eyes, then she told me that she was thought comely by her own kind.</w:t>
      </w:r>
    </w:p>
    <w:p>
      <w:pPr>
        <w:pStyle w:val="NormalWeb"/>
        <w:rPr/>
      </w:pPr>
      <w:r>
        <w:rPr/>
        <w:t>At this point my guide directly intervened - the first time I had ever heard my guide surprised and she said 'its you, its you' - somehow my guide knew this being and definitely didn't want her to interact with me then - then suddenly all went white.</w:t>
        <w:br/>
        <w:br/>
        <w:t>LMH Is she an android if her skin glows with an Inner Light? What is your interpretation of skin glowing? Is she from this universe? Another universe? Another time line, past or future? Another dimensional frequency?</w:t>
        <w:br/>
        <w:br/>
        <w:t>ATH I think that her fabric was in an intermediate state between one dimension and the next and that had she chosen, she could have fully materialised in either dimension.</w:t>
        <w:br/>
        <w:br/>
        <w:t>LMH What non-human type do you associate with the "beautiful golden human-looking eye?"</w:t>
        <w:br/>
        <w:br/>
        <w:t>ATH I think that that was somehow 'Nordic' or Elohim</w:t>
        <w:br/>
        <w:br/>
        <w:t>LMH Can you elaborate more about the "awesome detail" in the vision the golden humanoid? Or only eye? Shared with you?</w:t>
        <w:br/>
        <w:br/>
        <w:t>ATH The vision was a blueprint not just for Scottish ideas, but all the cultures of the earth ... I saw all of this manifested in a planetary construction programme - and I covered imagery from idea, design, manufacture, fabric, furnishing, packaging, corporate structure, new foods, new technologies, software, media, diplomacy, tactical and strategic politics etc etc.</w:t>
        <w:br/>
        <w:br/>
        <w:t>LMH "The harvest of the Human race, I was told, are the billions of cultural products it (Edainne and Elohim) has managed to create and nurture amongst millennia of war and bloodshed." WHY WAR AND BLOODSHED?</w:t>
        <w:br/>
        <w:br/>
        <w:t>ATH I think that I should have said DESPITE millennia of bloodshed - sorry.</w:t>
        <w:br/>
        <w:br/>
        <w:t>LMH I'm convinced that war, violence, bloodshed, rape, all the self-destructiveness of humans plays some perverse role in whatever Something's ultimate agenda is - but WHAT? WHY? TO WHAT END?</w:t>
        <w:br/>
        <w:br/>
        <w:t>ATH I think that the human race is a temporary shell inhabited by various players from various civilisations, active, passive and neutral - and that we should not see the human race as having anything much in common with itself.</w:t>
      </w:r>
    </w:p>
    <w:p>
      <w:pPr>
        <w:pStyle w:val="NormalWeb"/>
        <w:rPr/>
      </w:pPr>
      <w:r>
        <w:rPr/>
        <w:t>Where and who were we all 100 years ago - not all human ??</w:t>
        <w:br/>
        <w:br/>
        <w:t>LMH "Then an Elohim with Golden Eyes said to me that the beautiful produce of Humanity would be used to teach and redeem the Race from the oblivion to which it was condemned." What is the "beautiful produce?"</w:t>
        <w:br/>
        <w:br/>
        <w:t>ATH The produce that's not weapons or able to create division within community, that is cultural and imaginative and poetic and related to the geography and the real lives of the people and their ethnography.</w:t>
        <w:br/>
        <w:br/>
        <w:t>LMH Did Jehovah do the condemning of humanity? Is Jehovah really a mean, territorial, vengeful E.T. who thrives on war and violence itself? See: Old Testament.</w:t>
        <w:br/>
        <w:br/>
        <w:t>ATH I don't know that - but someone did</w:t>
        <w:br/>
        <w:br/>
        <w:t>LMH Back in 1985, a U. S. intelligence agent said this to me literally:</w:t>
      </w:r>
    </w:p>
    <w:p>
      <w:pPr>
        <w:pStyle w:val="NormalWeb"/>
        <w:rPr/>
      </w:pPr>
      <w:r>
        <w:rPr/>
        <w:t>"We've learned that Jehovah is one mean sonofabitch and one of our greatest concerns is when he decides to come back."</w:t>
        <w:br/>
        <w:br/>
        <w:t>ATH There's probably more than one bad player in this game of reality here ?</w:t>
        <w:br/>
        <w:br/>
        <w:t>LMH Isn't there a contradiction from the sentence, "The harvest of the Human race I was told are the billions of cultural products it has managed to create and nurture amongst millennia of war and bloodshed" - as if war and bloodshed were necessary to create the harvest????</w:t>
        <w:br/>
        <w:br/>
        <w:t>ATH replace amongst with despite of</w:t>
        <w:br/>
        <w:br/>
        <w:t>LMH Then, the following sentence, "Each country, each culture has made and manufactured many wondrous items - these shall be preserved, but of those items tainted by darkness and bloodshed, these shall perish."</w:t>
      </w:r>
    </w:p>
    <w:p>
      <w:pPr>
        <w:pStyle w:val="NormalWeb"/>
        <w:rPr/>
      </w:pPr>
      <w:r>
        <w:rPr/>
        <w:t>What is the "desert World" where the new city Oasis and Gardens are to be manufactured and constructed out of templates stores on a computer/s?</w:t>
        <w:br/>
        <w:br/>
        <w:t>ATH I initially thought it was Mars and now really believe that it will be the rebirth of Mars</w:t>
        <w:br/>
        <w:br/>
        <w:t>LMH What is the "garden Apples of Hesperides, Scotland, England and France"? Genetic clones are doppelgangers, aren't they?</w:t>
        <w:br/>
        <w:br/>
        <w:t>ATH No these are really apples - it was simply to make another orchard using good stock in the same way that other fruits and produce, flowers etc were to be characteristic of the essence of a culture.</w:t>
      </w:r>
    </w:p>
    <w:p>
      <w:pPr>
        <w:pStyle w:val="NormalWeb"/>
        <w:rPr/>
      </w:pPr>
      <w:r>
        <w:rPr/>
        <w:t>It was to symbolise a newer and more mature 'orchard of New Eden' It may also mean that Genetic Engineering by a benign species will aid in the reconstruction of Civilisation - perhaps on Mars.</w:t>
        <w:br/>
        <w:br/>
        <w:t>LMH What do you mean, "a new museum to the Grail" from every "known Galactic Civilization?" What is the Grail to you?</w:t>
        <w:br/>
        <w:br/>
        <w:t>ATH To me the grail cycle is a quest for the souls truth - and that culturally the approaches differ.</w:t>
      </w:r>
    </w:p>
    <w:p>
      <w:pPr>
        <w:pStyle w:val="NormalWeb"/>
        <w:rPr/>
      </w:pPr>
      <w:r>
        <w:rPr/>
        <w:t>If that's true, then it must produce many colourful vistas and cultural tapestries - all representing the quest of the immature creations for greater glory.</w:t>
        <w:br/>
        <w:br/>
        <w:t>LMH Can you explain your sentence, "The Queen (Sara) of human form would also be surrogate to a Race of new Humans, and that those would evolve from a Union of that species: Dinosauroids/Zeta Reticulans/Greys and Humanity?"</w:t>
        <w:br/>
        <w:br/>
        <w:t>ATH The Queen would be a hybrid .. but my use of Zeta is tentative because I believe that much of the alien stuff we hear about doesn't necessarily come from the stars, but that the dinosaurs evolved to be a race that looked like our current vision of the Greys - I would be hesitant to say that my abductions were by beings from a different star [in my case at any rate]</w:t>
        <w:br/>
        <w:br/>
        <w:t xml:space="preserve">LMH Why does she lead "a quest for the liberation of Mankind?" Liberation from whom? Jehovah/Enlil? </w:t>
        <w:br/>
        <w:br/>
        <w:t>ATH That's my guess. A crusade to liberate the oppressed from the iron rule of the Lizards.</w:t>
        <w:br/>
        <w:br/>
        <w:t>LMH Union of 3 Houses and 3 Races - Whose Houses? Which Races?</w:t>
        <w:br/>
        <w:br/>
        <w:t>ATH Aryan/Elohim/'Grey' or High Elven/</w:t>
        <w:br/>
        <w:br/>
        <w:t>LMH Why would the Zeta's have any interest in Earth in the first place?</w:t>
        <w:br/>
        <w:br/>
        <w:t>ATH I think that Zeta is a generic for a particular appearance and that some beings of that appearance are indigenous to Earth and are the Elder Race here.</w:t>
        <w:br/>
        <w:br/>
        <w:t>LMH Scotland = Center of Learning for Fairest of Elohim/Jehovah/Enlil?</w:t>
      </w:r>
    </w:p>
    <w:p>
      <w:pPr>
        <w:pStyle w:val="NormalWeb"/>
        <w:rPr/>
      </w:pPr>
      <w:r>
        <w:rPr/>
        <w:t>12,000 years or more ago during time of Atlantis? Arthur and the Round Table - were they Elohim ETs?</w:t>
        <w:br/>
        <w:br/>
        <w:t>ATH I have a theory about Scotland - and I believe something really strange happened here - and that this was an Enkay place that got hit very hard.</w:t>
        <w:br/>
        <w:br/>
        <w:t>LMH What is the War of Eden?</w:t>
        <w:br/>
        <w:br/>
        <w:t>ATH I would look at Enoch for those clues ... and to the devastation in the solar system.</w:t>
        <w:br/>
        <w:br/>
        <w:t>LMH What is the Stewardship of the Stewart's that will end?</w:t>
        <w:br/>
        <w:br/>
        <w:t>ATH The end of the bad clone kings, to be replaced by a line that 'may' get it together better.</w:t>
        <w:br/>
        <w:br/>
        <w:t>LMH CONFUSION: If new City of Edainne in Caledonia is to house the best of human cultural and national themes without "dark ideas" - what do you mean: "...but, be warned, for the forces of hell and greed bring their own hell with them to this place."</w:t>
        <w:br/>
        <w:br/>
        <w:t>ATH The place would be protected by a telepathic screen that would magnify the minds and thoughts of those who lived there - it would also magnify imperfections and that some really bad imperfections when magnified could make the bearer unwell.</w:t>
        <w:br/>
        <w:br/>
        <w:t>LMH Especially confusing if "the planet Caledonia shall be guarded by the Houses."</w:t>
      </w:r>
    </w:p>
    <w:p>
      <w:pPr>
        <w:pStyle w:val="NormalWeb"/>
        <w:rPr/>
      </w:pPr>
      <w:r>
        <w:rPr/>
        <w:t>What exactly is the Reticulan Empire?</w:t>
        <w:br/>
        <w:br/>
        <w:t>ATH I had the idea that Caledonia was part of a sector of a large empire, and that this empire was kept together by trading portals rather like 'Stargate' but that these portals could also bridge time and space.</w:t>
      </w:r>
    </w:p>
    <w:p>
      <w:pPr>
        <w:pStyle w:val="NormalWeb"/>
        <w:rPr/>
      </w:pPr>
      <w:r>
        <w:rPr/>
        <w:t>That there was an Empire holding together built up of trading blocks, most of these used ships - and that the portal network had some other important function.</w:t>
        <w:br/>
        <w:br/>
        <w:t>LMH What does this sentence mean? "Images of a Universal software that could generate a tartan unique to your origins and species derived from the vast social database of the Cunningham Intelligence agency. (CIA)"???</w:t>
        <w:br/>
        <w:br/>
        <w:t>ATH the idea was partly humour - for the 'CIA' but the idea for the tartan software I could actually implement if I had the programming skill.</w:t>
      </w:r>
    </w:p>
    <w:p>
      <w:pPr>
        <w:pStyle w:val="NormalWeb"/>
        <w:rPr/>
      </w:pPr>
      <w:r>
        <w:rPr/>
        <w:t>My theory of 3ness/relativity when applied to a database that analyses interstellar cultures would allocate background colours to the tartan based on certain cultural criteria. These would be based on the fabric and energies that it utilises the most. E.g. Dark Earthy Civilisations would use a dark Earthy colour palette and so on.</w:t>
      </w:r>
    </w:p>
    <w:p>
      <w:pPr>
        <w:pStyle w:val="NormalWeb"/>
        <w:rPr/>
      </w:pPr>
      <w:r>
        <w:rPr/>
        <w:t>Other colours in the tartan would be allocated according to social performance and function, and the physical characteristics of the social infrastructure,</w:t>
      </w:r>
      <w:r>
        <w:rPr>
          <w:lang w:val="en-GB"/>
        </w:rPr>
        <w:t xml:space="preserve"> </w:t>
      </w:r>
      <w:r>
        <w:rPr/>
        <w:t>and the light threads would be coloured according to the aesthetics and evolutionary tends within the society - relatively dark or light etc</w:t>
        <w:br/>
        <w:br/>
        <w:t>LMH Which "powers at work" are you referring to in the sentence: "The visions of greatness and beauty persisted, and then I knew that the Human race would not perish, for powers were at work."??? What's behind the perish path for Humanity versus what's behind the salvation path for Humanity? And why?</w:t>
        <w:br/>
        <w:br/>
        <w:t>ATH I think that the human race, although deeply flawed, seem to manufacture the most wonderful things in their temporal spans .. That they are an asset known to all long lived species - who send souls here rather like a university or a shopping centre or R&amp;D lab, or as; holidaymakers or predators</w:t>
      </w:r>
      <w:r>
        <w:rPr>
          <w:lang w:val="en-GB"/>
        </w:rPr>
        <w:t xml:space="preserve">, </w:t>
      </w:r>
      <w:r>
        <w:rPr/>
        <w:t>and that somehow the franchise on the human race is about to go up for grabs, and that the fate of the human race will be strongly contested. I don't know much more though.</w:t>
        <w:br/>
        <w:br/>
        <w:t>LMH Please elaborate on this sentence: "Yet more than the Human Race would be saved, for the Greys, and the Golden Eyed Angel who spoke to me, knew of things which are yet to pass (WHAT?) - but that holding on to these images tired me greatly beyond my Human ability - thus I slept at last."</w:t>
        <w:br/>
        <w:br/>
        <w:t>ATH Its a real problem dealing with interactions between states - these Beings are unwilling to interfere in the job description I signed up for when I was born, but they also respect me enough not to simply delete their interaction.</w:t>
      </w:r>
    </w:p>
    <w:p>
      <w:pPr>
        <w:pStyle w:val="NormalWeb"/>
        <w:rPr/>
      </w:pPr>
      <w:r>
        <w:rPr/>
        <w:t>I am however left with the memory of knowing that I saw more than I remember.</w:t>
        <w:br/>
        <w:br/>
        <w:t>LMH What exactly is the relationship of angels in their frequencies to humans in this frequency?</w:t>
      </w:r>
    </w:p>
    <w:p>
      <w:pPr>
        <w:pStyle w:val="NormalWeb"/>
        <w:rPr/>
      </w:pPr>
      <w:r>
        <w:rPr/>
        <w:t>Why do they bother "to hold our hand through our nightmares?"</w:t>
        <w:br/>
        <w:br/>
        <w:t>ATH It's our life - our choices - from what I understand - choosing a life is bit like choosing a new job - we see the paint by numbers outline of the potential that could be - then we go and put in the colouring in our own unique way.</w:t>
      </w:r>
    </w:p>
    <w:p>
      <w:pPr>
        <w:pStyle w:val="NormalWeb"/>
        <w:rPr/>
      </w:pPr>
      <w:r>
        <w:rPr/>
        <w:t>I'm really glad that I have this support - even though I can't get the lottery number.</w:t>
        <w:br/>
        <w:br/>
        <w:t>LMH Do you have any stories and drawings depicting Sula, the Celtic goddess of the sea?</w:t>
        <w:br/>
        <w:br/>
        <w:t>ATH She lives on the volcanic plug off the East Coast of Scotland - the high walled sea battered bass rock - home to the indigenous solan goose or gannet.</w:t>
      </w:r>
    </w:p>
    <w:p>
      <w:pPr>
        <w:pStyle w:val="NormalWeb"/>
        <w:rPr/>
      </w:pPr>
      <w:r>
        <w:rPr/>
        <w:t>The goddess changes into a goose to dive into the seas of fate to fish for Celtic souls - I have a photo of a painting to let you see somewhere by kind permission. I suppose that she was the original shapeshifting Princess who started the changes in Eden</w:t>
        <w:br/>
        <w:br/>
        <w:t>LMH Please explain more your sentences: "Being approached by someone that looks familiar or beautiful and arousing in your dreams does not mean that that person is really there. These beings that live in the bit of eternal forest nearest our world ???? Take our energies by mimicking???? The person that we would most like to give our energy to." ???? Why? What's the point?</w:t>
        <w:br/>
        <w:br/>
        <w:t>ATH To us there is no point - in the same way that a fish or a lion feeds.</w:t>
      </w:r>
    </w:p>
    <w:p>
      <w:pPr>
        <w:pStyle w:val="NormalWeb"/>
        <w:rPr/>
      </w:pPr>
      <w:r>
        <w:rPr/>
        <w:t>The human race and body has its nervous energies invested in information.</w:t>
      </w:r>
    </w:p>
    <w:p>
      <w:pPr>
        <w:pStyle w:val="NormalWeb"/>
        <w:rPr/>
      </w:pPr>
      <w:r>
        <w:rPr/>
        <w:t>We attribute great store by its quality and content - but really most of it is simply self-referential labels that we attribute to experience. In reality our minds are full of labels that we invented - and we can live our whole lives in these attributes that we have invented for reality.</w:t>
      </w:r>
    </w:p>
    <w:p>
      <w:pPr>
        <w:pStyle w:val="NormalWeb"/>
        <w:rPr/>
      </w:pPr>
      <w:r>
        <w:rPr/>
        <w:t>The 'vampire/mimic' is probably a life form that doesn't pay close attention to the mountain of human labels - it simply wants to release energy for a snack.</w:t>
      </w:r>
    </w:p>
    <w:p>
      <w:pPr>
        <w:pStyle w:val="NormalWeb"/>
        <w:rPr/>
      </w:pPr>
      <w:r>
        <w:rPr/>
        <w:t>The human body's greatest store of energy is the sexual battery - and that particular instinct needs less incentive to get loose.</w:t>
      </w:r>
    </w:p>
    <w:p>
      <w:pPr>
        <w:pStyle w:val="NormalWeb"/>
        <w:rPr/>
      </w:pPr>
      <w:r>
        <w:rPr/>
        <w:t>The attributes and labels of sexual release in human psychology are probably the ones which the mimick can most readily identify - and by engaging in a transaction that will trigger sexual pleasure in humans using the victims own projected needs - it gains its snack. [Imo]</w:t>
        <w:br/>
        <w:br/>
        <w:t xml:space="preserve">LMH I was allowed to send nearly a hundred questions once to a sick and dying U. S. Army Colonel who had spent time with an Eben (sort of oriental looking with vertical slit pupils like a cat's or some snake's and four very long fingers). One of my questions to him was: Is there any truth to reincarnation? His answer was: "Yes, reincarnation, the recycling of souls, is the machinery of the universe." </w:t>
        <w:br/>
        <w:br/>
        <w:t>ATH I truly believe that too.</w:t>
        <w:br/>
        <w:br/>
        <w:t>LMH Is there really a Devil that the powers of light must contend with in order for humans to survive? For all non-Devils to survive? Does a, or the, Devil have a soul? Are Devils the result of eons of cloning that produces containers without souls?</w:t>
        <w:br/>
        <w:br/>
        <w:t>ATH One mans devil is another saviour - its all relative xtian stuff - but there are probably various good guys and bad guys here now - some used to be the good guys no doubt - and some used to be the bad guys - actors on the stage and all that stuff.</w:t>
      </w:r>
    </w:p>
    <w:p>
      <w:pPr>
        <w:pStyle w:val="NormalWeb"/>
        <w:rPr/>
      </w:pPr>
      <w:r>
        <w:rPr/>
        <w:t>I think that the evil clones without souls stuff is most likely wrong and propaganda for fundamentalists.</w:t>
        <w:br/>
        <w:br/>
        <w:t>LMH If there is a finite number of souls in the Mind of God, then are souls ultimately the hottest items in Infinite Time and Space?</w:t>
        <w:br/>
        <w:br/>
        <w:t>ATH I think that the possibility God has for the creation of souls is an infinite capacity.</w:t>
      </w:r>
    </w:p>
    <w:p>
      <w:pPr>
        <w:pStyle w:val="NormalWeb"/>
        <w:rPr/>
      </w:pPr>
      <w:r>
        <w:rPr/>
        <w:t>thanks for your interest Linda and for giving me the opportunity to think about this again.</w:t>
        <w:br/>
        <w:br/>
        <w:t>This led me to thinking about God, the Cosmos and the Garden of Souls within it. I then realised that the Monkeys had a very uphill struggle to overcome the crap that they are taught.</w:t>
      </w:r>
    </w:p>
    <w:p>
      <w:pPr>
        <w:pStyle w:val="NormalWeb"/>
        <w:rPr/>
      </w:pPr>
      <w:r>
        <w:rPr/>
        <w:t>That monkeys had very little chance of finding God if it was left to the Reptoids.</w:t>
        <w:br/>
        <w:br/>
        <w:t>The Cosmos as we know it, galaxy upon galaxy, cluster upon cluster is a vast event in time space and the establishment give us a simplistic line on it all. For example:</w:t>
        <w:br/>
        <w:br/>
        <w:t>Antimatter Not As Tough As Matter -- Thus We Exist By Peter Henderson.</w:t>
      </w:r>
    </w:p>
    <w:p>
      <w:pPr>
        <w:pStyle w:val="NormalWeb"/>
        <w:rPr/>
      </w:pPr>
      <w:r>
        <w:rPr/>
        <w:t>SAN FRANCISCO (Reuters) - Looks like antimatter is not all it's cracked up to be, a group of international physicists have announced in a finding which proves there is a good reason for our universe, made of matter, to exist.</w:t>
        <w:br/>
        <w:br/>
        <w:t>Matter and antimatter blow each other up when they meet, as any Star Trek fan knows, which has left physicists working hard to explain how our universe, made up of matter, could exist, since around the Big Bang which started things there apparently were equal amounts of matter and antimatter.</w:t>
        <w:br/>
        <w:br/>
      </w:r>
      <w:bookmarkStart w:id="9" w:name="STANDARD_MODEL_OF_THE_UNIVERSE_"/>
      <w:r>
        <w:rPr>
          <w:b/>
          <w:bCs/>
          <w:sz w:val="27"/>
          <w:szCs w:val="27"/>
        </w:rPr>
        <w:t>STANDARD MODEL OF THE UNIVERSE</w:t>
      </w:r>
      <w:bookmarkEnd w:id="9"/>
      <w:r>
        <w:rPr>
          <w:b/>
          <w:bCs/>
          <w:sz w:val="27"/>
          <w:szCs w:val="27"/>
        </w:rPr>
        <w:br/>
      </w:r>
      <w:r>
        <w:rPr/>
        <w:br/>
        <w:t>The work fits nicely with the current view of the universe, the Standard Model, which accurately predicted that B mesons and anti-B mesons would be slightly different, or asymmetrical.</w:t>
        <w:br/>
        <w:br/>
        <w:t>``We don't have to invent new physics to explain our results,'' Smith.</w:t>
        <w:br/>
        <w:br/>
        <w:t>Russian physicist and dissident Andrei Sakharov came up with the idea in 1967 that the universe of matter could exist because of the slight difference, also called charge-parity violation, or CP violation.</w:t>
        <w:br/>
        <w:br/>
        <w:t>But in settling one debate physicists set the stage for another.</w:t>
        <w:br/>
        <w:br/>
        <w:t>The Standard Model is missing something, even if it is correct as far as it goes. The amount of matter it predicts is only about **** one billionth *** as much as really exists, Smith said.</w:t>
        <w:br/>
        <w:br/>
        <w:t>``There is something major out there that we don't know,'' he said.</w:t>
        <w:br/>
        <w:br/>
        <w:t>Yep that's exactly what's wrong with this dead end reptoid monkey puzzle - it just doesn't know when to discard a crap model.</w:t>
      </w:r>
    </w:p>
    <w:p>
      <w:pPr>
        <w:pStyle w:val="NormalWeb"/>
        <w:rPr/>
      </w:pPr>
      <w:r>
        <w:rPr/>
        <w:t>How can anybody claiming to be sane believe that a model that is out by a factor of one billion is a valid model - !!!!!! absolutely crazy - they just don't know, and won't admit it - or simply are not telling the common herd anything truthful in their haste to maroon and cull the monkeys on a dying desert island.</w:t>
        <w:br/>
        <w:br/>
        <w:t>``Either there is some new set of ghostly particles, maybe they are just too massive to have been produced in accelerators... or there is some completely new phenomenon that we have not been able to see that is there to have catalysed the evolution of the universe.''</w:t>
        <w:br/>
        <w:br/>
        <w:t>"The Stanford-based tests were conducted by more than 600 scientists from 75 institutions in Canada, China, France, Germany, Great Britain, Italy, Norway, Russia and the United States, and the results have been submitted for publication in the Physical Review Letters journal."</w:t>
        <w:br/>
        <w:br/>
        <w:t>This model passing itself off as science is truly flawed. When we add in all the other nonsensical theories such as Einstein and a whole posse of simple-minded scientists who keep taking things out of context - then we end up with nothing but a hard time for all monkeys.</w:t>
        <w:br/>
        <w:br/>
        <w:t>However, the cosmological model presented here depends for its consistency/ontology on the linear/regular nature of time.</w:t>
        <w:br/>
        <w:t>e.g. the 'decay of elements' the 'motion of galaxies' in relation to time however in the chaos paradigm that I subscribe to, that comes from Tesla; time, energy and mass and gravity are not regular and predictable and linear but are chaotically variable.</w:t>
        <w:br/>
        <w:br/>
        <w:t>This means that with the nature of time and energy really being chaotic and irregular we may really be a lot closer to heaven than we currently think we are. E.g. Time may stand still, or hiccup, or run backwards, and distance may be no object at all or totally unachievable depending on which way the deep space weather systems are blowing.</w:t>
        <w:br/>
        <w:br/>
        <w:t>Looking at the ease with which Angels can travel across intergalactic space as recounted by Russell Penman who was taken outwith the galaxy by the Angels of Christ in a matter of seven seconds. We must stop believing in the Monkey Science Fictions of Star Trek which are manufactured to confuse.</w:t>
        <w:br/>
        <w:br/>
        <w:t>We see and measure something but we don't really know 'when' it happened.</w:t>
        <w:br/>
        <w:br/>
        <w:t>I also believe that Gravity and Time are one and the same field - and would cite the atomic clock experiment to demonstrate that - i.e. 1 of 2 atomic clocks was kept stationary on the ground [went slower /more time] whilst the other, travelling at speed at very high altitude, went faster [less time] than the one travelling in the air at altitude - further away from the centre of gravity.</w:t>
        <w:br/>
        <w:br/>
        <w:t>In My Cosmological ideas, therefore where deep space has little gravity - it also has little time. In reality, when we gaze out at deep space, we may be staring at the dark matter of heaven and that the antigravity technology may travel to the frequencies of heaven much faster than it can reach the distant islands of visible light matter that we call the galaxies.</w:t>
      </w:r>
    </w:p>
    <w:p>
      <w:pPr>
        <w:pStyle w:val="NormalWeb"/>
        <w:rPr/>
      </w:pPr>
      <w:r>
        <w:rPr/>
        <w:t>It follows then, that everything we can see is not of heaven, and that all the things we cannot see belong to other states of Being [though not necessarily all good for us]</w:t>
        <w:br/>
        <w:br/>
        <w:t>Whereas Rae Tomes has proven that distant galaxies/stars redshift with harmonic intervals and that that light has measurable values in relation to some other fixed point - what I assume has not been established is an absolute indication of the time.</w:t>
        <w:br/>
        <w:t>e.g. the big bang theory is virtually refuted by the age of matter in the ribbon of galaxies called the great wall [Lerner 1992]</w:t>
        <w:br/>
        <w:t>To analogise - galactic redshift demonstrates harmonic properties but when the measurements are taken eg. The 'melody' is listened to - I assert that we cannot know what the true 'pitch' or 'frequency' is in our terms and whether or not we are listening to a slowed down or speeded up melody ?</w:t>
      </w:r>
    </w:p>
    <w:p>
      <w:pPr>
        <w:pStyle w:val="NormalWeb"/>
        <w:rPr/>
      </w:pPr>
      <w:r>
        <w:rPr/>
        <w:t>Because of that we do not have the ability to measure or to judge the absolute procession of cosmic time ? - only time relative to ourselves.</w:t>
      </w:r>
    </w:p>
    <w:p>
      <w:pPr>
        <w:pStyle w:val="NormalWeb"/>
        <w:rPr/>
      </w:pPr>
      <w:r>
        <w:rPr/>
        <w:t>I believe if those ideas follow, therefore, that we can only work with an imperfect idea of time as evidenced in what we see. I.e. the properties of local matter.</w:t>
        <w:br/>
        <w:br/>
        <w:t>Just because we see the evidence of time in action does not necessarily mean that we can accurately and absolutely measure it.</w:t>
      </w:r>
    </w:p>
    <w:p>
      <w:pPr>
        <w:pStyle w:val="NormalWeb"/>
        <w:rPr/>
      </w:pPr>
      <w:r>
        <w:rPr/>
        <w:t>If time is variable, chaotic and non-linear as is matter and energy - the Cosmos is going to have zones where time/mass/gravity performs differently and that will affect the measurable speed of passage of photons across some zones.</w:t>
      </w:r>
    </w:p>
    <w:p>
      <w:pPr>
        <w:pStyle w:val="NormalWeb"/>
        <w:rPr/>
      </w:pPr>
      <w:r>
        <w:rPr/>
        <w:t>In my opinion the relative competition/turbulence between differing mixtures of time/mass/gravity in the cosmos may lead to the formation [i.e. 'emergence' [cf. strange attractor]] of an island/bubble/universe - a set of material ingredients - a Cosmic Foam - whose properties tend towards a particular time/frequency but are actually part of a greater cosmos/ set of ingredients with more variable properties.</w:t>
      </w:r>
    </w:p>
    <w:p>
      <w:pPr>
        <w:pStyle w:val="NormalWeb"/>
        <w:rPr/>
      </w:pPr>
      <w:r>
        <w:rPr/>
        <w:t>Rather like a tropical storm in a weather system.</w:t>
      </w:r>
    </w:p>
    <w:p>
      <w:pPr>
        <w:pStyle w:val="NormalWeb"/>
        <w:rPr/>
      </w:pPr>
      <w:r>
        <w:rPr/>
        <w:t>In this model - there cannot be absolute or regular time for any mini cosmos within the foam, because of the presence of chaotic variables from elsewhere.</w:t>
        <w:br/>
        <w:br/>
        <w:t>Classical Cosmology argues that: 'If the universe is infinite in size then it must be infinitely old for then it must have expanded infinitely fast at some point in its existence. And we know that it has a finite age due to the state of matter, the age of stars, the radioactive decay of elements, the motion of the galaxies. Our universe is a bubble with a radius in light years equal to its age. As the universe ages light from more remote regions can reach us. How large the actual existence of matter is slightly inconsequential. Allan Guth wrote of inflation theory back in the 70's. His theory leads to an enormous universe, but not an infinite one. That can never be achieved for the above reasons.'</w:t>
      </w:r>
    </w:p>
    <w:p>
      <w:pPr>
        <w:pStyle w:val="NormalWeb"/>
        <w:rPr/>
      </w:pPr>
      <w:r>
        <w:rPr/>
        <w:t>However, despite this, I presented Olbers paradox [i.e. if the universe was infinite - there would be an infinite amount of light and all of it would be here by now and the sky would be white at night - as proof that there is ether holding up the photons - because as we see the sky is dark at night.]</w:t>
        <w:br/>
        <w:br/>
        <w:t>But I am told Olbers was dismissed because the Universe was deemed finite and that there were only finite photons - therefore the night sky remains black.</w:t>
      </w:r>
    </w:p>
    <w:p>
      <w:pPr>
        <w:pStyle w:val="NormalWeb"/>
        <w:rPr/>
      </w:pPr>
      <w:r>
        <w:rPr/>
        <w:t>Looking at the vast amount of matter in this Cosmos that remains unmeasured - e.g. The dark matter - I think it fair to say that we have no logical right to as yet call the Universe finite.</w:t>
        <w:br/>
        <w:br/>
        <w:t>I suggest that the universe is infinite, that Olbers paradox is valid and consequently that Olbers paradox illustrates the presence of Ether, and therefore highlights the lack of unity in the current paradigm of Einstein.</w:t>
      </w:r>
    </w:p>
    <w:p>
      <w:pPr>
        <w:pStyle w:val="NormalWeb"/>
        <w:rPr/>
      </w:pPr>
      <w:r>
        <w:rPr/>
        <w:t>Which on the face of it is quite rational - there is so much garbage cosmology being built on foundations of sand such as incomplete Einstein and Superstrings.</w:t>
        <w:br/>
        <w:br/>
        <w:t>We have restrictions and impositions laid upon us as to what constitutes bodies or shells for the soul and what time means, but all of these labels have to be irrational junk that we have all grown familiar with and therefore re-use in error.</w:t>
        <w:br/>
        <w:br/>
        <w:t xml:space="preserve">If eternity has formless beings in realms of energy then why might they not take up occasional residence in stars, galaxies or photons. Why might they not explore without regards to the constraints of what we think time is ? And, why oh why do we think we know what time is at all ? And what notion of eternity can an establishment that believes in death give to people like myself. </w:t>
        <w:br/>
        <w:br/>
        <w:t>The Hubble telescope identifies a thick soup of galaxies extending towards eternal depths.</w:t>
      </w:r>
    </w:p>
    <w:p>
      <w:pPr>
        <w:pStyle w:val="NormalWeb"/>
        <w:rPr/>
      </w:pPr>
      <w:r>
        <w:rPr/>
        <w:t>Yet, I would contend that the biggest cluster of all the matter we can see, and all the galaxies we can see put together, is as big as the smallest photon.</w:t>
      </w:r>
    </w:p>
    <w:p>
      <w:pPr>
        <w:pStyle w:val="NormalWeb"/>
        <w:rPr/>
      </w:pPr>
      <w:r>
        <w:rPr/>
        <w:t>And that that biggest cluster is a 'demi-God' - one of many Beings.</w:t>
      </w:r>
    </w:p>
    <w:p>
      <w:pPr>
        <w:pStyle w:val="NormalWeb"/>
        <w:rPr/>
      </w:pPr>
      <w:r>
        <w:rPr/>
        <w:t xml:space="preserve">And that being full of living energy has an eternity of possibilities within it, much like the Mandelbrot Set or Koch Curve of Chaos Theory. </w:t>
        <w:br/>
        <w:br/>
        <w:t>For each Being, by my theory of particle physics, is composed of the same fractal and wave events and rich diversity of harmonics, symphony and music.</w:t>
      </w:r>
    </w:p>
    <w:p>
      <w:pPr>
        <w:pStyle w:val="NormalWeb"/>
        <w:rPr/>
      </w:pPr>
      <w:r>
        <w:rPr/>
        <w:t>It is our 'human' mind, I would contend, that has the problem with scale, magnitude and time, which restricts and imposes labels and criteria on the shells and events that it inhabits.</w:t>
      </w:r>
    </w:p>
    <w:p>
      <w:pPr>
        <w:pStyle w:val="NormalWeb"/>
        <w:rPr/>
      </w:pPr>
      <w:r>
        <w:rPr/>
        <w:t>Yet what is consciousness - but an individual endowment of life from some Creator beyond First Cause.</w:t>
      </w:r>
    </w:p>
    <w:p>
      <w:pPr>
        <w:pStyle w:val="NormalWeb"/>
        <w:rPr/>
      </w:pPr>
      <w:r>
        <w:rPr/>
        <w:t>Modern New Age stuff based in Eastern Traditions and the fury of Sataniel, has it that God was a bit lonely, so underwent involution and created partitions .. Sort of multiple personality disorder so that he could have a bit more fun.</w:t>
      </w:r>
    </w:p>
    <w:p>
      <w:pPr>
        <w:pStyle w:val="NormalWeb"/>
        <w:rPr/>
      </w:pPr>
      <w:r>
        <w:rPr/>
        <w:t>But ultimately it's all just a poor sad joke and empty rhetoric say some Daoists.</w:t>
      </w:r>
    </w:p>
    <w:p>
      <w:pPr>
        <w:pStyle w:val="NormalWeb"/>
        <w:rPr/>
      </w:pPr>
      <w:r>
        <w:rPr/>
        <w:t>That we are not really individuals, individually created but part of a Godsoup that we don't know about and one day if we keep losing our individuality we will become re-assimilated by God and therefore be 'enlightened and dissolved' at the same time.</w:t>
      </w:r>
    </w:p>
    <w:p>
      <w:pPr>
        <w:pStyle w:val="NormalWeb"/>
        <w:rPr/>
      </w:pPr>
      <w:r>
        <w:rPr/>
        <w:t>I would contend not, however, that the sum of all these 'partitions' is never equal to or greater than the Godhead - rather it is the lesser. To me we were deliberately created individuals, not partitions within God - some with dual partners some without - and in that sense we are the additional, individual, sons and daughters of God.</w:t>
      </w:r>
    </w:p>
    <w:p>
      <w:pPr>
        <w:pStyle w:val="NormalWeb"/>
        <w:rPr/>
      </w:pPr>
      <w:r>
        <w:rPr/>
        <w:t>What therefore is consciousness but the gift of interplay and evolution within eternal possibilities of growth and creation.</w:t>
      </w:r>
    </w:p>
    <w:p>
      <w:pPr>
        <w:pStyle w:val="NormalWeb"/>
        <w:rPr/>
      </w:pPr>
      <w:r>
        <w:rPr/>
        <w:t>I have seen that my consciousness can exist beyond the materials and architecture of this Universe.</w:t>
      </w:r>
    </w:p>
    <w:p>
      <w:pPr>
        <w:pStyle w:val="NormalWeb"/>
        <w:rPr/>
      </w:pPr>
      <w:r>
        <w:rPr/>
        <w:t>I was taken from this Cosmos to interact with Beings of Light, and these Beings were formless, some with partners in duality some without - and they seemed to be beyond the Cosmos as we knew it.</w:t>
      </w:r>
    </w:p>
    <w:p>
      <w:pPr>
        <w:pStyle w:val="NormalWeb"/>
        <w:rPr/>
      </w:pPr>
      <w:r>
        <w:rPr/>
        <w:t>This Cosmos - our cosmos, to my eyes was one Being of Light - one globular Cluster filled with galaxies of possibilities - one consciousness whom we are invited to explore.</w:t>
      </w:r>
    </w:p>
    <w:p>
      <w:pPr>
        <w:pStyle w:val="NormalWeb"/>
        <w:rPr/>
      </w:pPr>
      <w:r>
        <w:rPr/>
        <w:t>There were other Beings of Light gathered round and within these were other eternities - other conditions of Being - different materials, different properties, different relationships between souls and time, some non-dual - some with matter that had 'biased' equations.</w:t>
      </w:r>
    </w:p>
    <w:p>
      <w:pPr>
        <w:pStyle w:val="NormalWeb"/>
        <w:rPr/>
      </w:pPr>
      <w:r>
        <w:rPr/>
        <w:t>And it seemed that these Beings conferred, and shared Joy and laughter and seemed to cherish the opportunity to share and interact with the soulmates of others.</w:t>
      </w:r>
    </w:p>
    <w:p>
      <w:pPr>
        <w:pStyle w:val="NormalWeb"/>
        <w:rPr/>
      </w:pPr>
      <w:r>
        <w:rPr/>
        <w:t>I saw the script for planet Earth and realised that what I saw was the most loving interpretation of the most brutal regime - and knew that in the language of eternity there were many explanations for the justice and injustice that happened on Earth.</w:t>
      </w:r>
    </w:p>
    <w:p>
      <w:pPr>
        <w:pStyle w:val="NormalWeb"/>
        <w:rPr/>
      </w:pPr>
      <w:r>
        <w:rPr/>
        <w:t>The Beings of Light would invent a script between them e.g. 'to be, or not to be' then the other Souls would honour that Being by sharing in their energies and their Cosmos within - by taking up various roles within that play to explore it - painfully or joyfully - the opportunity to learn and evolve from the script was adopted by all who attended the many mansions within the energies of that Being.</w:t>
      </w:r>
    </w:p>
    <w:p>
      <w:pPr>
        <w:pStyle w:val="NormalWeb"/>
        <w:rPr/>
      </w:pPr>
      <w:r>
        <w:rPr/>
        <w:t>Each Being was an individual Cosmos.</w:t>
      </w:r>
    </w:p>
    <w:p>
      <w:pPr>
        <w:pStyle w:val="NormalWeb"/>
        <w:rPr/>
      </w:pPr>
      <w:r>
        <w:rPr/>
        <w:t>The Creation of the individual and dual sparks that we ultimately are, I would contend, occur between at least two poles of the Godhead. There the new sparks of consciousness are birthed initially in someone's eternity where they collect shells about them and evolve towards a natural equilibrium and balance after many mistakes.</w:t>
      </w:r>
    </w:p>
    <w:p>
      <w:pPr>
        <w:pStyle w:val="NormalWeb"/>
        <w:rPr/>
      </w:pPr>
      <w:r>
        <w:rPr/>
        <w:t>They may become too dense with experience and have to shed or strip back shells, retracing their evolutionary steps having identified a cul-de-sac, or they may make the relative error of being sluggish and not accruing enough experience to equip themselves with a direction.</w:t>
      </w:r>
    </w:p>
    <w:p>
      <w:pPr>
        <w:pStyle w:val="NormalWeb"/>
        <w:rPr/>
      </w:pPr>
      <w:r>
        <w:rPr/>
        <w:t>In Eastern Reptoid sabotaged scripture, the soul makes a linear journey towards re-immersion in the 'soup of God' [nirvana] when, eventually, the ladle of creation dips into the pot and puts out another combination of components which may contain a portion of the re-assimilated soul.</w:t>
      </w:r>
    </w:p>
    <w:p>
      <w:pPr>
        <w:pStyle w:val="NormalWeb"/>
        <w:rPr/>
      </w:pPr>
      <w:r>
        <w:rPr/>
        <w:t>In this we are supposed to feel a scrap of comfort that we will not be all lost - but it is a lie, borne out of the hate and envy of Sataniel who corrupted his own life with the sins of pride. He seeks to make us all feel the same guilt of being an individual that he may in his pride and fury punish his own Creator.</w:t>
      </w:r>
    </w:p>
    <w:p>
      <w:pPr>
        <w:pStyle w:val="NormalWeb"/>
        <w:rPr/>
      </w:pPr>
      <w:r>
        <w:rPr/>
        <w:t>I.e. He wants to make us feel. The fear of dissolution - to deny eternity, and to take away from us the pride we should feel in our own identity. He does this in revenge for the mess he made with his opportunity, and to show his contempt for creation.</w:t>
        <w:br/>
        <w:br/>
        <w:t>This garbage philosophy featured in the Virtual Reality Animated Film ' FINAL FANTASY - the Spirits Within' - which was quite simply a reptoid-fest of real and imagined omnipotence.</w:t>
      </w:r>
    </w:p>
    <w:p>
      <w:pPr>
        <w:pStyle w:val="NormalWeb"/>
        <w:rPr/>
      </w:pPr>
      <w:r>
        <w:rPr/>
        <w:t>I know, however that the soul is an individual and unique creation a gift of life and love from the Creator and that we have been given eternity to explore - a garden to play in.</w:t>
      </w:r>
    </w:p>
    <w:p>
      <w:pPr>
        <w:pStyle w:val="NormalWeb"/>
        <w:rPr/>
      </w:pPr>
      <w:r>
        <w:rPr/>
        <w:t>In this model that I name continuism, however, the souls journey continues eternal, and individual or dual.</w:t>
      </w:r>
    </w:p>
    <w:p>
      <w:pPr>
        <w:pStyle w:val="NormalWeb"/>
        <w:rPr/>
      </w:pPr>
      <w:r>
        <w:rPr/>
        <w:t>The soul is always sampling diversity and eternity, never tiring of choice, never needing a reason other than joy.</w:t>
      </w:r>
    </w:p>
    <w:p>
      <w:pPr>
        <w:pStyle w:val="NormalWeb"/>
        <w:rPr/>
      </w:pPr>
      <w:r>
        <w:rPr/>
        <w:t>In this model God doesn't give the gift of individual life to later undo it as Eastern teachings say - but endlessly and lovingly unites and re-unites his individual children with themselves, their energies and their creative capacities in an eternal garden of possibilities.</w:t>
        <w:br/>
        <w:br/>
        <w:t xml:space="preserve">These are ideas about the Cosmos that came to me near a period of abduction, early 1980's - and I actually experienced these ideas and entities in the first person. </w:t>
      </w:r>
    </w:p>
    <w:p>
      <w:pPr>
        <w:pStyle w:val="NormalWeb"/>
        <w:rPr/>
      </w:pPr>
      <w:r>
        <w:rPr/>
        <w:t>They probably don't agree with the New World Order's ideas on the submersion of individuality in the whole - but there's more to life than bread and water.</w:t>
        <w:br/>
        <w:br/>
        <w:t>The Reptoid establishment however, has only one purpose, to detach the Monkeys of the Spiritual Forests of God and predate on them.</w:t>
      </w:r>
    </w:p>
    <w:p>
      <w:pPr>
        <w:pStyle w:val="NormalWeb"/>
        <w:rPr/>
      </w:pPr>
      <w:r>
        <w:rPr/>
        <w:t>In order to do that - it must paint a picture of death and finite constraints.</w:t>
      </w:r>
    </w:p>
    <w:p>
      <w:pPr>
        <w:pStyle w:val="NormalWeb"/>
        <w:rPr/>
      </w:pPr>
      <w:r>
        <w:rPr/>
        <w:t>Thus it builds religions out of death, and sets up barriers between the questing souls and God. It denies us eternity and says that our souls are but material that will perish. It says that our eternity is small and constrained - and denies us the scientific advance we need to explore it.</w:t>
      </w:r>
    </w:p>
    <w:p>
      <w:pPr>
        <w:pStyle w:val="NormalWeb"/>
        <w:rPr/>
      </w:pPr>
      <w:r>
        <w:rPr/>
        <w:t>It gives the monkey no hope in a world that is a diseased slaughterhouse, and using its telepathic predators, harvests the despair of monkey dissolution whilst opening up the monkey soul and shell to the frightening possibility of demonic reptile possession.</w:t>
      </w:r>
    </w:p>
    <w:p>
      <w:pPr>
        <w:pStyle w:val="NormalWeb"/>
        <w:rPr/>
      </w:pPr>
      <w:r>
        <w:rPr/>
        <w:t>At that point, the monkeys are faced with a science that cannot or will not explain its predicament, and telepathic reptoid wise men and doctors who do know but perpetuate the disease and the hosting in the name of their ancient ancestors. The monkeys have nowhere to turn except to believe that they are mentally and spiritually diseased and blind to the reptoid deceit and motives happily partake of destructive pharmaceuticals in the misplaced trust that these chemicals will make their problem go away.</w:t>
      </w:r>
    </w:p>
    <w:p>
      <w:pPr>
        <w:pStyle w:val="NormalWeb"/>
        <w:rPr/>
      </w:pPr>
      <w:r>
        <w:rPr/>
        <w:t>The only cure for mismanaged reality, however, is Truth.</w:t>
      </w:r>
    </w:p>
    <w:p>
      <w:pPr>
        <w:pStyle w:val="NormalWeb"/>
        <w:rPr>
          <w:b/>
          <w:b/>
          <w:bCs/>
          <w:sz w:val="27"/>
          <w:szCs w:val="27"/>
        </w:rPr>
      </w:pPr>
      <w:bookmarkStart w:id="10" w:name="CHAPTER_07_%3A_THE_CONSPIRACY_OF_SCIENCE"/>
      <w:r>
        <w:rPr>
          <w:b/>
          <w:bCs/>
          <w:sz w:val="27"/>
          <w:szCs w:val="27"/>
        </w:rPr>
        <w:t xml:space="preserve">CHAPTER 07 : THE CONSPIRACY OF SCIENCE </w:t>
      </w:r>
      <w:bookmarkEnd w:id="10"/>
    </w:p>
    <w:p>
      <w:pPr>
        <w:pStyle w:val="NormalWeb"/>
        <w:rPr/>
      </w:pPr>
      <w:r>
        <w:rPr/>
        <w:t>It would be fair to say that for the last hundred years, the human race has not made any progress in the understanding of life and the Cosmos. Whereas technology, which has greatly improved our understanding of the particle physics that runs it all, has remained paradox ridden and incomplete. Thus far, it is only by the greatest bit of luck that the buffoons thankfully haven't succeeded in completing a black hole of any magnitude in the lab.</w:t>
      </w:r>
    </w:p>
    <w:p>
      <w:pPr>
        <w:pStyle w:val="NormalWeb"/>
        <w:rPr/>
      </w:pPr>
      <w:r>
        <w:rPr/>
        <w:t>The Teutonic eggheads of post World War II made the Germanic contribution to science legendary, and the popular understanding of the mad scientific genius always has a German accent: Einstein, Von Neumann, Heisenberg, Max Plank, etc. The only problem with this myth is that it is a load of old baloney.</w:t>
      </w:r>
    </w:p>
    <w:p>
      <w:pPr>
        <w:pStyle w:val="NormalWeb"/>
        <w:rPr/>
      </w:pPr>
      <w:r>
        <w:rPr/>
        <w:t>Einstein and the establishment agreed in the late 1930's, in Copenhagen, that having a paradox at the heart of physics was a good idea. Also, that the speed of light should be fixed at a constant and that there was no ether or grainy bits in space that would hold things up. An entire century of human evolution has been lost by that nonsense.</w:t>
      </w:r>
    </w:p>
    <w:p>
      <w:pPr>
        <w:pStyle w:val="NormalWeb"/>
        <w:rPr/>
      </w:pPr>
      <w:r>
        <w:rPr/>
        <w:t>Did you know that the reason why the sky isn't white at night is a real paradox and mystery? Because if Albert Einstein and cronies have rationally decided, that there is nothing holding the passage of light through the cosmos up (i.e. that there is no ether), then they would also expect the sky to be completely white at night. The dark night sky disproves Einstein's Theory of Relativity.</w:t>
      </w:r>
    </w:p>
    <w:p>
      <w:pPr>
        <w:pStyle w:val="NormalWeb"/>
        <w:rPr/>
      </w:pPr>
      <w:r>
        <w:rPr/>
        <w:t>We know the sky is black at night and that was the paradox noted by Olber in 1920. Something is holding up the light to make it dark, and that whole paradox is really proof for the ether that Einstein wanted so badly to ignore.</w:t>
      </w:r>
    </w:p>
    <w:p>
      <w:pPr>
        <w:pStyle w:val="NormalWeb"/>
        <w:rPr/>
      </w:pPr>
      <w:r>
        <w:rPr/>
        <w:t>Of course people will answer to Olber that the Universe has been measured finite - but how could we ever rationally say that when we have never measured the Dark Matter within it.</w:t>
      </w:r>
    </w:p>
    <w:p>
      <w:pPr>
        <w:pStyle w:val="NormalWeb"/>
        <w:rPr/>
      </w:pPr>
      <w:r>
        <w:rPr/>
        <w:t>We build TVs and computers or any other black box, yet our understanding of the vital processes at the heart of it all is actually less than nothing. If we look closely---and we have to (because no one wants to admit it to you)---there are paradoxes not just at the heart of physics, but at the heart of everything we think we know about the universe.</w:t>
      </w:r>
    </w:p>
    <w:p>
      <w:pPr>
        <w:pStyle w:val="NormalWeb"/>
        <w:rPr/>
      </w:pPr>
      <w:r>
        <w:rPr/>
        <w:t>Our logic isn't logical, our philosophy of arithmetic is about nothing in particular, and our physics is an ignorant tragedy. The odd thing is that the thirty or so really crippling paradoxes are all really the very same one, but just dressed up differently in the specialist language of each discipline. That is, every paradox could be solved by taking into account its interaction with the bigger picture. The very opposite of how every scientist today has been trained to think.</w:t>
      </w:r>
    </w:p>
    <w:p>
      <w:pPr>
        <w:pStyle w:val="NormalWeb"/>
        <w:rPr/>
      </w:pPr>
      <w:r>
        <w:rPr/>
        <w:t>Coming back to physics and cosmology, (because we have to. . .well somebody does anyway) our particle physics today is a gargantuan monstrosity of mathematical nonsense that will never produce any results. It's called super-strings, and at the heart of all the real problems of 21st century academic physics, is the in-built failure of Einstein and his theories of relativity.</w:t>
      </w:r>
    </w:p>
    <w:p>
      <w:pPr>
        <w:pStyle w:val="NormalWeb"/>
        <w:rPr/>
      </w:pPr>
      <w:r>
        <w:rPr/>
        <w:t>How much nonsense and social engineering has been written on the back of the mathematical nonsense and paradoxes in physics? The nonsense of quantum physics is being used to justify all sort of impulsive and irrational social leaps and experiments. Whole theories of human behavior and the occult are based upon these foundations of sand.</w:t>
      </w:r>
    </w:p>
    <w:p>
      <w:pPr>
        <w:pStyle w:val="NormalWeb"/>
        <w:rPr/>
      </w:pPr>
      <w:r>
        <w:rPr/>
        <w:t>Let's be clear, though, about what I'm saying. Yes, there is plenty of scientific evidence and results to talk about particles and show what particles can do. But current quantum physics and super-strings is a model or a construct. It is a vehicle on which to drive forward; it is a frame on which to hang the experimental results. There are better frames and better vehicles. However, what quality of vehicle are we talking about when we talk of quantum physics? The answer has to be a unicycle.</w:t>
      </w:r>
    </w:p>
    <w:p>
      <w:pPr>
        <w:pStyle w:val="NormalWeb"/>
        <w:rPr/>
      </w:pPr>
      <w:r>
        <w:rPr/>
        <w:t>In comparison, the amount of Rolls Royce genius that has been repetitively ignored for at least the past hundred years by the establishment, has been criminal. We had Maxwell in the 19th Century, Tesla and Brown in the early 20th Century and De Palma in the 1990's. Also, a whole gaggle of others; all these people knew how physics really worked and how to tap into the really free energy of the cosmos in addition to interplanetary space travel. Of course, this was all against the wishes of the Einsteinian theorists and the oil companies.</w:t>
      </w:r>
    </w:p>
    <w:p>
      <w:pPr>
        <w:pStyle w:val="NormalWeb"/>
        <w:rPr/>
      </w:pPr>
      <w:r>
        <w:rPr/>
        <w:t>But, if you thought that the problem was a modern one, well have I got news for you. Having developed and rediscovered Tesla's Theory of Environmental Energy [1938] and how free energy works, I studied and studied the principles of philosophy of science, and developed a new scientific world-view. I found ways to argue in philosophy that could educate modern scientific thinkers away from the paradoxes by using the same jargon that they use, but in a different way.</w:t>
      </w:r>
    </w:p>
    <w:p>
      <w:pPr>
        <w:pStyle w:val="NormalWeb"/>
        <w:rPr/>
      </w:pPr>
      <w:r>
        <w:rPr/>
        <w:t>I was trying to get them to adopt a 'holistic' approach. Boy, what a waste of ten years that was. The cosmos runs on harmony, resonance, musical scales, the mathematics of wave theory and 'eightness'. It is definitely not a coincidence that the Chinese I CHING symbolism is made up like it is, for that is exactly the same symbolism used inside every modern computer chip.</w:t>
      </w:r>
    </w:p>
    <w:p>
      <w:pPr>
        <w:pStyle w:val="NormalWeb"/>
        <w:rPr/>
      </w:pPr>
      <w:r>
        <w:rPr/>
        <w:t>So, there is the look of real antiquity about this truth, but it gets worse. Having been an avid follower of the Chaos Theory (coming out of the Santa Fe Institute), I noticed that one of the fundamental natural laws that seemed to underpin the cosmos (that nobody wanted to talk about), was 'emergence'.</w:t>
      </w:r>
    </w:p>
    <w:p>
      <w:pPr>
        <w:pStyle w:val="NormalWeb"/>
        <w:rPr/>
      </w:pPr>
      <w:r>
        <w:rPr/>
        <w:t>That 'order emerges out of chaos' was being proved on the Santa Fe computers, and some conspiracy buffs will tell you that it is also part of the motto of a very high Masonic degree. This was the one connection no scientist was trained to ever want, yet it was the key to understanding everything: unity, Tesla, time-travel, anti-gravity, possibly even the soul and eternal life. It was the very cornerstone of reality.</w:t>
      </w:r>
    </w:p>
    <w:p>
      <w:pPr>
        <w:pStyle w:val="NormalWeb"/>
        <w:rPr/>
      </w:pPr>
      <w:r>
        <w:rPr/>
        <w:t>More shocks lay ahead for me, however. Taking a rummage through a dusty old cupboard in the Edinburgh Theosophical Society one day, I found this bundle of yellowed paper (dated 1920) with instructions to destroy in the event of the owner's death. It was an esoteric secret school Illuminati Degree. I opened up the bundle with glee, but discovered to my horror (well, it was for my ego), that in those pages was the theory that I thought I had invented; the theory of 'emergence,' 'threeness' and harmony, based on Hindu and Sanskrit writings dating back 10,000 BC.</w:t>
      </w:r>
    </w:p>
    <w:p>
      <w:pPr>
        <w:pStyle w:val="NormalWeb"/>
        <w:rPr/>
      </w:pPr>
      <w:r>
        <w:rPr/>
        <w:t>As we all know, there is nothing new about real truth, but the Illuminati Schools have been teaching the reality of science, free energy and emergence to people for millennia. The Platonic school's harmonic math briefly emerged into art schools during the renaissance, but it never made it into science and technology. If it had, we could all have been flying anti-gravity machines in the 16th century---much like the technical designs of the Vimanas of the ancient Hindus, which were preserved in caves written on palm leaves. Presumably, after some cataclysmic earth change thousands of years BC, that may have sunk what we think of as Atlantis.</w:t>
      </w:r>
    </w:p>
    <w:p>
      <w:pPr>
        <w:pStyle w:val="NormalWeb"/>
        <w:rPr/>
      </w:pPr>
      <w:r>
        <w:rPr/>
        <w:t>The same theories written in Sanskrit have been re-invented time and time again by bright human scholars. The recent spate of really, (obviously) good theorists have come to grief looking for peer acceptance and publication. People like Peter Plichta, Ray Tomes and myself have tried till we're blue in the face to get scientists to see sense and save the world with sanity.</w:t>
      </w:r>
    </w:p>
    <w:p>
      <w:pPr>
        <w:pStyle w:val="NormalWeb"/>
        <w:rPr/>
      </w:pPr>
      <w:r>
        <w:rPr/>
        <w:t>Many of us today are beguiled by the technological advances of genetics and computers, maybe even satisfied that the pace of medicine is just about holding back the tide of new super bugs. Many of us are happy to listen to the great mathematician, Stephen Hawking, speculating badly that the unity will come to physics in twenty years. We all know that's a pretty safe thing to say because we may have been hit by earth changes before then, and any cronies perpetuating the science conspiracy, will have passed over before then, anyway.</w:t>
      </w:r>
    </w:p>
    <w:p>
      <w:pPr>
        <w:pStyle w:val="NormalWeb"/>
        <w:rPr/>
      </w:pPr>
      <w:r>
        <w:rPr/>
        <w:t>The reality of the matter, though, is that the crop of modern science gurus like Hawking and Dawkins do not give us the truth. Whether they know the truth and are hiding it from us is another story. If they were hiding this, they would be criminals of civilization</w:t>
      </w:r>
      <w:r>
        <w:rPr>
          <w:lang w:val="en-GB"/>
        </w:rPr>
        <w:t>,</w:t>
      </w:r>
      <w:r>
        <w:rPr/>
        <w:t xml:space="preserve"> stifling the young minds that could save our planet. However, maybe the basis of the matter is that they are merely victims.</w:t>
      </w:r>
    </w:p>
    <w:p>
      <w:pPr>
        <w:pStyle w:val="NormalWeb"/>
        <w:rPr/>
      </w:pPr>
      <w:r>
        <w:rPr/>
        <w:t>The new theorists like Plichta, Tomes, Brown, and myself who have come forward, can argue the most profound and real scientific arguments, using the highest form of scientific language and analysis and are willing to be proved wrong. We satisfy all the criteria for good science: simplicity and prediction, which is more than can be said for rubbish theories like the 'big bang' and super-strings.</w:t>
      </w:r>
    </w:p>
    <w:p>
      <w:pPr>
        <w:pStyle w:val="NormalWeb"/>
        <w:rPr/>
      </w:pPr>
      <w:r>
        <w:rPr/>
        <w:t>Where, oh where, did we hear that good science is so difficult that it needs incredible hyper-dimensional mathematics and the infliction of restrictive disability, to even have the time and inclination to contemplate the complexities? It is just not true that reality is ultra complex. Thousands of scientists, millions of hours, billions of dollars have been spent, yet no results, no progress has been forthcoming---just a beckoning dark age and a good mortgage. Those big black holes in our current scientific understanding are starting to be filled by dark gods and black magic.</w:t>
      </w:r>
    </w:p>
    <w:p>
      <w:pPr>
        <w:pStyle w:val="NormalWeb"/>
        <w:rPr/>
      </w:pPr>
      <w:r>
        <w:rPr/>
        <w:t>Weird scientific Masons are starting to insert Lucifer into their meaningless equations to have them make any kind of sense (Scientific and Medical Network). A dark age of barbarism and insanity is only a few scientific confessions away.</w:t>
      </w:r>
    </w:p>
    <w:p>
      <w:pPr>
        <w:pStyle w:val="NormalWeb"/>
        <w:rPr/>
      </w:pPr>
      <w:r>
        <w:rPr/>
        <w:t xml:space="preserve">Publicly, we may yet see some scientific scholars in the magical robes of alchemy and they might cite Newton as their paragon of magic and gravity. He was also an alchemist and Rosicrucian, but certainly not one to have published all of the truth or to have been permitted to do so. </w:t>
      </w:r>
    </w:p>
    <w:p>
      <w:pPr>
        <w:pStyle w:val="NormalWeb"/>
        <w:rPr/>
      </w:pPr>
      <w:r>
        <w:rPr/>
        <w:t>The other problem with making change is that science is really a masculine preserve and that left brained emperor is hardly going to concede that he is not the proprietor of reason. But that's another problem, that of proving things like UFOs and free energy to so called skeptics is a nonsensical pursuit.</w:t>
      </w:r>
    </w:p>
    <w:p>
      <w:pPr>
        <w:pStyle w:val="NormalWeb"/>
        <w:rPr/>
      </w:pPr>
      <w:r>
        <w:rPr/>
        <w:t xml:space="preserve">One could present them with a 'falsification' or proof and they would not change their point of view. In science, the very cornerstone doctrine of reasoning (again by a Germanic philosopher scientist called Karl Popper), says that you only need one proof and then the skeptic must concede the possibility of what you are talking about. </w:t>
      </w:r>
    </w:p>
    <w:p>
      <w:pPr>
        <w:pStyle w:val="NormalWeb"/>
        <w:rPr/>
      </w:pPr>
      <w:r>
        <w:rPr/>
        <w:t>All over the world, proofs are being presented and nobody wants to learn of it. Perhaps in secret, the world's top Masonic scientists could save the world with free energy, using some of the most ancient knowledge on this planet. Perhaps those scientists who tried to make this difference, but died young,</w:t>
      </w:r>
      <w:r>
        <w:rPr>
          <w:lang w:val="en-GB"/>
        </w:rPr>
        <w:t xml:space="preserve"> </w:t>
      </w:r>
      <w:r>
        <w:rPr/>
        <w:t>(like Bruce De Palma) will one day be acknowledged as heroes. Let us hope that there is still a tiny fraction of time left for the masses on this planet to know truth . Let us also pray that the 'Elite Master Plan' to cull the ignorant, helpless and poisoned in mind and body fails. In any event, the secret of time-travel, dimensional-travel and all the free energy you can use may be simply garnered with the spin of a magnetic disk. But be forewarned, every attempt carries a government death warning.</w:t>
      </w:r>
    </w:p>
    <w:p>
      <w:pPr>
        <w:pStyle w:val="NormalWeb"/>
        <w:rPr/>
      </w:pPr>
      <w:r>
        <w:rPr/>
        <w:t>If you want to scientifically test the basis of telepathy, harmony of the spheres and the very nature of the cosmos, get two acoustic guitars, tune them up and set them so that they face each other. Strum one guitar and you will notice that the other guitar starts to resonate in harmony.</w:t>
      </w:r>
    </w:p>
    <w:p>
      <w:pPr>
        <w:pStyle w:val="NormalWeb"/>
        <w:rPr/>
      </w:pPr>
      <w:r>
        <w:rPr/>
        <w:t>If you want to understand how it is that free energy is only a phone call away, think of a hydroelectric dam. The universe is full of ether and subatomic particles all buzzing about and bubbling out all over the place. They are very chaotic and it is a natural law that out of that swirling vortex, order emerges. Just like the red spot on the planet Jupiter.</w:t>
      </w:r>
    </w:p>
    <w:p>
      <w:pPr>
        <w:pStyle w:val="NormalWeb"/>
        <w:rPr/>
      </w:pPr>
      <w:r>
        <w:rPr/>
        <w:t>The planetary super storm on Jupiter has a red eye that looks solid and stable. In fact, the particles of the cosmos are all like eyes in the energy storms of the cosmos. All of that activity exerts its own pressure on the fabric of the cosmos, and like the waters of a hydroelectric dam, they have a pressure against the wall.</w:t>
      </w:r>
    </w:p>
    <w:p>
      <w:pPr>
        <w:pStyle w:val="NormalWeb"/>
        <w:rPr/>
      </w:pPr>
      <w:r>
        <w:rPr/>
        <w:t>When we spin an electromagnetic plate to get free energy as De Palma, Brown and numerous others have done, it is like opening up a sluice in the dam and the weight of energy pours through, driving our turbine.</w:t>
      </w:r>
    </w:p>
    <w:p>
      <w:pPr>
        <w:pStyle w:val="NormalWeb"/>
        <w:rPr/>
      </w:pPr>
      <w:r>
        <w:rPr/>
        <w:t>If you have ever wondered what it would be like to solve the most difficult paradox ever known to the minds of the world's greatest physicists, let's give it a try and see how easy this is. Scientists cannot figure out whether a particle is a particle or a wave. As far as they are concerned, it cannot be both.</w:t>
      </w:r>
    </w:p>
    <w:p>
      <w:pPr>
        <w:pStyle w:val="NormalWeb"/>
        <w:rPr/>
      </w:pPr>
      <w:r>
        <w:rPr/>
        <w:t>It is both, however. But, the real question is: What is a particle? Is it a billiard ball or do we need a more holistic explanation that says that every particle is part of something much bigger?</w:t>
      </w:r>
    </w:p>
    <w:p>
      <w:pPr>
        <w:pStyle w:val="NormalWeb"/>
        <w:rPr/>
      </w:pPr>
      <w:r>
        <w:rPr/>
        <w:t>That insight would actually help solve the paradox and stop silly physicists from saying that particles are telepathic. There is little danger that scientists---who are trained reductionists---will make that connection, though. Particles really emerge like notes out of the endlessly playing chaotic symphony.</w:t>
      </w:r>
    </w:p>
    <w:p>
      <w:pPr>
        <w:pStyle w:val="NormalWeb"/>
        <w:rPr/>
      </w:pPr>
      <w:r>
        <w:rPr/>
        <w:t>The chaotic vortex of small and big particles that make up the cosmos is constant, like an orchestra playing an eternal symphony. But, it is an orchestra that we cannot technically see, thus far. Out of this orchestral symphony, ordered notes continually emerge, like the red spot of Jupiter---order emerging out of chaos, waves of particles like waves of music.</w:t>
      </w:r>
    </w:p>
    <w:p>
      <w:pPr>
        <w:pStyle w:val="NormalWeb"/>
        <w:rPr/>
      </w:pPr>
      <w:r>
        <w:rPr/>
        <w:t>Particles are waves and it is only a paradox if we think that a particle is a finished article, something that is a completely isolated end product, like a snooker ball. A reductionist scientist today only sees the snooker ball.</w:t>
      </w:r>
    </w:p>
    <w:p>
      <w:pPr>
        <w:pStyle w:val="NormalWeb"/>
        <w:rPr/>
      </w:pPr>
      <w:r>
        <w:rPr/>
        <w:t>The reality is that a particle is like a musical note that is continually being played by a violinist, and it can change and become something else under the right conditions.</w:t>
      </w:r>
    </w:p>
    <w:p>
      <w:pPr>
        <w:pStyle w:val="NormalWeb"/>
        <w:rPr/>
      </w:pPr>
      <w:r>
        <w:rPr/>
        <w:t xml:space="preserve">Nicola Tesla also saw this, and his Theory of Environmental Energy was confiscated by the U.S. government. Our snooker ball could become a tennis ball. </w:t>
      </w:r>
    </w:p>
    <w:p>
      <w:pPr>
        <w:pStyle w:val="NormalWeb"/>
        <w:rPr/>
      </w:pPr>
      <w:r>
        <w:rPr/>
        <w:t>Outrageous idea, but really very organic and sensible. All of today's experimental results in physics have reference to 'threeness', 'eightness' and have harmony in it. But that never seems to lead to a simpler understanding of the Cosmos. We seem to keep getting sillier with our mathematics, never down to basic harmony and chaos. It's always something bizarre and complex.</w:t>
      </w:r>
    </w:p>
    <w:p>
      <w:pPr>
        <w:pStyle w:val="NormalWeb"/>
        <w:rPr/>
      </w:pPr>
      <w:r>
        <w:rPr/>
        <w:t>The scientific mindset of reductionism strips away all the complexities and leads us away from holistic systems; it gives us snooker balls and little disintegrated components that we can pick up with tweezers. Of course, this has led to paradoxes everywhere simply because things are actually so interconnected.</w:t>
      </w:r>
    </w:p>
    <w:p>
      <w:pPr>
        <w:pStyle w:val="NormalWeb"/>
        <w:rPr/>
      </w:pPr>
      <w:r>
        <w:rPr/>
        <w:t>The contradiction is that reductionism never made a simple job out of particle physics. Our very understanding of time and the cosmos is, in reality, nonsense. Science fiction programs like Star Trek serve to reinforce the idea that we have to get past the impossible 'faster than light barrier' to traverse the cosmos.</w:t>
      </w:r>
    </w:p>
    <w:p>
      <w:pPr>
        <w:pStyle w:val="NormalWeb"/>
        <w:rPr/>
      </w:pPr>
      <w:r>
        <w:rPr/>
        <w:t>"If you're at warp Factor 10, you can't go any faster", and as chief engineer Scott said to Captain Kirk - "you cannot change the laws of physics" - at least as far as current science is concerned . This is all baloney as well. An understanding of the time, matter and gravity concepts (on the lips of abductees and 'Black Ops' scientists like Dr. Michael Wolf and the basics of the Secret Science) show us that gravity, time and mass are all one and the same. In all likelihood, it is easier to travel through time and dimensions by spinning a magnetic disk, than it is to travel between distant galaxies with never to be found 'dilithium crystals'.</w:t>
      </w:r>
    </w:p>
    <w:p>
      <w:pPr>
        <w:pStyle w:val="NormalWeb"/>
        <w:rPr/>
      </w:pPr>
      <w:r>
        <w:rPr/>
        <w:t>One of the main features of interstellar travel (that was seemingly disclosed by ETs), is that they pull their destination to themselves. This doesn't sound like Star Trek does it? This is how it probably works: by taking their ships out of gravity (and therefore time) and the physical conditions of this dimension (by getting on a high mountain top of free energy), their destination seems to swirl closer towards them because distant things look closer together, i.e. city blocks look very close together from earth's orbit. Then, they then drop more easily onto their destination, with the minimum of physical adjustment, but using the maximum of free energy.</w:t>
      </w:r>
    </w:p>
    <w:p>
      <w:pPr>
        <w:pStyle w:val="NormalWeb"/>
        <w:rPr/>
      </w:pPr>
      <w:r>
        <w:rPr/>
        <w:t>Right now on this planet---and make no mistake about it--- what passes for science is a perpetuated conspiracy of ignorance.</w:t>
      </w:r>
    </w:p>
    <w:p>
      <w:pPr>
        <w:pStyle w:val="NormalWeb"/>
        <w:rPr/>
      </w:pPr>
      <w:r>
        <w:rPr/>
        <w:t>Everywhere on the internet, the glories of technology are being propounded; even the completion of the Human Genome Project wasn't an act of analytical genius. It was simply a case of funding enough monkeys, typewriters and petri dishes.</w:t>
      </w:r>
    </w:p>
    <w:p>
      <w:pPr>
        <w:pStyle w:val="NormalWeb"/>
        <w:rPr/>
      </w:pPr>
      <w:r>
        <w:rPr/>
        <w:t>Science itself has turned into an irrefutable priesthood with popes like Hawking at its head---doctrines that cannot be overturned and reality that cannot be published. As the 21st Century progresses, more and more minds are being led into darkness.</w:t>
      </w:r>
    </w:p>
    <w:p>
      <w:pPr>
        <w:pStyle w:val="NormalWeb"/>
        <w:rPr/>
      </w:pPr>
      <w:r>
        <w:rPr/>
        <w:t>Scholastic education at universities, schools and colleges discourage individual brilliance and teach people to become conduits of vast amounts of data. Unfortunately, most of that data is junk. Philosophy departments are either closed down or converted into schools of atheism or nihilism with spartan ethics and elitist overtones. Everywhere, the skills of analysis are being discouraged and disowned, while the plans of the social engineers (that steer the new generations to their doom) take shape.</w:t>
      </w:r>
    </w:p>
    <w:p>
      <w:pPr>
        <w:pStyle w:val="NormalWeb"/>
        <w:rPr/>
      </w:pPr>
      <w:r>
        <w:rPr/>
        <w:t>Like deja vu, we have seen these plans unfold before during the industrial revolution and 'dark Satanic mills' of England. There, in vile working conditions, the slaves of capitalism were chained to the production and assembly lines, no one ever knowing how it all worked. It's the same in the 21st Century. The capital of truth and information falls into 'total compartmentalization', without anyone ever knowing the whole truth.</w:t>
      </w:r>
    </w:p>
    <w:p>
      <w:pPr>
        <w:pStyle w:val="NormalWeb"/>
        <w:rPr/>
      </w:pPr>
      <w:r>
        <w:rPr/>
        <w:t>Today, science is used against the masses; it has become the slave of politics and multi-nationals. To avoid introducing a tax on industrial carbon emissions, one group of scientists, working for the UK Thatcher Government, pronounced that there was no such thing as global warming.</w:t>
      </w:r>
    </w:p>
    <w:p>
      <w:pPr>
        <w:pStyle w:val="NormalWeb"/>
        <w:rPr/>
      </w:pPr>
      <w:r>
        <w:rPr/>
        <w:t>To save money on cattle feed production, scientists pronounced it safe to lower the sterilization temperatures of the feed process---this, as a prelude to the CJD epidemic of 'Mad Cow Disease'.</w:t>
      </w:r>
    </w:p>
    <w:p>
      <w:pPr>
        <w:pStyle w:val="NormalWeb"/>
        <w:rPr/>
      </w:pPr>
      <w:r>
        <w:rPr/>
        <w:t>Now the Nazi theories of eugenics once again come to the fore publicly, as the newly cracked genetic codes of the population offer multinationals more ways to tax and exploit the population through insurance, health, education and social engineering scams.</w:t>
      </w:r>
    </w:p>
    <w:p>
      <w:pPr>
        <w:pStyle w:val="NormalWeb"/>
        <w:rPr/>
      </w:pPr>
      <w:r>
        <w:rPr/>
        <w:t>Unfortunately, the same short-sighted science that gave us bad disconnected physics, will be applied to the science of genetics. With what results? Everything will be taken out of context, and at some point, someone will invent a new paradox to explain why seemingly ordinary genes can make extraordinary people.</w:t>
      </w:r>
    </w:p>
    <w:p>
      <w:pPr>
        <w:pStyle w:val="NormalWeb"/>
        <w:rPr/>
      </w:pPr>
      <w:r>
        <w:rPr/>
        <w:t>Scientists like Hawking continue to promote Darwin, probably knowing it's all a lie. Richard Dawkins' book, 'Climbing Mount Improbable,' tells us of the slow painstaking climb involved in the evolution of the complex organ of the eye and how the human race acquired it after millions of years of painstaking evolution.</w:t>
      </w:r>
    </w:p>
    <w:p>
      <w:pPr>
        <w:pStyle w:val="NormalWeb"/>
        <w:rPr/>
      </w:pPr>
      <w:r>
        <w:rPr/>
        <w:t>His Cambridge compatriot biologist, Brian Goodwin, however, tells us that the eye is an organ which can spontaneously evolve or devolve at will (in a flash in an instant), and has models to prove that. In other words, the eye emerges spontaneously to fill the need; it doesn't take millions of years of improbability and slow Darwinism.</w:t>
      </w:r>
    </w:p>
    <w:p>
      <w:pPr>
        <w:pStyle w:val="NormalWeb"/>
        <w:rPr/>
      </w:pPr>
      <w:r>
        <w:rPr/>
        <w:t>Meanwhile, proponents of catastrophe continue to prepare the population for imminent disaster and earth changes. Why? Because recently, science finally accepted the possibility of sudden global problems. In the blink or evolution of an eye, the earth's crust can flip, and mountains, valleys and oceans have a real need to swap places. It's happened before and it will happen again.</w:t>
      </w:r>
    </w:p>
    <w:p>
      <w:pPr>
        <w:pStyle w:val="NormalWeb"/>
        <w:rPr/>
      </w:pPr>
      <w:r>
        <w:rPr/>
        <w:t>Even the Dropa People (the race of crashed ETs that left their records in caves in the Himalayas, found and deciphered by Chinese officials), tell of impending global disaster. But Hollywood's meteorites and Walt Disney's dinosaurs and news releases of sunken lands and coastline changes, heighten our awareness of sudden change.</w:t>
      </w:r>
    </w:p>
    <w:p>
      <w:pPr>
        <w:pStyle w:val="NormalWeb"/>
        <w:rPr/>
      </w:pPr>
      <w:r>
        <w:rPr/>
        <w:t xml:space="preserve">What makes the onset of natural disasters like this a conspiracy? It is the fact that governments know when it's going to happen, and allegedly do not have the technology to prevent it or save their populations. They need a scapegoat so enter the X-Files conspiracy. In 1947, hordes of little gray men from 'somewhere far away' made a deal with the nice US government to give us technology in exchange for the DNA of some nice 'white women'. But those darn critters went overboard and supplied stuff that didn't work, so now we have to depend on NASA and the petrol engine to save the day. </w:t>
      </w:r>
    </w:p>
    <w:p>
      <w:pPr>
        <w:pStyle w:val="NormalWeb"/>
        <w:rPr/>
      </w:pPr>
      <w:r>
        <w:rPr/>
        <w:t>But! Sorry folks, there isn't enough petrol around to get all 6 billion people off this planet.</w:t>
      </w:r>
    </w:p>
    <w:p>
      <w:pPr>
        <w:pStyle w:val="NormalWeb"/>
        <w:rPr/>
      </w:pPr>
      <w:r>
        <w:rPr/>
        <w:t>First, these beings (called greys) have been around since the dawn of recorded history, and secondly, they are not the ETs who are in charge of the human race, nor the ones who are keeping us ignorant and culled. Secondly (as we have already discovered), the technologies and scientific theories to save the human race have been around and taught secretly here for millennia.</w:t>
      </w:r>
    </w:p>
    <w:p>
      <w:pPr>
        <w:pStyle w:val="NormalWeb"/>
        <w:rPr/>
      </w:pPr>
      <w:r>
        <w:rPr/>
        <w:t>It was interesting to note, in the John Travolta film "Battlefield Earth" (from the book by Scientology guru L. Ron Hubbard), that the human hero was taken by the giant all conquering Chief of the Master Race, to the destroyed Washington Library of Congress. He was given free reign to read anything he wanted - science, engineering and philosophy, because it was all useless and couldn't save him.</w:t>
      </w:r>
    </w:p>
    <w:p>
      <w:pPr>
        <w:pStyle w:val="NormalWeb"/>
        <w:rPr/>
      </w:pPr>
      <w:r>
        <w:rPr/>
        <w:t>Whatever, or whoever is left in this desert of ignorance after any disaster occurs, faces a future without truth or reality. They will no doubt be implanted zombies with no concept of mother or father (and probably with no need for compassion or knowledge). If science cannot mend its ways and serve truth, we should at least have the knowledge that science as a philosophical practice is dead. As a tool of rational inquiry, it is redundant. In its place, a new order is born---not of the scientist, but of the technologist. For it is technology that will control, deaden and manipulate the originality and truths of the future. Technology and the technologists will simply become the controlling tentacles of the governments and multinational corporations.</w:t>
      </w:r>
    </w:p>
    <w:p>
      <w:pPr>
        <w:pStyle w:val="NormalWeb"/>
        <w:rPr/>
      </w:pPr>
      <w:r>
        <w:rPr/>
        <w:t>Ironically, perhaps it will be the survivors, the peoples of the future, who will begin again by making their own measurements of the monoliths of antiquity, the eons old ziggurats. But a better scenario than that would be a setting where we were not so habitually programmed to sit in front of the television day after day, etc. Instead, we would realize that nature itself is an encyclopedia of wisdom from which to draw analogies that will solve many problems.</w:t>
      </w:r>
    </w:p>
    <w:p>
      <w:pPr>
        <w:pStyle w:val="NormalWeb"/>
        <w:rPr/>
      </w:pPr>
      <w:r>
        <w:rPr/>
        <w:t>The power of analogy can help us model the unknown. For example, It can give us a real clarity on eternity and dimensions. In the heavy dark masses of matter and time that we wade through (temporarily divorced from the eternal wellspring of energies and youth), we are like deep-sea divers at the bottom of a weighty gravity ocean. Our life force comes in packets of food, like bottled oxygen; our movements are slow and cumbersome, our outlook, murky.</w:t>
      </w:r>
    </w:p>
    <w:p>
      <w:pPr>
        <w:pStyle w:val="NormalWeb"/>
        <w:rPr/>
      </w:pPr>
      <w:r>
        <w:rPr/>
        <w:t>If we run out of food or oxygen, we run out of life force.</w:t>
      </w:r>
    </w:p>
    <w:p>
      <w:pPr>
        <w:pStyle w:val="NormalWeb"/>
        <w:rPr/>
      </w:pPr>
      <w:r>
        <w:rPr/>
        <w:t>However, by analogy, eternity---dry land without the cumbersome diving suit of our physical body---must have sunshine, oxygen and life force aplenty, without restriction. The power of analogy can save the world ; it can solve problems and break down communication barriers, yet it is not a taught discipline.</w:t>
      </w:r>
    </w:p>
    <w:p>
      <w:pPr>
        <w:pStyle w:val="NormalWeb"/>
        <w:rPr/>
      </w:pPr>
      <w:r>
        <w:rPr/>
        <w:t>The population is not being allowed to analyze or analogize, or basically, to think. The 'science conspiracy' has wasted the potential of generations of young able</w:t>
      </w:r>
      <w:r>
        <w:rPr>
          <w:lang w:val="en-GB"/>
        </w:rPr>
        <w:t xml:space="preserve"> </w:t>
      </w:r>
      <w:r>
        <w:rPr/>
        <w:t>minds. But, worse than that, it has exposed the human race to the possibility of extinction. To find the responsible parties we must make a brief foray into the non-science of astrology. All of the astrological signs actually correspond to stellar constellations and clusters. There is a secret Thirteenth Sign in astrology called the Red Serpent or Ophiucus, named after the Greek serpent god of medicine. It also points to a constellation---the constellation of Serpens.</w:t>
      </w:r>
    </w:p>
    <w:p>
      <w:pPr>
        <w:pStyle w:val="NormalWeb"/>
        <w:rPr/>
      </w:pPr>
      <w:r>
        <w:rPr/>
        <w:t>You may find that the Serpens Constellation is the standard horizon of some astronomical charts, that everything is plus or minus in relation to that Constellation; a great honor for a great Reptile.</w:t>
      </w:r>
    </w:p>
    <w:p>
      <w:pPr>
        <w:pStyle w:val="NormalWeb"/>
        <w:rPr/>
      </w:pPr>
      <w:r>
        <w:rPr/>
        <w:t>It may be that what we know of as science descends into nonsensical hocus pocus. Yet, it may be that the truth of the ancients, that of alchemy, white, mono-atomic, gold giving energy, rejuvenation and eternal life is in fact true---that the ancients ate it after converting the more base gold into that state.</w:t>
      </w:r>
    </w:p>
    <w:p>
      <w:pPr>
        <w:pStyle w:val="NormalWeb"/>
        <w:rPr/>
      </w:pPr>
      <w:r>
        <w:rPr/>
        <w:t xml:space="preserve">We hear it can change the world, can cure all, etc. If that's the case, then don't build up your expectations. </w:t>
      </w:r>
    </w:p>
    <w:p>
      <w:pPr>
        <w:pStyle w:val="NormalWeb"/>
        <w:rPr/>
      </w:pPr>
      <w:r>
        <w:rPr/>
        <w:t xml:space="preserve">Whatever truths come upon us; whatever future we have in store, we must gear ourselves up for a change of perspective. we have been exposed to the nonsense of science for such a long time, that it will be a hard effort to replace what "we think we know" with reality. The Conspiracy has seen to that. </w:t>
        <w:br/>
        <w:t>__________________________</w:t>
      </w:r>
    </w:p>
    <w:p>
      <w:pPr>
        <w:pStyle w:val="NormalWeb"/>
        <w:rPr>
          <w:b/>
          <w:b/>
          <w:bCs/>
          <w:sz w:val="27"/>
          <w:szCs w:val="27"/>
        </w:rPr>
      </w:pPr>
      <w:bookmarkStart w:id="11" w:name="CHAPTER_08_%3A_THE_TECHNOLOGY_CONSPIRACY"/>
      <w:r>
        <w:rPr>
          <w:b/>
          <w:bCs/>
          <w:sz w:val="27"/>
          <w:szCs w:val="27"/>
        </w:rPr>
        <w:t>CHAPTER 08 : THE TECHNOLOGY CONSPIRACY</w:t>
      </w:r>
      <w:bookmarkEnd w:id="11"/>
    </w:p>
    <w:p>
      <w:pPr>
        <w:pStyle w:val="NormalWeb"/>
        <w:rPr/>
      </w:pPr>
      <w:r>
        <w:rPr/>
        <w:t>We heard in the previous chapter 'The Conspiracy of Science' how the ingredients of the Monkey-Puzzle have kept all Monkeys marooned on Planet Earth with dysfunctional theories.</w:t>
      </w:r>
    </w:p>
    <w:p>
      <w:pPr>
        <w:pStyle w:val="NormalWeb"/>
        <w:rPr/>
      </w:pPr>
      <w:r>
        <w:rPr/>
        <w:t>The Mindset of Reductionism and of taking things out of Context and a denial of Chaotic laws and processes and of a simple Universal Wave Theory have created an intellectual prison from which few if any Monkeys can escape.</w:t>
      </w:r>
    </w:p>
    <w:p>
      <w:pPr>
        <w:pStyle w:val="NormalWeb"/>
        <w:rPr/>
      </w:pPr>
      <w:r>
        <w:rPr/>
        <w:t>However as more and more Monkeys cease their 'chattering' and actually start to listen and analyse the many theories that have been pronounced 'heresies' - even the layman monkey can grasp the simple need for an Interstellar Drive for which there is no provision for Monkeykind.</w:t>
      </w:r>
    </w:p>
    <w:p>
      <w:pPr>
        <w:pStyle w:val="NormalWeb"/>
        <w:rPr/>
      </w:pPr>
      <w:r>
        <w:rPr/>
        <w:t>The Reptoid establishment, however, are starting to come under more pressure to cut the crap. We can be sure however that at the end of that long day - its bananas as usual for the chimps ...</w:t>
        <w:br/>
        <w:br/>
      </w:r>
      <w:r>
        <w:rPr>
          <w:b/>
          <w:bCs/>
          <w:sz w:val="27"/>
          <w:szCs w:val="27"/>
        </w:rPr>
        <w:t>Physics looks for new Einstein as nature rewrites laws of universe</w:t>
        <w:br/>
      </w:r>
      <w:r>
        <w:rPr/>
        <w:t>Jonathan Leake</w:t>
        <w:br/>
        <w:br/>
        <w:t>A GROUP of astronomers and cosmologists has warned that the laws thought to govern the universe, including Albert Einstein's theory of relativity, must be rewritten.</w:t>
        <w:br/>
        <w:br/>
        <w:t>The group, which includes Professor Stephen Hawking and Sir Martin Rees, the astronomer royal, say such laws may only work for our universe but not in others that are now also thought to exist.</w:t>
        <w:br/>
        <w:br/>
        <w:t>"It is becoming increasingly likely that the rules we had thought were fundamental through time and space are actually just bylaws for our bit of it," said Rees, whose new book, Our Cosmic Habitat, is published next month. "Creation is emerging as even stranger than we thought."</w:t>
        <w:br/>
        <w:br/>
        <w:t>[Notice the occult reference to Emergence - the law of the Universe that is forbidden to the Monkeys - Order Emerges Out of Chaos is a 33 degree Masonic motto - also a proven fact - it is also the forbidden law that leads straight to Free Energy]</w:t>
        <w:br/>
        <w:br/>
        <w:t>Rees, Hawking and others are so concerned at the impact of such ideas that they recently organised a private conference in Cambridge for more than 30 leading cosmologists.</w:t>
        <w:br/>
        <w:br/>
        <w:t>So as we are bounded up in our cages contemplating our Reptoid created Monkey-Puzzles - the straightjacket of Cartoon Science and its deadly failings in the public domain e.g. Dietary components, CJD, Cancer etc seem to demand something rational to be done maybe by someone [reptoid] in a lab coat that is pretending to be sensible. It never happens.</w:t>
      </w:r>
    </w:p>
    <w:p>
      <w:pPr>
        <w:pStyle w:val="NormalWeb"/>
        <w:rPr/>
      </w:pPr>
      <w:r>
        <w:rPr/>
        <w:t>That is not to say that the Reptoids are not already all over the Cosmos taking their produce and acquisitions with them from their own concealed interstellar bases.</w:t>
      </w:r>
    </w:p>
    <w:p>
      <w:pPr>
        <w:pStyle w:val="NormalWeb"/>
        <w:rPr/>
      </w:pPr>
      <w:r>
        <w:rPr/>
        <w:t>The Monkeys are being hypnotised by the snakey cull however - and the masses are Being prepared for No Space Travel - No Interstellar Drive - No Refuge.</w:t>
      </w:r>
    </w:p>
    <w:p>
      <w:pPr>
        <w:pStyle w:val="NormalWeb"/>
        <w:rPr/>
      </w:pPr>
      <w:r>
        <w:rPr/>
        <w:t>There is a move afoot amongst the 'whitecoats' to try to peddle alternatives to space travel amongst the masses. Not only did no Interstellar Drive come out of the 20th Century but it is quite clear that we are up a dead end right now.</w:t>
      </w:r>
    </w:p>
    <w:p>
      <w:pPr>
        <w:pStyle w:val="NormalWeb"/>
        <w:rPr/>
      </w:pPr>
      <w:r>
        <w:rPr/>
        <w:t>Instead of a great future amongst the stars - they want to get the contents of our brains inside a playstation. This is the first indication that the Monkeys have a dated future.</w:t>
        <w:br/>
        <w:br/>
        <w:t>WASHINGTON - Long journeys of flesh and bone astronauts might become a thing of the past. Human space travel in the 21st century could be, quite literally, an out-of-body experience.</w:t>
        <w:br/>
        <w:br/>
        <w:t>It sounds like New Age meets the Space Age. But one sociologist argues that uploading digital representations of our personalities and behaviour into the cosmos rather than in-person star trekking is a form of space transportation worth thinking about.</w:t>
        <w:br/>
        <w:br/>
        <w:t>Modest projects</w:t>
        <w:br/>
        <w:br/>
        <w:t>William Sims Bainbridge says there are several new data points to consider.</w:t>
      </w:r>
    </w:p>
    <w:p>
      <w:pPr>
        <w:pStyle w:val="NormalWeb"/>
        <w:rPr/>
      </w:pPr>
      <w:r>
        <w:rPr/>
        <w:t>He argued his case recently at a symposium on the past 40 years of human space exploration and beyond, organised here by George Washington University's Space Policy Institute.</w:t>
        <w:br/>
        <w:br/>
        <w:t>In his talk, Bainbridge "revisited" the spaceflight revolution, pointing out:</w:t>
        <w:br/>
        <w:br/>
        <w:t>No launch system breakthroughs can be expected soon in the field of space technology;</w:t>
        <w:br/>
        <w:t>Space industrialisation is unimportant for post-industrial society;</w:t>
        <w:br/>
        <w:t>Fertility collapses in advanced nations remove population pressures for space colonisation;</w:t>
        <w:br/>
        <w:t>Opinion polls show no growth in support for space program over the past 15 years; and The "space movement" has little influence, even as conventional space support groups are respectable. And "space religions" -- like Heavens Gate, The Solar Temple, or The Raelian Movement -- have been scorned and unpredictable.</w:t>
      </w:r>
    </w:p>
    <w:p>
      <w:pPr>
        <w:pStyle w:val="NormalWeb"/>
        <w:rPr/>
      </w:pPr>
      <w:r>
        <w:rPr/>
        <w:t>"Human beings have not left low Earth orbit since 1972, and for 30 years the emphasis in space has been on relatively modest projects," Bainbridge said.</w:t>
      </w:r>
    </w:p>
    <w:p>
      <w:pPr>
        <w:pStyle w:val="NormalWeb"/>
        <w:rPr/>
      </w:pPr>
      <w:r>
        <w:rPr/>
        <w:t>"Private enterprise and the general public have not endorsed Solar System colonisation as a practical or worthy goal," he said.</w:t>
        <w:br/>
        <w:br/>
        <w:t>Bainbridge represents scientists who have completely given up on hardware and unity and are encouraging a software approach that incorporates the same lame paradoxes that currently imprison us in this dead end.</w:t>
        <w:br/>
        <w:br/>
        <w:t xml:space="preserve">This is a desperate sublimation arising out of the bizarre abstractions and paradoxes of the paradigm. It is also a very cunning way to destroy all hope of salvation for the desperate Monkeys. </w:t>
      </w:r>
    </w:p>
    <w:p>
      <w:pPr>
        <w:pStyle w:val="NormalWeb"/>
        <w:rPr/>
      </w:pPr>
      <w:r>
        <w:rPr/>
        <w:t>The monkeys are getting restless, there are all the Hollywood tutorials; Deep Impact, Asteroid, Lost in Space, Star Wars - but there is no interstellar drive, just the feeling that disaster is going to strike at some time and that the Monkeys are running out of forest and bananas.</w:t>
        <w:br/>
        <w:br/>
        <w:t>Where can any decent self respecting Monkey turn to these days ?</w:t>
      </w:r>
    </w:p>
    <w:p>
      <w:pPr>
        <w:pStyle w:val="NormalWeb"/>
        <w:rPr/>
      </w:pPr>
      <w:r>
        <w:rPr/>
        <w:t>Dead beat religions full of Satanic horrors ? something Eastern perhaps - but there lies nihilism and emptiness and disassociation. Something Christian perhaps ? But there lie Nihilists and pornographers and lunatics.</w:t>
      </w:r>
    </w:p>
    <w:p>
      <w:pPr>
        <w:pStyle w:val="NormalWeb"/>
        <w:rPr/>
      </w:pPr>
      <w:r>
        <w:rPr/>
        <w:t>Something New Age perhaps ? But there the Dracs lie in wait amongst the incense and the crystals.</w:t>
      </w:r>
    </w:p>
    <w:p>
      <w:pPr>
        <w:pStyle w:val="NormalWeb"/>
        <w:rPr/>
      </w:pPr>
      <w:r>
        <w:rPr/>
        <w:t>Unarmed with no money to supply for a Global Catastrophe and already marked down as an enemy of the state for donating to the Wildlife Charities; scared of cancer or aids, with a strong possibility of dying from the aggressive cocktail of pesticides and preservatives in our body fats - we all appear to need a ticket out.</w:t>
        <w:br/>
        <w:br/>
        <w:t>With the road to God barricaded by evil, the road to the stars barricaded by evil, the road to self preservation barricaded by evil, and cornered under the surveillance of very advanced Hitek - the establishment have finally opened the trap door in the Monkey Cage to herd us in blinded panic to a new kind of processing plant in the Monkey Slaughterhouse.</w:t>
        <w:br/>
        <w:br/>
        <w:t>Enter the Virtual Reality Utopians and the eternal digital Gods of Upload.</w:t>
      </w:r>
    </w:p>
    <w:p>
      <w:pPr>
        <w:pStyle w:val="NormalWeb"/>
        <w:rPr/>
      </w:pPr>
      <w:r>
        <w:rPr/>
        <w:t>These intellectual titans, some the cream of the worlds IT science see themselves as so far beyond the ridiculous nonsense of monkey chatter that they entertained discussions on mass extermination of Humanity on their mailing lists.</w:t>
      </w:r>
    </w:p>
    <w:p>
      <w:pPr>
        <w:pStyle w:val="NormalWeb"/>
        <w:rPr/>
      </w:pPr>
      <w:r>
        <w:rPr/>
        <w:t>We were green slime one day, or they were discussing how to increase the efficiency of nuclear detonation or we were whatever degraded lifeform they felt at the time like calling us.</w:t>
      </w:r>
    </w:p>
    <w:p>
      <w:pPr>
        <w:pStyle w:val="NormalWeb"/>
        <w:rPr/>
      </w:pPr>
      <w:r>
        <w:rPr/>
        <w:t>The reality of the matter - is that the technology to physically copy a mind does not exist in the public domain but maybe it is not to that technology that those who have turned their back on the source are depending.</w:t>
      </w:r>
    </w:p>
    <w:p>
      <w:pPr>
        <w:pStyle w:val="NormalWeb"/>
        <w:rPr/>
      </w:pPr>
      <w:r>
        <w:rPr/>
        <w:t>Atheists, Existentialists, Pragmatists, allegedly Logical Realists, they would soon lose their cool when presented with the idea that theirs was a belief system that required as much faith as any religion did.</w:t>
      </w:r>
    </w:p>
    <w:p>
      <w:pPr>
        <w:pStyle w:val="NormalWeb"/>
        <w:rPr/>
      </w:pPr>
      <w:r>
        <w:rPr/>
        <w:t>Going beyond the limitations of the Human we were to become Transhumans.</w:t>
      </w:r>
    </w:p>
    <w:p>
      <w:pPr>
        <w:pStyle w:val="NormalWeb"/>
        <w:rPr/>
      </w:pPr>
      <w:r>
        <w:rPr/>
        <w:t>The worst of the paranoia appeared to come from a group called the Extropians Some folks like Anders Sandberg clearly fought for clarity:</w:t>
        <w:br/>
        <w:br/>
        <w:t>SANDBERG 'might I ask (somewhat impolitely) what extropianism has to do with transhumanism philosophy? extropianism is a 20th century movement;</w:t>
      </w:r>
    </w:p>
    <w:p>
      <w:pPr>
        <w:pStyle w:val="NormalWeb"/>
        <w:rPr/>
      </w:pPr>
      <w:r>
        <w:rPr/>
        <w:t>transhumanism is a stream of human thought with well-identified roots in the prehistoric...</w:t>
        <w:br/>
        <w:br/>
        <w:t>XX And extropianism is a part of this stream of thought. What is so strange with that?</w:t>
        <w:br/>
        <w:br/>
        <w:t>SANDBERG "I don't buy it. I believe that extropians consider themselves "better" than history, outside of it, unconstrained by it. Which is a mighty bit of a problem, as well as world-class arrogance. I haven't seen any indication that extropians believe in any history before the Epoch.</w:t>
      </w:r>
    </w:p>
    <w:p>
      <w:pPr>
        <w:pStyle w:val="NormalWeb"/>
        <w:rPr/>
      </w:pPr>
      <w:r>
        <w:rPr/>
        <w:t>In my opinion the greatest flaw of extropianism is that it has not moved in the direction of a coherent system of thought, rather the reverse. "</w:t>
        <w:br/>
        <w:br/>
        <w:t>This incoherence clearly harboured the usual themes of arrogance and contempt.</w:t>
      </w:r>
    </w:p>
    <w:p>
      <w:pPr>
        <w:pStyle w:val="NormalWeb"/>
        <w:rPr/>
      </w:pPr>
      <w:r>
        <w:rPr/>
        <w:t>Enemies of Monkeykind were emerging everywhere - in this next feature - an acclaimed transhumanist clearly believes that the future of monkeykind included a bad deal for monkeys from the new breed of transhuman.</w:t>
        <w:br/>
        <w:br/>
        <w:t>Transhuman Mailing List Phil Goetz on: Ethics: Animals, Humans, Transhumans</w:t>
        <w:br/>
        <w:br/>
        <w:t>Today, we have animals and trans-animals (humans). When a trans-animal wants the same thing as an animal -- a rain forest, for instance -- the animal loses. When a trans-animal needs an animal for labor, it figures out how to condition the animal to want to serve the trans-animal.</w:t>
        <w:br/>
        <w:br/>
        <w:t>Why should trans-humans act any differently?</w:t>
        <w:br/>
        <w:br/>
        <w:t>Samael:</w:t>
        <w:br/>
        <w:t>Because we are more reasonable than Trans-animals?</w:t>
        <w:br/>
        <w:t>Because we want to set a good example?</w:t>
        <w:br/>
        <w:t>Because we have morals?</w:t>
        <w:br/>
        <w:br/>
        <w:t>Phil:</w:t>
        <w:br/>
        <w:t>But the Trans-animals believe they are being reasonable and moral in their treatment of animals. Why should transhumans feel moral obligations towards humans?</w:t>
        <w:br/>
        <w:br/>
        <w:t>I am not advocating animal rights. I am saying it is inconsistent to</w:t>
        <w:br/>
        <w:t>Not advocate animal rights even when they conflict with human desires, and at the same time to claim that transhumans will have any moral obligation to take notice of human rights.</w:t>
        <w:br/>
        <w:br/>
        <w:t>Samael:</w:t>
        <w:br/>
        <w:t>Except many people do advocate animal rights. And many people who is carnivorous object to animal cruelty.</w:t>
        <w:br/>
        <w:br/>
        <w:br/>
        <w:br/>
        <w:t>No, that is a complete dodge. The percentage of people who seriously advocate animal rights is a tiny minority. The level of kindness and consideration humans give to animals would be considered completely unacceptable to humans if that were the same level of kindness and consideration given them by transhumans."</w:t>
        <w:br/>
        <w:br/>
        <w:t>This idea that monkeykind has got it coming to them is prevalent amongst these people. These people comprise some of the worlds top scientists.</w:t>
      </w:r>
    </w:p>
    <w:p>
      <w:pPr>
        <w:pStyle w:val="NormalWeb"/>
        <w:rPr/>
      </w:pPr>
      <w:r>
        <w:rPr/>
        <w:t>Is it a coincidence that the guru of human extinction at the hands of the new supermachines is called Vinge [cf, MeroVingian where Vingians were the Drac]</w:t>
        <w:br/>
        <w:br/>
        <w:br/>
        <w:t>Subject: power: Singularity, Vinge, and Concrescence.</w:t>
        <w:br/>
        <w:br/>
        <w:t>"Within thirty years, we will have the technological means to create</w:t>
      </w:r>
      <w:r>
        <w:rPr>
          <w:lang w:val="en-GB"/>
        </w:rPr>
        <w:t xml:space="preserve"> </w:t>
      </w:r>
      <w:r>
        <w:rPr/>
        <w:t>superhuman intelligence. Shortly after, the human era will be ended. "</w:t>
        <w:br/>
        <w:br/>
        <w:t>- Vernor Vinge, lecture for NASA scientists, 1993</w:t>
        <w:br/>
        <w:t>(complete talk available at :</w:t>
        <w:br/>
      </w:r>
      <w:hyperlink r:id="rId4">
        <w:r>
          <w:rPr>
            <w:rStyle w:val="InternetLink"/>
          </w:rPr>
          <w:t>http://www.ugcs.caltech.edu/~phoenix/vinge/vinge-sing.html</w:t>
        </w:r>
      </w:hyperlink>
      <w:r>
        <w:rPr/>
        <w:t xml:space="preserve"> </w:t>
      </w:r>
      <w:r>
        <w:rPr>
          <w:lang w:val="en-GB"/>
        </w:rPr>
        <w:t> </w:t>
      </w:r>
      <w:r>
        <w:rPr/>
        <w:t>)</w:t>
        <w:br/>
        <w:br/>
        <w:t>In 1980, Vinge published a novella, "True Names"; his first to deal with what he calls "The Singularity".</w:t>
        <w:br/>
        <w:br/>
        <w:t>Let me quote him at length:</w:t>
        <w:br/>
        <w:br/>
        <w:t>What is The Singularity?</w:t>
        <w:br/>
        <w:br/>
        <w:t>The acceleration of technological progress has been the central feature of this century. I argue in this paper that we are on the edge of change comparable to the rise of human life on Earth. The precise cause of this change is the imminent creation by technology of entities with greater than Human intelligence. There are several means by which science may achieve this breakthrough (and this is another reason for having confidence that the</w:t>
      </w:r>
      <w:r>
        <w:rPr>
          <w:lang w:val="en-GB"/>
        </w:rPr>
        <w:t xml:space="preserve"> </w:t>
      </w:r>
      <w:r>
        <w:rPr/>
        <w:t>event will occur):</w:t>
        <w:br/>
        <w:br/>
        <w:t>1) There may be developed computers that are "awake" and superhumanly intelligent. (To date, there has been much controversy as to whether we can</w:t>
      </w:r>
      <w:r>
        <w:rPr>
          <w:lang w:val="en-GB"/>
        </w:rPr>
        <w:t xml:space="preserve"> </w:t>
      </w:r>
      <w:r>
        <w:rPr/>
        <w:t>create human equivalence in a machine. But if the answer is "yes, we can", then there is little doubt that beings more intelligent can be constructed shortly thereafter.)</w:t>
        <w:br/>
        <w:br/>
        <w:t>2) Large computer networks (and their associated users) may "wake up" as a superhumanly intelligent entity.</w:t>
        <w:br/>
        <w:br/>
        <w:t>3) Computer/human interfaces may become so intimate that users may reasonably be considered superhumanly intelligent.</w:t>
        <w:br/>
        <w:br/>
        <w:t>4) Biological science may provide means to improve natural human intellect.</w:t>
        <w:br/>
        <w:br/>
        <w:t xml:space="preserve">The first three possibilities depend in large part on improvements in computer hardware. Progress in computer hardware has followed an amazingly steady curve in the last few decades. Based largely on this trend, I believe that the creation of greater than human intelligence will occur during the next thirty years. </w:t>
        <w:br/>
        <w:br/>
        <w:t>I think it's fair to call this event a singularity ("the Singularity" for</w:t>
      </w:r>
      <w:r>
        <w:rPr>
          <w:lang w:val="en-GB"/>
        </w:rPr>
        <w:t xml:space="preserve"> </w:t>
      </w:r>
      <w:r>
        <w:rPr/>
        <w:t xml:space="preserve">the purposes of this paper). It is a point where our old models must be discarded and a new reality rules. As we move closer to this point, it will loom vaster and vaster over human affairs till the notion becomes a commonplace. Yet when it finally happens it may still be a great surprise and a greater unknown. </w:t>
      </w:r>
    </w:p>
    <w:p>
      <w:pPr>
        <w:pStyle w:val="NormalWeb"/>
        <w:rPr/>
      </w:pPr>
      <w:r>
        <w:rPr/>
        <w:t>Von Neumann even uses the term singularity, though it appears he is thinking of normal progress, not the creation of superhuman intellect. (For me, the superhumanity is the essence of the Singularity. Without that we would get a glut of technical riches, never properly absorbed.)"</w:t>
        <w:br/>
        <w:br/>
        <w:t>So the word is out amongst the strange atheistic scientists that they can live forever as digital dream either in a black box, or a continually renewing implanted clone or as a cyborg. However as far as I can tell - their faith in escaping the lie of total death when their own materiality/mortality fails is misplaced.</w:t>
        <w:br/>
        <w:br/>
        <w:t>The problem right at the heart of the computer industry is that although it can continue to build massive supercomputers with number crunching powers - they simply have not got enough public domain theory and resources to make that computing power portable and globally available.</w:t>
      </w:r>
    </w:p>
    <w:p>
      <w:pPr>
        <w:pStyle w:val="NormalWeb"/>
        <w:rPr/>
      </w:pPr>
      <w:r>
        <w:rPr/>
        <w:t>The reason for this is that they have chosen to handle data in a sequential way and simply attempt to duplicate the calculations in the complex neural nets of the brain.</w:t>
      </w:r>
    </w:p>
    <w:p>
      <w:pPr>
        <w:pStyle w:val="NormalWeb"/>
        <w:rPr/>
      </w:pPr>
      <w:r>
        <w:rPr/>
        <w:t>This one-for-one duplication has forced them to employ massive computational hardware and procedures. They start at the very bottom with each sum and keep adding and subtracting till they get a greater whole. This is called the 'bottom up approach'.</w:t>
      </w:r>
    </w:p>
    <w:p>
      <w:pPr>
        <w:pStyle w:val="NormalWeb"/>
        <w:rPr/>
      </w:pPr>
      <w:r>
        <w:rPr/>
        <w:t>This fatal flaw in technological strategy will never allow monkeyscience to create a singularity or a cyberbrain. It is the same kind of flaw that creates the problems in Unifying Theory, Particle Physics, and other brick walls of the Monkey Prison.</w:t>
        <w:br/>
        <w:br/>
        <w:t>The way that it can and should be done - and probably is, beyond our knowing, in some hive somewhere - is that we draw analogies of the processes we are observing.</w:t>
      </w:r>
    </w:p>
    <w:p>
      <w:pPr>
        <w:pStyle w:val="NormalWeb"/>
        <w:rPr/>
      </w:pPr>
      <w:r>
        <w:rPr/>
        <w:t>We then divide the processes we observe into sets of common characteristics and use the real theory of 3's [</w:t>
      </w:r>
      <w:hyperlink r:id="rId5">
        <w:r>
          <w:rPr>
            <w:rStyle w:val="InternetLink"/>
          </w:rPr>
          <w:t>www.zeroparadoxuniversity.com</w:t>
        </w:r>
      </w:hyperlink>
      <w:r>
        <w:rPr/>
        <w:t>] to rationalise it . This more philosophical approach - as long as it uses the forbidden theories of 3'ness and Emergence - will enable intelligence to be safely modelled on very small computers and make real robots like Spielberg's AI possible.</w:t>
        <w:br/>
        <w:br/>
        <w:t>This taking the long view [philosophically] in context is called a top down approach - as opposed to the hopeless task of one-for-one duplication of every 'atom' and its interactions - the bottom up approach. It's hopeless because the arithmetic required is attempting to emulate random complexity and chaos and will also take it out of context.</w:t>
        <w:br/>
        <w:br/>
        <w:t>The current crop of public domain computing science will never be a threat to anyone so we maybe have to realise that Non-Human computing awaits the confused Monkeys.</w:t>
      </w:r>
    </w:p>
    <w:p>
      <w:pPr>
        <w:pStyle w:val="NormalWeb"/>
        <w:rPr/>
      </w:pPr>
      <w:r>
        <w:rPr/>
        <w:t>Many of the Transhumanists have a problem with Joe Public getting in the way of the elite and superior decisions.</w:t>
        <w:br/>
        <w:br/>
        <w:t>Transhuman Mailing List</w:t>
        <w:br/>
        <w:br/>
        <w:t>"Corwyn J. Alambar" &lt;nettiger@best.com writes:</w:t>
        <w:br/>
        <w:br/>
        <w:t>This is a problem - however in the context of the democracy discussion, it became important to emphasize that democracy isn't necessarily the "best" solution, either. A functioning democracy assumes either an educated, interested populace (which one might argue that the US possesses neither) or elected representatives who are (and this is less and less true as time goes on - where are our "principled statesmen" now?). Given the current state of education and involvement, "democracy = good" is not necessarily</w:t>
      </w:r>
      <w:r>
        <w:rPr>
          <w:lang w:val="en-GB"/>
        </w:rPr>
        <w:t xml:space="preserve"> </w:t>
      </w:r>
      <w:r>
        <w:rPr/>
        <w:t>a valid assumption anymore</w:t>
      </w:r>
      <w:r>
        <w:rPr>
          <w:lang w:val="en-GB"/>
        </w:rPr>
        <w:t xml:space="preserve">, </w:t>
      </w:r>
      <w:r>
        <w:rPr/>
        <w:t>stupid things, yet we do not question their intelligence so much as their common sense. There are admittedly those who do not have the cognitive resources to adequately ascertain successful from unsuccessful outcomes - however we have no real way to measure this save in the most subjective manner.</w:t>
        <w:br/>
        <w:br/>
        <w:t xml:space="preserve">Waldemar and I came up with a concept during a late night discussion a few years ago, the difference between being "korkad" (corky? in the following I will use the word dense) and stupid. A stupid person has low intelligence, he cannot solve problems or think well (for whatever reason). A dense person cannot think "outside the box", cannot extend his thinking to encompass new possibilities. It is possible to be quite stupid but not dense - those people are often gullible, but can accept new possibilities. It is also possible to be intelligent and dense - the archetypal example is the bureaucrat who applies a considerable amount of intelligence and education to solving problems within a certain framework but who is unable to even think of any alternatives to the framework or handle problems outside it. </w:t>
        <w:br/>
        <w:br/>
        <w:t>Transhuman Mailing List "Joseph Larson" &lt;jwlarson@hotmail.com writes:</w:t>
        <w:br/>
        <w:br/>
        <w:t>I still think that the majority of persons are less than worthy of being part of our overall decision making process as societies. however, that ends up sounding like I believe anyone who disagrees with me is too dumb to be part of policy making, which is not what i want to get across at all.</w:t>
        <w:br/>
        <w:br/>
        <w:t>I wonder who is actually doing the decision-making on a societal</w:t>
      </w:r>
      <w:r>
        <w:rPr>
          <w:lang w:val="en-GB"/>
        </w:rPr>
        <w:t xml:space="preserve"> </w:t>
      </w:r>
      <w:r>
        <w:rPr/>
        <w:t>level? I would say you cannot get rid of the dumb people from the</w:t>
      </w:r>
      <w:r>
        <w:rPr>
          <w:lang w:val="en-GB"/>
        </w:rPr>
        <w:t xml:space="preserve"> </w:t>
      </w:r>
      <w:r>
        <w:rPr/>
        <w:t>loop, because even if only certified reasonable and nice people hold office, the actions and ideas of the dumb people will still be</w:t>
      </w:r>
      <w:r>
        <w:rPr>
          <w:lang w:val="en-GB"/>
        </w:rPr>
        <w:t xml:space="preserve"> </w:t>
      </w:r>
      <w:r>
        <w:rPr/>
        <w:t>decisions. After all, even the things we do at home are part of the</w:t>
      </w:r>
      <w:r>
        <w:rPr>
          <w:lang w:val="en-GB"/>
        </w:rPr>
        <w:t xml:space="preserve"> </w:t>
      </w:r>
      <w:r>
        <w:rPr/>
        <w:t>overall social decision making - which detergent do I buy, do I watch certain television shows, who do I phone?</w:t>
        <w:br/>
        <w:br/>
        <w:t>Maybe we could have a discussion forum for us pre-singularity</w:t>
      </w:r>
      <w:r>
        <w:rPr>
          <w:lang w:val="en-GB"/>
        </w:rPr>
        <w:t xml:space="preserve"> </w:t>
      </w:r>
      <w:r>
        <w:rPr/>
        <w:t>old-timers laughing at the "good old days before total concept transfer and such new-fangled gadgetry..." :-)</w:t>
        <w:br/>
        <w:br/>
        <w:t>So we can see then that there is a large group of intelligentsia that truly believe that they will one day be omnipotent. Except that the basis for this belief appears to be built on a rather stupid understanding of the nature of reality and the failings of technology.</w:t>
      </w:r>
    </w:p>
    <w:p>
      <w:pPr>
        <w:pStyle w:val="NormalWeb"/>
        <w:rPr/>
      </w:pPr>
      <w:r>
        <w:rPr/>
        <w:t>That is not to say that the manufacture of soul capture technology has not already been perfected in this galaxy many millennia ago and is here already.</w:t>
      </w:r>
    </w:p>
    <w:p>
      <w:pPr>
        <w:pStyle w:val="NormalWeb"/>
        <w:rPr/>
      </w:pPr>
      <w:r>
        <w:rPr/>
        <w:t>What the 'supermen' arguments really show is that these 'elite' dracs are actually stupid. For unless they have actually seen and read the Black Ops science books they are really living in a paranoid dreamworld.</w:t>
      </w:r>
    </w:p>
    <w:p>
      <w:pPr>
        <w:pStyle w:val="NormalWeb"/>
        <w:rPr/>
      </w:pPr>
      <w:r>
        <w:rPr/>
        <w:t>Stephen Hawking, the mouthpiece of the Drac Disneyworld recently announced that Monkeykind will be wiped out by machines unless we use Eugenics.</w:t>
      </w:r>
    </w:p>
    <w:p>
      <w:pPr>
        <w:pStyle w:val="NormalWeb"/>
        <w:rPr/>
      </w:pPr>
      <w:r>
        <w:rPr/>
        <w:t>The question remains as to who will programme these machines with the instructions to destroy, Stephen - doesn't it ?</w:t>
        <w:br/>
        <w:t>We don't have to be anti-science to be a scientific sceptic.</w:t>
        <w:br/>
        <w:br/>
        <w:t>Science has failed society in numerable ways - its applications have lost their rigour and regulation when faced by the political and industrial machinery of C20 corporations.</w:t>
        <w:br/>
        <w:br/>
        <w:t>The real lack of unity in relativity seems to preclude a mastery of gravity and energy - there are no cures for cancer or aids now deployed and the pollution levels in-built within the human nutritional cycle are set to rise with wholesale introduction of untested products.</w:t>
        <w:br/>
        <w:br/>
        <w:t>Everywhere we look we see the failure of scientific method - the slow painstaking analysis and testing required to make advances - and instead it is replaced by posturing and spin - and accusations of anarchy.</w:t>
      </w:r>
    </w:p>
    <w:p>
      <w:pPr>
        <w:pStyle w:val="NormalWeb"/>
        <w:rPr/>
      </w:pPr>
      <w:r>
        <w:rPr/>
        <w:t>The introduction of Technology - sophisticated machines that can produce what the politicians want seems to have replaced the scientific challenge of finding new cosmological models that can save mankind from the inevitable passing asteroid.</w:t>
        <w:br/>
        <w:br/>
        <w:t>It may be fair to say that thus far into millenium3 we are witnessing a post-scientific era as the era of a very limited and constrained terrestrial technology begins that will never aspire to stardom in the stars - because it can't. [And won't]. Recent conferences by Cosmologists like Hawking are belatedly attempting to argue for a new kind of relativity - but as every monkey knows - hear no evil, see no evil and speak no evil - where 'evil' is the truth.</w:t>
      </w:r>
    </w:p>
    <w:p>
      <w:pPr>
        <w:pStyle w:val="NormalWeb"/>
        <w:rPr/>
      </w:pPr>
      <w:r>
        <w:rPr/>
        <w:t>The truth is that we are living a lie.</w:t>
        <w:br/>
        <w:br/>
        <w:t>Caged in with nowhere to go, the monkeys jump up and down in their cages.</w:t>
      </w:r>
    </w:p>
    <w:p>
      <w:pPr>
        <w:pStyle w:val="NormalWeb"/>
        <w:rPr/>
      </w:pPr>
      <w:r>
        <w:rPr/>
        <w:t>These days however with lots more of them being perverted into homosexual and sterile practises, half-witted and poisoned the state is there to patent the monkey and reproduce its newer and better workforce to order - if required.</w:t>
      </w:r>
    </w:p>
    <w:p>
      <w:pPr>
        <w:pStyle w:val="NormalWeb"/>
        <w:rPr/>
      </w:pPr>
      <w:r>
        <w:rPr/>
        <w:t>Though they have to get rid of the older generations of 'useless eaters'</w:t>
        <w:br/>
        <w:br/>
        <w:t>In order for the Dracs to justify that maybe to their interstellar neighbours, or us or even some of their own who are wavering - there quite simply must be a legal definition of the human monkey - Enter the Great Ape Legal Project</w:t>
      </w:r>
    </w:p>
    <w:p>
      <w:pPr>
        <w:pStyle w:val="NormalWeb"/>
        <w:rPr/>
      </w:pPr>
      <w:r>
        <w:rPr/>
        <w:t>If the Human Monkey can be married up to the Ape by a genetic identity, then when it came to determining rights between species like the Draco Aryans and the Human and the Ape, then the dividing factor will be that although all 3 have similar genetics - only 1 has a fully functional telepathic gland - the Aryan draco.</w:t>
      </w:r>
    </w:p>
    <w:p>
      <w:pPr>
        <w:pStyle w:val="NormalWeb"/>
        <w:rPr/>
      </w:pPr>
      <w:r>
        <w:rPr/>
        <w:t>This clears the legal ground for a division of the human race into animals and telepaths.</w:t>
        <w:br/>
        <w:br/>
        <w:t>From Feedmag.com</w:t>
      </w:r>
      <w:r>
        <w:rPr>
          <w:lang w:val="en-GB"/>
        </w:rPr>
        <w:t xml:space="preserve"> </w:t>
      </w:r>
      <w:r>
        <w:rPr/>
        <w:t> </w:t>
      </w:r>
      <w:hyperlink r:id="rId6">
        <w:r>
          <w:rPr>
            <w:rStyle w:val="InternetLink"/>
          </w:rPr>
          <w:t>http://www.feedmag.com/feature/fr335_master.html</w:t>
        </w:r>
      </w:hyperlink>
      <w:r>
        <w:rPr>
          <w:lang w:val="en-GB"/>
        </w:rPr>
        <w:t xml:space="preserve"> </w:t>
      </w:r>
      <w:r>
        <w:rPr/>
        <w:br/>
        <w:br/>
        <w:t>By Clay Shirky - professor of media studies.</w:t>
        <w:br/>
        <w:br/>
        <w:t>THE GREAT APE LEGAL PROJECT has a plan for extending rights typically considered to be the solely human to all of the members of the great ape clade (or group of related species): humans, chimpanzees, gorillas, orang-utans and bonobos. Peter Singer, a professor of philosophy at Princeton and one of the co-founders of the Great Ape Legal Project, says of our great ape cousins, "We now have sufficient information about the capacities of great apes to make it clear that the moral boundary we draw between us and</w:t>
      </w:r>
      <w:r>
        <w:rPr>
          <w:lang w:val="en-GB"/>
        </w:rPr>
        <w:t xml:space="preserve"> </w:t>
      </w:r>
      <w:r>
        <w:rPr/>
        <w:t>them is indefensible," and the goal of the project is to establish legal rights for the community of all great apes:</w:t>
        <w:br/>
        <w:br/>
        <w:t>The biological similarity between humans and chimps has been known since the 1920's, based on blood tests, but since the sixties DNA sequencing has provided an increasingly quantified view of this similarity: we now know that human and chimpanzee share 98.4 percent of their genetic material. The immediate effect of this discovery was to end a debate about the primate family tree, with the vindication of the scientists arguing that humans' closest living relatives were the chimps. With the genetic evidence in hand,</w:t>
      </w:r>
      <w:r>
        <w:rPr>
          <w:lang w:val="en-GB"/>
        </w:rPr>
        <w:t xml:space="preserve"> </w:t>
      </w:r>
      <w:r>
        <w:rPr/>
        <w:t>it was clear that this view -- call it the Proximity Thesis of humans and chimps -- was correct. In the years since this discovery was made, however, this 98.4 percent similarity has taken on increasingly philosophic as well as scientific importance, and a number of people have taken another look at the data and have come to an even stronger conclusion. In this view -- call</w:t>
      </w:r>
      <w:r>
        <w:rPr>
          <w:lang w:val="en-GB"/>
        </w:rPr>
        <w:t xml:space="preserve"> </w:t>
      </w:r>
      <w:r>
        <w:rPr/>
        <w:t>it the Identity Thesis -- humans are not like chimpanzees, humans are chimpanzees.</w:t>
        <w:br/>
        <w:br/>
        <w:t>Shirky argues : Animal rights may well be a just cause, and the extension of legal rights to primates may make moral sense, but basing this idea on a supposedly small and permeable border between humans and chimpanzees bases good morals on bad science. The 1.6 percent difference in our DNA is more than enough to make us two separate species. The mistake the Identity camp has made is in confusing the objective statement "Chimps are humans' closest living relatives" with the subjective statement "Chimps are humans' close living relatives." Close is the sort of judgement call that requires a third point of reference: close relative to what? She asks.</w:t>
        <w:br/>
        <w:br/>
        <w:t>The answer has to be Close relative to the fact that both humans and chimps have no active components for telepathy and therefore must be according to Singer the same species.</w:t>
        <w:br/>
        <w:br/>
        <w:t>We also see the Frankenstein's at play as they earnestly make a Monkey out of reality turning life into a bizarre freakshow:</w:t>
        <w:br/>
        <w:t>We have had; clone Christ, clone monstrous inviable salmon, clone dolly, clone Dracula, clone Tutenkamun, genetics for longevity, genetics for health, genetics for genius, genetics for stupidity, inexplicably dead and dying cloned animals.</w:t>
        <w:br/>
        <w:br/>
        <w:t xml:space="preserve">Genetic pollution could create redundant hybrids and redundant ecosystems - once the 19th century Philosopher David Hume asked the question - 'how can we know that the bread we eat is nutritious' </w:t>
        <w:br/>
        <w:t xml:space="preserve">In the 3rd millennium - the validity and viability of organic systems is again a valid question. </w:t>
      </w:r>
    </w:p>
    <w:p>
      <w:pPr>
        <w:pStyle w:val="NormalWeb"/>
        <w:rPr/>
      </w:pPr>
      <w:r>
        <w:rPr/>
        <w:t xml:space="preserve">If I were a rich money grubbing multinational and I wanted some REAL money - I would firstly patent all the processes in genetics that could manufacture food stock and seed crops and livestock. Having done that - to make myself the sole competitor in the Global marketplace, I would indiscriminately genetically pollute the entire planet to create a Global problem of organic inviability, a biological catastrophe. I would then offer to restock the Planet - out of the goodness of my own Biotech labs for a price. </w:t>
        <w:br/>
        <w:br/>
        <w:t>Whilst the planet buckles under the satanic yoke of desolation, new and bizarre ways to kill are invented disguised as advanced technological novelty.</w:t>
        <w:br/>
        <w:br/>
        <w:t>Recent 'scientific studies' suggest excess vitamin C turns into DNA Mutagens and is pro-cancer, who needs excess UV for skin cancer when you can wear the self-termination T Shirt from FUJI :)</w:t>
      </w:r>
    </w:p>
    <w:p>
      <w:pPr>
        <w:pStyle w:val="NormalWeb"/>
        <w:rPr/>
      </w:pPr>
      <w:r>
        <w:rPr/>
        <w:t>A Japanese company says people will soon be able to get their daily dose of Vitamin C simply by wearing a T-shirt.</w:t>
        <w:br/>
        <w:br/>
        <w:t>The Fuji Spinning Company has developed a fibre containing a chemical called pro-vitamin, which turns into Vitamin C on contact with human skin.</w:t>
        <w:br/>
        <w:br/>
        <w:t>The T-shirts should be on sale early in 2002. There are also plans for vitamin-enhanced lace underwear.</w:t>
        <w:br/>
        <w:br/>
        <w:t>The last time we heard of biotech strategy for poor countries they were all for Terminator Seeds and Water Monopoly Drought resistant crops - all we need now are greed resistant governments e.g. african arms spend</w:t>
        <w:br/>
        <w:br/>
        <w:t>Nice biotech saves the starving is the sign of desperation - for high yield drought resistant crops is a complete unprofitable contradiction of their [eg. monsanto] last profit making strategy - the terminator seeds and water exploration strategies.</w:t>
        <w:br/>
        <w:br/>
        <w:t>Nice to see the effort that they have had to go to lobby for blanket</w:t>
      </w:r>
      <w:r>
        <w:rPr>
          <w:lang w:val="en-GB"/>
        </w:rPr>
        <w:t xml:space="preserve"> </w:t>
      </w:r>
      <w:r>
        <w:rPr/>
        <w:t>approval of their untested products -</w:t>
        <w:br/>
        <w:t>If only the Green loonies would let us save the world ... yeah right</w:t>
        <w:br/>
        <w:br/>
        <w:t>These greedy profiteers must not be allowed to genetically pollute the biosphere. If they are so concerned about conditions in the third world - then militarise the infrastructures of the unstable regimes that hold millions hostage. Also;</w:t>
        <w:br/>
        <w:t>Countries like India that in the past have had famines have actually produced food surpluses but could not get the food to the people.</w:t>
        <w:br/>
        <w:br/>
        <w:t>You know its days of pure frustration for the voracious profiteers when they start their alleged humanitarian strategy.</w:t>
      </w:r>
    </w:p>
    <w:p>
      <w:pPr>
        <w:pStyle w:val="NormalWeb"/>
        <w:rPr/>
      </w:pPr>
      <w:r>
        <w:rPr/>
        <w:t>A question that springs to mind is - who says that a high yield wheat would be effective in infertile arid drought - and what if it becomes illegal to plant the native variety that is better adapted -</w:t>
        <w:br/>
        <w:br/>
        <w:t>There is No leash on these voracious Industries.</w:t>
        <w:br/>
        <w:br/>
        <w:t>The patent office has argued that to grant patents on people would violate the 13th Amendment to the Constitution, which abolished slavery.</w:t>
      </w:r>
    </w:p>
    <w:p>
      <w:pPr>
        <w:pStyle w:val="NormalWeb"/>
        <w:rPr/>
      </w:pPr>
      <w:r>
        <w:rPr/>
        <w:t>But neither the patent office nor Congress has ever defined "human."</w:t>
        <w:br/>
        <w:br/>
        <w:t>As Government legal departments struggle to define Human and Soul for the purposes of patenting, technology and industrial reproduction - shimmering tombs await the Monkeys of Eden as they head for the reprocessing of their Beings in all sorts of Virtual Reality Cyber Contexts.</w:t>
        <w:br/>
        <w:br/>
        <w:t>None of those places could be very healthy - but as our opinions appear not to count to these 'scientific masterminds' who wear the whitecoats and press the buttons - it is unlikely that what we want is their priority.</w:t>
      </w:r>
    </w:p>
    <w:p>
      <w:pPr>
        <w:pStyle w:val="NormalWeb"/>
        <w:rPr/>
      </w:pPr>
      <w:r>
        <w:rPr/>
        <w:t>They just want us to die off - we just want to live.</w:t>
      </w:r>
    </w:p>
    <w:p>
      <w:pPr>
        <w:pStyle w:val="NormalWeb"/>
        <w:rPr/>
      </w:pPr>
      <w:r>
        <w:rPr/>
        <w:t>A simple conflict of interests.</w:t>
        <w:br/>
        <w:br/>
        <w:t>The rights of Monkeykind to be are being gradually eroded, their rights to complain being suppressed by a gamut of mind control technologies - the technology on display may be dead end - but it serves the purposes of the cull well enough.</w:t>
        <w:br/>
        <w:br/>
        <w:t>There is a flaw in their soul capture strategy though which renders it really useless.</w:t>
      </w:r>
    </w:p>
    <w:p>
      <w:pPr>
        <w:pStyle w:val="NormalWeb"/>
        <w:rPr/>
      </w:pPr>
      <w:r>
        <w:rPr/>
        <w:t>Dracs have for millennia told us that our spirit and soul is part of matter, mere electrical impulses and have mostly succeeded in instilling the fear of death in us.</w:t>
      </w:r>
    </w:p>
    <w:p>
      <w:pPr>
        <w:pStyle w:val="NormalWeb"/>
        <w:rPr/>
      </w:pPr>
      <w:r>
        <w:rPr/>
        <w:t>For as mortals doomed to die and become dust they will teach us that our electricity goes to Lucifer. Blah blah etc</w:t>
      </w:r>
    </w:p>
    <w:p>
      <w:pPr>
        <w:pStyle w:val="NormalWeb"/>
        <w:rPr/>
      </w:pPr>
      <w:r>
        <w:rPr/>
        <w:t>The reality is - that our soul is beyond time and matter - and it will return there.</w:t>
      </w:r>
    </w:p>
    <w:p>
      <w:pPr>
        <w:pStyle w:val="NormalWeb"/>
        <w:rPr/>
      </w:pPr>
      <w:r>
        <w:rPr/>
        <w:t>Our corporeal spirit is but a very weak impression of our true eternal and internal nobility. The Dracs may copy that and tell us that they have captured it in whatever container, but this is an illusion and deception.</w:t>
      </w:r>
    </w:p>
    <w:p>
      <w:pPr>
        <w:pStyle w:val="NormalWeb"/>
        <w:rPr/>
      </w:pPr>
      <w:r>
        <w:rPr/>
        <w:t>The only way that they can detain us is if we agree to stay imprisoned.</w:t>
      </w:r>
    </w:p>
    <w:p>
      <w:pPr>
        <w:pStyle w:val="NormalWeb"/>
        <w:rPr>
          <w:b/>
          <w:b/>
          <w:bCs/>
          <w:sz w:val="27"/>
          <w:szCs w:val="27"/>
        </w:rPr>
      </w:pPr>
      <w:bookmarkStart w:id="12" w:name="CHAPTER_09_%3A_THE_WAY_AHEAD__"/>
      <w:r>
        <w:rPr>
          <w:b/>
          <w:bCs/>
          <w:sz w:val="27"/>
          <w:szCs w:val="27"/>
        </w:rPr>
        <w:t>CHAPTER 09 : THE WAY AHEAD ??</w:t>
      </w:r>
      <w:bookmarkEnd w:id="12"/>
    </w:p>
    <w:p>
      <w:pPr>
        <w:pStyle w:val="NormalWeb"/>
        <w:rPr/>
      </w:pPr>
      <w:r>
        <w:rPr/>
        <w:t>The world as we know it today can be a hostile and unpleasant place.</w:t>
      </w:r>
    </w:p>
    <w:p>
      <w:pPr>
        <w:pStyle w:val="NormalWeb"/>
        <w:rPr/>
      </w:pPr>
      <w:r>
        <w:rPr/>
        <w:t>Social issues of uncaring ignorance at both top and bottom of the social hierarchy contribute to the status quo we know as the inHuman Condition.</w:t>
        <w:br/>
        <w:br/>
        <w:t>From the selfish profit-oriented deeds of multinational corporations to the selfish instinct of a rush hour bus queue the blame for the current state of the planet is often unfairly laid at the doorsteps of the average human being.</w:t>
      </w:r>
    </w:p>
    <w:p>
      <w:pPr>
        <w:pStyle w:val="NormalWeb"/>
        <w:rPr/>
      </w:pPr>
      <w:r>
        <w:rPr/>
        <w:t>Having said that, the average human being on this planet is lucky to have a mud hut and a loaf of bread - so where do we look for the new beginning ?</w:t>
      </w:r>
    </w:p>
    <w:p>
      <w:pPr>
        <w:pStyle w:val="NormalWeb"/>
        <w:rPr/>
      </w:pPr>
      <w:r>
        <w:rPr/>
        <w:t>Governments, Corporations or ourselves, the Monkeys ??</w:t>
        <w:br/>
        <w:br/>
        <w:t>The huge lie, of course is to blame the state of the world on the limitations of the monkey condition - for as we have discovered - the world is really run by 'enlightened' telepaths - that translates in 'monkese' as 'endarkened'.</w:t>
      </w:r>
    </w:p>
    <w:p>
      <w:pPr>
        <w:pStyle w:val="NormalWeb"/>
        <w:rPr/>
      </w:pPr>
      <w:r>
        <w:rPr/>
        <w:t>With all these beings in control of society - in our estimation they have to be doing something really wrong. You only have to look around.</w:t>
      </w:r>
    </w:p>
    <w:p>
      <w:pPr>
        <w:pStyle w:val="NormalWeb"/>
        <w:rPr/>
      </w:pPr>
      <w:r>
        <w:rPr/>
        <w:t>The Reptoids of Sataniel are, in their estimation, doing just fine.</w:t>
        <w:br/>
        <w:br/>
        <w:t>I often wondered whether or not they truly feared a Monkey rebellion, but then it was too obvious that they had nothing to fear from the masses - they were just too entrenched and fortified and able.</w:t>
      </w:r>
    </w:p>
    <w:p>
      <w:pPr>
        <w:pStyle w:val="NormalWeb"/>
        <w:rPr/>
      </w:pPr>
      <w:r>
        <w:rPr/>
        <w:t>They are in the process of stunning the soul capacities of the inhabitants of the Monkey Shells so that they can graft ancestral soul fusions onto their prisoners.</w:t>
      </w:r>
    </w:p>
    <w:p>
      <w:pPr>
        <w:pStyle w:val="NormalWeb"/>
        <w:rPr/>
      </w:pPr>
      <w:r>
        <w:rPr/>
        <w:t>It made more sense to me like this - the real hybrid experiment isn't genetic hybrids but soul hybrids.</w:t>
        <w:br/>
        <w:br/>
        <w:t>The insane cartoon that passes for society is nothing more than a tranquilliser of confusion - a sedative that facilitates the encroachment of their mindless demonic ancestors onto our Beings. This gestation period of possession would not be for us permanent, but would enable the non-corporeal reptoid spirit to orientate its capacities so that it can incarnate more functionally in an Aryan shell or clone.</w:t>
      </w:r>
    </w:p>
    <w:p>
      <w:pPr>
        <w:pStyle w:val="NormalWeb"/>
        <w:rPr/>
      </w:pPr>
      <w:r>
        <w:rPr/>
        <w:t xml:space="preserve">The monkeys on this planet are being yoked into service as demon trainers. </w:t>
        <w:br/>
        <w:br/>
        <w:t>However it is more than a bit irresponsible to suggest that any monkey or even reptoid individual can change the world even if their hearts are in the right place as 4 or 5.5 billion monkeys on this planet are pretty powerless and uninfluential - their time taken up by the mere process of survival and fighting off the demonic hosting process.</w:t>
        <w:br/>
        <w:br/>
        <w:t>So perhaps it is to the half billion or so rich and fairly articulate, telepathic western/eastern middle classes, the reptoids, with their specialist jobs, skills, free incomes and relatively secure lives we must take our pleas.</w:t>
      </w:r>
    </w:p>
    <w:p>
      <w:pPr>
        <w:pStyle w:val="NormalWeb"/>
        <w:rPr/>
      </w:pPr>
      <w:r>
        <w:rPr/>
        <w:t>If that were so - the great global task therefore is to win their allegiance, for once we have that, once the hearts and minds of the skilled and educated and telepathic and affluent and therefore propolitical, economic elite are on board - the great struggle for spiritual autonomy of the masses on planet earth can really</w:t>
      </w:r>
      <w:r>
        <w:rPr>
          <w:lang w:val="en-GB"/>
        </w:rPr>
        <w:t xml:space="preserve"> </w:t>
      </w:r>
      <w:r>
        <w:rPr/>
        <w:t>begin. But don't bet on it.</w:t>
        <w:br/>
        <w:br/>
        <w:t>Unfortunately, they are afraid of the ignorant mass backlash from an overwhelming and angry majority - who may feel that they have been exploited and abused by arrogant superiors behaving in a contemptible manner.</w:t>
        <w:br/>
        <w:t>They may not be far wrong in that.</w:t>
      </w:r>
    </w:p>
    <w:p>
      <w:pPr>
        <w:pStyle w:val="NormalWeb"/>
        <w:rPr/>
      </w:pPr>
      <w:r>
        <w:rPr/>
        <w:t>They the Telepathic Reptoid Overlords calmly stroll amongst their flock in anonymity - occasionally using their powers to grab the best land deal as it comes on the market - and getting the best price and the best deal simply because they can wrest it from the weak minds of the transparent Monkeybrains.</w:t>
        <w:br/>
        <w:br/>
        <w:t>This fact is not going to sit well with billions of unhappy Monkeys, fighting off the pressures of enforced extinction and culling and Demonic Hosting.</w:t>
      </w:r>
    </w:p>
    <w:p>
      <w:pPr>
        <w:pStyle w:val="NormalWeb"/>
        <w:rPr/>
      </w:pPr>
      <w:r>
        <w:rPr/>
        <w:t xml:space="preserve">The Masters may feel that the crude, vulgar, chattering monkeys with dis-eased spirits and dysfunctional states of spiritual grace had it coming - and that that brutal herd must be kept as far away from the Graces of their Civilisation as possible </w:t>
        <w:br/>
        <w:br/>
        <w:t>Yet what exactly are the Graces that they protect so violently ?</w:t>
      </w:r>
    </w:p>
    <w:p>
      <w:pPr>
        <w:pStyle w:val="NormalWeb"/>
        <w:rPr/>
      </w:pPr>
      <w:r>
        <w:rPr/>
        <w:t>Coded allusions to pornography in their classical arts and the enshrinement of the values and moralities of sexual priorities and dominance hierarchies etched out in; white marbles, gold leaf, plaster frescos, alabaster satans and goats and richly ornate chalices. Voluminous togas in which the strongest of the Reptile herd can shift themselves down a gear and back to the basics of the Reptoid swamp and its carnivorous values - illustrate that devolution is their biggest priority.</w:t>
        <w:br/>
        <w:br/>
        <w:t>But there are diversions for our Monkeys; the popular culture, the culture of feeling good, the filtration of bad things that intrude on our comfort zone. There are artificial fears projected by hysterical media, the harnessing and dissipation of the reproductive instincts by cheap market values, and, the blindness that can come to a spirit bombarded and shocked by a million nihilistic messages of horror.</w:t>
      </w:r>
    </w:p>
    <w:p>
      <w:pPr>
        <w:pStyle w:val="NormalWeb"/>
        <w:rPr/>
      </w:pPr>
      <w:r>
        <w:rPr/>
        <w:t>But all that pain is really the prison walls, the ideological cage that is used to separate the Monkey from the Lizard. For the Monkey, being dense and non-telepathic finds it hard to keep a wholesome and holistic vision as what little he can see of the reality of creation gets driven further and further from his mind and the minds of his children.</w:t>
        <w:br/>
        <w:br/>
        <w:t>Simple basic education for the Monkeys begins with the rehabilitation of the spirit and can be engaged in with music, explanations, fraternity,</w:t>
      </w:r>
      <w:r>
        <w:rPr>
          <w:lang w:val="en-GB"/>
        </w:rPr>
        <w:t xml:space="preserve"> </w:t>
      </w:r>
      <w:r>
        <w:rPr/>
        <w:t>and by encouraging the formation of the most basic and archetypal of all questions in the company of a nucleus of like minds, the question why ?</w:t>
        <w:br/>
        <w:br/>
        <w:t>By then encouraging comparisons of; philosophies, religious, social and scientific achievements we can start to notice differences - and so we begin to analyse - and the skills of analysis will help our shocked psyches to heal quicker and so make us more useful in the Great Work</w:t>
        <w:br/>
        <w:br/>
        <w:t>Once we have a structure and mechanics, a strategy for coping with the world in place - we can begin to take the time to recognise the powers latent within ourselves and in that recognition, the immediate perception that such possibilities also exist in the world and nature.</w:t>
        <w:br/>
        <w:br/>
        <w:t>If we cannot do even that simple thing - we are dead in the water and an easy target for the etheric ancestral larvae.</w:t>
        <w:br/>
        <w:br/>
        <w:t>There are plenty of screwy newage philosophies to keep us off the paths of self re-discovery.</w:t>
      </w:r>
    </w:p>
    <w:p>
      <w:pPr>
        <w:pStyle w:val="NormalWeb"/>
        <w:rPr/>
      </w:pPr>
      <w:r>
        <w:rPr/>
        <w:t>But for many of us, the personal journey may not be enough - and there we must ask the questions of ourselves: are we actors or spectators ?</w:t>
      </w:r>
    </w:p>
    <w:p>
      <w:pPr>
        <w:pStyle w:val="NormalWeb"/>
        <w:rPr/>
      </w:pPr>
      <w:r>
        <w:rPr/>
        <w:t>For if we are actors, then we must act and physically clean up the canal of the waters of life, to pull the weeds and empty the trash, purify the poisons - and if we are spectators; then we must sit on our mountaintop and connect with the nihilistic predatory Naga and look forward to emptiness whilst a demonic larvae nips in through our back door to make more use of our life opportunity and body than we can.</w:t>
        <w:br/>
        <w:br/>
        <w:t>People who choose to spectate, for whatever reason or motivation are often misled enough to tell us that we can think-create our reality. These folks have been stunned into sleep by Reptoid double talk. Which says that if we want or wish the world to be better then it magically will be. Which is a fairly passive and innocuous statement in itself, if we want to see the bad in the polluted canal, we will see the bad in the polluted canal, if we want to see the beautiful golden light reflecting on the waters and the swans- we will see the swans.</w:t>
      </w:r>
    </w:p>
    <w:p>
      <w:pPr>
        <w:pStyle w:val="NormalWeb"/>
        <w:rPr/>
      </w:pPr>
      <w:r>
        <w:rPr/>
        <w:t>Think-creating and positive thinking is good - but take a closer look at the swans, they suffer from the misery of chemical pollution, the canal is full of waste and I challenge anybody to take a glass of canal water and think create it clean and drinkable. We have to directly deal with reality sometime.</w:t>
      </w:r>
    </w:p>
    <w:p>
      <w:pPr>
        <w:pStyle w:val="NormalWeb"/>
        <w:rPr/>
      </w:pPr>
      <w:r>
        <w:rPr/>
        <w:t>The idea is that if we ignore the bad things - they will not exist - This alas, is the kind of hedonism that disables many useful people from playing their part on the stage of the world.</w:t>
        <w:br/>
        <w:br/>
        <w:t>Many Reptoids teach nihilism whilst pretending to teach knowledge. Their main objective is to conquer and enslave the confused Monkey. Reptoid philosophy will show you how to lose your precision, energy, will and identity. Reptoid Religion will teach you that you will lose your soul to nothingness, and Reptoid Martial Arts will teach you how to lose combat in a disconnected way.</w:t>
      </w:r>
    </w:p>
    <w:p>
      <w:pPr>
        <w:pStyle w:val="NormalWeb"/>
        <w:rPr/>
      </w:pPr>
      <w:r>
        <w:rPr/>
        <w:t>Enter the telepathic dragon and everybody loses because they are transparent.</w:t>
        <w:br/>
        <w:br/>
        <w:t>This affluent western middle class Reptoid group have access to media, skills, technology and disposable wealth, but if the world is to change, billions of people must have access to the basic rights of incarnation; food, shelter, medicine, education, love - rights currently denied them by desolate Satanic regimes and cynical industrial exploitation.</w:t>
        <w:br/>
        <w:br/>
        <w:t>The Reptoids, as always, enjoy too much of a good thing to let the moral issues over the fates and tragedy of the lower Monkey castes bother them. In their eyes we are a different species and bereft of dignity and incapable of civilisation and really only good for 4 things:</w:t>
        <w:br/>
        <w:br/>
        <w:t>1. sex and energy</w:t>
        <w:br/>
        <w:t>2. blood and guts</w:t>
        <w:br/>
        <w:t>3. hosting of their ancestral larvae</w:t>
        <w:br/>
        <w:t>4. physical/soul hostage</w:t>
        <w:br/>
        <w:br/>
        <w:t>The World monkey-worker must set some realistic targets - and the heightening of the awareness of ones peers must be adopted as one of those priorities. Yet in a world of disposable wealth and planned obsolescence - perhaps not everyone really wants to be king or queen of the hill, that perhaps there is a far greater nobility buried or chained within, and whereas the wealthy are harnessed to their debts of capital and mortgage, billions of poor are harnessed to the drought and famine, the flood and disaster.</w:t>
        <w:br/>
        <w:br/>
        <w:t>It is not for any Lizard to say that Monkeys cannot live in peace with the truth, and that they have no integrity, no discretion, no grace. For the very truth of the matter is that it was never the intention of the ruling Lizards to make such advances possible.</w:t>
        <w:br/>
        <w:br/>
        <w:t>Yet, in all these mortal monkey prisons - a soul awaits the call to life but don't sit around too long - you have to exercise and get fit.</w:t>
        <w:br/>
        <w:br/>
        <w:t>If there is a strange hope, it may be that the religious ideas of intervention in revelation have more than a grain of truth - and that the souls within will be saved by large-scale efforts made directly on their behalf to return their Beings to dignity and splendour - and forgiveness.</w:t>
        <w:br/>
        <w:br/>
        <w:t>There is much work to do - there are choices, but I do not think that it is possible to educate what passes for the establishment, a bunch of bloodthirsty, gangster reptoids. Immutable, often irrational, it defends its self-interest and its funding, and its schemes, and wages war on life as if life itself depended on it. To many of the scientists who operate the stale and dead ideologies - their duty is simply to maintain the charade, and whilst many people have their careers and houses invested in operating the paradigm as they see it, the real intention is to never empower any Monkey. Monkeykind must never become educated.</w:t>
        <w:br/>
        <w:br/>
        <w:t>At the same time, the real Universities and the real schools and the real interstellar technology remain always hidden from the view of the Monkey livestock. A budding interstellar civilisation and fledgling reptoid empire is there now for the launching had it the permission from the forces of Light to do so.</w:t>
        <w:br/>
        <w:br/>
        <w:t>It is ok for Stephen Hawking to say in Switzerland that in 20 years time, x,y,z will happen because in 20 years, Stephen and everybody he currently knows will be on permanent holiday in Heaven or Hell</w:t>
        <w:br/>
        <w:br/>
        <w:t>The world changes, cloning and DNA like the worst nightmares of Huxley become the property of the patent office and the materialists race to define the electrochemical soul or physical seat of consciousness. A good thing if operated by theosophists, a bad thing if driven by corporate greed - the biotechnology industry threatens to overwhelm the earth with bizarre hybrids of new plants, animals and people, none of which are properly tested in any sensible, empirical context - such is the race for profits. Who knows, maybe the 19th century Scottish philosopher Hume was a prophet - maybe one day, the levels of genetic pollution circulating in the ecosystem will cause us to again ask 'How can we know that the loaf of bread is nutritious' - for maybe we all face a biological catastrophe to parallel the effects of any asteroid impact. For unregulated competition by the biotechnology industry threatens to make this planet a barren desert filled with junk lifeforms that serve no real purpose as an ecosystem.</w:t>
        <w:br/>
        <w:br/>
        <w:t>In a reptoid controlled world however, all this makes unfortunate sense - for it is probably their aim to make all wild DNA extinct so that they can resell and regrow it all under patent at a profit.</w:t>
      </w:r>
    </w:p>
    <w:p>
      <w:pPr>
        <w:pStyle w:val="NormalWeb"/>
        <w:rPr/>
      </w:pPr>
      <w:r>
        <w:rPr/>
        <w:t>The other reason may not be so obvious that they kill all natural beauty with bizarre dysfunctional hybrids - but since the war of Eden, monkeykind, which are bizarre and dysfunctional hybrids that desecrated the best hermaphroditic DNA in the cosmos [in their opinion] has got to pay.</w:t>
      </w:r>
    </w:p>
    <w:p>
      <w:pPr>
        <w:pStyle w:val="NormalWeb"/>
        <w:rPr/>
      </w:pPr>
      <w:r>
        <w:rPr/>
        <w:t>In destroying a bizarre dysfunctional hybrid species with a deluge of untested GM, creating a habitat full of bizarre dysfunctional hybrid GM life - they attempt to get their revenge on God for grounding them on this planet full of insulting genetic images of their own sacred hermaphroditic DNA.</w:t>
        <w:br/>
        <w:br/>
        <w:t>In a world where the astronomers of SETI in their search for ET intelligence, appear to see right past and through fleets of visiting extra terrestrial craft, where they can see the videos, extract the implants, and still declare that no evolved lifeform exists because they have not yet heard the top10 from galaxy FM - is frankly an insult to our intelligence and integrity.</w:t>
        <w:br/>
        <w:br/>
        <w:t>But this is just theatre for the Monkeys - for the more ancestral reptoid larvae/demons they can get trained up in the use of humanoid DNA, the stronger their own species will become - at least that's their theory.</w:t>
      </w:r>
    </w:p>
    <w:p>
      <w:pPr>
        <w:pStyle w:val="NormalWeb"/>
        <w:rPr/>
      </w:pPr>
      <w:r>
        <w:rPr/>
        <w:t>The flaws in this perspective, however, are rather amusing - for it is obvious that the Reptoids are descending into a happy mudbath taking what they think passes for civilisation amongst the stars with them.</w:t>
        <w:br/>
        <w:br/>
        <w:t>In a world where it is planned to control seed stocks by the use of genetic clocks and self terminating seeds, where the control of water and foods and medication, and the non-management of pestilence such as HIV/AIDS, BSE/CJD, Cancer e.g. Richard Nixon may have said a lot of things many of them untrue - but an entire presidential programme pledged to dedicate a budget the size of the Apollo Programme to find a cure for Cancer - it obviously never happened.</w:t>
        <w:br/>
        <w:br/>
        <w:t>In a world where the UK government avoids the introduction of an Industrial Carbon Tax by finding a user-friendly think tank to pronounce that there is No such thing as Global Warming.</w:t>
        <w:br/>
        <w:br/>
        <w:t>The 'thousand natural shocks that the world is heir to' are these kinds of anti-human insanity - the very things which make us - inspire us to be, selfish - - the siege mentality that ends in spiritual dis-ease.</w:t>
      </w:r>
    </w:p>
    <w:p>
      <w:pPr>
        <w:pStyle w:val="NormalWeb"/>
        <w:rPr/>
      </w:pPr>
      <w:r>
        <w:rPr/>
        <w:t>Yet whilst we facilitate our personal worldly shocks, we can begin to recognise that other people are also asking around too - making enquiries, choosing their best dietary intake, starting to actively discriminate against the bad and assembling the good.</w:t>
        <w:br/>
        <w:br/>
        <w:t>In a flurry of hopeful prayer we all stood and waited for the great new age, the new millennium, some sort of great changing of the ways - but alas, nothing seemed to happen.</w:t>
      </w:r>
    </w:p>
    <w:p>
      <w:pPr>
        <w:pStyle w:val="NormalWeb"/>
        <w:rPr/>
      </w:pPr>
      <w:r>
        <w:rPr/>
        <w:t>Business as usual, wars, famine, disease and death - the military industrial complex is more than happy to supply - whether landmines, arms to Africa, or maybe even legs to those who no longer have them.</w:t>
      </w:r>
    </w:p>
    <w:p>
      <w:pPr>
        <w:pStyle w:val="NormalWeb"/>
        <w:rPr/>
      </w:pPr>
      <w:r>
        <w:rPr/>
        <w:t xml:space="preserve">Corporate business is in the business of making profit - and even though this seems to be at the expense of the food we all eat or the air we all breathe, even though it appears like some suicidal death wish - its business as usual. </w:t>
      </w:r>
    </w:p>
    <w:p>
      <w:pPr>
        <w:pStyle w:val="NormalWeb"/>
        <w:rPr/>
      </w:pPr>
      <w:r>
        <w:rPr/>
        <w:t>No creature in nature deliberately poisons itself to death with no thought to the future.</w:t>
      </w:r>
    </w:p>
    <w:p>
      <w:pPr>
        <w:pStyle w:val="NormalWeb"/>
        <w:rPr/>
      </w:pPr>
      <w:r>
        <w:rPr/>
        <w:t>There appears no end to the stupidity on display - no lengths that can not be travelled and no barriers; legal, national or international, that cannot be crossed - all in the name of profit.</w:t>
      </w:r>
    </w:p>
    <w:p>
      <w:pPr>
        <w:pStyle w:val="NormalWeb"/>
        <w:rPr/>
      </w:pPr>
      <w:r>
        <w:rPr/>
        <w:t>Yet many have said and still do, that arms and armaments are the best way to ensure peace - and that from a position of overwhelming strength - the strongest can maintain peace and global security.</w:t>
      </w:r>
    </w:p>
    <w:p>
      <w:pPr>
        <w:pStyle w:val="NormalWeb"/>
        <w:rPr/>
      </w:pPr>
      <w:r>
        <w:rPr/>
        <w:t>That rhetoric looks fine until we examine the track record of our Global Guardians - for the UN military have produced rifles that cannot fire, helicopters that cannot take off with a full payload, dysfunctional Software and Information Technology, Hardware that easily breaks down, and, has an extremely poor record of looking after the health and wellbeing of its employees and, an endless inability to honour its debts to these people.</w:t>
      </w:r>
    </w:p>
    <w:p>
      <w:pPr>
        <w:pStyle w:val="NormalWeb"/>
        <w:rPr/>
      </w:pPr>
      <w:r>
        <w:rPr/>
        <w:t>These are the ideologies and logistics that wish to Militarise space.</w:t>
      </w:r>
    </w:p>
    <w:p>
      <w:pPr>
        <w:pStyle w:val="NormalWeb"/>
        <w:rPr/>
      </w:pPr>
      <w:r>
        <w:rPr/>
        <w:t>Worse than that the next step - a fully functional Star Wars requires an investment the likes of which could change the nature of life on this planet forever. Billions and Billions of Dollars.</w:t>
      </w:r>
    </w:p>
    <w:p>
      <w:pPr>
        <w:pStyle w:val="NormalWeb"/>
        <w:rPr/>
      </w:pPr>
      <w:r>
        <w:rPr/>
        <w:t>We have all heard that maybe for 10 dollars, a life in Africa can be saved, but with Billions and Billions of Dollars to spend - and threats such as Russia bankrupt out of business - the star wars missile defence system may well be a bridge too far for the Bush administration.</w:t>
      </w:r>
    </w:p>
    <w:p>
      <w:pPr>
        <w:pStyle w:val="NormalWeb"/>
        <w:rPr/>
      </w:pPr>
      <w:r>
        <w:rPr/>
        <w:t>Sure, China are being hyped as some sort of threat, but as they have an obvious need for industrial redevelopment and huge energy requirements, China does not have to fit the bill of 'enemy of the free west'.</w:t>
      </w:r>
    </w:p>
    <w:p>
      <w:pPr>
        <w:pStyle w:val="NormalWeb"/>
        <w:rPr/>
      </w:pPr>
      <w:r>
        <w:rPr/>
        <w:t>Granted, that in the UK, Chinese waiters were being blamed for the spread of the foot and mouth epidemic - but that was classic scapegoating.</w:t>
      </w:r>
    </w:p>
    <w:p>
      <w:pPr>
        <w:pStyle w:val="NormalWeb"/>
        <w:rPr/>
      </w:pPr>
      <w:r>
        <w:rPr/>
        <w:t>So - who do we know that needs Billions and Billions of dollars - the answer to that is the Global Multinational Corporations who put in the tenders for Star Wars technology - and as we probably know - these Corporations have enough finances to make Countries like Canada look like a corner store.</w:t>
      </w:r>
    </w:p>
    <w:p>
      <w:pPr>
        <w:pStyle w:val="NormalWeb"/>
        <w:rPr/>
      </w:pPr>
      <w:r>
        <w:rPr/>
        <w:t>They are called Multinationals because they are exactly that - and many probably have factories in China - so it has to be said that its pretty unlikely that any issues of national sovereignty are really involved in any global disputes these days.</w:t>
      </w:r>
    </w:p>
    <w:p>
      <w:pPr>
        <w:pStyle w:val="NormalWeb"/>
        <w:rPr/>
      </w:pPr>
      <w:r>
        <w:rPr/>
        <w:t>Epic analysis of World War Two era multinational industry and who supplied whom during WW2 and which German factories never got bombed, makes a complete nonsense of what we were all brought up to believe - so - who is really the enemy of the state or States ??</w:t>
      </w:r>
    </w:p>
    <w:p>
      <w:pPr>
        <w:pStyle w:val="NormalWeb"/>
        <w:rPr/>
      </w:pPr>
      <w:r>
        <w:rPr/>
        <w:t xml:space="preserve">Do we really need Star Wars to protect us from dictators like Sadaam, or urban terrorists - </w:t>
      </w:r>
    </w:p>
    <w:p>
      <w:pPr>
        <w:pStyle w:val="NormalWeb"/>
        <w:rPr/>
      </w:pPr>
      <w:r>
        <w:rPr/>
        <w:t>We all know what Billions and Billions of dollars could be spent on - and we know that such investment or a small fraction of it could change Global hardship forever - but the truth is that the money is either being diverted into technologies and achievements that the public will never benefit from, or it is also being used to line the pockets of unscrupulous industrialists who are more than happy to supply third rate equipment.</w:t>
      </w:r>
    </w:p>
    <w:p>
      <w:pPr>
        <w:pStyle w:val="NormalWeb"/>
        <w:rPr/>
      </w:pPr>
      <w:r>
        <w:rPr/>
        <w:t>What is this enemy that the Military Industrial Complex need to defend the world from ?</w:t>
      </w:r>
    </w:p>
    <w:p>
      <w:pPr>
        <w:pStyle w:val="NormalWeb"/>
        <w:rPr/>
      </w:pPr>
      <w:r>
        <w:rPr/>
        <w:t>What vast army that could bring down the world as we know it ?</w:t>
      </w:r>
    </w:p>
    <w:p>
      <w:pPr>
        <w:pStyle w:val="NormalWeb"/>
        <w:rPr/>
      </w:pPr>
      <w:r>
        <w:rPr/>
        <w:t>What country beyond their control and influence, what government beyond reason, what dictator that they cannot erase, what media that gives them cause for concern - where is this enemy ?</w:t>
      </w:r>
    </w:p>
    <w:p>
      <w:pPr>
        <w:pStyle w:val="NormalWeb"/>
        <w:rPr/>
      </w:pPr>
      <w:r>
        <w:rPr/>
        <w:t>StarWars - is there something we should know about perhaps ? Some alien threat ? Threat to what ? The monopoly of Global trade, the balance of power ? Where is this incredible danger guys ?</w:t>
      </w:r>
    </w:p>
    <w:p>
      <w:pPr>
        <w:pStyle w:val="NormalWeb"/>
        <w:rPr/>
      </w:pPr>
      <w:r>
        <w:rPr/>
        <w:t>The enemy is on the lips of survivors everywhere, for The Enemy is THE TRUTH - the truth that there is no death, that eternity waits, that we have been misled and that we have nothing to fear.</w:t>
      </w:r>
    </w:p>
    <w:p>
      <w:pPr>
        <w:pStyle w:val="NormalWeb"/>
        <w:rPr/>
      </w:pPr>
      <w:r>
        <w:rPr/>
        <w:t>The Reptoids may fear a backlash of angry Monkeys - but they can probably deal with such outrage with their technology and legislation and planned detention centres.</w:t>
      </w:r>
    </w:p>
    <w:p>
      <w:pPr>
        <w:pStyle w:val="NormalWeb"/>
        <w:rPr/>
      </w:pPr>
      <w:r>
        <w:rPr/>
        <w:t>And if the monkey-masses do not FEAR, and we have been taught that fear is the key - then the masses are beyond control. The reality is that if we knew what to fear - we could more easily deal with it.</w:t>
      </w:r>
    </w:p>
    <w:p>
      <w:pPr>
        <w:pStyle w:val="NormalWeb"/>
        <w:rPr/>
      </w:pPr>
      <w:r>
        <w:rPr/>
        <w:t>To that end - Hollywood has placed images of fierce, ugly, indestructible and horrific reptilian demons throughout mass culture.</w:t>
      </w:r>
    </w:p>
    <w:p>
      <w:pPr>
        <w:pStyle w:val="NormalWeb"/>
        <w:rPr/>
      </w:pPr>
      <w:r>
        <w:rPr/>
        <w:t>StarWars is really the trumped-up paranoid establishments War against Truth - though to arrange to deploy such Doomsday weapons and legislation does suggest that the profiteers have somewhere else, distant, that is safe to stay - perhaps some other Eden or Treasure Island that they haven't yet had time to 'develop'.</w:t>
        <w:br/>
        <w:br/>
        <w:t>In the name of Global development, the worlds Monkey children are being used up like sacks of crude carbon. It should be noted that although Adamski met and made love to allegedly beautiful Aryan blonde aliens, he ultimately ended up dead and naked on top of a heap of industrial coal. The ultimate gesture of contempt for a hopeful monkey.</w:t>
      </w:r>
    </w:p>
    <w:p>
      <w:pPr>
        <w:pStyle w:val="NormalWeb"/>
        <w:rPr/>
      </w:pPr>
      <w:r>
        <w:rPr/>
        <w:t>This mining and exploitation of humankind as if they were useless carbon is an easy to spot trait in the soulless children of Sataniel.</w:t>
        <w:br/>
        <w:br/>
        <w:t>The definition of psychosis is a detachment from reality - and in a world whose very social fabric depends on the extraction of the most benefit/profit for the least cost - it is only the coldest and most mechanistic of minds that will put the accumulation of such profits before the sanctity of life.</w:t>
      </w:r>
    </w:p>
    <w:p>
      <w:pPr>
        <w:pStyle w:val="NormalWeb"/>
        <w:rPr/>
      </w:pPr>
      <w:r>
        <w:rPr/>
        <w:t>Yet the lives of underfed and underprivileged children are consumed and destroyed daily in the name of such profits. Here we address the issue as though we have to rationally point out that it is wrong - as if we have to make a rational case that young and vulnerable and fragile lives should not be abused.</w:t>
      </w:r>
    </w:p>
    <w:p>
      <w:pPr>
        <w:pStyle w:val="NormalWeb"/>
        <w:rPr/>
      </w:pPr>
      <w:r>
        <w:rPr/>
        <w:t>It is as if I were somehow good enough, eloquent enough to say the right words. People who may have been a bit misguided may suddenly see the light and deal with the issues on the 'other side of the coin' - it is as if all we have to do is to appeal to the rational nature of Industrialist.</w:t>
      </w:r>
    </w:p>
    <w:p>
      <w:pPr>
        <w:pStyle w:val="NormalWeb"/>
        <w:rPr/>
      </w:pPr>
      <w:r>
        <w:rPr/>
        <w:t>But if these Industrialists and Profiteers were rational they would not be destroying the resource base of the oceans, and killing the green world in the process - so if we are to assume that we may be able to make rational Industrialists see sense - somehow we have to try to get the measure of their thought processes.</w:t>
      </w:r>
    </w:p>
    <w:p>
      <w:pPr>
        <w:pStyle w:val="NormalWeb"/>
        <w:rPr/>
      </w:pPr>
      <w:r>
        <w:rPr/>
        <w:t>Unfortunately, profit and continuity of life do not appear to be part of the same global equation.</w:t>
      </w:r>
    </w:p>
    <w:p>
      <w:pPr>
        <w:pStyle w:val="NormalWeb"/>
        <w:rPr/>
      </w:pPr>
      <w:r>
        <w:rPr/>
        <w:t>Well we know that consideration of rainforests and trees is not on the Profiteers agenda - fair enough, we never heard of trees joining a union. Life forms such as - bugs and fish - no that's a bit woolly hatted and hippy - how about whales - a bit sentient - a bit iffy - not very PC - but how about small children - small children - ??</w:t>
      </w:r>
    </w:p>
    <w:p>
      <w:pPr>
        <w:pStyle w:val="NormalWeb"/>
        <w:rPr/>
      </w:pPr>
      <w:r>
        <w:rPr/>
        <w:t xml:space="preserve">Do we assume that the profiteers don't know what small children are - or that perhaps in their opinion there may be too many of them - yet here is this rich seam of spiritual gold, of hopeful souls full of eternal light being mined and exploited like other inanimate carbon or coal, being consumed in the 'dark satanic mills' of this planet like so many sacks of cheap coal - to produce what ? </w:t>
      </w:r>
    </w:p>
    <w:p>
      <w:pPr>
        <w:pStyle w:val="NormalWeb"/>
        <w:rPr/>
      </w:pPr>
      <w:r>
        <w:rPr/>
        <w:t>A civilisation ??</w:t>
      </w:r>
    </w:p>
    <w:p>
      <w:pPr>
        <w:pStyle w:val="NormalWeb"/>
        <w:rPr/>
      </w:pPr>
      <w:r>
        <w:rPr/>
        <w:t>What sort of Human Being thinks that that is ok - it doesn't seem real does it - like its detached from the values of life - like its insane.</w:t>
      </w:r>
    </w:p>
    <w:p>
      <w:pPr>
        <w:pStyle w:val="NormalWeb"/>
        <w:rPr/>
      </w:pPr>
      <w:r>
        <w:rPr/>
        <w:t>We know, as spiritual people that dark, base, processes can interfere with reason and enlightenment - perhaps we must pray - ?? Because we have no power or wealth even as a democratic nation to challenge these megalomaniacs in any court - but as I say - eternity is a long time - perhaps there will be other places, other courts, other justice ?</w:t>
        <w:br/>
        <w:br/>
        <w:t>I think that everyone agrees that we now have the most wonderful prospects for the construction of an idealistic technological Utopia. However - do any of us think that such a Utopia will become real for Monkeykind.</w:t>
      </w:r>
    </w:p>
    <w:p>
      <w:pPr>
        <w:pStyle w:val="NormalWeb"/>
        <w:rPr/>
      </w:pPr>
      <w:r>
        <w:rPr/>
        <w:t>We are daily regaled and inspired by the breaking news of technological innovation and the facts that the frontiers of science are finally advancing at a pace that we can all get excited about.</w:t>
      </w:r>
    </w:p>
    <w:p>
      <w:pPr>
        <w:pStyle w:val="NormalWeb"/>
        <w:rPr/>
      </w:pPr>
      <w:r>
        <w:rPr/>
        <w:t>Yet there are no cures for cancer, AIDS, superbugs, or a myriad of poisons.</w:t>
        <w:br/>
        <w:br/>
        <w:t>What Causes the Effect of Technological Utopia however are policies, regulations and agreements, and also disagreements.</w:t>
      </w:r>
    </w:p>
    <w:p>
      <w:pPr>
        <w:pStyle w:val="NormalWeb"/>
        <w:rPr/>
      </w:pPr>
      <w:r>
        <w:rPr/>
        <w:t>Before Utopia can be constructed it has to be modelled.</w:t>
      </w:r>
    </w:p>
    <w:p>
      <w:pPr>
        <w:pStyle w:val="NormalWeb"/>
        <w:rPr/>
      </w:pPr>
      <w:r>
        <w:rPr/>
        <w:t>Although there are many fine Reptoid architects and engineers, this world remains as ever, a slaughterhouse.</w:t>
      </w:r>
    </w:p>
    <w:p>
      <w:pPr>
        <w:pStyle w:val="NormalWeb"/>
        <w:rPr/>
      </w:pPr>
      <w:r>
        <w:rPr/>
        <w:t>We know that Globally, the corporations that build Utopias have not exactly got a good track record - for instance - reference to the United Nations Industrial Development Organisation archive will illustrate various breaches in international policies on the treatment of workforce and the environment by companies exploiting cheap labour and resources in the developing countries.</w:t>
        <w:br/>
        <w:t>[e.g. Volta Redonda in Brazil]</w:t>
        <w:br/>
        <w:br/>
        <w:t>We also know that technically - even the sky is not the limit - with the prospects of colonies and industry within the planets of the solar system.</w:t>
      </w:r>
    </w:p>
    <w:p>
      <w:pPr>
        <w:pStyle w:val="NormalWeb"/>
        <w:rPr/>
      </w:pPr>
      <w:r>
        <w:rPr/>
        <w:t>That is if we could wrest control of our destiny away from our Reptoid Overlords.</w:t>
        <w:br/>
        <w:br/>
        <w:t>I know that I have presented some dark sociological models - and</w:t>
      </w:r>
      <w:r>
        <w:rPr>
          <w:lang w:val="en-GB"/>
        </w:rPr>
        <w:t xml:space="preserve"> </w:t>
      </w:r>
      <w:r>
        <w:rPr/>
        <w:t>realistically we know that the profit motive is anti-human - provably so - but if we want our Utopia we have to cause it to come about by democratic debate - using all the legal and social tools at our disposal.</w:t>
      </w:r>
    </w:p>
    <w:p>
      <w:pPr>
        <w:pStyle w:val="NormalWeb"/>
        <w:rPr/>
      </w:pPr>
      <w:r>
        <w:rPr/>
        <w:t>There is one other way to break the cycle however - it is the realisation that our souls have power and credibility with some of the most powerful angels in the Cosmos - but we must respectfully ask, telepathically commune within ourselves in our own way with our own hearts for intervention.</w:t>
        <w:br/>
        <w:br/>
        <w:t>If by illustrating the extreme we can cause moderation, if by patronising the optimistic we can promote a feeling of freedom - then we have all got something to add to the drawing board on which our Utopia is currently being modelled.</w:t>
        <w:br/>
        <w:br/>
        <w:t>We will come to realise that the future of the planet in no way rests with the minions of Sataniel but with the ministry of the hosts of God.</w:t>
        <w:br/>
        <w:br/>
        <w:t xml:space="preserve">In the meantime, the plans for a Satanic New World Order also include the desolation of the planet and all its wild genetic stock. </w:t>
        <w:br/>
        <w:br/>
        <w:t>The only thing that surprises me at this time is the lack of supportive debate for Eugenics - just about everything else has been mooted by lapdog biotechnology presses and media. It may be that the Biotech Industry is in stealth mode and don't want to alert the monkeys that they plan to sterilise their forests with dysfunctional DNA.</w:t>
        <w:br/>
        <w:br/>
        <w:t xml:space="preserve">Press releases for biotechnological superiority seem to rule the bandwidth. We have had clones here, clones there, clone Dolly, clone Dracula, clone Tutenkamun, genetics for longevity, genetics for health, genetics for genius, genetics for stupidity, </w:t>
        <w:br/>
        <w:t>When are we going to hear of the gene for. 'Normality' being isolated just so that we can start testing for abnormality - for there must be some social downside to this stuff we don't appreciate .. [Cf. racism]</w:t>
        <w:br/>
        <w:t>Genome Wars ??? What's stopping them ?? Legislation ??</w:t>
        <w:br/>
        <w:br/>
        <w:t>On November 15, 1998, the London Times reported that Israel claimed to have successfully developed a genetically specific "ethnic bullet" that targets Arabs. When an Israeli government spokesman was asked to confirm the existence of ethnic weapons, he did not deny that they had them, but rather said, "we have a basket full of serious surprises that we will not hesitate to use if we feel that the state of Israel is under serious threat."</w:t>
        <w:br/>
        <w:br/>
        <w:t>The November 1970 issue of the Military Review published an article entitled "Ethnic Weapons" for command-level military personnel. The author of the article was Dr. Carl Larson, head of the Department of Human Genetics at the Institute of Genetics in Lund, Sweden. Dr Larson wrote of how genetic variations in races are concurrent with differences in tolerances for various substances. For instance, large segments of Southeast Asian populations display a lactose intolerance due to the absence of the enzyme lactase in the digestive system. A biological weapon could conceivably take advantage of this genetic variance and incapacitate or kill an entire population.</w:t>
        <w:br/>
        <w:br/>
        <w:t xml:space="preserve">So many people take great pains to paint an upside picture of a new Eden full of verdant wonder, and that's just the people !!! </w:t>
      </w:r>
    </w:p>
    <w:p>
      <w:pPr>
        <w:pStyle w:val="NormalWeb"/>
        <w:rPr/>
      </w:pPr>
      <w:r>
        <w:rPr/>
        <w:t xml:space="preserve">But laying aside the noble grailquest of science for the perfect society - there is a worrying amount of reportage that is picking out a seeming lack of reason and logic in the deployment of in vivo genetic industry programmes. </w:t>
      </w:r>
    </w:p>
    <w:p>
      <w:pPr>
        <w:pStyle w:val="NormalWeb"/>
        <w:rPr/>
      </w:pPr>
      <w:r>
        <w:rPr/>
        <w:t xml:space="preserve">For me logic tells me that a GM plant should be pronounced safe for public and environmental facility after it has been measured, not before. Yet most of the population of the USA appear to have consumed GM foods before any measurement could be medically determined. </w:t>
      </w:r>
    </w:p>
    <w:p>
      <w:pPr>
        <w:pStyle w:val="NormalWeb"/>
        <w:rPr/>
      </w:pPr>
      <w:r>
        <w:rPr/>
        <w:t xml:space="preserve">Not so for the global population the slow and painstaking incremental, steady as a rock reason, debate and peer review, indeed there is such an ungodly haste to play Poker with the 'natural order' essentially a highly complex biological chaos. It is probably beyond the financial ability or desire of the Biotech companies to measure any effects of mutation and migration of genes. </w:t>
      </w:r>
    </w:p>
    <w:p>
      <w:pPr>
        <w:pStyle w:val="NormalWeb"/>
        <w:rPr/>
      </w:pPr>
      <w:r>
        <w:rPr/>
        <w:t xml:space="preserve">All we hear from the genetics pundits, however, is that to make an omelette ---- one has to break a few ovum </w:t>
        <w:br/>
        <w:t xml:space="preserve">This is clearly crazy. </w:t>
      </w:r>
    </w:p>
    <w:p>
      <w:pPr>
        <w:pStyle w:val="NormalWeb"/>
        <w:rPr/>
      </w:pPr>
      <w:r>
        <w:rPr/>
        <w:t xml:space="preserve">We can take note that we have the technology to create any organism - but the big questions of who should be allowed to create what, why, when and where are still to be raised let alone debated. </w:t>
      </w:r>
    </w:p>
    <w:p>
      <w:pPr>
        <w:pStyle w:val="NormalWeb"/>
        <w:rPr/>
      </w:pPr>
      <w:r>
        <w:rPr/>
        <w:t xml:space="preserve">For if all goes to plan - the Corporation with the most money will write the laws e.g. empirical GM trials in vivo. And the widespread pollution of natural staple crop pollen. </w:t>
      </w:r>
    </w:p>
    <w:p>
      <w:pPr>
        <w:pStyle w:val="NormalWeb"/>
        <w:rPr/>
      </w:pPr>
      <w:r>
        <w:rPr/>
        <w:t xml:space="preserve">Genetic pollution could create redundant hybrids and redundant ecosystems - once the 19th century Philosopher David Hume asked the question - 'how can we know that the bread we eat is nutritious' </w:t>
      </w:r>
    </w:p>
    <w:p>
      <w:pPr>
        <w:pStyle w:val="NormalWeb"/>
        <w:rPr/>
      </w:pPr>
      <w:r>
        <w:rPr/>
        <w:t xml:space="preserve">In the 3rd millennium - the validity and viability of organic systems is again a valid question. </w:t>
      </w:r>
    </w:p>
    <w:p>
      <w:pPr>
        <w:pStyle w:val="NormalWeb"/>
        <w:rPr/>
      </w:pPr>
      <w:r>
        <w:rPr/>
        <w:t xml:space="preserve">If I were a rich money grubbing multinational and I wanted some REAL money - I would firstly patent all the processes in genetics that could manufacture food stock and seed crops and livestock. Having done that - to make myself the sole competitor in the Global marketplace - I would indiscriminately genetically pollute the entire planet to create a Global problem of organic inviability, a biological catastrophe. I would then offer to restock the Planet - out of the goodness of my own Biotech labs for a great price. </w:t>
      </w:r>
    </w:p>
    <w:p>
      <w:pPr>
        <w:pStyle w:val="NormalWeb"/>
        <w:rPr/>
      </w:pPr>
      <w:r>
        <w:rPr/>
        <w:t xml:space="preserve">Are we all collectively naive enough to assume that what we eat in the meantime matters to these people ?? </w:t>
        <w:br/>
        <w:br/>
        <w:t xml:space="preserve">It's a fact that GM foods have not been properly tested. </w:t>
      </w:r>
    </w:p>
    <w:p>
      <w:pPr>
        <w:pStyle w:val="NormalWeb"/>
        <w:rPr/>
      </w:pPr>
      <w:r>
        <w:rPr/>
        <w:t xml:space="preserve">Animal Disease research &amp; experimentation in my understanding gradually moves up the scale of complexity, from hamsters to; pigs or chimpanzees, the latter, being closer to human physiology. </w:t>
      </w:r>
    </w:p>
    <w:p>
      <w:pPr>
        <w:pStyle w:val="NormalWeb"/>
        <w:rPr/>
      </w:pPr>
      <w:r>
        <w:rPr/>
        <w:t xml:space="preserve">We have heard that the world has been flooded with untested GM product and that by now everyone has been exposed to it, but we have not been flooded with empirical testing results on higher mammals. </w:t>
      </w:r>
    </w:p>
    <w:p>
      <w:pPr>
        <w:pStyle w:val="NormalWeb"/>
        <w:rPr/>
      </w:pPr>
      <w:r>
        <w:rPr/>
        <w:t xml:space="preserve">'Big deal we hear - the world is full of unsafe things to eat - what's the difference etc' </w:t>
        <w:br/>
        <w:t xml:space="preserve">Well the GM food is either safe or unsafe and we really don't know which - but if the public can legitimately sue for carcinogenic PASSIVE SMOKING of cigarette toxins - it LOGICALLY follows that the public should also have the legal right to SUE for passive INGESTION of hazardous metabolites. </w:t>
      </w:r>
    </w:p>
    <w:p>
      <w:pPr>
        <w:pStyle w:val="NormalWeb"/>
        <w:rPr/>
      </w:pPr>
      <w:r>
        <w:rPr/>
        <w:t xml:space="preserve">Cigarette smokers have a choice whether or not they want to heighten their risk of disease, and passive smoking is liable under law. </w:t>
      </w:r>
    </w:p>
    <w:p>
      <w:pPr>
        <w:pStyle w:val="NormalWeb"/>
        <w:rPr/>
      </w:pPr>
      <w:r>
        <w:rPr/>
        <w:t xml:space="preserve">WHY CAN'T THE CONSUMERS OF GM FOODS HAVE THE SAME LEGAL PRIVELEGE </w:t>
      </w:r>
    </w:p>
    <w:p>
      <w:pPr>
        <w:pStyle w:val="NormalWeb"/>
        <w:rPr/>
      </w:pPr>
      <w:r>
        <w:rPr/>
        <w:t xml:space="preserve">The right to choose what strength of toxic air we breathe is open to the passive smoker - people may insanely argue that the air is full of carfumes and factory fallout anyway - why not just breathe the cigarette smoke and shut up - but that is a careless and irresponsible argument - for we MUST be free to choose and if we cannot we MUST be free to sue. But people ARE INSANELY arguing that we should not care less about the levels of toxins in our foods - why should we not have the same right to self regulate toxic food as we have to self regulate toxic air. </w:t>
      </w:r>
    </w:p>
    <w:p>
      <w:pPr>
        <w:pStyle w:val="NormalWeb"/>
        <w:rPr/>
      </w:pPr>
      <w:r>
        <w:rPr/>
        <w:t xml:space="preserve">Noise pollution for instance - well its noisy all day what does it matter a few more decibels - well there are regulations and measurements laid down for the regulation of audio noise - why not the same kind of legislation for the control of GM levels in our diet - why are we not being allowed to regulate - our own wellbeing. </w:t>
      </w:r>
    </w:p>
    <w:p>
      <w:pPr>
        <w:pStyle w:val="NormalWeb"/>
        <w:rPr/>
      </w:pPr>
      <w:r>
        <w:rPr/>
        <w:t xml:space="preserve">The same old nihilist/genocidal argument is that we are all polluted anyway - what does some more matter. - BUT we know that it does - toxin levels are usually cumulative. Our bodies are full of DDT and Agent Orange that still circulates the global ecosystem and food chains. There are literally thousands of additives resident in our body fats and fluid - all have degrees of synergistic or antagonistic reactivity, fat people we know are more prone to cancer, and any mortuary worker today relates how well preserved and long lasting the corpses are. </w:t>
      </w:r>
    </w:p>
    <w:p>
      <w:pPr>
        <w:pStyle w:val="NormalWeb"/>
        <w:rPr/>
      </w:pPr>
      <w:r>
        <w:rPr/>
        <w:t xml:space="preserve">Is it not our duty to discover as much information as possible about ALL the things that we eat or breathe or drink. ? For if we don't we all run the risk of dying younger than we would want. </w:t>
      </w:r>
    </w:p>
    <w:p>
      <w:pPr>
        <w:pStyle w:val="NormalWeb"/>
        <w:rPr/>
      </w:pPr>
      <w:r>
        <w:rPr/>
        <w:t xml:space="preserve">Why should someone smugly tell us that our concerns about the realities of premature death are unimportant - but that IS what is happening. </w:t>
      </w:r>
    </w:p>
    <w:p>
      <w:pPr>
        <w:pStyle w:val="NormalWeb"/>
        <w:rPr/>
      </w:pPr>
      <w:r>
        <w:rPr/>
        <w:t xml:space="preserve">Demand Labelling, Higher mammal test results over a 5-10 year trial for GM FOODS and also make it your PRIORITY to demand Regulation and Legislation to leash the runaway Biotech Industries who are currently stampeding towards TOTAL GENETIC FRANCHISE of Global Biodiversity - Yes They can fix and bioengineer their way out of any biological catastrophe - but it is our poisoned asses that will have to pay dearly for it. </w:t>
      </w:r>
    </w:p>
    <w:p>
      <w:pPr>
        <w:pStyle w:val="NormalWeb"/>
        <w:rPr/>
      </w:pPr>
      <w:r>
        <w:rPr/>
        <w:t xml:space="preserve">At the moment Governments do not have enough data to present an INFORMED health warning to their voters and taxpayers - its high time they lifted their noses from the Biotech trough and gave us ALL some answers. </w:t>
        <w:br/>
        <w:t>People often say that 'green loonies' are babbling nonsense - so here's some logic</w:t>
        <w:br/>
        <w:t>IF GM-TEST PROGRAM = SAFE THEN -&gt; CONSUMERS</w:t>
        <w:br/>
        <w:t>IF GM-TEST PROGRAM = UNPROVEN THEN-&gt; NO CONSUMERS</w:t>
        <w:br/>
        <w:t>IF GM-TEST PROGRAM = UNSAFE THEN -&gt; NO CONSUMERS</w:t>
        <w:br/>
        <w:br/>
        <w:t>THE PREVAILING CONTRADICTION SHOULD BE PUNISHABLE IN LAW</w:t>
        <w:br/>
        <w:t>Stephen Hawking has said that in 20 years, x will do y with technology where x and y is vague - [very vague]</w:t>
        <w:br/>
        <w:t>My 50-Year Forecast for Reptoid Global Domination.</w:t>
        <w:br/>
        <w:br/>
        <w:t xml:space="preserve">1. ECODEATH, controlled Eco repopulation and the GENETIC FRANCHISE wars </w:t>
        <w:br/>
        <w:t xml:space="preserve">2. Death of Nations and Global Corporations ascendant, watermarks inserted into human DNA </w:t>
        <w:br/>
        <w:t>3. Implementation of a Genetic Caste System &amp; Monkey Cull.</w:t>
        <w:br/>
        <w:t xml:space="preserve">4. Loss of play behaviour, sterilisation of emotions and creativity in the lower castes [dumbing] but enhanced psychological capacity to manipulate data [e.g. outcomes based education] </w:t>
        <w:br/>
        <w:t xml:space="preserve">5. Virtual Reality entrainment/entertainment interface for the entire population </w:t>
        <w:br/>
        <w:t xml:space="preserve">6. A Global Religion comprised of Virtual Realty &amp; demonic ANIMISM </w:t>
        <w:br/>
        <w:t>7. The Alpha Caste, softened by the narcotic of virtual hedonism lose it completely and head back for the collective swamp.</w:t>
        <w:br/>
        <w:t xml:space="preserve">8. Rebellion will be made and dismayed in Virtual Reality </w:t>
        <w:br/>
        <w:t>9. Monkeys will be happy to eat Blue Goo or Soyient Green but Reptoids go back to organic farming of their Monkeys for higher quality bloods etc.</w:t>
        <w:br/>
        <w:t xml:space="preserve">10. Every vestige of society prior to the year 2012 will be either eliminated or 'translated' </w:t>
        <w:br/>
        <w:t xml:space="preserve">11. Disobedience is an aberration </w:t>
        <w:br/>
        <w:t xml:space="preserve">12. Science becomes Technological Maintenance and the definitions of legitimate philosophical enquiry revolve around the semantics of magical instants observed in anomalies in virtual reality or contradictions to the paradigm in the known physical universe - the new science becomes Magical Realism. </w:t>
        <w:br/>
        <w:t>13. Artificial life the new robot warders of the will become challenged by the imprisoned souls and a conflict with essences will then ensue when the reptoids try to move the stock pens of the souls they plan to capture into a high tech VR container. The VR Hosting factory will enable the ancestral demons to be processed for Aryan clone incarnation in much higher volume.</w:t>
        <w:br/>
        <w:br/>
        <w:t>We may yet need lots more Functional Population:- even though Monkeykind may soon be so sorely depleted by HIV,CANCER, re-emergent superbugs, TB, malaria, polluted food, vCJD, infertility, etc</w:t>
        <w:br/>
        <w:t>Emergency measures may well have to be taken to introduce reliable and healthy genotypes and phenotypes to do the kinds of jobs with machines that thousands of unreliable humans are doing today. Monkeykind is so polluted that it's past its sell by date.</w:t>
        <w:br/>
        <w:br/>
        <w:t>New transhumans enhanced by cyber implants [as long as the DNA for Kevin Warwick is permanently deleted] will be needed to fill the gaps and work the machines - as old humanity dies off in its diseased and polluted state.</w:t>
      </w:r>
    </w:p>
    <w:p>
      <w:pPr>
        <w:pStyle w:val="NormalWeb"/>
        <w:rPr/>
      </w:pPr>
      <w:r>
        <w:rPr/>
        <w:t>This concept is Great News for the Multinationals - who can now manufacture, process and control and maintain their own corporate population with all the powers of remote control that technology can and is endowing them with. Much less waste - efficient worker units owned and disowned by the company.</w:t>
        <w:br/>
        <w:br/>
        <w:t>I don't think that we need to worry about good mummy, bad mummy - there is surely enough educational data to educate the process of child dependency, transference and nurture with virtual reality sessions for our new units - whole sets of references for non-verbal communication are simply algorithms - we currently have voice stress software that will detect lies and facial recognition technology that could be re- implemented as a 'transference/nurture' session in VR for the new babyworkerunit.</w:t>
        <w:br/>
        <w:br/>
        <w:t>We know from the operation of cults like scientology and from the data of Jung that transference is a tool which can be used in mind control. We know that governments experiment with chemical substances and technologies that can induce compliance - it's not a great leap of practise to utilise such tools for psychological education and integration rather than psychological disintegration.</w:t>
        <w:br/>
        <w:br/>
        <w:t>Factory Education for masses of worker units are more than feasible now - since the scientific tools clearly exist to eliminate the will of the subjects.</w:t>
        <w:br/>
        <w:br/>
        <w:t>A few nursery nurses and virtual reality indoctrination with the multinational company surrogate mum - will soon make for loyal and diligent productivity.</w:t>
        <w:br/>
        <w:br/>
        <w:t>We ARE the [organic self healing] machines to do the farming and taxis and toilet cleaning and nappy changing, but may be being naive when we emphasise the importance of human parenting, nobody says that humans naturally have to have a good deal.</w:t>
      </w:r>
    </w:p>
    <w:p>
      <w:pPr>
        <w:pStyle w:val="NormalWeb"/>
        <w:rPr/>
      </w:pPr>
      <w:r>
        <w:rPr/>
        <w:t>No multinational company would ever commit the resources of an artificially intelligent lifeform to taxi about a human toilet cleaner. Machines may be the future - but the janitor always gets a shovel.</w:t>
      </w:r>
    </w:p>
    <w:p>
      <w:pPr>
        <w:pStyle w:val="NormalWeb"/>
        <w:rPr/>
      </w:pPr>
      <w:r>
        <w:rPr/>
        <w:t>I think that if multinationals take over the reproductive process you would end up being the employee/property of a corporate trading block.</w:t>
      </w:r>
    </w:p>
    <w:p>
      <w:pPr>
        <w:pStyle w:val="NormalWeb"/>
        <w:rPr/>
      </w:pPr>
      <w:r>
        <w:rPr/>
        <w:t>e.g. That corporation has say 20 year forecasts for its employee</w:t>
      </w:r>
      <w:r>
        <w:rPr>
          <w:lang w:val="en-GB"/>
        </w:rPr>
        <w:t xml:space="preserve"> </w:t>
      </w:r>
      <w:r>
        <w:rPr/>
        <w:t>requirements.</w:t>
      </w:r>
    </w:p>
    <w:p>
      <w:pPr>
        <w:pStyle w:val="NormalWeb"/>
        <w:rPr/>
      </w:pPr>
      <w:r>
        <w:rPr/>
        <w:t>The parents/carers would apply to the corporation to have a child and the corporation would then tell them the expected properties of the genotype</w:t>
      </w:r>
    </w:p>
    <w:p>
      <w:pPr>
        <w:pStyle w:val="NormalWeb"/>
        <w:rPr/>
      </w:pPr>
      <w:r>
        <w:rPr/>
        <w:t>i.e. sorry carer1 - your DNA makes you very slightly built and we have vacancies for corporation colonists &amp; mining engineers but these phenotypes are typically more heavily built - so you can have your child on the condition that;</w:t>
        <w:br/>
        <w:br/>
        <w:t>1. The heavy build genes are inserted</w:t>
        <w:br/>
        <w:t>2. He becomes an engineer</w:t>
        <w:br/>
        <w:t>3. He follows the following educational guidelines</w:t>
        <w:br/>
        <w:t>4. And remains within investment risk category 2 and stays away from certain sports after all it is the corporation money</w:t>
        <w:br/>
        <w:br/>
        <w:t>I'm not saying that pizza and Hershey bars and playstations will become obsolete, just that these activities will be regulated by a Mentoring Interface in the interests of Corporate productivity. The future citizens of the corporation cannot be allowed to waste their investment on uncontrolled entertainment.</w:t>
      </w:r>
    </w:p>
    <w:p>
      <w:pPr>
        <w:pStyle w:val="NormalWeb"/>
        <w:rPr/>
      </w:pPr>
      <w:r>
        <w:rPr/>
        <w:t>Chip implants will probably regulate behavioural disturbance and brain wave activity.</w:t>
        <w:br/>
        <w:br/>
        <w:t>Drone humans would be easier to educate and regulate in a social caste system as they would be considered dispensable - and not needing playstations &amp; luxuries etc - they just get switched off at night or reprogrammed.</w:t>
      </w:r>
    </w:p>
    <w:p>
      <w:pPr>
        <w:pStyle w:val="NormalWeb"/>
        <w:rPr/>
      </w:pPr>
      <w:r>
        <w:rPr/>
        <w:t>If they cut themselves - they heal - and maybe they would be part cyborg so that they could perform heavy duties.</w:t>
      </w:r>
    </w:p>
    <w:p>
      <w:pPr>
        <w:pStyle w:val="NormalWeb"/>
        <w:rPr/>
      </w:pPr>
      <w:r>
        <w:rPr/>
        <w:t>Meanwhile - business as usual for the poisoned masses - all passed their sellby date, as what passes for human society continues to fail in health and wellbeing.</w:t>
        <w:br/>
        <w:br/>
        <w:t>For example the Global Cull processes as they affect Scotland:</w:t>
      </w:r>
    </w:p>
    <w:p>
      <w:pPr>
        <w:pStyle w:val="NormalWeb"/>
        <w:rPr/>
      </w:pPr>
      <w:r>
        <w:rPr/>
        <w:t xml:space="preserve">The Transformation Group, Edinburgh report sightings of extensive grid chemtrail/contrail spraying over east central Scotland within the last few days. </w:t>
      </w:r>
    </w:p>
    <w:p>
      <w:pPr>
        <w:pStyle w:val="NormalWeb"/>
        <w:rPr/>
      </w:pPr>
      <w:r>
        <w:rPr/>
        <w:t xml:space="preserve">Within the last few weeks, immense doses of chemical crap fell amongst a primary school further north in Aberdeen Scotland, and in south central Scotland - certain kinds of unusual contrail have been caught on video. </w:t>
      </w:r>
    </w:p>
    <w:p>
      <w:pPr>
        <w:pStyle w:val="NormalWeb"/>
        <w:rPr/>
      </w:pPr>
      <w:r>
        <w:rPr/>
        <w:t xml:space="preserve">These are areas of high population - also at risk from toxic oil refinery fallout, the highest doses of fluoridated water in Europe, the highest drug addiction rates, cancer rates, worst hospital conditions, worst dietary conditions, worst criminal conditions [the Bronx is safer] poorest education, poorest medical services, worst maternity conditions, highest fuel and energy costs, highest taxation, lowest wages - and where troops are recruited into the army - always preferred first into front line service before any other regiment in Britain - consequently half the gulf war syndrome victims i.e. half the gulf war army was scottish even though the scots army makes up only 12% of the british army per head of population. </w:t>
      </w:r>
    </w:p>
    <w:p>
      <w:pPr>
        <w:pStyle w:val="NormalWeb"/>
        <w:rPr/>
      </w:pPr>
      <w:r>
        <w:rPr/>
        <w:t xml:space="preserve">This area also suffers from the highest unemployment rates - discriminatory closure of lucrative Industry to keep the factories of southern Britain - Tony's voters happy. And where during the railway crisis - most of the Scottish railway trains were sent south to cater for Tony's voters. </w:t>
      </w:r>
    </w:p>
    <w:p>
      <w:pPr>
        <w:pStyle w:val="NormalWeb"/>
        <w:rPr/>
      </w:pPr>
      <w:r>
        <w:rPr/>
        <w:t xml:space="preserve">Scotland also suffers from the death of its natural ethnic/geographical culture, music and literature, where only the worst crap is played on the radio and sold to the tourists. </w:t>
      </w:r>
    </w:p>
    <w:p>
      <w:pPr>
        <w:pStyle w:val="NormalWeb"/>
        <w:rPr/>
      </w:pPr>
      <w:r>
        <w:rPr/>
        <w:t xml:space="preserve">To be honest spraying is the least of our worries - the Scottish executive - Tony's poodle parliament implements effortlessly the sweeping NWO cultural toxicity that the bluebloods of Whitehall have so far slowed up. The promotion of homosexual values in schools, the promotion of schools run by rich cults e.g. Raelians, scientology, the promotion of vigilante culture and private policing, the barrickading of the poor within cities by the restrictions and expenses and tax burdens put on motorists and even public transport, and redefining a personality disorder with legally vague terms that allow 1984 to reincarnate in 2004. </w:t>
      </w:r>
    </w:p>
    <w:p>
      <w:pPr>
        <w:pStyle w:val="NormalWeb"/>
        <w:rPr/>
      </w:pPr>
      <w:r>
        <w:rPr/>
        <w:t>I also believe that we are sadly mistaken if we think for a moment we are going to get to meet ET - unless we get invaded by the good guys - which may actually happen.</w:t>
      </w:r>
    </w:p>
    <w:p>
      <w:pPr>
        <w:pStyle w:val="NormalWeb"/>
        <w:rPr/>
      </w:pPr>
      <w:r>
        <w:rPr/>
        <w:t>The last thing global corporations want is for Joe Public Monkeyman to form alliances and strike up deals that could alter the balance of planetary trade and profit e.g. Joe Public might discover that peanuts contain a sacred and vital ingredient to the perpetuation of some species - and strike up a binding trade deal.</w:t>
      </w:r>
    </w:p>
    <w:p>
      <w:pPr>
        <w:pStyle w:val="NormalWeb"/>
        <w:rPr/>
      </w:pPr>
      <w:r>
        <w:rPr/>
        <w:t>Vital Market Intelligence discovered by Joe Public could put the fat</w:t>
      </w:r>
      <w:r>
        <w:rPr>
          <w:lang w:val="en-GB"/>
        </w:rPr>
        <w:t xml:space="preserve"> </w:t>
      </w:r>
      <w:r>
        <w:rPr/>
        <w:t>corporations out of business</w:t>
        <w:br/>
        <w:br/>
        <w:t>I think that recent projects for free energy - e.g. Blacklight [my friend was making 300% free energy from the harmonic catalysis of water 15-20 years ago in Scotland] and the UFO 'disclosure project', will amount to zilch - nothing - the truth is - that no new world changing evidence or world saving science has come to light - so some pilots officially reported a UFO, and The CIA have files - exactly what's new there ??</w:t>
      </w:r>
    </w:p>
    <w:p>
      <w:pPr>
        <w:pStyle w:val="NormalWeb"/>
        <w:rPr/>
      </w:pPr>
      <w:r>
        <w:rPr/>
        <w:t>That's the problem that the NWO face - it has to be their sworn objective to keep Joe Public from changing the death rate and profit margins on this planet.</w:t>
        <w:br/>
        <w:br/>
        <w:t>There is hope though - the dark picture painted here illustrates the objectives of the dark souls that wish to rule here - their 'kingdom' however may be 'repossessed' very soon.</w:t>
      </w:r>
    </w:p>
    <w:p>
      <w:pPr>
        <w:pStyle w:val="NormalWeb"/>
        <w:rPr/>
      </w:pPr>
      <w:bookmarkStart w:id="13" w:name="CHAPTER_10_%3A_THE_HIDDEN_EMPIRE_"/>
      <w:r>
        <w:rPr>
          <w:b/>
          <w:bCs/>
          <w:sz w:val="27"/>
          <w:szCs w:val="27"/>
        </w:rPr>
        <w:t>CHAPTER 10 : THE HIDDEN EMPIRE</w:t>
      </w:r>
      <w:bookmarkEnd w:id="13"/>
      <w:r>
        <w:rPr>
          <w:b/>
          <w:bCs/>
          <w:sz w:val="27"/>
          <w:szCs w:val="27"/>
        </w:rPr>
        <w:br/>
      </w:r>
      <w:r>
        <w:rPr/>
        <w:br/>
        <w:t>I saw the key-holders and guards of the gates of hell standing, like great serpents, and their faces like extinguishing lamps, and their eyes of fire, their sharp teeth, and I saw all the Lord's works, how they are right, while the works of man are some good, and others bad, and in their works are known those who lie evilly. [Ethiopic Book of Enoch]</w:t>
        <w:br/>
        <w:br/>
        <w:t>"And, also, to show you Satan's meanness, and his evil works, for ever since you came out of the garden, he has not ceased, no, not one day, from doing you some harm. But I have not given him power over you." [First Book of Adam]</w:t>
        <w:br/>
        <w:br/>
        <w:t>The City and Mountains of the Naga are said to be in Tibet. They are the Reptoid shapeshifters bound to remain after the wars of Eden - featured in Norse and Indian folklore later in this chapter.</w:t>
      </w:r>
    </w:p>
    <w:p>
      <w:pPr>
        <w:pStyle w:val="NormalWeb"/>
        <w:rPr/>
      </w:pPr>
      <w:r>
        <w:rPr/>
        <w:t>The word Naga is rooted in Sanskrit and means "Serpent". In the East Indian pantheon it is connected with the Serpent Spirit and the Dragon Spirit. It has an equivalency to the Burmese Nats, or god-serpents. In the Esoteric Tradition it is synonymous for Adepts, or Initiates. In India and Egypt, and even in Central and South America, the Naga stands for one who is wise.</w:t>
        <w:br/>
        <w:br/>
        <w:t xml:space="preserve">And even in Mexico, we find the "Naga" which becomes "Nagal." In China, the Naga is given the form of the Dragon and has a direct association with the Emperor and is known as the "Son of Heaven"...while in Egypt the same association is termed "King-Initiate". The Chinese are even said to have originated with the Serpent demi-gods and even to speak their language, Naga-Krita. For a place that has no serpents, Tibet, they are still known in a symbolic sense and are called "Lu!" (Naga). Nagarjuna called in Tibetan, Lu-trub. </w:t>
      </w:r>
    </w:p>
    <w:p>
      <w:pPr>
        <w:pStyle w:val="NormalWeb"/>
        <w:rPr/>
      </w:pPr>
      <w:r>
        <w:rPr/>
        <w:t>In the Western traditions we find the same ubiquity for the Naga, or Serpent. One simple example is the Ancient Greek Goddess, Athena. She is known as a warrior Goddess as well as the Goddess of Wisdom; her symbol being the Serpent as displayed on her personal shield. She made the transition from snake-headed Medusa with roots in Africa to respected icon of Athens. Of course, in Genesis the Serpent is a Naga who [genetically] engineers Adams fall from Grace.</w:t>
        <w:br/>
        <w:br/>
        <w:t>This anciently noted capacity to shapeshift is noted in the books of Adam and Enoch. In the First Book of Adam - from a collection of biblical discards, Adam complains to God about the capacity of Sataniel to take many forms.</w:t>
      </w:r>
    </w:p>
    <w:p>
      <w:pPr>
        <w:pStyle w:val="NormalWeb"/>
        <w:rPr/>
      </w:pPr>
      <w:r>
        <w:rPr/>
        <w:t>"O Lord, is there in the world another god besides You, who created angels and filled them with light, and sent them to keep us, who would come with them? 11 But, look, we see these hosts that stand at the mouth of the cave; they are in a great light; they sing loud praises. If they are of some other god than You, tell me; and if they are sent by you, inform me of the reason for which You have sent them." 12 No sooner had Adam said this, than an angel from God appeared to him in the cave, who said to him, "O Adam, fear not. This is Satan and his hosts; he wishes to deceive you as he deceived you at first. For the first time, he was hidden in the serpent; but this time he is come to you in the likeness of an angel of light; in order that, when you worshipped him, he might enslave you, in the very presence of God." 13 Then the angel went from Adam and seized Satan at the opening of the cave, and stripped him of the pretense he had assumed, and brought him in his own hideous form to Adam and Eve; who were afraid of him when they saw him. 14 And the angel said to Adam, "This hideous form has been his ever since God made him fall from heaven. He could not have come near you in it; he therefore transformed himself into an angel of light." 15 Then the angel drove away Satan and his hosts from Adam and Eve, and said to them, "Fear not; God who created you, will strengthen you." 16 And the angel left them. 17 But Adam and Eve remained standing in the cave; no consolation came to them; they divided in their thoughts. 18 And when it was morning they prayed; and then went out to seek the garden. For their hearts were towards it, and they could get no consolation for having left it. Chapter XXVIII - The Devil pretends to lead Adam and Eve to the water to bathe. 1 But when the crafty Satan saw them, that they were going to the garden, he gathered together his host, and came in appearance on a cloud, intent on deceiving them.</w:t>
        <w:br/>
        <w:br/>
        <w:t>Sataniel and his hosts always seem to be trying to spoil the party with their reptilian shapechanging tricks.</w:t>
        <w:br/>
        <w:t>It seems that after the War of Atlantis and the Fall, and the Intervention, there were two main parties left on this planet in their caverns of treasure.</w:t>
        <w:br/>
        <w:br/>
        <w:t>1. The imprisoned of Sataniel</w:t>
        <w:br/>
        <w:t>2. Those who were allowed to live in peace and beauty.</w:t>
        <w:br/>
        <w:br/>
        <w:t xml:space="preserve">All over the world, there are tales of the underground cities and </w:t>
        <w:br/>
        <w:t>networks.</w:t>
        <w:br/>
        <w:br/>
        <w:t xml:space="preserve">The Mountaneous Andes have been known through myth and legend as one of the access points for vast underground subterranean cities, the domain of inner-earth beings who from time to time, emerge from their lower worlds onto Earth's surface. These ancient legends speak of vast networks of tunnels criss-crossing the entire length and breadth of the planet linking an Empire of inner worlds and Civilisations. Traditions of vaults, labyrinths and buried treasures of remote antiquity are found in Crete, Egypt, Tibet, Mexico, Ecuador, Bolivia, Scotland, Germany, Norway and Peru. Inca prophecy tells of the upper, middle, and lower worlds, and other realities.' </w:t>
      </w:r>
    </w:p>
    <w:p>
      <w:pPr>
        <w:pStyle w:val="NormalWeb"/>
        <w:rPr/>
      </w:pPr>
      <w:r>
        <w:rPr/>
        <w:t>Several places in the Andes mountains are considered gateways to these realms and doorways where emergence, and entrance are possible. [see also David Hatcher Childress] Included among this distinction are the famous sacred sites of Sacsayhuaman in the Peruvian Andes and the ancient pre-Incan city of Tiwanuku near the shores of Lake Titicaca in Bolivia. The Jesuit chronicler Agnelio Oliva, recorded the words of an old Inca quipu reader to the effect that "the real Tiahuanaco was a subterranean city, far exceeding the one "above ground" in vastness."</w:t>
        <w:br/>
        <w:br/>
        <w:t>Here is another telling of the Garden of Eden in Scotland/Scandanavia preserved in the Norse Edda.</w:t>
      </w:r>
    </w:p>
    <w:p>
      <w:pPr>
        <w:pStyle w:val="NormalWeb"/>
        <w:rPr/>
      </w:pPr>
      <w:r>
        <w:rPr/>
        <w:t>In the first ages of the world there was a glorious time of peace among the gods and men. But Jötun-women came to Ásgard, and the Æsir formed connections with them. Then happiness was destroyed; the air was poisoned with wickedness, and strife was begun in heaven and on the earth, to continue until the destruction of both. The Jötuns attack the Æsir, now with strength and now with cunning: nought but the power of Thor is able to prevail over them. The author of the greatest misfortunes which have befallen the gods and men, is Loki or Loptr. He is of Jötun descent, but was received among the Æsir, and even in the morning of time he was the foster-brother of Odin. He is of a fair countenance but evil in disposition. He is called the Slanderer of the Gods, the source of deceitful cunning, a disgrace among gods and men. He accompanied the Æsir, and they often made use of his strength and cunning; but he still oftener acted in concert with the Jötuns for the destruction of the Æsir. Loki had three children by the Jötun-woman.</w:t>
        <w:br/>
        <w:br/>
        <w:t>Loki is Lucifer or Sataniel of the Jotun/Serpent line, Æsir are the Aryan and Elohim.</w:t>
      </w:r>
    </w:p>
    <w:p>
      <w:pPr>
        <w:pStyle w:val="NormalWeb"/>
        <w:rPr/>
      </w:pPr>
      <w:r>
        <w:rPr/>
        <w:t>Here the End of Eden is described as the Serpent Race (Jotuns) make war on the Aryans and Sataniel/Loki leads his fallen host from the underground bases of Hel, whilst the ships fly overhead loosing war on the Giant hosts, no doubt creating a few vitrified forts on the way. The Giants of Mhoray in Scotland may have had several fortresses at a place called the Centre of the Universe in local folklore.</w:t>
        <w:br/>
        <w:br/>
        <w:t>Upon a time the world shall be convulsed, and the Æsir destroyed in Ragnarökk, or the Twilight of the Gods. The growing depravity and strife in the world proclaim the approach of this great event. Winters rage without any intervening summer, with furious storms, with snows and darkness. The sun and moon are swallowed by the pursuing Jötun-wolves, and heaven is sprinkled with blood. The bright stars vanish, the earth shakes, and the mountains are hurled together with a crash. Then all bonds and chains are broken, and the Fenris-wolf runs loose. The Midgard-serpent writhes in Jötun-rage, and seeks the land across the tumultuous waves. The ship Naglfár flies and bears over the sea the Frost-giant's hosts, led on by the Jötun Hrym. The loosened Loki also comes at the head of the troops of Hel. The Fenris-wolf rushes forth with outstretched jaws, which fill the space between heaven and earth; the Midgard-serpent on its side blows out venom over air and sea. In the midst of this confusion the heavens are rent asunder, and through the opening the sons of Muspell ride forth in radiant array. At their head is Surtur, surrounded with flames; his fire-sword flashes brighter than the sun.</w:t>
        <w:br/>
        <w:br/>
        <w:t>These radiant arrays, chariots and swords of light are identical to the accounts of wars and warring aircraft in the Mahabarat.</w:t>
        <w:br/>
        <w:t>David Hatcher Childress writes ..</w:t>
      </w:r>
    </w:p>
    <w:p>
      <w:pPr>
        <w:pStyle w:val="NormalWeb"/>
        <w:rPr/>
      </w:pPr>
      <w:r>
        <w:rPr/>
        <w:t>'Throughout history there have been many common myths and legends of flying machines or devices, the familiar flying carpets of ancient Arabia; Biblical figures such as Ezekiel and Solomon flying from place to place and the magical chariots, or Vimanas, of ancient India and China.</w:t>
      </w:r>
    </w:p>
    <w:p>
      <w:pPr>
        <w:pStyle w:val="NormalWeb"/>
        <w:rPr/>
      </w:pPr>
      <w:r>
        <w:rPr/>
        <w:t>There are many Chinese legends of flight, including a legendary flying chariot belonging to an ancient Chinese prince and the more recent Wan Hoo--of the 15th century A.D. or so. He allegedly built a sturdy wooden framework around a comfortable chair and attached 47 skyrockets to the back of the seat. Atop it he fastened two large kites. After strapping himself to the chair, he raised his hand and servants carrying blazing torches advanced toward the vehicle and ignited the skyrockets. A moment later there was a mighty blast, followed by an impressive cloud of black smoke. Wan Hoo vanished, leaving nothing behind but a legend.</w:t>
      </w:r>
    </w:p>
    <w:p>
      <w:pPr>
        <w:pStyle w:val="NormalWeb"/>
        <w:rPr/>
      </w:pPr>
      <w:r>
        <w:rPr/>
        <w:t>Among the more famous ancient texts that mention aerial cars (Vimanas) are the Ramayana and Mahabharata. Other lesser known texts include the Samarangana Sutra-dhara, the Yuktikalpataru of Bhoja ( 12th century A.D.) the Mayamatam (attributed to the architect Maya celebrated in the Mahabharata), the Rig Veda, the Yajurveda and the Ataharvaveda.</w:t>
        <w:br/>
        <w:t>According to the Indian historian Ramachandra Dikshitar who wrote the still classic text on ancient Indian warfare, other texts which mention aerial vehicles and travels are the Satapathya Brahmanas; the Rig Veda Samhita; the Harivamsa; the Makandeya Purana; the Visnu Purana; the Vikramaurvasiya; the Uttararamacarita; the Harsacarita; the Tamil text Jivakocintamani; and the Samaranganasutradhara.</w:t>
      </w:r>
    </w:p>
    <w:p>
      <w:pPr>
        <w:pStyle w:val="NormalWeb"/>
        <w:rPr/>
      </w:pPr>
      <w:r>
        <w:rPr/>
        <w:t>In the Manusa, the most elaborate details for building aerial machines are set down. The Samarangana Sutradhara says that they were made of light material, with a strong, well-shaped body. Iron, copper, mercury and lead were used in their construction. They could fly to great distances and were propelled through air by motors. The Samarangana Sutradhara text devotes 230 stanzas to the building of these machines, and their uses in peace and war:</w:t>
      </w:r>
    </w:p>
    <w:p>
      <w:pPr>
        <w:pStyle w:val="NormalWeb"/>
        <w:rPr/>
      </w:pPr>
      <w:r>
        <w:rPr/>
        <w:t>Strong and durable must the body be made, like a great flying bird, of light material. Inside it one must place the Mercury-engine with its iron heating apparatus beneath. By means of the power latent in the mercury which sets the driving whirlwind in motion, a man sitting inside may travel a great distance in the sky in a most marvelous manner.</w:t>
      </w:r>
    </w:p>
    <w:p>
      <w:pPr>
        <w:pStyle w:val="NormalWeb"/>
        <w:rPr/>
      </w:pPr>
      <w:r>
        <w:rPr/>
        <w:t>Similarly by using the prescribed processes one can build a vimana as large as the temple of the God-in-motion. Four strong mercury containers must be built into the interior structure. When these have been heated by controlled fire from iron containers, the vimana develops thunder-power through the mercury. And at once it becomes a pearl in the sky.</w:t>
      </w:r>
    </w:p>
    <w:p>
      <w:pPr>
        <w:pStyle w:val="NormalWeb"/>
        <w:rPr/>
      </w:pPr>
      <w:r>
        <w:rPr/>
        <w:t>Moreover, if this iron engine with properly welded joints be filled with mercury, and the fire be conducted to the upper part it develops power with the roar of a lion.</w:t>
      </w:r>
    </w:p>
    <w:p>
      <w:pPr>
        <w:pStyle w:val="NormalWeb"/>
        <w:rPr/>
      </w:pPr>
      <w:r>
        <w:rPr/>
        <w:t>The Ramayana describes a vimana as a double-deck, circular (cylindrical) aircraft with portholes and a dome. It flew with the speed of the wind and gave forth a melodious sound (a humming noise?). Ancient Indian texts on Vimanas are so numerous it would take several books to relate what they have to say. The ancient Indians themselves wrote entire flight manuals on the control of various types of Vimanas, of which there were basically four: the Shakuna Vimana, the Sundara Vimana, the Rukma Vimana and the Tripura Vimana.</w:t>
      </w:r>
    </w:p>
    <w:p>
      <w:pPr>
        <w:pStyle w:val="NormalWeb"/>
        <w:rPr/>
      </w:pPr>
      <w:r>
        <w:rPr/>
        <w:t>The Vaimanika Sastra is perhaps the most important ancient text on Vimanas known to exist. It was first reported to have been found in 1918 in the Baroda Royal Sanskrit Library. Baroda is located north of Bombay and south of Ahmedabad in Gujerat. No earlier copies have been reported, however, Swami Dayananda Saraswati in his comprehensive treatise on the Rig Veda dated 1875 references the Vaimanaik Sastra in his commentary, as well as other manuscripts on Vimanas.</w:t>
      </w:r>
    </w:p>
    <w:p>
      <w:pPr>
        <w:pStyle w:val="NormalWeb"/>
        <w:rPr/>
      </w:pPr>
      <w:r>
        <w:rPr/>
        <w:t>The Vaimanika Sastra refers to 97 past works and authorities, of which at least 20 works deal with the mechanism of aerial Flying Machines, but none of these works are now traceable. Says Sanskrit literature professor Dileep Kumar Kanjilal, Ph.D. of the West Bengal Senior Educational Service, Since the transcripts of the work date from early 20th century the authenticity of the Vail Sastra may be pertinently questioned. On careful analysis it has been found that the work retained some antique features pertaining to an old Sastra. Like the Sutras of Panini the rules have been laid down in an aphoristic style with the explanation couched in Vrittis and Karikas. The Sutra style is to be found in the earliest works on grammar, Smrti and Philosophy, while the use of Karikas is as old as Batsyayana, Kautilya and others of the early Christian era. Bharadwaja as the author of a Srauta Satra and Smrti work is well-known and a sage Bharadwaja as the seer of the 6th Mandala of the Rig Veda is also well-known. Panini also referred to him in VII. II.63. Kautilya had also shown that Bharadwaja was an ancient author on politics. The Mbh. (Mahabharata, Santiparva Ch. 58.3) refers to Bharadwaja as an author on politics. Authors on politics have very often been found to have written on the technical sciences also. The genuineness, therefore, of any treatise on technical sciences composed by Bharadwaja cannot be ignored.</w:t>
      </w:r>
    </w:p>
    <w:p>
      <w:pPr>
        <w:pStyle w:val="NormalWeb"/>
        <w:rPr/>
      </w:pPr>
      <w:r>
        <w:rPr/>
        <w:t>Says the Vaimanika Sastra about itself: In this book are described in 8 pregnant and captivating chapters, the arts of manufacturing various types of Aeroplanes of smooth and comfortable travel in the sky, as a unifying force for the Universe, contributive to the well-being of mankind.</w:t>
      </w:r>
    </w:p>
    <w:p>
      <w:pPr>
        <w:pStyle w:val="NormalWeb"/>
        <w:rPr/>
      </w:pPr>
      <w:r>
        <w:rPr/>
        <w:t>That which can go by its own force, like a bird, on earth, or water, or air, is called Vimana.'</w:t>
      </w:r>
    </w:p>
    <w:p>
      <w:pPr>
        <w:pStyle w:val="NormalWeb"/>
        <w:rPr/>
      </w:pPr>
      <w:r>
        <w:rPr/>
        <w:t>That which can travel in the sky, from place to place, land to land, or globe to globe, is called Vimana by scientists in Aeronautics. The ancient manuscript claims to give:</w:t>
      </w:r>
    </w:p>
    <w:p>
      <w:pPr>
        <w:pStyle w:val="NormalWeb"/>
        <w:rPr/>
      </w:pPr>
      <w:r>
        <w:rPr/>
        <w:t>* The secret of constructing aeroplanes, which will not break, which cannot be cut, will not catch fire, and cannot be destroyed.</w:t>
        <w:br/>
        <w:t>* The secret of making planes motionless.</w:t>
        <w:br/>
        <w:t>* The secret of making planes invisible.</w:t>
        <w:br/>
        <w:t>* The secret of hearing conversations and other sounds in enemy planes.</w:t>
        <w:br/>
        <w:t>* The secret of receiving photographs of the interior of enemy planes.</w:t>
        <w:br/>
        <w:t>* The secret of ascertaining the direction of enemy planes approach.</w:t>
        <w:br/>
        <w:t xml:space="preserve">* The secret of making persons in enemy planes lose consciousness. </w:t>
        <w:br/>
        <w:t xml:space="preserve">* The secret of destroying enemy planes. </w:t>
      </w:r>
    </w:p>
    <w:p>
      <w:pPr>
        <w:pStyle w:val="NormalWeb"/>
        <w:rPr/>
      </w:pPr>
      <w:r>
        <w:rPr/>
        <w:t>The India of 15,000 years ago is sometimes known as the Rama Empire, a land that was contemporary with Atlantis. A huge wealth of texts still extant in India testify to the extremely advanced civilization that is said by these texts to go back over 26,000 years. Terrible wars and subsequent earth changes destroyed these civilizations, leaving only isolated pockets of civilization.</w:t>
      </w:r>
    </w:p>
    <w:p>
      <w:pPr>
        <w:pStyle w:val="NormalWeb"/>
        <w:rPr/>
      </w:pPr>
      <w:r>
        <w:rPr/>
        <w:t>The devastating wars of the Ramayana and particularly of the Mahabharata are said to have been the culmination of the terrible wars of the last Kali Yuga. The dating process is difficult, in that there is no exact way to date the yugas because there are cycles within cycles and yugas within yugas. A greater yuga cycle is said to last 6000 years while a smaller yuga cycle is only 360 years in the theory expounded by Dr. Kunwarlal Jain Vyas. His papers said that Rama belongs to the twenty-fourth small yuga cycle and that there is an interval of 71 cycles between Manu and Mahabharata period, which comes out to be 26,000 years.</w:t>
        <w:br/>
        <w:br/>
        <w:t>The wars of the Gods brought great shame to such high and noble civilisation and the creation of works of great evil did not please the Father who created us.</w:t>
      </w:r>
    </w:p>
    <w:p>
      <w:pPr>
        <w:pStyle w:val="NormalWeb"/>
        <w:rPr/>
      </w:pPr>
      <w:r>
        <w:rPr/>
        <w:t xml:space="preserve">Our Father is always perceived as distant, so we are taught, but this is not so - for we are really all one big happy family that traverses the cosmos and dimensions back to the powers of the source. </w:t>
      </w:r>
    </w:p>
    <w:p>
      <w:pPr>
        <w:pStyle w:val="NormalWeb"/>
        <w:rPr/>
      </w:pPr>
      <w:r>
        <w:rPr/>
        <w:t>An administrational hierarchy of Archangels and Angels, beings of light tend to the furthest incarnations in the realm of time and matter.</w:t>
        <w:br/>
        <w:br/>
        <w:t>'And those two men lifted me up thence on to the seventh heaven, and I saw there a very great light, and fiery troops of great archangels (2), incorporeal forces, and dominions, orders and governments, cherubim and seraphim, thrones and many-eyed ones, nine regiments, the Ioanit stations of light,' [Enoch]</w:t>
        <w:br/>
        <w:br/>
        <w:t>We were all taught at school that God is distant and needs popes and priests and other intermediaries to help us reach him. This is a lie.</w:t>
        <w:br/>
        <w:br/>
        <w:t>From the Book of Enoch on the sins and abominations of Atlantis.</w:t>
      </w:r>
    </w:p>
    <w:p>
      <w:pPr>
        <w:pStyle w:val="NormalWeb"/>
        <w:rPr/>
      </w:pPr>
      <w:r>
        <w:rPr/>
        <w:t>And God said 'They have rejected my commandments and my yoke, worthless seed has come up, not fearing God, and they would not bow down to me, but have begun to bow down to vain gods, and denied my unity, and have laden the whole earth with untruths, offences, abominable lecheries, namely one with another, and all manner of other unclean wickedness, which are disgusting to relate.</w:t>
      </w:r>
    </w:p>
    <w:p>
      <w:pPr>
        <w:pStyle w:val="NormalWeb"/>
        <w:rPr/>
      </w:pPr>
      <w:r>
        <w:rPr/>
        <w:t>And therefore I will bring down a deluge upon the earth and will destroy all men, and the whole earth will crumble together into great darkness.'</w:t>
        <w:br/>
        <w:br/>
        <w:t>The Atlantean soldiers of Fortune taken prisoner are still held.</w:t>
      </w:r>
    </w:p>
    <w:p>
      <w:pPr>
        <w:pStyle w:val="NormalWeb"/>
        <w:rPr/>
      </w:pPr>
      <w:r>
        <w:rPr/>
        <w:t>The men took me on to the fifth heaven and placed me, and there I saw many and countless soldiers, called Grigori, of human appearance, and their size was greater than that of great giants and their faces withered, and the silence of their mouths perpetual, and their was no service on the fifth heaven, and I said to the men who were with me:</w:t>
      </w:r>
    </w:p>
    <w:p>
      <w:pPr>
        <w:pStyle w:val="NormalWeb"/>
        <w:rPr/>
      </w:pPr>
      <w:r>
        <w:rPr/>
        <w:t>2Wherefore are these very withered and their faces melancholy, and their mouths silent, and wherefore is there no service on this heaven?</w:t>
      </w:r>
    </w:p>
    <w:p>
      <w:pPr>
        <w:pStyle w:val="NormalWeb"/>
        <w:rPr/>
      </w:pPr>
      <w:r>
        <w:rPr/>
        <w:t>3And they said to me: These are the Grigori, who with their prince Satanail rejected the Lord of light, and after them are those who are held in great darkness on the second heaven, and three of them went down on to earth from the Lord's throne, to the place Ermon, and broke through their vows on the shoulder of the hill Ermon and saw the daughters of men how good they are, and took to themselves wives, and befouled the earth with their deeds, who in all times of their age made lawlessness and mixing, and giants are born and marvellous big men and great enmity.</w:t>
      </w:r>
    </w:p>
    <w:p>
      <w:pPr>
        <w:pStyle w:val="NormalWeb"/>
        <w:rPr/>
      </w:pPr>
      <w:r>
        <w:rPr/>
        <w:t>4And therefore God judged them with great judgment, and they weep for their brethren and they will be punished on the Lord's great day.</w:t>
        <w:br/>
        <w:br/>
        <w:t>The great darkness and the ensuing millenia of monkeykind and their vengeful powerful reptoid counterparts was seen to be a difficult time for the sons and daughters of Adam - but from that great darkness - the redemption of Eden would begin.</w:t>
        <w:br/>
        <w:br/>
        <w:t>Then Adam said to God: "O Lord, take You my soul, and let me not see this gloom any more; or remove me to some place where there is no darkness." 2 But God the Lord said to Adam, "Indeed I say to you, this darkness will pass from you, every day I have determined for you, until the fulfillment of My Covenant; when I will save you and bring you back again into the garden, into the house of light you long for, in which there is no darkness*. I will bring you to it -- in the kingdom of heaven." 3 Again said God to Adam, "All this misery that you have been made to take on yourself because of your transgression, will not free you from the hand of Satan, and will not save you. 4 But I will. When I shall come down from heaven, and shall become flesh of your descendants, and take on Myself the infirmity from which you suffer, then the darkness that covered you in this cave shall cover Me in the grave, when I am in the flesh of your descendants. 5 And I, who am without years, shall be subject to the reckoning of years, of times, of months, and of days, and I shall be reckoned as one of the sons of men, in order to save you." 6 And God ceased to commune with Adam.</w:t>
        <w:br/>
        <w:br/>
        <w:br/>
        <w:t xml:space="preserve">Sataniel in his reptoid form seems to cause Adam a bit of dismay. </w:t>
        <w:br/>
        <w:t>THEN God ordered Satan to show himself to Adam plainly, in his own hideous form.</w:t>
        <w:br/>
        <w:t>2 But when Adam saw him, he feared, and trembled at the sight of him.</w:t>
        <w:br/>
        <w:t>3 And God said to Adam, 'Look at this devil, and at his hideous look, and know that he it is who made thee fall from brightness into darkness, from peace and rest to toil and misery.</w:t>
        <w:br/>
        <w:t>4 And look, 0 Adam, at him, who said of himself that he is God! Can God be black? Would God take the form of a woman? Is there any one stronger than God? And can He be overpowered?</w:t>
        <w:br/>
        <w:t>5 "See, then, 0 Adam, and behold him bound in thy presence, in the air, unable to flee away! Therefore, I say unto thee, be not afraid of him; henceforth take care, and beware of him, in whatever he may do to thee."</w:t>
        <w:br/>
        <w:t>6 Then God drove Satan away from before Adam, whom He strengthened, and whose heart He comforted, saying to him, "Go down to the Cave of Treasures, and separate not thyself from Eve; I will quell in you all animal lust."</w:t>
        <w:br/>
        <w:br/>
        <w:t>There are tales of those who stayed below in the caverns of Treasure and who yet await in a peaceful and spiritual state the return of redemption. [this from the Norse Edda]</w:t>
        <w:br/>
        <w:br/>
        <w:t xml:space="preserve">The gold-roofed Gimli which shines brighter than the sun, passes not away in the great world-conflagration. After Ragnarökk the good shall all be gathered thither to rejoice for evermore. But the wicked shall be hurled down into Náströnd---the Strand of the Dead---which lies around Hvergelmir. There shall they wade through thick venom-streams and be tormented by the dragon Niðhögg. But the world is not destroyed forever. A new earth, eternally green and fair, shall shoot forth out of the sea. </w:t>
        <w:br/>
        <w:br/>
        <w:t>Clearly there are 2 dominions; Gimli and Náströnd, or in Eastern Tradition, Agharti/Shamballa and Hel, Good and Bad.</w:t>
        <w:br/>
        <w:br/>
        <w:t>In Chinese folklore, there is a book entitled " The Report Concerning the Cave Heavens and Lands of Happiness in Famous Mountains," by Tu Kuang-t'ing, who lived from 850 to 933 A.D. This book lists ten 'cave heavens 'and thirty-six 'small</w:t>
        <w:br/>
        <w:t>cave heavens' that were supposed to exist beneath the mountains in China.</w:t>
      </w:r>
    </w:p>
    <w:p>
      <w:pPr>
        <w:pStyle w:val="NormalWeb"/>
        <w:rPr/>
      </w:pPr>
      <w:r>
        <w:rPr/>
        <w:t>Here are the reported experiences of a man who entered a passageway leading</w:t>
      </w:r>
      <w:r>
        <w:rPr>
          <w:lang w:val="en-GB"/>
        </w:rPr>
        <w:t xml:space="preserve"> </w:t>
      </w:r>
      <w:r>
        <w:rPr/>
        <w:t>to one of these cave heavens:</w:t>
        <w:br/>
        <w:br/>
        <w:t>After walking ten miles, he suddenly found himself in a beautiful land ' with a clear blue sky, shining pinkish clouds, fragrant flowers, densely growing willows, towers the color of cinnabar, pavilions of red jade, and far flung palaces.' He was met by a group of lovely, seductive women, who brought him to a house of jasper, and played him beautiful music while he drank ' a</w:t>
        <w:br/>
        <w:t>ruby-red drink and a jade-colored juice.' Just as he felt the urge to let himself be seduced, he remembered his family and returned to the passageway. Led by a strange light that danced before him, he walked back through the cave to the outer world; but when he reached his home village, he did not recognize anyone he saw, and when he arrived at his house, he met his own descendents of nine generations hence. They told him that one of their ancestors had disappeared into a cavern three hundred years before and</w:t>
        <w:br/>
        <w:t>had never been seen again.'</w:t>
        <w:br/>
        <w:br/>
        <w:t>Here we find the same dilation effect that repeatedly appears in European Folklore. This effect, plus the fact that the man found himself in a land with a blue sky and clouds indicates that the cave passageway led to a parallel world."</w:t>
        <w:br/>
        <w:br/>
        <w:t>It must be true that the remaining good sons and daughters of Adam live in peace and harmony - but also that the dark holdings of Sataniel are ever set to try us.</w:t>
        <w:br/>
        <w:br/>
        <w:t xml:space="preserve">Then Adam and Eve came out at the mouth of the cave, and went towards the garden. 2 But as they went near it, before the western gate, from which Satan came when he deceived Adam and Eve, they found the serpent that became Satan coming at the gate, and sorrowfully licking the dust, and wiggling on its breast on the ground, by reason of the curse that fell on it from God. 3 And whereas before the serpent was the most exalted of all beasts, now it was changed and become slippery, and the meanest of them all, and it crept on its breast and went on its belly. 4 And whereas it was the fairest of all beasts, it had been changed, and was become the ugliest of them all. Instead of feeding on the best food, now it turned to eat the dust. Instead of living, as before, in the best places, now it lived in the dust. 5 And, whereas it had been the most beautiful of all beasts, all of which stood dumb at its beauty, it was now abhorred of them. 6 And, again, whereas it lived in one beautiful home, to which all other animals came from elsewhere; and where it drank, they drank also of the same; now, after it had become venomous, by reason of God's curse, all beasts fled from its home, and would not drink of the water it drank; but fled from it. Chapter XVIII - The mortal combat with the serpent. 1 When the accursed serpent saw Adam and Eve, it swelled its head, stood on its tail, and with eyes blood- red, acted like it would kill them. 2 It made straight for Eve, and ran after her; while Adam standing by, cried because he had no stick in his hand with which to hit the serpent, and did not know how to put it to death. 3 But with a heart burning for Eve, Adam approached the serpent, and held it by the tail; when it turned towards him and said to him: -- 4 "O Adam, because of you and of Eve, I am slippery, and go on my belly." Then with its great strength, it threw down Adam and Eve and squeezed them, and tried to kill them. 5 But God sent an angel who threw the serpent away from them, and raised them up. 6 Then the Word of God came to the serpent, and said to it, "The first time I made you slick, and made you to go on your belly; but I did not deprive you of speech. 7 This time, however, you will be mute, and you and your race will speak no more; because, the first time My creatures were ruined because of you, and this time you tried to kill them." 8 Then the serpent was struck mute, and was no longer able to speak. 9 And a wind blew down from heaven by the command of God and carried away the serpent from Adam and Eve, and threw it on the seashore where it landed in India. </w:t>
        <w:br/>
        <w:br/>
        <w:t xml:space="preserve">Perhaps the most complete descriptions of this underground realm of Gimli, or Agharti, come from the two travellers Ferdinand Ossendowski and Nicholas Roerich. To begin, we will quote from Ossendowski's writings as they appear in his book 'BEASTS, MEN AND GODS' (1922. E.P. Dutton &amp; Co., N.Y.). Quoting from the chapter 'THE SUBTERRANEAN KINGDOM' (pp. 300-311) we read: </w:t>
        <w:br/>
        <w:br/>
        <w:t>"...On my journey into Central Asia I came to know for the first time</w:t>
      </w:r>
      <w:r>
        <w:rPr>
          <w:lang w:val="en-GB"/>
        </w:rPr>
        <w:t xml:space="preserve"> </w:t>
      </w:r>
      <w:r>
        <w:rPr/>
        <w:t>about the 'Mystery of Mysteries,' which I can call by no other name. At the outset I did not pay much attention to it and did not attach to it such importance as I afterwards realised belonged to it, when I had analysed and connected many sporadic, hazy and often controversial bits of evidence.</w:t>
        <w:br/>
        <w:br/>
        <w:t>"The old people on the shore of the river Amyl related to me an ancient legend to the effect that a certain Mongolian tribe in their escape from the demands of Genghis Khan hid themselves in a subterranean country.</w:t>
      </w:r>
      <w:r>
        <w:rPr>
          <w:lang w:val="en-GB"/>
        </w:rPr>
        <w:t xml:space="preserve"> </w:t>
      </w:r>
    </w:p>
    <w:p>
      <w:pPr>
        <w:pStyle w:val="NormalWeb"/>
        <w:rPr/>
      </w:pPr>
      <w:r>
        <w:rPr/>
        <w:t>Afterwards a Soyot from near the Lake of Nogan Kul showed me the smoking gate that serves as the entrance to the 'Kingdom of Agharti.' Through this gate a hunter formerly entered into the Kingdom and, after his return, began to relate what he had seen there. The Lamas cut out his tongue in order to prevent him from telling about the Mystery of Mysteries. When he arrived at old age, he came back to the entrance of this cave and disappeared into the subterranean kingdom, the memory of which had ornamented and lightened his nomad heart.</w:t>
        <w:br/>
        <w:br/>
        <w:t>"...The favorite Gelong Lama of Prince Chultun Beyli and the Prince</w:t>
      </w:r>
      <w:r>
        <w:rPr>
          <w:lang w:val="en-GB"/>
        </w:rPr>
        <w:t xml:space="preserve"> </w:t>
      </w:r>
      <w:r>
        <w:rPr/>
        <w:t>himself gave me an account of the subterranean kingdom.</w:t>
        <w:br/>
        <w:br/>
        <w:t>"'Everything in the world,' said the Gelong, 'is constantly in a state</w:t>
      </w:r>
      <w:r>
        <w:rPr>
          <w:lang w:val="en-GB"/>
        </w:rPr>
        <w:t xml:space="preserve"> </w:t>
      </w:r>
      <w:r>
        <w:rPr/>
        <w:t>of change and transition--peoples, science, religions, laws and customs.</w:t>
      </w:r>
      <w:r>
        <w:rPr>
          <w:lang w:val="en-GB"/>
        </w:rPr>
        <w:t xml:space="preserve"> </w:t>
      </w:r>
      <w:r>
        <w:rPr/>
        <w:t>How many great empires and brilliant cultures have perished! And that alone which remains unchanged is Evil, the tool of Bad Spirits. More than 60,000 years ago a holyman disappeared with a whole tribe of people under the ground and never appeared again on the surface of the earth.</w:t>
      </w:r>
    </w:p>
    <w:p>
      <w:pPr>
        <w:pStyle w:val="NormalWeb"/>
        <w:rPr/>
      </w:pPr>
      <w:r>
        <w:rPr/>
        <w:t>Many people, however, have since visited this kingdom, Sakkia Mouni, Undur Gheghen, Paspa, Khan Baber and others. No one knows where this place is. One says Afghanistan, others India. All the people there are protected against Evil and crimes to not exist within its bourns.</w:t>
      </w:r>
    </w:p>
    <w:p>
      <w:pPr>
        <w:pStyle w:val="NormalWeb"/>
        <w:rPr/>
      </w:pPr>
      <w:r>
        <w:rPr/>
        <w:t>Science has there developed calmly and nothing is threatened with</w:t>
      </w:r>
      <w:r>
        <w:rPr>
          <w:lang w:val="en-GB"/>
        </w:rPr>
        <w:t xml:space="preserve"> </w:t>
      </w:r>
      <w:r>
        <w:rPr/>
        <w:t>destruction. The subterranean people have reached the highest</w:t>
      </w:r>
      <w:r>
        <w:rPr>
          <w:lang w:val="en-GB"/>
        </w:rPr>
        <w:t xml:space="preserve"> </w:t>
      </w:r>
      <w:r>
        <w:rPr/>
        <w:t>knowledge..."</w:t>
        <w:br/>
        <w:br/>
        <w:t>"Prince Chultun Beyli added: 'This kingdom is Agharti. It extends</w:t>
      </w:r>
      <w:r>
        <w:rPr>
          <w:lang w:val="en-GB"/>
        </w:rPr>
        <w:t xml:space="preserve"> </w:t>
      </w:r>
      <w:r>
        <w:rPr/>
        <w:t>throughout all the subterranean passages of the whole world. I heard a learned Lama of China relating to Bogdo Khan that all the subterranean caves of America are inhabited by the ancient people who have disappeared underground. Traces of them are still found on the surface of the land. These subterranean peoples and spaces are governed by rulers owing allegiance to the King of the World...'"</w:t>
        <w:br/>
        <w:br/>
        <w:t>Prince Chultun, speaking to the author, continued: "'...In underground caves there exists a peculiar light which affords growth to the grains and vegetables and long life without disease to the people. There are many different peoples and many different tribes. An old Buddhist Brahman in Nepal was carrying out the will of the 'gods' in making a visit to the ancient kingdom of Genghis,--Siam,--where he met a fisherman who ordered him to take a place in his boat and sail with him upon the sea. On the third day they reached an island where he met a people having two tongues which could speak separately in different languages. They showed to him peculiar, unfamiliar animals, tortoises with sixteen feet and one eye, huge snakes with a very tasty flesh and birds with teeth which caught fish for their masters in the sea. These people told him that they had come up out of the subterranean kingdom and described to him certain parts of the underground country.'</w:t>
        <w:br/>
        <w:br/>
        <w:t>"The Lama Turgut traveling with me from Urga to Peking gave me further details.</w:t>
        <w:br/>
        <w:br/>
        <w:t>"'The capital of Agharti is surrounded with towns of high priests and scientists. It reminds one of Lhasa where the palace of the Dalai Lama, the Potala, is the top of a mountain covered with monasteries and temples.</w:t>
        <w:br/>
        <w:br/>
        <w:t>"'...In cars strange and unknown to us they rush through the narrow</w:t>
      </w:r>
      <w:r>
        <w:rPr>
          <w:lang w:val="en-GB"/>
        </w:rPr>
        <w:t xml:space="preserve"> </w:t>
      </w:r>
      <w:r>
        <w:rPr/>
        <w:t>cleavages inside our planet. Some Indian Brahmans and Tibetan Dalai Lamas during their laborious struggles to the peaks of mountains which no other human feet had trod have found there inscriptions on the rocks,</w:t>
      </w:r>
      <w:r>
        <w:rPr>
          <w:lang w:val="en-GB"/>
        </w:rPr>
        <w:t xml:space="preserve"> </w:t>
      </w:r>
      <w:r>
        <w:rPr/>
        <w:t>footprints in the snow and tracks of wheels. The blissful Sakkia Mouni found on one mountain top tablets of stone carrying words which he only understood in his old age and afterwards penetrated into the Kingdom of Agharti, from which he brought back crumbs of the sacred learning preserved in his memory.'"</w:t>
        <w:br/>
        <w:br/>
        <w:t>Ferdinand remembered a particular conversation with one Lama:</w:t>
        <w:br/>
        <w:br/>
        <w:t>"'How many persons have ever been to Agharti?' I questioned him.</w:t>
        <w:br/>
        <w:br/>
        <w:t>"'Very many,' answered the Lama, 'but all these people have kept secret that which they saw there. When the Olets destroyed Lhasa, one of their detachments in the southwestern mountains penetrated to the outskirts of Agharti. Here they learned some of the lesser mysterious sciences and brought them to the surface of our earth. This is why the Olets and Kalmucks are artful sorcerers and prophets. Also from the eastern country some tribes of black people penetrated to Agharti and lived there many centuries. Afterwards they were thrust out from the kingdom and returned to the earth, bringing with them the mystery of predictions according to cards, grasses and the lines of the palm. They are the Gypsies... Somewhere in the north of Asia a tribe exists which is now dying and which came from the cave of Agharti, skilled in calling back the (so-called) spirits of the dead as they float through the air.'"</w:t>
        <w:br/>
        <w:br/>
        <w:t>In his book 'SHAMBHALA' (1930. Frederick A. Stokes Co., N.Y.), writer and traveller Nicholas Roerich adds some additional insights into human habitation of underground regions of central Asia. In his chapter 'SUBTERRANEAN DWELLERS' (pp. 210-219) we read the following words:</w:t>
        <w:br/>
        <w:br/>
        <w:t>"Once on our travels we reached a half-ruined village. There was a</w:t>
      </w:r>
      <w:r>
        <w:rPr>
          <w:lang w:val="en-GB"/>
        </w:rPr>
        <w:t xml:space="preserve"> </w:t>
      </w:r>
      <w:r>
        <w:rPr/>
        <w:t>glimmer of light in only two houses. In a small room, an old man sat</w:t>
      </w:r>
      <w:r>
        <w:rPr>
          <w:lang w:val="en-GB"/>
        </w:rPr>
        <w:t xml:space="preserve"> </w:t>
      </w:r>
      <w:r>
        <w:rPr/>
        <w:t>cleaning a utensil. He became our host for the night. I asked him the reason for his isolation. He answered, 'Every one has departed. They have found more suitable sites for their dwellings. They were strong and enterprising. Something new attracted them. But I knew that nothing new exists on earth. And I did not wish to change the place of my death.'</w:t>
        <w:br/>
        <w:br/>
        <w:t>"Thus the strongest ones depart. The decaying ones patiently await</w:t>
      </w:r>
      <w:r>
        <w:rPr>
          <w:lang w:val="en-GB"/>
        </w:rPr>
        <w:t xml:space="preserve"> </w:t>
      </w:r>
      <w:r>
        <w:rPr/>
        <w:t>death. Is this not the story of all migrations, of all enterprises?</w:t>
        <w:br/>
        <w:br/>
        <w:t>"The subject of the great migrations is the most fascinating in the</w:t>
      </w:r>
      <w:r>
        <w:rPr>
          <w:lang w:val="en-GB"/>
        </w:rPr>
        <w:t xml:space="preserve"> </w:t>
      </w:r>
      <w:r>
        <w:rPr/>
        <w:t>history of humanity. What spirit was it that thus moved whole nations and innumerable tribes? What cataclysm drove the hordes from their familiar steppes? What new happiness and privileges did they anticipate in the blue mist of the immense desert?</w:t>
        <w:br/>
        <w:br/>
        <w:t>"On rocks in Dardistan we saw ancient drawings. We also saw the same kind of drawings upon the rocks near the Brahmaputra, as well as on the rocks of Orkon in Mongolia, and in the tumuli of Minusinsk in Siberia.</w:t>
      </w:r>
    </w:p>
    <w:p>
      <w:pPr>
        <w:pStyle w:val="NormalWeb"/>
        <w:rPr/>
      </w:pPr>
      <w:r>
        <w:rPr/>
        <w:t>And finally we discerned the same creative psychology in the</w:t>
      </w:r>
      <w:r>
        <w:rPr>
          <w:lang w:val="en-GB"/>
        </w:rPr>
        <w:t xml:space="preserve"> </w:t>
      </w:r>
      <w:r>
        <w:rPr/>
        <w:t>halristningars of Sweden and Norway. And later we stopped in admiration before the mighty signs of the early Romanesque which we found, based on the same creative aspirations of the great migrators.</w:t>
        <w:br/>
        <w:br/>
        <w:t>"In every city, in every encampment of Asia, I tried to discover what</w:t>
      </w:r>
      <w:r>
        <w:rPr>
          <w:lang w:val="en-GB"/>
        </w:rPr>
        <w:t xml:space="preserve"> </w:t>
      </w:r>
      <w:r>
        <w:rPr/>
        <w:t>memories were being cherished in the folk-memory. Through these guarded and preserved tales you can recognize the reality of the past. In every spark of folk-lore, there is a drop of great Truth adorned or distorted.</w:t>
      </w:r>
    </w:p>
    <w:p>
      <w:pPr>
        <w:pStyle w:val="NormalWeb"/>
        <w:rPr/>
      </w:pPr>
      <w:r>
        <w:rPr/>
        <w:t>Not long ago we were too vain to appreciate these treasures of</w:t>
      </w:r>
      <w:r>
        <w:rPr>
          <w:lang w:val="en-GB"/>
        </w:rPr>
        <w:t xml:space="preserve"> </w:t>
      </w:r>
      <w:r>
        <w:rPr/>
        <w:t>folk-lore. 'What could these illiterate people know!' But afterwards we learned that even the great Rig-Vedas were written down only in the comparatively recent past, and perhaps for many centuries they were passed down by word of mouth. We thought that the flying carpet of fairy-tales belonged only to the children but we soon recognised that although each fantasy, in its own individual way, weaves a beautiful carpet ornamenting life, nevertheless the very carpet bears the footprints of great reality of the past.</w:t>
        <w:br/>
        <w:br/>
        <w:t>"Among the innumerable legends and fairy tales of various countries may be found the tales of lost tribes and subterranean dwellers. In wide and diverse directions, people are speaking of the identical facts. But in correlating them you can readily see that these are but chapters from the one story. At first it seems impossible that there should exist any scientific connection between these distorted whispers under the light of the desert bonfires. But afterwards you begin to grasp the peculiar coincidence of these manifold legends related by peoples who are even ignorant of each other's names.</w:t>
        <w:br/>
        <w:br/>
        <w:t>"You recognise the same relationship in the folk-lores of Tibet,</w:t>
      </w:r>
      <w:r>
        <w:rPr>
          <w:lang w:val="en-GB"/>
        </w:rPr>
        <w:t xml:space="preserve"> </w:t>
      </w:r>
      <w:r>
        <w:rPr/>
        <w:t>Mongolia, China, Turkestan, Kashmir, Persia, Altai, Siberia, the Ural,</w:t>
      </w:r>
      <w:r>
        <w:rPr>
          <w:lang w:val="en-GB"/>
        </w:rPr>
        <w:t xml:space="preserve"> </w:t>
      </w:r>
      <w:r>
        <w:rPr/>
        <w:t>Caucasia, the Russian steppes, Lithuania, Poland, Hungary, Germany, France; from the highest mountains to the deepest oceans. You will hear wonderfully elaborated tales in the Tourfan district. They tell you how the people, not willing to submit to the cruelty, closed themselves in subterranean mountains. They even ask you if you want to see the entrance to the cave through which the saintly persecuted folk fled.</w:t>
        <w:br/>
        <w:br/>
        <w:t>"In Kuchar you will hear of King Po-chan, ruler of the Tokhars, and how, when the enemy approached, he disappeared with all the treasure of his kingdom, leaving only sand, stones and ruins behind him.</w:t>
        <w:br/>
        <w:br/>
        <w:t>"...Each entrance to a cave suggests that some one has already entered there. Every creek--especially the subterranean creeks--draw one's fantasy to the underground passages. In many places in Central Asia, they speak of the Agharti, the subterranean people. In numerous beautiful legends they outline the same story of how the best people abandoned the treacherous earth and sought salvation in hidden countries where they acquired new forces and conquered powerful energies.</w:t>
        <w:br/>
        <w:br/>
        <w:t>"In the Altai Mountains, in the beautiful upland valley of Uimon, a</w:t>
      </w:r>
      <w:r>
        <w:rPr>
          <w:lang w:val="en-GB"/>
        </w:rPr>
        <w:t xml:space="preserve"> </w:t>
      </w:r>
      <w:r>
        <w:rPr/>
        <w:t>hoary Old Believer (Starover) said to me: 'I shall prove to you that the tale about the Chud, the subterranean people, is not a fantasy! I shall lead you to the entrance of the subterranean kingdom.'</w:t>
        <w:br/>
        <w:br/>
        <w:t>"On the way through the valley surrounded by snowy mountains, my host told us many tales about the Chud. It is remarkable that 'Chud' in Russian has the same origin as the word WONDER. So, perhaps, we may consider the Chud a wonderful tribe. My bearded guide told how 'once upon a time, in this fertile valley lived and flourished the powerful tribe of Chud. They knew how to prospect for minerals and how to reap the best harvest. Most peaceful and most industrious, was this tribe.</w:t>
      </w:r>
    </w:p>
    <w:p>
      <w:pPr>
        <w:pStyle w:val="NormalWeb"/>
        <w:rPr/>
      </w:pPr>
      <w:r>
        <w:rPr/>
        <w:t>But then came a White Tzar with innumerable hordes of cruel warriors.</w:t>
      </w:r>
    </w:p>
    <w:p>
      <w:pPr>
        <w:pStyle w:val="NormalWeb"/>
        <w:rPr/>
      </w:pPr>
      <w:r>
        <w:rPr/>
        <w:t>The peaceful, industrious Chud could not resist the assaults of the</w:t>
      </w:r>
      <w:r>
        <w:rPr>
          <w:lang w:val="en-GB"/>
        </w:rPr>
        <w:t xml:space="preserve"> </w:t>
      </w:r>
      <w:r>
        <w:rPr/>
        <w:t>conquerors, and not wishing to lose their liberty, they remained as</w:t>
      </w:r>
      <w:r>
        <w:rPr>
          <w:lang w:val="en-GB"/>
        </w:rPr>
        <w:t xml:space="preserve"> </w:t>
      </w:r>
      <w:r>
        <w:rPr/>
        <w:t>serfs to the White Tzar. Then, for the first time, a white birch began</w:t>
      </w:r>
      <w:r>
        <w:rPr>
          <w:lang w:val="en-GB"/>
        </w:rPr>
        <w:t xml:space="preserve"> </w:t>
      </w:r>
      <w:r>
        <w:rPr/>
        <w:t>to grow in this region. And, according to old prophecies, the Chud knew that it was the time for their departure. And the Chud, unwilling to remain subject to the White Tzar, departed under the earth. Only sometimes can you hear the holy people singing; now their bells ring out in the subterranean temples. But there shall come the glorious time of human purification, and in those days, the great Chud shall again appear in full glory.'</w:t>
        <w:br/>
        <w:br/>
        <w:t>"Thus the Old Believer concluded. We approached some low stony hill.</w:t>
      </w:r>
    </w:p>
    <w:p>
      <w:pPr>
        <w:pStyle w:val="NormalWeb"/>
        <w:rPr/>
      </w:pPr>
      <w:r>
        <w:rPr/>
        <w:t>Proudly he showed me, 'Here we are. Here is the entrance to the great subterranean kingdom! When the Chud entered the subterranean passage they closed the entrance with stones. Now we stand just beside this holy entrance.'</w:t>
        <w:br/>
        <w:br/>
        <w:t>"We stood before a huge tomb encircled by great stones, so typical of the period of the great migrations. Such tombs, with the beautiful remains of Gothic relics, we saw in South Russian steppes, in foothills of the Northern Caucasus. Studying this hill, I remembered how during our crossing of the Karakorum pass, my sais, the Ladaki, asked me, 'Do you know that in the subterranean caves here many treasures are hidden and that in them lives a wonderful tribe which abhors the sins of earth?'</w:t>
        <w:br/>
        <w:br/>
        <w:t>"And again when we approached Khotan the hoofs of our horses sounded hollow as though we rode above caves or hollows. Our caravan people called attention to this, saying, 'Do you hear what hollow subterranean passages we are crossing? Through these passages, people who are familiar with them can reach far-off countries.' When we saw entrances to caves, our caravaneers told us, 'Long ago people lived there; now they have gone inside; they have found a subterranean passage to the subterranean kingdom. Only rarely do some of them appear again on the earth. At our bazaar such people come with strange, very ancient money,</w:t>
      </w:r>
      <w:r>
        <w:rPr>
          <w:lang w:val="en-GB"/>
        </w:rPr>
        <w:t xml:space="preserve"> </w:t>
      </w:r>
      <w:r>
        <w:rPr/>
        <w:t>but nobody could ever remember a time when such money was in usage here.' I asked them, if we could also see such people. And they answered, 'Yes, if your thoughts are similarly high and in contact with these holy people, because only sinners are upon the earth and the pure and courageous people pass on to something more beautiful.'</w:t>
        <w:br/>
        <w:br/>
        <w:t>"Great is the belief in the Kingdom of the subterranean people. Through all of Asia, through the spaces of all deserts, from the Pacific to the Urals, you can hear the same wondrous tale of the vanished holy people.</w:t>
      </w:r>
    </w:p>
    <w:p>
      <w:pPr>
        <w:pStyle w:val="NormalWeb"/>
        <w:rPr/>
      </w:pPr>
      <w:r>
        <w:rPr/>
        <w:t>And even far beyond the Ural Mountains, the echo of the same tale will reach you. Often you hear about subterranean tribes. Sometimes an invisible holy people is said to be living behind a mountain. Sometimes either poisonous or vitalizing gases are spread over the earth, to protect some one. Sometimes you hear how the sands of the great desert shift, and for a moment disclose treasures of the entrances of subterranean kingdoms. But none would dare to touch those treasures. You will hear how, in the rocks, in the most deserted mountain ranges, you can see openings which connect with these subterranean passes, and how</w:t>
        <w:br/>
        <w:t>beautiful princesses once upon a time occupied these natural castles.</w:t>
        <w:br/>
        <w:br/>
        <w:t>"From distances one might take these openings for eries, because all which belongs to the subterranean people is concealed. Sometimes the Holy City is submerged, as in the folk- lore of Netherlands and Switzerland. And there is folk-lore that coincides with actual discoveries in the lakes and along the sea coasts. In Siberia, in Russia, Lithuania and Poland, you find many legends and fairy tales about giants who lived at times in these countries but afterwards, disliking the new customs, disappeared. In these legends, one may recognise the specific foundations of the ancient clans. The giants are brothers. Very often the sisters of the giants live on the other shores of the lakes or the other side of the mountains. Very often they do not like to move from the site but some special event drives them from their patrimonial dwelling. Birds and animals are always near these giants; as witnesses they follow them and announce their departure.</w:t>
        <w:br/>
        <w:br/>
        <w:t>"...The endless Kurgans of the southern steppes retain around them numerous stories about the appearance of the unknown warrior, nobody knows from whence. The Carpathian Mountains in Hungary have many similar stories of unknown tribes, giant-warriors and mysterious cities. If, without prejudice, you patiently point out on your map all the legends and stories of this nature you will be astonished at the result. When you collect all the fairy-tales of lost and subterranean tribes, will you not have before you a full map of the migrations?"</w:t>
        <w:br/>
        <w:br/>
        <w:t xml:space="preserve">The search for this proof together with the lure and mystery of oriental lands have fired the imagination of countless explorers. In the year 4 BC, Apollonius of Tyana, a mystic Greek physician traveled deep into the Himalayas in search of a magical kingdom rumoured to be the source of all wisdom. </w:t>
        <w:br/>
        <w:br/>
        <w:t xml:space="preserve">Apollonius of Tyana. </w:t>
        <w:br/>
        <w:br/>
        <w:t xml:space="preserve">Born in Cappadocia, Apollonius was a precocious child who quickly outstripped his teachers in knowledge and wisdom. One day a priest of Daphnean Apollo divulged to him a secret map marking out the route to this sacred kingdom - the City of the Gods, that lay far towards the east. Despite the dangers Apollonius immediately set off in search of this world. Travelling through Mesopotamia and Babylon, he finally reached India where he employed the services of a local guide to take him deep into the Himalayan mountains. Suddenly after fifteen days of arduous walking the scenery around them changed dramatically. In his book We Are Not The First, author Andrew Thomas sets the scene: "The path by which they had come disappeared after them. The countryside shifted its position and they seemed to be in a place preserved by illusion." </w:t>
        <w:br/>
        <w:br/>
        <w:t xml:space="preserve">Amazing Land. </w:t>
        <w:br/>
        <w:br/>
        <w:t xml:space="preserve">Met by a boy who answered them in Greek the pair were then presented to the ruler of this amazing land. With a warm welcome he bade them accompany him on a tour of his kingdom, and completely spell bound, the pair were shown incredible marvels of a world few outsiders had ever seen or imagined. Majestic pillars of light shot skywards, and radiant stones provided constant light. Philostratus, who was Apollonius' biographer describes feats of levitation and complicated robot-like machines serving food and drink as they sat down to eat. As they did so the ruler proudly announced: "You have come to men who know everything." </w:t>
        <w:br/>
        <w:br/>
        <w:t>According to Philostratus these men "were living on the Earth and at the same time not on it."</w:t>
        <w:br/>
        <w:br/>
        <w:t>Double Mission.</w:t>
        <w:br/>
        <w:br/>
        <w:t xml:space="preserve">During his sojourn in the City of The Gods, Apollonius was presented with a double mission. The first to bury certain objects in locations that would later become places of great importance, and the second, and definitely the most daunting, "to shake the tyranny of Rome." </w:t>
        <w:br/>
        <w:br/>
        <w:t xml:space="preserve">Upon his return to the west Apollonius immediately set about challenging the Roman authorities. This placed him on a dangerous footing. Nero was now Emperor, and dissenters were harshly dealt with. On several occasions Apollonius was only saved by the strange powers he now seemed to have acquired. Summoned before a tribunal in Rome the chief prosecutor was about to read from the scroll outlining Apollonius' offences when suddenly the page turned blank. Terrified this was some sort of divine portent the authorities immediately dropped all charges and Apollonius was allowed to go free. </w:t>
        <w:br/>
        <w:br/>
        <w:t xml:space="preserve">On another occasion Apollonius was ordered before the Emperor Domitian, charged with 'un-Roman activities.' Seemingly nonchalant to his fate Apollonius stood before the crowded court of three hundred witnesses and confidently proclaimed: "You can detain my body, but not my soul, and I will add, not even my body." Suddenly there was a bright flash and Apollonius vanished from sight. </w:t>
        <w:br/>
        <w:br/>
        <w:t xml:space="preserve">The ironic fact is that later Emperors came to value Apollonius quite highly. Vespasian appointed him counsellor to the Roman Emperor, and Titus is said to have told him: "I have indeed taken Jerusalem but you Apollonius have captured me." </w:t>
        <w:br/>
        <w:br/>
        <w:t>The book by Jan Lamprecht illustrates the best scientific evidence for our hollow planet, but, over the years, many people have discovered the polar entrances.</w:t>
        <w:br/>
        <w:br/>
        <w:t>This from Norwegian Sailor Olaf Johansen and the Smokey God</w:t>
        <w:br/>
        <w:br/>
        <w:t xml:space="preserve">We had scarcely appeased our hunger when a breeze began filling the idle sails, and, glancing at the compass, we found the northern point pressing hard against the glass. </w:t>
        <w:br/>
        <w:t xml:space="preserve">In response to my surprise, my father said: "I have heard of this before; it is what they call the dipping of the needle." </w:t>
        <w:br/>
        <w:br/>
        <w:t xml:space="preserve">We loosened the compass and turned it at right angles with the surface of the sea before its point would free itself from the glass and point according to unmolested attraction. It shifted uneasily, and seemed as unsteady as a drunken man, but finally pointed a course. </w:t>
        <w:br/>
        <w:br/>
        <w:t xml:space="preserve">Before this we thought the wind was carrying us north by northwest, but, with the needle free, we discovered, if it could be relied upon, that we were sailing slightly north by northeast. Our course, however, was ever tending northward.12 </w:t>
        <w:br/>
        <w:br/>
        <w:t>In volume II, pages 18 and 19, Nansen writes about the inclination of the needle.</w:t>
      </w:r>
    </w:p>
    <w:p>
      <w:pPr>
        <w:pStyle w:val="NormalWeb"/>
        <w:rPr/>
      </w:pPr>
      <w:r>
        <w:rPr/>
        <w:t>Speaking of Johnson, his aide: "One day -- it was November 24th -- he came in to supper a little after six o'clock, quite alarmed, and said: 'There has just been a</w:t>
      </w:r>
      <w:r>
        <w:rPr>
          <w:lang w:val="en-GB"/>
        </w:rPr>
        <w:t xml:space="preserve"> </w:t>
      </w:r>
      <w:r>
        <w:rPr/>
        <w:t xml:space="preserve">singular inclination of the needle in twenty four degrees. And remarkably enough, its northern extremity pointed to the east.'" </w:t>
        <w:br/>
        <w:br/>
        <w:t>We again find in Peary's first voyage - page 67, - the following: "It had been observed that from the moment they had entered Lancaster Sound, the motion of the compass needle was very sluggish, and both this and its deviation increased as they progressed to the westward, and continued to do so in descending this inlet.</w:t>
      </w:r>
    </w:p>
    <w:p>
      <w:pPr>
        <w:pStyle w:val="NormalWeb"/>
        <w:rPr/>
      </w:pPr>
      <w:r>
        <w:rPr/>
        <w:t>Having reached latitude 73 degrees, they witnessed for the first time the curious phenomenon of the directive power of the needle becoming so weak as to be completely overcome by the attraction of the ship, so that the needle might now be said to point to the north pole of the ship." T</w:t>
      </w:r>
    </w:p>
    <w:p>
      <w:pPr>
        <w:pStyle w:val="NormalWeb"/>
        <w:rPr/>
      </w:pPr>
      <w:r>
        <w:rPr/>
        <w:t>he compass, which we had fastened back in its place, in fear of another storm, was still pointing due north, and moving on its pivot, just as it had in Stockholm. The dipping of the needle had ceased. What could this mean? Then, too, our many days of sailing had certainly carried us far past the North Pole. And yet the needle continued to point north.</w:t>
      </w:r>
    </w:p>
    <w:p>
      <w:pPr>
        <w:pStyle w:val="NormalWeb"/>
        <w:rPr/>
      </w:pPr>
      <w:r>
        <w:rPr/>
        <w:t>We were sorely perplexed, for surely our direction was now south.</w:t>
      </w:r>
    </w:p>
    <w:p>
      <w:pPr>
        <w:pStyle w:val="NormalWeb"/>
        <w:rPr/>
      </w:pPr>
      <w:r>
        <w:rPr/>
        <w:t xml:space="preserve">Peary's first voyage, pages 69 and 70, says: "On reaching Sir Byam Martin's Island, the nearest to Melville Island, the latitude of the place of observation was 75 degrees-09'-23'', and the longitude 103 degrees-44'-37''; the dip of the magnetic needle of 88 degrees-25'-58'' west in the longitude of 91 degrees-48', where the last observations on the shore had been made, to 165 degrees-50'-09'', east, at their present station, so that we had," says Peary, "in sailing over the space included between this two meridians, crossed immediately northward of the magnetic pole, and had undoubtedly passed over one of those spots upon the globe where the needle would have been found to vary 180 degrees, or in other words, where the North Pole would have pointed to the south." </w:t>
        <w:br/>
        <w:br/>
        <w:t xml:space="preserve">Asiatic Mythology, -- page 240, "Paradise Found" -- from translation by Sayce, in a book called "Records of the Past", we were told of a "dwelling" which "the gods created for" the first human beings, -- a dwelling in which they "become great" and "increased in numbers," and the location of which is described in words exactly corresponding to those of Iranian, Indian, Chinese, Eddaic and Aztecan literature; namely, "in the centre of the earth." -- Warren. </w:t>
        <w:br/>
        <w:br/>
        <w:t>The distance directly across the space from inner surface to inner surface is about six hundred miles less than the recognised diameter of the earth. In the identical centre of this vast vacuum is the seat of electricity -- a mammoth ball of dull red fire -- not startlingly brilliant, but surrounded by a white, mild, luminous cloud, giving out uniform warmth, and held in its place in the centre of this internal space by the immutable law of gravitation.</w:t>
      </w:r>
    </w:p>
    <w:p>
      <w:pPr>
        <w:pStyle w:val="NormalWeb"/>
        <w:rPr/>
      </w:pPr>
      <w:r>
        <w:rPr/>
        <w:t xml:space="preserve">This electrical cloud is known to the people "within" as the abode of "The Smoky God." They believe it to be the throne of "The Most High." </w:t>
        <w:br/>
        <w:br/>
        <w:t>Confirming that the earth is indeed hollow, in February 1947, Admiral Richard E. Byrd of the United States Navy flew north from Alaska beyond the north pole on a flight of 1700 miles over the Arctic Ocean and came to a land covered with vegetation, lakes and rivers and even saw a prehistoric-type mammoth in the underbrush. Again in 1956 he flew inside the earth this time from McMurdo Sound in the Antarctic on a flight of 2,300 miles.</w:t>
      </w:r>
    </w:p>
    <w:p>
      <w:pPr>
        <w:pStyle w:val="NormalWeb"/>
        <w:rPr/>
      </w:pPr>
      <w:r>
        <w:rPr/>
        <w:t>Overland continually, after passing the pole he came to a land with subtropical vegetation, rivers and lakes, before he had to turn back for lack of fuel.</w:t>
      </w:r>
    </w:p>
    <w:p>
      <w:pPr>
        <w:pStyle w:val="NormalWeb"/>
        <w:rPr/>
      </w:pPr>
      <w:r>
        <w:rPr/>
        <w:t xml:space="preserve">(WORLDS BEYOND THE POLES, F. Amadeo Giannini, (Quoting from press and radio releases)) </w:t>
        <w:br/>
        <w:br/>
        <w:t xml:space="preserve">News of Byrd's discovery was suppressed by the United States government and by the International Reptoid Conspiracy which has a substantial control over most of the governments of the world including the United States. </w:t>
      </w:r>
    </w:p>
    <w:p>
      <w:pPr>
        <w:pStyle w:val="NormalWeb"/>
        <w:rPr/>
      </w:pPr>
      <w:r>
        <w:rPr/>
        <w:t>So great was this fabulous discovery by Admiral Richard Byrd, that news of it was quickly suppressed. Shortly after the initial announcement of Admiral Byrd's flights through the polar openings, U.S. Navy Intelligence clamped down on any further publication of the greatest geographical discovery in history.</w:t>
        <w:br/>
        <w:br/>
        <w:t>Of the peoples of the inner Earth and their civilisation:</w:t>
      </w:r>
    </w:p>
    <w:p>
      <w:pPr>
        <w:pStyle w:val="NormalWeb"/>
        <w:rPr/>
      </w:pPr>
      <w:r>
        <w:rPr/>
        <w:t xml:space="preserve">Josephus says: "God prolonged the life of the patriarchs that preceded the deluge, both on account of their virtues and to give them the opportunity of perfecting the sciences of geometry and astronomy, which they had discovered; which they could not have done if they had not lived 600 years, because it is only after the lapse of 600 years that the great year is accomplished." -- Flammarion, Astronomical Myths, Paris p. 26 </w:t>
        <w:br/>
        <w:br/>
        <w:t xml:space="preserve">The people are exceedingly musical, and learned to a remarkable degree in their arts and sciences, especially geometry and astronomy. Their cities are equipped with vast palaces of music, where not infrequently as many as twenty-five thousand lusty voices of this giant race swell forth in mighty choruses of the most sublime symphonies. The children are not supposed to attend institutions of learning before they are twenty years old. Then their school life begins and continues for thirty years, ten of which are uniformly devoted by both sexes to the study of music. </w:t>
        <w:br/>
        <w:br/>
        <w:t xml:space="preserve">Their principal vocations are architecture, agriculture, horticulture, the raising of vast herds of cattle, and the building of conveyances peculiar to that country, for travel on land and water. By some device which I cannot explain, they hold communion with one another between the most distant parts of their country, on air currents. </w:t>
        <w:br/>
        <w:br/>
        <w:t xml:space="preserve">All buildings are erected with special regard to strength, durability, beauty and symmetry, and with a style of architecture vastly more attractive to the eye than any I have ever observed elsewhere. </w:t>
        <w:br/>
        <w:br/>
        <w:t xml:space="preserve">My father was an ardent believer in Odin and Thor, and had frequently told me they were gods who came from far beyond the "North Wind." </w:t>
      </w:r>
    </w:p>
    <w:p>
      <w:pPr>
        <w:pStyle w:val="NormalWeb"/>
        <w:rPr/>
      </w:pPr>
      <w:r>
        <w:rPr/>
        <w:t>There was a tradition, my father explained, that still farther northward was a land more beautiful than any that mortal man had ever known, and that it was inhabited by the "Chosen."</w:t>
        <w:br/>
        <w:br/>
        <w:t>Another reference to Agharti appears to be wrapped up in the Norse myth of Asgard.</w:t>
      </w:r>
    </w:p>
    <w:p>
      <w:pPr>
        <w:pStyle w:val="NormalWeb"/>
        <w:rPr/>
      </w:pPr>
      <w:r>
        <w:rPr/>
        <w:t xml:space="preserve">We find the following in "Deutsche Mythologie," page 778, from the pen of Jakob Grimm;"Then the sons of Bor built in the middle of the universe the city called Asgard, where dwell the gods and their kindred, and from that abode work out so many wondrous things both on the earth and in the heavens above it. There is in that city a place called Hlidskjalf, and when Odin is seated there upon his lofty throne he sees over the whole world and discerns all the actions of men." </w:t>
        <w:br/>
        <w:br/>
        <w:t>In considerably more recent times the noted Russian artist and explorer Nicholas Roerich came face to face with yet further evidence of this strange influence. After five years in the most isolated regions of the Himalayas, he became convinced that Lhasa the Tibetan capital hid a secret link to Shamballah, the principal city of the underground world. According to Roerich this domain had existed for over a million years, and its network of tunnels extended beneath the whole world! He believed a tunnel stretched directly from Lhasa to the pyramids of Giza in Egypt, as well as other prominent centres of ancient culture!</w:t>
        <w:br/>
        <w:br/>
        <w:t xml:space="preserve">In his book Shamballah Roerich talks of a meeting with a high Tibetan Lama who explained to him yet more of the underground world and its ruler - The King of The World! According to the Lama "his might is such that distance does not exist for him", and that with his magical mirror he could tune in to all events on Earth! The Lama also claimed that the inhabitants of that land were uncountable and that "many new forces and achievements were being prepared for the surface world!" He added that the surface world would shortly be visited by the underground ruler whose arrival presaged a fresh dawning for Mankind, preceded by a brief but catastrophic disaster! </w:t>
        <w:br/>
        <w:br/>
        <w:t xml:space="preserve">Legend of the stone. </w:t>
        <w:br/>
        <w:br/>
        <w:t xml:space="preserve">For part of his travels Roerich was accompanied by his wife Helena. Together they travelled in a pony caravan from Darjeeling in India across the Himalayas to the Gobi desert. This arduous journey was later immortalised by Roerich in a painting entitled Chintamani, depicting the pony caravan in a deep mountain gorge. Especially interesting is the strange load carried by one of the donkeys. This shows a glowing radiance of colour emanating from a simple box kept under constant guard by the Tibetan bearers. In her book Legend of the Stone wife Helena outlines the inspiration behind this scene. Referring to a passage from the Book of Lun she quotes: "When the Son of the Sun descended upon the Earth to teach Mankind, there fell from the skies a shield which bore the power of the world." </w:t>
        <w:br/>
        <w:br/>
        <w:t xml:space="preserve">Some believe this "shield" was a piece of meteorite or perhaps some strange artifact of extraterrestrial origin. Either way, incredible powers were attributed to it. Its rays were thought capable of influencing events and happenings over the entire world. According to author Andrew Tomas: "The main mass of the stone is kept on a tower in the city of the Starborn - Shambhala in Central Asia." </w:t>
        <w:br/>
        <w:br/>
        <w:t xml:space="preserve">. Author Arthur Shuttlewood quotes an old man of these parts who knew "of a kingdom constructed under the icy polar regions, and of a beautiful race of beings who conversed in an ostensibly unintelligible tongue. He also told of underground machines equipped for high speed travel and vast halls of sophisticated apparatus and wonderful cities wherein floated strange suns!" </w:t>
        <w:br/>
        <w:br/>
        <w:t xml:space="preserve">Cavernous Cities. </w:t>
        <w:br/>
        <w:br/>
        <w:t xml:space="preserve">It was believed this inner world of the Twin Suns was the dwelling place of the Golden Race. It was a resplendent world of immense beauty with cavernous cities, fast flowing rivers, peculiar vegetables, and flying vehicles travelling at supersonic speeds. Trappers in these icy regions were always reporting weird events and happenings, together with murmurings that would seem to come from nearby mountains. On occasions bright lights would mysteriously shine out in the depths of remote valleys and then quickly disappear. </w:t>
        <w:br/>
        <w:br/>
        <w:t>Elsewhere, underground live cruel and fearful Angels and the hosts of Sataniel:</w:t>
        <w:br/>
        <w:t>1And those two men led me up on to the Northern side, and showed me there a very terrible place, and there were all manner of tortures in that place: cruel darkness and unillumined gloom, and there is no light there, but murky fire constantly flaming aloft, and there is a fiery river coming forth, and that whole place is everywhere fire, and everywhere there is frost and ice, thirst and shivering, while the bonds are very cruel, and the angels fearful and merciless, bearing angry weapons, merciless torture, and I said:</w:t>
        <w:br/>
        <w:t>2Woe, woe, how very terrible is this place.</w:t>
        <w:br/>
        <w:t>3And those men said to me: This place, O Enoch, is prepared for those who dishonour God, who on earth practice sin against nature, which is child-corruption after the sodomitic fashion, magic-making, enchantments and devilish witchcrafts, and who boast of their wicked deeds, stealing, lies, calumnies, envy, rancour, fornication, murder, and who, accursed, steal the souls of men, who, seeing the poor take away their goods and themselves wax rich, injuring them for other men's goods; who being able to satisfy the empty, made the hungering to die; being able to clothe, stripped the naked; and who knew not their creator, and bowed to the soulless and lifeless gods, who cannot see nor hear, vain gods, who also built hewn images and bow down to unclean handiwork, for all these is prepared this place among these, for eternal inheritance. [Enoch]</w:t>
        <w:br/>
        <w:br/>
        <w:t>Certainly those sins described in the book of enoch about the reptilians, sodomy and paedophilia and black magik have not changed at all in 12000 years. It is still true that the Reptilian ancestral gods have little capacity to understand intelligent thought as we do, but rather use what they see of those processes to trigger the release of sexual energy - and in that repect - they are 'lifeless gods who can neither see nor hear'</w:t>
        <w:br/>
        <w:br/>
        <w:t>There is yet one order of Beings on this world unaccounted for - and it seems that during the atlantean war of Eden, some indiscretion was committed by the trusted Aryan princess who perhaps overstepped her remit in her eagerness to please. This indiscretion is noted in a couple of Icelandic tales.</w:t>
        <w:br/>
        <w:br/>
        <w:t xml:space="preserve">Once upon a time, God Almighty came to visit Adam and Eve. They received him with joy, and showed him everything they had in the house. They also brought their children to him, to show him, and these He found promising and full of hope. </w:t>
        <w:br/>
        <w:t xml:space="preserve">Then He asked Eve whether she had no other children than these whom she now showed him. </w:t>
        <w:br/>
        <w:t xml:space="preserve">She said "None." </w:t>
      </w:r>
    </w:p>
    <w:p>
      <w:pPr>
        <w:pStyle w:val="NormalWeb"/>
        <w:rPr/>
      </w:pPr>
      <w:r>
        <w:rPr/>
        <w:t xml:space="preserve">But it so happened that she had not finished washing them all, and, being ashamed to let God see them dirty, had hidden the unwashed ones. This God knew well, and said therefore to her, "What man hides from God, God will hide from man." </w:t>
        <w:br/>
        <w:t xml:space="preserve">These unwashed children became forthwith invisible, and took up their abode in mounds, and hills, and rocks. From these are the elves descended, but we men from those of Eve's children whom she had openly and frankly shown to God. And it is only by the will and desire of the elves themselves that men can ever see them. </w:t>
        <w:br/>
        <w:br/>
        <w:t xml:space="preserve">A traveller once lost his way, and knew not whither to turn or what to do. At last, after wandering about for some time, he came to a hut, which he had never seen before; and on his knocking at the door, an old woman opened it, and invited him to come in, which he gladly did. </w:t>
        <w:br/>
        <w:t xml:space="preserve">Inside, the house seemed to be a clean and good one. The old woman led him to the warmest room, where were sitting two young and beautiful girls. Besides these, no one else was in the house. He was well received and kindly treated, and having eaten a good supper was shown to bed. </w:t>
      </w:r>
    </w:p>
    <w:p>
      <w:pPr>
        <w:pStyle w:val="NormalWeb"/>
        <w:rPr/>
      </w:pPr>
      <w:r>
        <w:rPr/>
        <w:t xml:space="preserve">He asked whether one of the girls might stay with him, as his companion for the night, and his request was granted. </w:t>
        <w:br/>
        <w:t xml:space="preserve">And now wishing to kiss her, the traveller turned towards her, and placed his hand upon her; but his hand sank through her, as if she had been of mist, and though he could well see her lying beside him, he could grasp nothing but the air. </w:t>
      </w:r>
    </w:p>
    <w:p>
      <w:pPr>
        <w:pStyle w:val="NormalWeb"/>
        <w:rPr/>
      </w:pPr>
      <w:r>
        <w:rPr/>
        <w:t xml:space="preserve">So he asked what this all meant, and she said, "Be not astonished, for I am a spirit. When the devil, in times gone by, made war in heaven, he, with all his armies, was driven into outer darkness. Those who turned their eyes to look after him as he fell, were also driven out of heaven; but those who were neither for nor against him, were sent to the earth and commanded to dwell there in the rocks and mountains. </w:t>
      </w:r>
    </w:p>
    <w:p>
      <w:pPr>
        <w:pStyle w:val="NormalWeb"/>
        <w:rPr/>
      </w:pPr>
      <w:r>
        <w:rPr/>
        <w:t xml:space="preserve">These are called elves and hidden people. They can live in company with none but their own race. They do either good or evil, which they will, but what they do they do thoroughly. They have no bodies as you other mortals, but can take a human form and be seen of men when they wish. I am one of these fallen spirits, and so you can never hope to embrace me." </w:t>
      </w:r>
    </w:p>
    <w:p>
      <w:pPr>
        <w:pStyle w:val="NormalWeb"/>
        <w:rPr/>
      </w:pPr>
      <w:r>
        <w:rPr/>
        <w:t xml:space="preserve">To this fate the traveller yielded himself, and has handed down to us this story. </w:t>
        <w:br/>
        <w:br/>
        <w:t xml:space="preserve">Source: Jón Arnason, Icelandic Legends, translated by George E. J. Powell and Eiríkur Magnússon (London: R. Bentley, 1864). Translation slightly revised. </w:t>
        <w:br/>
        <w:br/>
        <w:t xml:space="preserve">When God cast out the arrogant angels from heaven, they became the evil spirits that plague mankind, tormenting us and inflicting us with harm. The ones who fell into hell and into caves and abysses became devils and death-maidens. However, those who fell onto the earth became goblins, imps, dwarfs, thumblings, alps, noon-and-evening-ghosts, and will-o'-the-wisps. Those who fell into the forests became the wood-spirits who live there: the hey-men, the wild-men, the forest-men, the wild-women, and the forest-women. Finally, those who fell into the water became water spirits: water-men, mermaids, and merwomen. </w:t>
        <w:br/>
        <w:br/>
        <w:t xml:space="preserve">Notes: </w:t>
        <w:br/>
        <w:t xml:space="preserve">Source: Johann August Ernst Köhler, Sagenbuch des Erzgebirges (Schneeberg and Schwarzenberg: Verlag und Druck von Carl Moritz Gärtner, 1886), p. 99. Köhler's source is Grohmann, Sagenbuch aus Böhmen und Mähren, vol. 1, p. 108. </w:t>
        <w:br/>
        <w:br/>
        <w:t>Thus we arrive at the current order of things: that the greys are actually in legend the grey dwarves, that there are numerous other orders of beings staying here and that the dumb, dense, non-telepathic human race is very much out of its league and out of its depth - for dumb monkeys that we all are - we do not know anything of value.</w:t>
      </w:r>
    </w:p>
    <w:p>
      <w:pPr>
        <w:pStyle w:val="NormalWeb"/>
        <w:rPr/>
      </w:pPr>
      <w:r>
        <w:rPr/>
        <w:t>There are snakes and greys all over the standing stones of scotland, grey heads in both Brechin and St Giles Cathedrals and that these beings have been an integral part of reptilian culture - for their alphabet which contains the triangular glyphs seen on some bimini island pavements leading under the caribbean and on the drawings of abductees - is also notably the Seal of Solomon - the pact between Reptiles and Greys that enabled great powers over matter and energy to be conferred by the greys to its wielder.</w:t>
      </w:r>
    </w:p>
    <w:p>
      <w:pPr>
        <w:pStyle w:val="NormalWeb"/>
        <w:rPr/>
      </w:pPr>
      <w:r>
        <w:rPr/>
        <w:t>Two triangles sealed in a holistic way to the greys would mean a universal permission to borrow their immense powers and very capable assistance.</w:t>
      </w:r>
    </w:p>
    <w:p>
      <w:pPr>
        <w:pStyle w:val="NormalWeb"/>
        <w:rPr/>
      </w:pPr>
      <w:r>
        <w:rPr/>
        <w:t>A notable wielder of the Seal of Solomon or the pact of Solomon was John Dee the elizabethan mage who specialised in weather control. The images drawn of his consorts were of the stereotypical grey.</w:t>
        <w:br/>
        <w:br/>
        <w:t>This whole order of Beings betwixt Aryan Reptile Blueblood and the world of the Monkey can be good and bad, and indifferent - and these beings too may be identifying new ways to progress and evolve. The most common of which is the abduction, hybridisation and interbreeding programme - today mainly blamed on beings from other stars.</w:t>
      </w:r>
    </w:p>
    <w:p>
      <w:pPr>
        <w:pStyle w:val="NormalWeb"/>
        <w:rPr/>
      </w:pPr>
      <w:r>
        <w:rPr/>
        <w:t>Not only interstellar abductions, but inner earth and military abductions compete to make the picture very complicated for us poor dumb monkeys.</w:t>
        <w:br/>
        <w:br/>
        <w:t>Here are excerpts from a very early academic account of these Beings and of their variety.</w:t>
        <w:br/>
        <w:br/>
        <w:t xml:space="preserve">The Grimm's Teutonic Mythology Volume 2 [1913] Chapter 17 - Wights and Elves. </w:t>
        <w:br/>
        <w:br/>
        <w:t xml:space="preserve">Apart from deified and semi-divine natures there stands a whole order of other beings distinguished mainly by the fact that, while those have issued from men or seek human fellowship, these form a separate community, one might say a kingdom of their own, and are only induced by accident or stress of circumstances to have dealings with men. They have in them some admixture of the superhuman, which approximates them to gods; they have power to hurt man, being no match for him in bodily strength. Their figure is much below the stature of man, or else mis-shapen. They almost all have the faculty of making themselves invisible. (1) And here again the females are of a broader and nobler cast, with attributes resembling those of goddesses and wise- women; the male spirits are more distinctly marked off, both from gods and from heroes. (2) The two most general designations for them form the title of this chapter; they are what we should call spirits nowadays. But the word spirit (geist, ghost), (3) like the Greek daimwn , is too comprehensive; it would include, for instance, the half-goddesses </w:t>
        <w:br/>
        <w:br/>
        <w:t xml:space="preserve">. It has been remarked already (p. 25), that the Elder Edda several times couples œsir and âlfar together, as though they were a compendium of all higher beings, and that the AS. ês and ylfe stand together in exactly the same way. This apparently concedes more of a divinity to elves than to men. Sometimes there come in, as a third member, the vanir (Sæm. 83b), a race distinct from the æsir, but admitted to certain relations with them by marriage and by covenants. </w:t>
        <w:br/>
        <w:br/>
        <w:t xml:space="preserve">Probably then albs meant first of all a light-coloured, white, good spirit, (13) so that, when âlfar and dvergar are contrasted, the one signifies the white spirits, and other the black. This exactly agrees with the great beauty and brightness of âlfar. But the two classes of creatures getting, as we shall see, a good deal mixed up and confounded, recourse was had to composition, and the elves proper were named liosâlfar. (14) The above-named döckâlfar (genii obscuri) require a counterpart, which is not found in the Eddic songs, but it is in Snorri's prose. He says, p. 21: 'In Alfheim dwells the nation of the liosâlfar (light elves), down in the earth dwell the döckâlfar (dark elves), the two unlike one another in their look and their powers, liosâlfar brighter than the sun, döckâlfar blacker than pitch.' The liosâlfar occupy the third space of heaven, Sn. 22. Another name which never occurs in the lays, and which at first right seems synonymous with döckâlfar, is svartâlfar (black elves); This is, for one thing, at variance with the separation of âlfar and dvergar in the lays, and more particularly with the difference implied between döckâlfar and dvergar in Sæm. 92b 188ª. That language of poetry, which everywhere else imparts such precise information about the old faith, I am not inclined to set aside here as vague and general. Nor, in connexion with this, ought we to overlook the nâir, the deadly pale or dead ghosts named by the side of the dvergar, Sæm. 92b, </w:t>
        <w:br/>
        <w:br/>
        <w:t>Some have seen, in this antithesis of light and black elves, the same Dualism that other mythologies set up between spirits good and bad, friendly and hostile, heavenly and hellish, between angels of light and of darkness</w:t>
        <w:br/>
        <w:br/>
        <w:t>In that case the identity of dwarfs and black elves would hold good, and at the same time the Old Eddic distinction between dwarfs and dark elves be justified. Such a Trilogy still wants decisive proof; but some facts can be brought in support of it. Pomeranian legend, to begin with, seems positively to divide subterraneans into white, brown, and black; (17) elsewhere popular belief contents itself with picturing dwarfs in gray clothing, in gray or brown cap-of-darkness; Scotch tradition in particular has its brownies, spirits of brown hue, i.e., döckâlfar rather than svartâlfar (see Suppl)</w:t>
        <w:br/>
        <w:br/>
        <w:t xml:space="preserve">(18) This notion of departed spirits, who appear in the 'furious host' in the retinue of former gods, and continue to lead a life of their own, may go to support those nâir of the Edda; the pale hue may belong to them, and the gray, brown, black to the coarser but otherwise similar dwarfs. Such is my conjecture. In a hero-lay founded on thoroughtly German legend, that of Morolt, there appear precisely three troops of spirits, who take charge of the fallen in battle and of their souls: a white, a pale, and a black troop (p. 28b), which is explained to mean 'angels, kinsmen of the combatants coming up from hades, and devils.' </w:t>
        <w:br/>
        <w:br/>
        <w:t xml:space="preserve">I can put it in this way: liosâlfar live in heaven, döckâlfar (and nâir?) in hel, the heathen hades, svartâlfar in Svartâlfaheim, which is never used in the same sense as hel (see Suppl.). The dusky elves are souls of dead men, as the younger poet supposed, or are we to separate döckâlfar and nâir? Both have their abode in the realms of hades, as the light ones have in those of heaven. Of no other elves has the Edda so much to tell as of the black, who have more dealings with mankind; svartâlfar are named in abundance, </w:t>
        <w:br/>
        <w:br/>
        <w:t xml:space="preserve">As to meaning, the dwarfs resemble the Idæan Dactyls of the ancients, the Cabeiri and pataikoi : all or most of the dvergar in the Edda are cunning smiths (Sn. 34. 48. 130. 354). This seems the simplest explanation of their black sooty appearance, like that of the cyclopes. Their forges are placed in caves and mountains: Svartâlfheimr must therefore lie in a mountainous region, not in the abyss of hell. And our German folk-tales everywhere speak of the dwarfs as forging in the mountains says the Wartburg War of the getwerc Sinnels in Palakers, whereas elves and elfins have rather the business of weaving attributed to them. Thus, while dwarfs border on the smith-heroes and smith-gods (Wielant, Vulcan), the functions of elves approach those of fays and good-wives </w:t>
        <w:br/>
        <w:br/>
        <w:t xml:space="preserve">If there be any truth in this view of the matter, one can easily conceive how it might get altered and confused in the popular belief of a later time, when the new christian notions of angel and devil had been introduced. At bottom all elves, even the light ones, have some devil-like qualities, e.g. their loving to teaze men; but they are not therefore devils, not even the black ones, but often good-natured beings. It appears even that to these black elves in particular, i.e., mountain spirits, who in various ways came into contact with man, a distinct reverence was paid, a species of worship, traces of which lasted down to recent times. The clearest evidence of this is found in the Kormakssaga p. 216-8. The hill of the elves, like the altar of a god, is to be reddened with the blood of a slaughtered bull, and of the animal's flesh a feast prepared for the elves: </w:t>
      </w:r>
    </w:p>
    <w:p>
      <w:pPr>
        <w:pStyle w:val="NormalWeb"/>
        <w:rPr/>
      </w:pPr>
      <w:r>
        <w:rPr/>
        <w:t xml:space="preserve">With this I connect the superstitious custom of cooking food for angels, and setting it for them (Superst. no. 896). So there is a table covered and a pot of food placed for home-smiths and kobolds (Deut. sagen, no. 37. 38. 71); meat and drink for domina Abundia (supra, p. 286); money or bread deposited in the caves of subterraneans, in going past (Neocorus 1, 262. 560). (22) There are plants named after elves as well as after gods: (lonicera periclymen., solanum dulcam.), </w:t>
        <w:br/>
        <w:br/>
        <w:t xml:space="preserve">Whereas man grows but slowly, not attaining his full stature till after his fifteenth year, and then living seventy years, and a giant can be as old as the hills; the dwarf is already grown up in the third year of his life, and a greybeard.... </w:t>
        <w:br/>
        <w:br/>
        <w:t xml:space="preserve">The leading features of elvish nature seem to be the following:-- - Man's body holds a medium between those of the giant and the elf; an elf comes as much short of human size as a giant towers above it. All elves are imagined as small and tiny, but the light ones as well-formed and symmetrical, the black as ugly and misshapen. The former are radiant with exquisite beauty, and wear shining garments: the AS. œlfsciene, Cædm. 109, 23. 165, 11, sheen as an elf, bright as angels, the ON. 'frîð sem âlfkona,' fair as elfin, express the height of female loveliness. </w:t>
        <w:br/>
        <w:br/>
        <w:t>The dwarf adds to his repulsive hue an ill-shaped body, a humped back, and coarse clothing; when elves and dwarfs came to be mixed up together the graceful figure of the one was transferred to the other, yet sometimes the dwarfs expressly retain the black or grey complexion: 'svart i synen,' p. 457; 'a little black mannikin,' Kinderm. no. 92; 'grey mannikin,' Büsching's Wöch. nach. 1, 98. Their very height is occasionally specified: now they attain the stature of a four years' child, (25) now they appear a great deal smaller, to be measured by the span or thumb</w:t>
        <w:br/>
        <w:br/>
        <w:br/>
        <w:t xml:space="preserve">. (Methinks she comes to me through solid walls, Her help, her comfort lets me nothing fear; And when she will she wafteth me from here With her white hand high o'er the pinnacles. I ween she is a Venus high.) He compares her then to a Venus or Holda, with the elvish power to penetrate through walls and carry you away over roof and tower (see chap. XXXI., Tannhäuser; and Suppl.). </w:t>
        <w:br/>
        <w:br/>
        <w:t xml:space="preserve">Whilst in this and other ways the dwarfs do at times have dealings with mankind, yet on the whole they seem to shrink from man; they give the impression of a downtrodden afflicted race, which is on the point of abandoning its ancient home to new and more powerful invaders. There is stamped on their character something shy and something heathenish, which estranges them from intercourse with christians. They chafe at human faithlessness, which no doubt would primarily mean the apostacy from heathenism. In the poems of the Mid. Ages, Laurîn is expressly set before us as a heathen. It goes sorely against the dwarfs to see churches built, bell-ringing (supra, p. 5) disturbs their ancient privacy; they also hate the clearing of forests, agriculture, new fangled pounding-machinery for ore. (41) Breton legend informs us: A man had dug a treasure out of a dwarf's hole, and then cautiously covered his floor with ashes and glowing embers; so when the dwarfs came at midnight to get their property back, they burnt their feet so badly, that they set up a loud wail (supra, p. 413) and fled in haste, but they smashed all his crockery. Villemarqué 1, 42 (see Suppl.). From this dependence of the elves on man in some things, and their mental superiority in others, there naturally follows a hostile relation between the two. Men disregard elves, elves do mischief to men and teaze them. It was a very old belief, that dangerous arrows were shot down from the air by elves; this evidently means light elves, it is never mentioned in stories of dwarfs, and the AS. formula couples together 'êsagescot and ylfagescot,' these elves apparently armed with weapons like those of the gods themselves; (42) the divine thunderbolt is even called an albschoss (pp. 179, 187), and in Scotland the elf- arrow, elf-flint, elf-bolt is a hard pointed wedge believed to have been discharged by spirits; the turf cut out of the ground by lightning is supposed to be thrown up by them. (43) On p. 187 I have already inferred, that there must have been some closer connexion, now lost to us, between elves and the Thundergod: if it be that his bolts were forged for him by elves, that points rather to the black elves. Their touch, their breath may bring sickness or death on man and beast; (44) one whom their stroke has fallen on, is lost or incapable (Danske viser 1, 328): lamed cattle, bewitched by them, are said in Norway to be dverg-slagen (Hallager p. 20); the term elbentrötsch for silly halfwitted men, whom their avenging hand has touched, </w:t>
        <w:br/>
        <w:br/>
        <w:t>Out of the holes the wichtel, brought heavy invisible loads to the waggon, which the farmer took through the water to the other side. So he went backwards and forwards from ten in the evening till four in the morning, and his horses at last got tired. Then said the wichtel: 'That will do, now you shall see what you have been carrying.' He bid the farmer look over his right shoulder, who then saw the whole wide field full of little wichtelmen. Said the wichtel: 'For a thousand years we have dwelt in the Dosenberg, our time is up now, we must away to another country; but there is money enough left in the mountain to content the whole neighbourhood.' He then loaded Tobi's waggon full of money, and went his way. The farmer with much trouble got his treasure home, and was now a rich man; his descendants are still well-to-do people, but the wichtelmen have vanished from the land for ever. n the top of the Dosenberg is a bare place where nothing will grow, it was bewitched by the wichtel holding their trysts upon it. Every seven years, generally on a Friday, you may see a high blue flame over it, covering a larger space of ground than a big caldron. People call it the geldfeuer, they have brushed it away with their feet (for it holds no heat), in hopes of finding treasure, but in vain: the devil had always some new hocuspocus to make some little word pop out of their mouths............</w:t>
        <w:br/>
        <w:br/>
        <w:t>They abstract well-shaped children from the cradle, and substitute their own ugly ones, or even themselves. These supposititious creatures are called changelings, cambiones ---- (App., Superst. E.); OHG. wihselinga (N. Ps. 17, 46. Cant. Deuteron. 5), our wechselbälge; Swed. bytingar, Dan. bittinger; also our kielkröpfe, dickköpfe from their thick necks and heads. (Stories about them in Thiele 1, 47. 3, 1. Faye p. 20. Ir. Elfenm. xli.-xlv. cv. Deut. sag. nos. 81-2, 87-90) (60) So early as in the poem 'Zeno' (Bruns p. 27 seq.) --- it is the devil that fills the place of a stolen child. The motive of the exchange seems to be, that elves are anxious to improve their breed by means of the human child, which they design to keep among them, and for which they give up one of their own. A safeguard against such substitution is, to place a key, or one of the father's clothes, or steel and needles in the cradle.</w:t>
        <w:br/>
        <w:br/>
        <w:t>A very familiar story in the sagas of present day abductions that have absolutely nothing to do with the disinformation of 1947AD/Roswell being important enough as the start date of such human - non-human traffic - which clearly started millennia ago.</w:t>
        <w:br/>
        <w:br/>
        <w:t>The following is an extract from the Reverend Robert Kirk's 1697AD treatise On 'the secret commonwealth of elves, fauns and faeries' Isbn 0 85991 016 4</w:t>
        <w:br/>
        <w:t>He was one of Scotlands first recorded abductees - 17th Century !!!</w:t>
        <w:br/>
        <w:t xml:space="preserve">Please note the references to shape shifting and rematerialisation. </w:t>
        <w:br/>
        <w:t>The word 'Reptile' isn't in this book - but he does refer to strange aquatic Faeries in Scotland's Western Isles called 'the blue men of the Minch'</w:t>
        <w:br/>
        <w:br/>
        <w:t>CHAP.I. of the Subterranean Inhabitants.</w:t>
        <w:br/>
        <w:br/>
        <w:t>. sith, 'S or Fairies, they call sluaghinaith or the good people: Cit would seem, to prevent the dint of their ill attempts: for the Irish</w:t>
        <w:br/>
        <w:t>• use to bless all they fear harnie of and are said to he of a middle nature betwixt man and Angel (as were daemons thought to be of old); of intelligent Studious /4 spirits, and light changeable bodies</w:t>
        <w:br/>
        <w:br/>
        <w:t>(11k those called Astral) somewhat of the nature of a condens'd cloud, and best seem in twilight. These bodies be C. * •)l so plyable thorough the subtilty of the spirits, that agitate them that they can make them appear or disappear at pleasure. Some have bodies or vehicles so spungious, thin and defecate, that they are fed by only sucking into some fine spirituous liquor that pierce like pure air and oyl: others feed more gross on the foyson or substance of comes and liquors, or on come itself, that grows on the surface of the Earth; which these fairies steal away, partly invisible, partly preying on the grain as do Crows and Mice. wherefore in this Sam age they are sometimes heard to bake bread, strike hammers, and to do such like services within the litle hillocks where they most haunt- some whereof of old before the Gospel dispell'd paganism, and in some Barbarous places as yet, enter houses after all are at rest, and set the kitchins in order, cleansing all the vessels. such drudges go under the name of Brounies. when we have plentie, they have scarcity at their homes; and on the Contrarie, (for they are riot empowered to catch / as much prey everie where as they please.) Their robberies notwithstanding, oftimes occasione great Ricks of corn not to bleed so well (as they call it) or prove so copious by verb far as was expected by the owner.</w:t>
        <w:br/>
        <w:t>Their bodies of congealed air, are some times carried aloft, other whiles grovel in different shapes, and enter in anie Cranie or cleft of the ..'</w:t>
      </w:r>
    </w:p>
    <w:p>
      <w:pPr>
        <w:pStyle w:val="NormalWeb"/>
        <w:rPr/>
      </w:pPr>
      <w:r>
        <w:rPr/>
        <w:t xml:space="preserve">Having demonstrated and made Evident to Sense this extraordinary vision of our tramontain Seers, and what is seen by them, by what is said above; manie having seen this same Spectres &amp; apparitions at once having their visible faculties entyre: </w:t>
        <w:br/>
        <w:br/>
        <w:t>It now remains to show that it is not unsuitable to Reason, nor the Holy Scriptures. First that it's not repugnant to Reason doth appear from this, That it is no less strange for Immortal Sparks and Souls to come and be immersed into gross Terrestrial Elementary Bodies, and be so propagated, so nourished, so fed, so cloathed as they are, and breath in such an air, / and world prepared for them, then (p.68) for Hollanders2 or Hollow-cavern Inhabitants to live and traffic amongst us in another State of Being without our knowledge, For Thaymond de Subunde in his third Book chap.12.3 argues quaintly that all sorts of living creatures have a happie rational polity of their own with great contentment, which government, and mutual converse. They all pride and pluime themselves, because it is as unknown to man, as mans is to them Much more that the Son of the Highest Spirit should assume a Bodie like Ours, convinces all the world that no other thing that is possible, neide be much wondered at. 2. THE Manucodiata or Bird of Paradise living in the Highest Region of the air; Common Birds in the Second Region; Flies and Insects in the Lowest, Men and Beasts on Earthes Surface; Wormes, Otters, Badgers,...'</w:t>
        <w:br/>
        <w:br/>
        <w:t>(p.81) '..... perfectly happie against the last day, salves all the difficultie; But in everie deed, and speaking suitable to the nature of things; There is no more absurdity for a spirit to inform an Infantin Body of Air, than a Body composed of dull and drousie Earth; The best of spirits having aiwayes delighted more to appear into aereal, then into Terrestrial Body's. They feed mostwhat on quintessences, and 'Ethereal Essences: the pith and spirits only of Womens milk feed their Children, being artificially convey'd (as air and oyl sink into our Bodys) to make them vigorous and fresh. And this shorter way of conveying a pure Aliment (without the usual digestions) by transfusing it, and transpiring through the pores into the veins and arteries, and Vessels that supply the body, is nothing more absurd, than an Infants being fed by the Navel be-fore it is borne, Or than a plant which groweth by attracting a lively juice from the Earth throw manie small roots and tendons; whose / Courser (p.S2) parts being adapted and made connatural to the whole, doth quickly coalesce by the ambient cold, and so are condensed, and baked up into a confirmed wood in the one, and solid body of flesh and bone in the other. A Notion, which if entertained and approved, may show that the late Invention of soaking and transfusing (not blood, but) 'Ethereal virtual Spirits, may be useful both for nourishment and health; whereof there is a Vestige in the damnable practise of Evil Angels, their sucking of blood and spirits out of witches bodys (till they drain them, into a deformed and dry leanness) to feed their own Vehicles withal, leaving what wee call the witches mark behind. A spot that I have seen as a small Mole horny and brown coloured, throw which mark, when a large brass pin was thrust (both in / Buttock or Nose, and roof of the (p.83) mouth) till it bowed and became crooked; the witches, both men and Women, neither felt a pain, nor did bleed, nor knew the precise time when this was a doing to them their eyes only being covered.) Now the air being a body as well as Earth, no reason can be given why there may not be particles of more vivific Spirit formed of it for pro creation, then is possible to be of Earth, which takes more time and pains to rarify &amp; ripen it, ore it cane come to have a prolific virtue. And if our Tripping Darlings did not thus procreate, their whole number would be so exhausted after a considerable space of time. For though they are of more refined bodys and intellectuals than wee, and of far less heavy and corruptive humours, (which cause a dissolution) yet manie of their lives being dissonant to / Right Reason and their own Laws, (p.84) and their Vehicles, not being wholly free of Lust and Passion, especially of the more Spiritual and haughty Sins, they pass (after a long healthy lyfe)</w:t>
        <w:br/>
        <w:br/>
        <w:t>It should now be more than obvious to readers that there is a vast amount of disinformation put out by UFO people and Government Agencies to conceal the fact that these Beings called greys and reptoids are the natural order on this planet. It is my belief that the 1947AD Roswell issue was concocted and blown out of all proportion and made into a cover story to confuse the Monkeys.</w:t>
      </w:r>
    </w:p>
    <w:p>
      <w:pPr>
        <w:pStyle w:val="NormalWeb"/>
        <w:rPr/>
      </w:pPr>
      <w:r>
        <w:rPr/>
        <w:t>It was an alien crash, even one of three in the area - but it was cleverly used to distract the Monkeys away from their own history and beginnings by the Reptoid establishment.</w:t>
      </w:r>
    </w:p>
    <w:p>
      <w:pPr>
        <w:pStyle w:val="Normal"/>
        <w:rPr/>
      </w:pPr>
      <w:r>
        <w:rPr/>
        <w:br/>
      </w:r>
      <w:r>
        <w:rPr/>
        <w:drawing>
          <wp:inline distT="0" distB="0" distL="0" distR="0">
            <wp:extent cx="445770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457700" cy="1922780"/>
                    </a:xfrm>
                    <a:prstGeom prst="rect">
                      <a:avLst/>
                    </a:prstGeom>
                  </pic:spPr>
                </pic:pic>
              </a:graphicData>
            </a:graphic>
          </wp:inline>
        </w:drawing>
      </w:r>
    </w:p>
    <w:p>
      <w:pPr>
        <w:pStyle w:val="NormalWeb"/>
        <w:rPr>
          <w:b/>
          <w:b/>
          <w:bCs/>
          <w:sz w:val="27"/>
          <w:szCs w:val="27"/>
        </w:rPr>
      </w:pPr>
      <w:bookmarkStart w:id="14" w:name="CHAPTER_11_%3A_SANITY_"/>
      <w:r>
        <w:rPr>
          <w:b/>
          <w:bCs/>
          <w:sz w:val="27"/>
          <w:szCs w:val="27"/>
        </w:rPr>
        <w:t>CHAPTER 11 : SANITY</w:t>
      </w:r>
      <w:bookmarkEnd w:id="14"/>
    </w:p>
    <w:p>
      <w:pPr>
        <w:pStyle w:val="NormalWeb"/>
        <w:rPr/>
      </w:pPr>
      <w:r>
        <w:rPr/>
        <w:t>The Drac Mindset is so prevalent that it is impossible to spot as it doesn't really stand out. That of course, is because, as dense, non-telepathic Monkeys we spend most of our time being rational and living within the limits of our own processing powers.</w:t>
      </w:r>
    </w:p>
    <w:p>
      <w:pPr>
        <w:pStyle w:val="NormalWeb"/>
        <w:rPr/>
      </w:pPr>
      <w:r>
        <w:rPr/>
        <w:t>The monkey is genuinely scientific - it uses; induction, deduction and most often prizes itself on its ability to be rational or full of 'common sense'</w:t>
      </w:r>
    </w:p>
    <w:p>
      <w:pPr>
        <w:pStyle w:val="NormalWeb"/>
        <w:rPr/>
      </w:pPr>
      <w:r>
        <w:rPr/>
        <w:t>Little does the humble Monkey realise that such 'sense' is not as common as it would think.</w:t>
      </w:r>
    </w:p>
    <w:p>
      <w:pPr>
        <w:pStyle w:val="NormalWeb"/>
        <w:rPr/>
      </w:pPr>
      <w:r>
        <w:rPr/>
        <w:t>Humble Monkeys reduced to common sense yet unable to achieve academic standards of doctorates etc look up to their betters. Their betters wear good clothes, have expensive lifestyles and maintain an air of superiority, get the best business deals and have that certain something that the humble monkey just does not have.</w:t>
      </w:r>
    </w:p>
    <w:p>
      <w:pPr>
        <w:pStyle w:val="NormalWeb"/>
        <w:rPr/>
      </w:pPr>
      <w:r>
        <w:rPr/>
        <w:t>That something is Telepathy.</w:t>
      </w:r>
    </w:p>
    <w:p>
      <w:pPr>
        <w:pStyle w:val="NormalWeb"/>
        <w:rPr/>
      </w:pPr>
      <w:r>
        <w:rPr/>
        <w:t>There is something rather desolate about the behaviour of the Drac species. A planet stands in tatters yet the furnaces and dark satanic mills continue to grind and pollute for maximum profits.</w:t>
      </w:r>
    </w:p>
    <w:p>
      <w:pPr>
        <w:pStyle w:val="NormalWeb"/>
        <w:rPr/>
      </w:pPr>
      <w:r>
        <w:rPr/>
        <w:t>The Monkey just doesn't realise that the people in charge have virtually No Common Sense i.e. Deductive skills, and that if they did they are not using them for the benefit of Monkeykind. Put quite simply the 'people' in charge are irrational degenerates.</w:t>
        <w:br/>
        <w:br/>
        <w:t>The Reptoid Mindset projected through a common medium of telepathy can be distilled down to three basic ingredients.</w:t>
        <w:br/>
        <w:br/>
        <w:t>1. Nihilism : the idea that everything has no real purpose or meaning and that entropy and chaos are the guiding rules.</w:t>
        <w:br/>
        <w:t>2. Lunacy : insane, irrational people who worship the Moon etc [Dark Gods]</w:t>
        <w:br/>
        <w:t>3. Pornography : degrading dysfunction of creative processes and the violation of purity</w:t>
        <w:br/>
        <w:br/>
        <w:t>The world is run by people of this dark mindset.</w:t>
      </w:r>
    </w:p>
    <w:p>
      <w:pPr>
        <w:pStyle w:val="NormalWeb"/>
        <w:rPr/>
      </w:pPr>
      <w:r>
        <w:rPr/>
        <w:t>They publish it in their logos, hide it in their statues and paintings and secret societies and at all times try to retain a veneer of respectability.</w:t>
      </w:r>
    </w:p>
    <w:p>
      <w:pPr>
        <w:pStyle w:val="NormalWeb"/>
        <w:rPr/>
      </w:pPr>
      <w:r>
        <w:rPr/>
        <w:t>Secret Societies do not run the world, there are just too many of them, and their remits are too diverse. There are too many allegedly competing conspiracies. Yet no real secrets ever get out and this is the 3rd Millennium. Why Monkey, Why ??</w:t>
        <w:br/>
        <w:br/>
        <w:t>The world is run by a secret ability - and the Monkeys, the dense genetic flotsam that we are - are unable to recognise a telepath.</w:t>
      </w:r>
    </w:p>
    <w:p>
      <w:pPr>
        <w:pStyle w:val="NormalWeb"/>
        <w:rPr/>
      </w:pPr>
      <w:r>
        <w:rPr/>
        <w:t>Luckily for us - the Temple of Psychiatry is there to preserve the status quo - and voices in the head - the all-encompassing diagnosis of schizophrenia is there to capture those who are complaining that they think some people hate them. They had a feeling etc</w:t>
      </w:r>
      <w:r>
        <w:rPr>
          <w:lang w:val="en-GB"/>
        </w:rPr>
        <w:t>   T</w:t>
      </w:r>
      <w:r>
        <w:rPr/>
        <w:t>hey were paranoid etc</w:t>
        <w:br/>
        <w:br/>
        <w:t>The Worlds most acclaimed psychiatrist Ewan Cameron electrocuted old ladies to reprogramme their personality.</w:t>
      </w:r>
    </w:p>
    <w:p>
      <w:pPr>
        <w:pStyle w:val="NormalWeb"/>
        <w:rPr/>
      </w:pPr>
      <w:r>
        <w:rPr/>
        <w:t>It is true that confused Monkeys going berserk create horrible crimes but it is also true that many beautiful Monkeyminds have been re-routed to the trash bin in the name of preserving the Age Old advantage over Monkeykind.</w:t>
        <w:br/>
        <w:br/>
        <w:t>There is only contempt for the blind debilitated Monkeys from these Beings.</w:t>
      </w:r>
    </w:p>
    <w:p>
      <w:pPr>
        <w:pStyle w:val="NormalWeb"/>
        <w:rPr/>
      </w:pPr>
      <w:r>
        <w:rPr/>
        <w:t>Yes they can paint, and compose and sculpt and write - [classical art and music] and the most beautiful paintings in the world are the products of fully functional enlightenment. There the finely tuned minds draw the energies of 'light' into their creative movements and can be more able to sense the flow of their materials and tools. This is artistic genius.</w:t>
      </w:r>
    </w:p>
    <w:p>
      <w:pPr>
        <w:pStyle w:val="NormalWeb"/>
        <w:rPr/>
      </w:pPr>
      <w:r>
        <w:rPr/>
        <w:t>It is 'enlightened' art.</w:t>
        <w:br/>
        <w:br/>
        <w:t>Monkeys cannot do that. Theirs is only the demo version of the genetic software and it's not fully functional. Unless you hack it - and it can be hacked.</w:t>
      </w:r>
    </w:p>
    <w:p>
      <w:pPr>
        <w:pStyle w:val="NormalWeb"/>
        <w:rPr/>
      </w:pPr>
      <w:r>
        <w:rPr/>
        <w:t>The Reptoids hack it all the time - and we cannot recognise it - for we are unable to be objective.</w:t>
      </w:r>
    </w:p>
    <w:p>
      <w:pPr>
        <w:pStyle w:val="NormalWeb"/>
        <w:rPr/>
      </w:pPr>
      <w:r>
        <w:rPr/>
        <w:t>How can a Monkey know if he/she has been hacked - and the answer can be rationally diagnosed.</w:t>
      </w:r>
    </w:p>
    <w:p>
      <w:pPr>
        <w:pStyle w:val="NormalWeb"/>
        <w:rPr/>
      </w:pPr>
      <w:r>
        <w:rPr/>
        <w:t>When we get an idea and we then set out to implement it and bring it into fruition - have you ever noticed how difficult it is to stay focussed and achieve your targets.</w:t>
      </w:r>
    </w:p>
    <w:p>
      <w:pPr>
        <w:pStyle w:val="NormalWeb"/>
        <w:rPr/>
      </w:pPr>
      <w:r>
        <w:rPr/>
        <w:t>You end up in some strange situations, and at the end of various conversations, you feel drained and negated and your idea gets delayed and postponed and half done etc etc</w:t>
      </w:r>
    </w:p>
    <w:p>
      <w:pPr>
        <w:pStyle w:val="NormalWeb"/>
        <w:rPr/>
      </w:pPr>
      <w:r>
        <w:rPr/>
        <w:t>This isn't globally common [imo] - it just happens to the hacked Monkeys.</w:t>
        <w:br/>
        <w:br/>
        <w:t>It's my belief that this process of disempowerment comes from the innate contempt that the Draco have for their herd but that they also wage these energy wars amongst themselves - but to less drastic effect as the fully functional Dracs have powers of defence.</w:t>
        <w:br/>
        <w:br/>
        <w:t>Looking at the Illuminati's Law of Thelema. 'Do what thou wilt shall be all of the law'</w:t>
      </w:r>
    </w:p>
    <w:p>
      <w:pPr>
        <w:pStyle w:val="NormalWeb"/>
        <w:rPr/>
      </w:pPr>
      <w:r>
        <w:rPr/>
        <w:t>Its pretty clear that in a society of telepathic swamp monsters - only the strongest and darkest would reach the top.</w:t>
        <w:br/>
        <w:br/>
        <w:t>Monkeys are hacked, often with malice simply because it can be done.</w:t>
      </w:r>
    </w:p>
    <w:p>
      <w:pPr>
        <w:pStyle w:val="NormalWeb"/>
        <w:rPr/>
      </w:pPr>
      <w:r>
        <w:rPr/>
        <w:t>The contempt the telepathic Draco have for their herd can be anciently found in the notion of 'stilling the chattering monkeys'. I.e., true mastery can only be achieved in spiritual meditation once the inner voices have been quietened.</w:t>
      </w:r>
    </w:p>
    <w:p>
      <w:pPr>
        <w:pStyle w:val="NormalWeb"/>
        <w:rPr/>
      </w:pPr>
      <w:r>
        <w:rPr/>
        <w:t>In a world that is serving up destruction and poison for the mind, body and spirit - a truly 'attained' monkey has to be a rare thing.</w:t>
      </w:r>
    </w:p>
    <w:p>
      <w:pPr>
        <w:pStyle w:val="NormalWeb"/>
        <w:rPr/>
      </w:pPr>
      <w:r>
        <w:rPr/>
        <w:t>It has to be said though that a Monkey with a noble soul tuning into the Sound of the Swamp is making an unwise choice. This tuning process isn't attainment - its 'detainment'.</w:t>
        <w:br/>
        <w:br/>
        <w:t>When I call us Monkeys - I am only talking about our current genetic overcoat - for I believe that our souls are noble and powerful and have probably all had many lifetimes amongst true civilisations in the Cosmos.</w:t>
      </w:r>
    </w:p>
    <w:p>
      <w:pPr>
        <w:pStyle w:val="NormalWeb"/>
        <w:rPr/>
      </w:pPr>
      <w:r>
        <w:rPr/>
        <w:t>This is where our 'common sense' comes from.</w:t>
      </w:r>
    </w:p>
    <w:p>
      <w:pPr>
        <w:pStyle w:val="NormalWeb"/>
        <w:rPr/>
      </w:pPr>
      <w:r>
        <w:rPr/>
        <w:t>It may be that dark NLP Reptoids will never publish our beautiful poetry or our thoughts, that our entrance into their 'high class' establishments gains us naught but contempt, but for all our efforts that fail, we must truly believe how beautiful WE are.</w:t>
        <w:br/>
        <w:br/>
        <w:t xml:space="preserve">I have seen the Master of an Esoteric Temple glow luminously in the dark, and I have been at an extraordinary Reptoids House where there is a statue in a toga. The toga is the preferred clothing to shapeshift in as it accommodates. I noted how the lady of the house a great artist had spent several weeks embroidering a picture of a clitoris. </w:t>
        <w:br/>
        <w:br/>
        <w:t>In a true cosmic civilisation, if an artisan were to spend 600 hours on a piece of art, they would probably devote it to venerating the processes, concepts and tools of civilised constructs and artforms, not making an adolescent comment akin to public toilet graffiti.</w:t>
      </w:r>
    </w:p>
    <w:p>
      <w:pPr>
        <w:pStyle w:val="NormalWeb"/>
        <w:rPr/>
      </w:pPr>
      <w:r>
        <w:rPr/>
        <w:t>However lavish the artwork depicting the genito-urinary tract and how it related to the land and dissipation - we have to say that those are pretty basic ideas that belong in a swamp and not in an interstellar civilisation.</w:t>
        <w:br/>
        <w:br/>
        <w:t>We may be able to pinpoint the original swamp things as having come from Sirius - there are many references to the Dog Star etc amongst all the other pornographic symbols in Draco art.</w:t>
      </w:r>
    </w:p>
    <w:p>
      <w:pPr>
        <w:pStyle w:val="NormalWeb"/>
        <w:rPr/>
      </w:pPr>
      <w:r>
        <w:rPr/>
        <w:t>How they achieved interstellar capability remains a mystery - but the biggest mystery to me is how these wasters have been allowed to keep it.</w:t>
        <w:br/>
        <w:br/>
        <w:t>The Monkey meanwhile is faced with the prospect of coming to terms with his relative inferiority. A sad blow for the pride - but the average reptoid can hack your thoughts and hot-wire your sex drive until you are just another harmless waster.</w:t>
      </w:r>
    </w:p>
    <w:p>
      <w:pPr>
        <w:pStyle w:val="NormalWeb"/>
        <w:rPr/>
      </w:pPr>
      <w:r>
        <w:rPr/>
        <w:t>With plenty of sexual cues hitting you from the media and plenty Dracs making a monkey out of you - maybe there isn't really such a thing as paranoia.</w:t>
        <w:br/>
        <w:br/>
        <w:t>The diagnosis of Paranoia is a weapon of war used against the Monkey that is starting to realise that some people seem to have knowledge of his/her thoughts.</w:t>
      </w:r>
    </w:p>
    <w:p>
      <w:pPr>
        <w:pStyle w:val="NormalWeb"/>
        <w:rPr/>
      </w:pPr>
      <w:r>
        <w:rPr/>
        <w:t>These 'knowledgeable' people will never be poor or lower class.</w:t>
        <w:br/>
        <w:br/>
        <w:t>Some of them you may think are your friends, but they will defend their hidden ability though - and they will do that by trivialising the connections that you have made when you identified reaction to your thoughts, or by attempting to make you feel paranoid</w:t>
        <w:br/>
        <w:br/>
        <w:t>Paranoia is where the rational processing power of the Monkey simply goes on overload.</w:t>
      </w:r>
    </w:p>
    <w:p>
      <w:pPr>
        <w:pStyle w:val="NormalWeb"/>
        <w:rPr/>
      </w:pPr>
      <w:r>
        <w:rPr/>
        <w:t>It's like trying to edit video with a 486 PC.</w:t>
      </w:r>
    </w:p>
    <w:p>
      <w:pPr>
        <w:pStyle w:val="NormalWeb"/>
        <w:rPr/>
      </w:pPr>
      <w:r>
        <w:rPr/>
        <w:t>Using your common sense, your little processor tries to analyse and evaluate all the possibilities but faced with masses of calculations, and other interference, some of us are doomed to overload and crash.</w:t>
        <w:br/>
        <w:br/>
        <w:t>The problem ALL monkeys face in really coming to terms with the discovery is that their own lives will have been polluted countless times by these interactions.</w:t>
      </w:r>
    </w:p>
    <w:p>
      <w:pPr>
        <w:pStyle w:val="NormalWeb"/>
        <w:rPr/>
      </w:pPr>
      <w:r>
        <w:rPr/>
        <w:t>Clearly the harder you struggle for perspective and sanity - the harder the war that you are going to fight with those people defending their advantage and their secret.</w:t>
      </w:r>
    </w:p>
    <w:p>
      <w:pPr>
        <w:pStyle w:val="NormalWeb"/>
        <w:rPr/>
      </w:pPr>
      <w:r>
        <w:rPr/>
        <w:t>The enemy of the Monkey is 'paranoia' - for getting to a state of overload makes us vulnerable to the administrations of Dr Strangelove.</w:t>
      </w:r>
    </w:p>
    <w:p>
      <w:pPr>
        <w:pStyle w:val="NormalWeb"/>
        <w:rPr/>
      </w:pPr>
      <w:r>
        <w:rPr/>
        <w:t>The root cause of paranoia is caused during our analysis of our ongoing failures in life.</w:t>
      </w:r>
    </w:p>
    <w:p>
      <w:pPr>
        <w:pStyle w:val="NormalWeb"/>
        <w:rPr/>
      </w:pPr>
      <w:r>
        <w:rPr/>
        <w:t>Our biggest problem is that we think there is some Specific Huge Conspiracy aimed just at us.</w:t>
      </w:r>
    </w:p>
    <w:p>
      <w:pPr>
        <w:pStyle w:val="NormalWeb"/>
        <w:rPr/>
      </w:pPr>
      <w:r>
        <w:rPr/>
        <w:t>It is though [imo] not aimed specifically at us - just all people who have our state of being - but what we do is we start analysing this stuff and we make it into huge masterplans - but the reality is much more simple than that.</w:t>
      </w:r>
    </w:p>
    <w:p>
      <w:pPr>
        <w:pStyle w:val="NormalWeb"/>
        <w:rPr/>
      </w:pPr>
      <w:r>
        <w:rPr/>
        <w:t>We see contempt in various ways and various places and in various circumstances and we Assume that it is intelligent and orchestrated. It is NOT.</w:t>
      </w:r>
    </w:p>
    <w:p>
      <w:pPr>
        <w:pStyle w:val="NormalWeb"/>
        <w:rPr/>
      </w:pPr>
      <w:r>
        <w:rPr/>
        <w:t>The rational Monkeymind pieces our grand unified theory of personal persecution from bits and pieces taken from everywhere. [In an ARBITRARY way]</w:t>
      </w:r>
    </w:p>
    <w:p>
      <w:pPr>
        <w:pStyle w:val="NormalWeb"/>
        <w:rPr/>
      </w:pPr>
      <w:r>
        <w:rPr/>
        <w:t>However it isn't usually as specific as that - it is just an ongoing contempt for and hatred of our incapacitated state that we are picking up on.</w:t>
        <w:br/>
        <w:br/>
        <w:t>That fact is the root of lots of Monkeymadness and pharmaceutical prescriptions.</w:t>
        <w:br/>
        <w:br/>
        <w:t>Some of the Dracs are actually very gifted and multiskilled and because of that there is some basis for their belief that they can do superior things. The monkey though, has to set other goals for the time being.</w:t>
        <w:br/>
        <w:br/>
        <w:t>Our prized monkey processor needs to evaluate who we really are as people - for if we are not composing Bach, or painting landscapes in oil - it isn't really that we do not have the talent - its more likely that we do not have the self respect.</w:t>
      </w:r>
    </w:p>
    <w:p>
      <w:pPr>
        <w:pStyle w:val="NormalWeb"/>
        <w:rPr/>
      </w:pPr>
      <w:r>
        <w:rPr/>
        <w:t>The one grail of all grails for the Monkey is to walk into a place of High Culture and still feel good about yourself when you have left.</w:t>
      </w:r>
    </w:p>
    <w:p>
      <w:pPr>
        <w:pStyle w:val="NormalWeb"/>
        <w:rPr/>
      </w:pPr>
      <w:r>
        <w:rPr/>
        <w:t>The Dracs, [imo] do not care whether you are a good or bad musician - they simply know that you have not tuned into their swamp mind.</w:t>
      </w:r>
    </w:p>
    <w:p>
      <w:pPr>
        <w:pStyle w:val="NormalWeb"/>
        <w:rPr/>
      </w:pPr>
      <w:r>
        <w:rPr/>
        <w:t>So it isn't really your lack of artistic or cultural ability they hate - although they will sneer at bad workmanship - it is your lack of sacred Luciferic telepathy.</w:t>
      </w:r>
    </w:p>
    <w:p>
      <w:pPr>
        <w:pStyle w:val="NormalWeb"/>
        <w:rPr/>
      </w:pPr>
      <w:r>
        <w:rPr/>
        <w:t>We may be so humble that we admit that we are garbage artists - and maybe in reality we aren't too good at this time - but that self-destruction is a bonus for the Dracs. What the Dracs hate however is a monkey aping his betters.</w:t>
        <w:br/>
        <w:br/>
        <w:t>The Biggest Lie ever told to Monkeys is that in order for them to spiritually evolve they have to embark on rigorous and arduous and impossible training schemes on the tops of mountains or over hot coals and that finally after decades of personal abuse in strict ways of life you may be able to cast a little magic spell.</w:t>
      </w:r>
    </w:p>
    <w:p>
      <w:pPr>
        <w:pStyle w:val="NormalWeb"/>
        <w:rPr/>
      </w:pPr>
      <w:r>
        <w:rPr/>
        <w:t>That may be true of the adolescent Drac souls fresh from the swamp - but not of us.</w:t>
        <w:br/>
        <w:br/>
        <w:t>My three most important lessons in life came from good Dracs.</w:t>
      </w:r>
    </w:p>
    <w:p>
      <w:pPr>
        <w:pStyle w:val="NormalWeb"/>
        <w:rPr/>
      </w:pPr>
      <w:r>
        <w:rPr/>
        <w:t>At school, I had fancied myself as a martial artist and I wanted to test my reactions with this Chinese guy who was progressing in kung fu.</w:t>
      </w:r>
    </w:p>
    <w:p>
      <w:pPr>
        <w:pStyle w:val="NormalWeb"/>
        <w:rPr/>
      </w:pPr>
      <w:r>
        <w:rPr/>
        <w:t>We were alone and I pretended to have a knife and I asked him to demonstrate. He kicked my hand. He just switched my mind off and I never saw him move for the kick. I did not have a chance for I saw nothing. Enter the Dragon.</w:t>
      </w:r>
    </w:p>
    <w:p>
      <w:pPr>
        <w:pStyle w:val="NormalWeb"/>
        <w:rPr/>
      </w:pPr>
      <w:r>
        <w:rPr/>
        <w:t>My second lesson was in 'telepathic' Chess from a High Priestess of a Templar Organisation.</w:t>
      </w:r>
    </w:p>
    <w:p>
      <w:pPr>
        <w:pStyle w:val="NormalWeb"/>
        <w:rPr/>
      </w:pPr>
      <w:r>
        <w:rPr/>
        <w:t xml:space="preserve">Her husband, a high Templar officer - had called me a 'dustman' - and I only really understand now what an unwanted monkey I was in that Reptoid nest. </w:t>
      </w:r>
    </w:p>
    <w:p>
      <w:pPr>
        <w:pStyle w:val="NormalWeb"/>
        <w:rPr/>
      </w:pPr>
      <w:r>
        <w:rPr/>
        <w:t>My inauguration into the Templars was in 1981 and recorded for Radio Scotland.</w:t>
      </w:r>
    </w:p>
    <w:p>
      <w:pPr>
        <w:pStyle w:val="NormalWeb"/>
        <w:rPr/>
      </w:pPr>
      <w:r>
        <w:rPr/>
        <w:t>As I took my oath, the Grand Prior spoke a few words of wisdom at which point he then went onto say 'after receiving this insight into the Order ..'</w:t>
      </w:r>
    </w:p>
    <w:p>
      <w:pPr>
        <w:pStyle w:val="NormalWeb"/>
        <w:rPr/>
      </w:pPr>
      <w:r>
        <w:rPr/>
        <w:t>When it was my turn he said to me 'After receiving this insult into the Order ..' [It's on tape]</w:t>
        <w:br/>
        <w:br/>
        <w:t>The third lesson was more recent - where the Drac lady accessed my brain and pressed my euphoria button three times. [Described in chapter 4]</w:t>
        <w:br/>
        <w:br/>
        <w:t>These are the Drac powers - but us Monkeys have powers too - and the Dracs lie to us that we have to do some really hard things to wake them up. Not true.</w:t>
      </w:r>
    </w:p>
    <w:p>
      <w:pPr>
        <w:pStyle w:val="NormalWeb"/>
        <w:rPr/>
      </w:pPr>
      <w:r>
        <w:rPr/>
        <w:t>Before we think bad things at these beings, we must think better things of ourselves for if we engage in a war of powers without any means of self-defence - we are embarked on a futile struggle.</w:t>
        <w:br/>
        <w:br/>
        <w:t>The real mountain that we must climb to awaken ourselves is not some Naga toilet in Tibet but our own mountain of improbable barriers. The barriers that stop us from being successful at what we want to do.</w:t>
        <w:br/>
        <w:br/>
        <w:t>I am reminded of the film the karate kid, where the guy gives the would be fighter some chores to do; paint the shed, sweep the floor, wax on wax off - and the young man was unaware that this was his real training.</w:t>
        <w:br/>
        <w:br/>
        <w:t>Have you ever followed all your ideas through to fruition and success. It is so difficult to keep your will on your goals. The harder you struggle the greater the attacks, the greater the barriers. Simply achieving a goal in life will give you the strength and confidence you need to walk into an art gallery or expensive cultural event and at least be able to be centred.</w:t>
        <w:br/>
        <w:br/>
        <w:t>We may wonder at all the culture and the money and the hidden powers and the evil behind it - but we must not give up our own confidence and self respect.</w:t>
      </w:r>
    </w:p>
    <w:p>
      <w:pPr>
        <w:pStyle w:val="NormalWeb"/>
        <w:rPr/>
      </w:pPr>
      <w:r>
        <w:rPr/>
        <w:t>We are noble souls and have painted and drawn and composed and built and sung songs for millennia upon millennia - it is just that this time, we have chosen to test ourselves blind in a den of thieves and vipers.</w:t>
      </w:r>
    </w:p>
    <w:p>
      <w:pPr>
        <w:pStyle w:val="NormalWeb"/>
        <w:rPr/>
      </w:pPr>
      <w:r>
        <w:rPr/>
        <w:t xml:space="preserve">Even with one hand tied behind our backs and operating blind - we still have what it takes because we are still here. </w:t>
        <w:br/>
        <w:br/>
        <w:t>That's why they want to marry us up to their ancestral Drac demonic spirits and take our souls captive. They might find some of the monkey shells tasty or of perverted use - but the real harvest for them is the capture of Monkey souls. That's their idea anyway.</w:t>
        <w:br/>
        <w:br/>
        <w:t>Our high priority masters swagger about in possession of the best, whilst some of their ancestral spirits swagger about in possession of the latest monkey - it's a great job if you can get it.</w:t>
        <w:br/>
        <w:br/>
        <w:t>Their sad notion of spiritual elitism is based upon the idea that God has abandoned the Monkeys to their fate - for they are a disgraced and fallen state forsaken by God.</w:t>
      </w:r>
    </w:p>
    <w:p>
      <w:pPr>
        <w:pStyle w:val="NormalWeb"/>
        <w:rPr/>
      </w:pPr>
      <w:r>
        <w:rPr/>
        <w:t>My conversation with a High Templar official reveals that I am only capable of dragging such beautiful offices down into the crap where I belong - for I am forsaken and crude.</w:t>
        <w:br/>
        <w:br/>
        <w:t>The deepest rationale behind such hatred is a cold fury really directed at the centre of all creation. Not satanic in terms of bible belt/Hollywood's Satan, but a concept of a defeated, outraged and indignant core of beings with a malignant hatred of Life.</w:t>
      </w:r>
    </w:p>
    <w:p>
      <w:pPr>
        <w:pStyle w:val="NormalWeb"/>
        <w:rPr/>
      </w:pPr>
      <w:r>
        <w:rPr/>
        <w:t xml:space="preserve">From the Creatures from the Black lagoons of Sirius to the proud hermaphroditic Aryans, they have warred and fought and swept aside all monkeys. </w:t>
      </w:r>
    </w:p>
    <w:p>
      <w:pPr>
        <w:pStyle w:val="NormalWeb"/>
        <w:rPr/>
      </w:pPr>
      <w:r>
        <w:rPr/>
        <w:t>No Monkeyking has ever prevailed only the diseased crap that passes for 'civilisation'</w:t>
        <w:br/>
        <w:br/>
        <w:t>Grade 1 and Grade 2 bluebloods all telepathic run riotously successful amongst the gangsterism, black budgets, white budgets, white collars and silver suits.</w:t>
        <w:br/>
        <w:br/>
        <w:t>Given that their prevalent philosophy comprises of Nihilism, Lunacy and Pornography it is no surprise to find the Internet and mind control lists full of it.</w:t>
      </w:r>
    </w:p>
    <w:p>
      <w:pPr>
        <w:pStyle w:val="NormalWeb"/>
        <w:rPr/>
      </w:pPr>
      <w:r>
        <w:rPr/>
        <w:t>You may realise that NLP also stands for neuro linguistic programming - a standard technique and method for controlling and programming the monkey mind.</w:t>
      </w:r>
    </w:p>
    <w:p>
      <w:pPr>
        <w:pStyle w:val="NormalWeb"/>
        <w:rPr/>
      </w:pPr>
      <w:r>
        <w:rPr/>
        <w:t>Consider for a moment such ideas implemented silently, telepathically without the use of technology or drugs. It would certainly make programming a lot more efficient if there was a technician present who could test and evaluate the results.</w:t>
        <w:br/>
        <w:br/>
        <w:t>Self-Defence for Monkeys starts with self-respect. There are plenty people out there born to disrespect you - you don't need to assist them.</w:t>
      </w:r>
    </w:p>
    <w:p>
      <w:pPr>
        <w:pStyle w:val="NormalWeb"/>
        <w:rPr/>
      </w:pPr>
      <w:r>
        <w:rPr/>
        <w:t>Focus and persistence are the other two factors that you must strive to achieve, for simply holding those will strengthen your will for times to come.</w:t>
        <w:br/>
        <w:br/>
        <w:t>Try mentally projecting the idea at someone you know to be a superior high class [Aryan/blue-blooded] asshole that if they touch some object that they will have an accident or a disease - and then watch what happens. You may find that this person will say and do extraordinary things that are not in context. You may be slightly frightened by this bizarre perspective, but not as scared, as you will be when you realise that said blueblood is really behaving strangely and saying weird things to people.</w:t>
        <w:br/>
        <w:br/>
        <w:t>It works like it was sympathetic magic - essentially what they have to do is earth this bad idea - preferably by passing it back to you - and they may well use other helpful people whiting or unwitting to pass it back to you. Thought is an energy. Do remember that what goes round comes round and if you are unjust - it will come back to you.</w:t>
        <w:br/>
        <w:br/>
        <w:t>What they don't want you to know is that every Monkey is a Magician and were we to wake up to this - we could give the Lizards a really hard time.</w:t>
      </w:r>
    </w:p>
    <w:p>
      <w:pPr>
        <w:pStyle w:val="NormalWeb"/>
        <w:rPr/>
      </w:pPr>
      <w:r>
        <w:rPr/>
        <w:t>These thoughts too can be classified as unsane in a medical perspective so it is wise to think of these ideas as releasing your stress. [Stress releasing mechanism]</w:t>
        <w:br/>
        <w:br/>
        <w:t>Sanity is many things to many people on this Earth.</w:t>
      </w:r>
    </w:p>
    <w:p>
      <w:pPr>
        <w:pStyle w:val="NormalWeb"/>
        <w:rPr/>
      </w:pPr>
      <w:r>
        <w:rPr/>
        <w:t>For some it is the destruction of the planet, its biosphere, ecology and climate.</w:t>
      </w:r>
    </w:p>
    <w:p>
      <w:pPr>
        <w:pStyle w:val="NormalWeb"/>
        <w:rPr/>
      </w:pPr>
      <w:r>
        <w:rPr/>
        <w:t xml:space="preserve">For others it is the supply of arms and armaments to Africa, or the introduction of untested poisons into our diet. </w:t>
      </w:r>
    </w:p>
    <w:p>
      <w:pPr>
        <w:pStyle w:val="NormalWeb"/>
        <w:rPr/>
      </w:pPr>
      <w:r>
        <w:rPr/>
        <w:t>It may be the practise of genocide, it may be the sanity of deadly microwaves in mobile phones, or the nonsense of meaningless elections and politicians.</w:t>
        <w:br/>
        <w:br/>
        <w:t>The sanity we may lose when we discuss telepathy is more final than that though - for as one guy said it 'couldn't be beaten out of him' - this the same guy that deliberately tried to make me imagine that there were people everywhere looking out for me.</w:t>
        <w:br/>
        <w:br/>
        <w:t>If the world was full of hostile telepaths and I had no respect for their world - what would an unfortunate guy like me discover in that world except the stares of hostile telepaths, not in some grand mind blowing conspiracy directed at me - just in some grand mind blowing conspiracy.</w:t>
        <w:br/>
        <w:br/>
        <w:t>At the end of the day, I am just a monkey in a cage and easy pickings for sharp predators like that. I had considered the predator in question a friend and confidante but he was really just out to show a wannabe monkey like myself how much of a successful reptoid he was going to be. He was competing with me.</w:t>
      </w:r>
    </w:p>
    <w:p>
      <w:pPr>
        <w:pStyle w:val="NormalWeb"/>
        <w:rPr/>
      </w:pPr>
      <w:r>
        <w:rPr/>
        <w:t>But pride hurts when I realise how unfair the competition was - no-one was ever going to give me a doctorate for my rewrite/rediscovery of Tessa's lost theory of environmental energy. No-one would ever build my free energy device or succeed in patenting it.</w:t>
      </w:r>
    </w:p>
    <w:p>
      <w:pPr>
        <w:pStyle w:val="NormalWeb"/>
        <w:rPr/>
      </w:pPr>
      <w:r>
        <w:rPr/>
        <w:t>No-one would ever publish my poetry in such a way that it would make money.</w:t>
      </w:r>
    </w:p>
    <w:p>
      <w:pPr>
        <w:pStyle w:val="NormalWeb"/>
        <w:rPr/>
      </w:pPr>
      <w:r>
        <w:rPr/>
        <w:t>No-one would ever enable my career as a musician to flourish although I must be one of the UK's best fiddle players. In the world of sataniels Fallen, I am a monkey destined for the dustbin. Not programmed to fail anymore, not angry, even past the stage of outrage - for my chattering monkey is still and I am listening.</w:t>
      </w:r>
    </w:p>
    <w:p>
      <w:pPr>
        <w:pStyle w:val="NormalWeb"/>
        <w:rPr/>
      </w:pPr>
      <w:r>
        <w:rPr/>
        <w:t>What I hear and see is the practise of nihilism/annulment/chaos, lunacy, pornography and it is on every TV channel, magazines, media , culture, and there are so many naughty bits in classical art and culture too.</w:t>
        <w:br/>
        <w:br/>
        <w:t>This planet is like a big ornate interstellar toilet wall where the local swamp things have diligently crafted lots of rude graffiti. Adolescent souls maybe moving back downstairs into a less challenging format in the future where issues of blood, death and sex can be settled in a swamp environment more conducive to their innate degraded tastes.</w:t>
        <w:br/>
        <w:br/>
      </w:r>
      <w:bookmarkStart w:id="15" w:name="Appendix_-_THE_GRACES_OF_EVOLUTION_-_Mon"/>
      <w:r>
        <w:rPr>
          <w:b/>
          <w:bCs/>
          <w:sz w:val="27"/>
          <w:szCs w:val="27"/>
        </w:rPr>
        <w:t>Appendix - THE GRACES OF EVOLUTION - Monkey Business</w:t>
      </w:r>
      <w:bookmarkEnd w:id="15"/>
    </w:p>
    <w:p>
      <w:pPr>
        <w:pStyle w:val="NormalWeb"/>
        <w:rPr/>
      </w:pPr>
      <w:r>
        <w:rPr/>
        <w:t>You may find it hard to get through [style wise] - but it is just a sketch of the kind of civilisation there could be on a planet like this.</w:t>
        <w:br/>
        <w:br/>
        <w:t>What follows is a break from the Monkey tradition of hearing no evil, seeing no evil and speaking no good -</w:t>
      </w:r>
    </w:p>
    <w:p>
      <w:pPr>
        <w:pStyle w:val="NormalWeb"/>
        <w:rPr/>
      </w:pPr>
      <w:r>
        <w:rPr/>
        <w:t>THE GRACES OF EVOLUTION, represent a core of ethical belief which is thought by the author to be central to the founding of a Civilisation from fragmented factions, the undernourished, underloved and undereducated. It ends with a few general rules for the interaction of the Human Race and Human Civilisation with Extra Terrestrial or, Ultra Terrestrial Lifeforms, and seeks to give guidelines on the dangers of ignorance and lack of recognition.</w:t>
        <w:br/>
        <w:br/>
        <w:t xml:space="preserve">THE GRACES OF EVOLUTION . </w:t>
        <w:br/>
        <w:t xml:space="preserve">1. The Soul and its Light is the highest gift of God's Creation. </w:t>
        <w:br/>
        <w:t xml:space="preserve">2. Love, Dignity, Honour and Creation are its fruits. </w:t>
        <w:br/>
        <w:t xml:space="preserve">3. No Tradition is greater than the Tradition of Love and Brotherhood inherited from God's Grace. </w:t>
        <w:br/>
        <w:t>4. Variation is created by the gift of Life and the enactment of Love and Brotherhood amidst its suffrage, and is the</w:t>
      </w:r>
      <w:r>
        <w:rPr>
          <w:lang w:val="en-GB"/>
        </w:rPr>
        <w:t xml:space="preserve"> </w:t>
      </w:r>
      <w:r>
        <w:rPr/>
        <w:t xml:space="preserve">Cornerstone both of Civilisation and of personal evolution. </w:t>
        <w:br/>
        <w:t xml:space="preserve">5. The evolution of Civilisation creates Traditions and Cultures, but no fragment of Humanity can claim ascendance on the basis of manufactured rights alone. </w:t>
        <w:br/>
        <w:t>6. Ascendant Humanity has the highest state of Grace, and all Tradition that does not reflect the above-mentioned highest Human ideals, should not be carried</w:t>
        <w:br/>
        <w:t xml:space="preserve">forward into the future. </w:t>
        <w:br/>
        <w:t xml:space="preserve">7. The Cultures and Traditions of Humanity are not all good. </w:t>
        <w:br/>
        <w:t xml:space="preserve">9. The Tradition of Culture can be a celebration of Human creation and variation that is not made base by the presence of soul Failings. </w:t>
        <w:br/>
        <w:t xml:space="preserve">10. All Humanity can benefit from the varieties of established Culture, but not from all the psychological associations imposed upon Culture. </w:t>
        <w:br/>
        <w:t>11. Traditions have Geopolitical and resource-orientated decisions incorporated into their motivations, and often incorporate displays of territoriality and insult.</w:t>
        <w:br/>
        <w:t xml:space="preserve">12. , however, it can embody and celebrate the unique Geographical variation and education derived from local environmental artifacts and conditions, and the dignity and suffrage and love which binds fraternity under these conditions. </w:t>
        <w:br/>
        <w:t xml:space="preserve">13. The structural endowment of Tradition, its continuity, form, stability are a parallel and necessary umbrella for growth and evolution, whilst, </w:t>
        <w:br/>
        <w:t xml:space="preserve">14. A New Temple of Tradition should be built from the Old: a vehicle for future Human Evolution, untouched by the bias of History or Elitism, built upon the Cornerstone of Fraternity - </w:t>
        <w:br/>
        <w:t>15. It is the Temple of the Soul built upon the Tradition of Love.</w:t>
        <w:br/>
        <w:br/>
        <w:t xml:space="preserve">THE TRADITION OF ELITISM . </w:t>
        <w:br/>
        <w:t xml:space="preserve">16. The endowment of limitless variation on a theme, and the capacity for creative synthesis with it is God's gift to individuals. </w:t>
        <w:br/>
        <w:t xml:space="preserve">17. The synthesis of Society is both a logical and spiritual priority. </w:t>
        <w:br/>
        <w:t xml:space="preserve">18. Society provides a secure umbrella for creativity and consciousness. </w:t>
        <w:br/>
        <w:t xml:space="preserve">19. The exclusion of variation and creative synthesis from society is Elitism. </w:t>
        <w:br/>
        <w:t xml:space="preserve">20. Elitism is usually justified in terms of 17. i.e. being a stronger aid to social synthesis and evolution, and, a social necessity. </w:t>
        <w:br/>
        <w:t>21. It follows in terms of Elitism that; Society must not be</w:t>
        <w:br/>
        <w:t>permitted to provide a secure umbrella for all forms of creativity, and from</w:t>
      </w:r>
      <w:r>
        <w:rPr>
          <w:lang w:val="en-GB"/>
        </w:rPr>
        <w:t xml:space="preserve"> </w:t>
      </w:r>
      <w:r>
        <w:rPr/>
        <w:t xml:space="preserve">16; - AND also in Eltisim </w:t>
        <w:br/>
        <w:t xml:space="preserve">22. All individuals are not endowed with discernible gifts from any Good God. </w:t>
        <w:br/>
        <w:t xml:space="preserve">23. All souls honouring; love, dignity, honour and creation are not included in any or every elite. </w:t>
        <w:br/>
        <w:t xml:space="preserve">24. The creative synthesis of both honourable and dishonourable souls are excluded from an Elite - </w:t>
        <w:br/>
        <w:t xml:space="preserve">25. Some creative synthesis is more valuable than other creative synthesis. </w:t>
        <w:br/>
        <w:t xml:space="preserve">26. All valuable creative synthesis takes place within an Elite. </w:t>
        <w:br/>
        <w:t>27. All creative</w:t>
      </w:r>
      <w:r>
        <w:rPr>
          <w:lang w:val="en-GB"/>
        </w:rPr>
        <w:t xml:space="preserve"> </w:t>
      </w:r>
      <w:r>
        <w:rPr/>
        <w:t xml:space="preserve">synthesis that has substandard values together with all dishonourable creative synthesis is allocated an undesirable status. </w:t>
        <w:br/>
        <w:t xml:space="preserve">28. The evolution, expansion and adaptation of society to the limitless variation of planetary and lifeform themes requires honourable and adaptable values. </w:t>
        <w:br/>
        <w:t>29. No one Elite recipe for the values of consciousness is infinitely applicable to all</w:t>
        <w:br/>
        <w:t xml:space="preserve">Planetary and sub-atomic states. </w:t>
        <w:br/>
        <w:t xml:space="preserve">30. Some non-elite values substandard to Earth's ergonomic time space locality may elsewhere predominate with excellence over a preconceived Elite Recipe. </w:t>
        <w:br/>
        <w:t xml:space="preserve">31. The needs of the Race are best served by not restricting honourable creativity to the confines of an elite. </w:t>
        <w:br/>
        <w:t>32. Elites are an undesirable Human Tradition that discriminate between Cultural attributes - and cause conflict: 3. No Tradition is greater</w:t>
      </w:r>
      <w:r>
        <w:rPr>
          <w:lang w:val="en-GB"/>
        </w:rPr>
        <w:t xml:space="preserve"> </w:t>
      </w:r>
      <w:r>
        <w:rPr/>
        <w:t>than the Tradition of Brotherhood inherited from God's Grace.</w:t>
        <w:br/>
        <w:br/>
        <w:t xml:space="preserve">THE TRADITION OF CONFLICT </w:t>
        <w:br/>
        <w:t xml:space="preserve">33. Conflict is a Traditional property of Matter and organised systems, inherited by the Race. </w:t>
        <w:br/>
        <w:t xml:space="preserve">34. The success of any organised system, its coherence, stability, longevity, is based upon its competitive properties. </w:t>
        <w:br/>
        <w:t xml:space="preserve">35. All conflict is over direct acquisition of energy rights, or indirectly, over 'meta' - energy tools (ideologies). </w:t>
        <w:br/>
        <w:t xml:space="preserve">36. The evolution of energy meta-theory (socio-economic information) has or will remove direct human conflict from the arena of biological stress and competition into software and vehicles of mechanisation. </w:t>
        <w:br/>
        <w:t>37. Meta-theories</w:t>
      </w:r>
      <w:r>
        <w:rPr>
          <w:lang w:val="en-GB"/>
        </w:rPr>
        <w:t xml:space="preserve"> </w:t>
      </w:r>
      <w:r>
        <w:rPr/>
        <w:t xml:space="preserve">are the ultimate vehicles of Conflict </w:t>
        <w:br/>
        <w:t xml:space="preserve">38. The better the meta-theory - the greater the accessibility of Stellar and Cosmic resource to the proprietor Race. </w:t>
        <w:br/>
        <w:t xml:space="preserve">39. The better the resource acquisition - the more sophisticated an umbrella for Racial creativity and synthesis. 17. The synthesis of society is both a logical and spiritual priority. </w:t>
        <w:br/>
        <w:t>40. With the aid of good meta-theory, Biological conflict can be raised to the level of Philosophical debate, where the Tradition of Conflict is transcended by the Tradition of Love, and the Tradition of Elitism is refuted.</w:t>
        <w:br/>
        <w:br/>
        <w:t xml:space="preserve">THE TRADITION OF HONOUR . </w:t>
        <w:br/>
        <w:t xml:space="preserve">41. The purpose of personal life is to honour and acknowledge the potential of the body we inhabit. </w:t>
        <w:br/>
        <w:t xml:space="preserve">42. The potential for inner growth and balance and the outer reflections of our efforts to find equilibrium, form the basis of our personal life and behaviour. </w:t>
        <w:br/>
        <w:t xml:space="preserve">43. Bringing our potential to the fore is to acknowledge our Spiritual, intellectual and Social needs. </w:t>
        <w:br/>
        <w:t xml:space="preserve">44. The purpose of Society is to honour and acknowledge the potential of the Bodies and Spirits of the people we interact with in Society. </w:t>
        <w:br/>
        <w:t>45. The form of communication such acknowledgement should take, should not compromise the vulnerability of others in their efforts to grow.</w:t>
        <w:br/>
        <w:t>46. This is honourable behaviour, part of the Tradition of Love.</w:t>
        <w:br/>
        <w:br/>
        <w:t xml:space="preserve">THE TRADITION OF BIRTH . </w:t>
        <w:br/>
        <w:t xml:space="preserve">47. Each Child has the right to food, shelter, medicine, education and social commune. </w:t>
        <w:br/>
        <w:t xml:space="preserve">48. Each child has a right to be honoured and loved. </w:t>
        <w:br/>
        <w:t xml:space="preserve">49. Each child has a right to participate in the Traditions of Culture, Honour and Love. </w:t>
        <w:br/>
        <w:t>50. Each child has the right, through education and love, to recognise and reject dishonourable Traditions</w:t>
        <w:br/>
        <w:t xml:space="preserve">(cf. Elitism) </w:t>
        <w:br/>
        <w:t xml:space="preserve">51. Each Child has a right to learn its special place in the Cosmos and to be taught their Spiritual Destiny. </w:t>
        <w:br/>
        <w:t>52. Each Child has the right to be given the understanding of Physical and Spiritual Relativity, for these are the heirlooms of Evolution.</w:t>
        <w:br/>
        <w:br/>
        <w:t xml:space="preserve">THE TRADITION OF TRUST . </w:t>
        <w:br/>
        <w:t xml:space="preserve">53. The fruits of love are the Tradition of Birth, the growth of Culture and Fraternity, and both personal and social evolution. </w:t>
        <w:br/>
        <w:t xml:space="preserve">54. The evolution and continuity of social structure encourages trust to appear. </w:t>
        <w:br/>
        <w:t xml:space="preserve">55. To trust is to place one's vulnerability in the hands of others. </w:t>
        <w:br/>
        <w:t xml:space="preserve">56. To love is to nurture trust by sacrifice, example, honour and courage. </w:t>
        <w:br/>
        <w:t>57. The synthesis of such bonds and, 17. The synthesis of society, are both a logical and spiritual priority, for in this way - 18. Society provides a secure umbrella for creativity and consciousness; an environment</w:t>
      </w:r>
      <w:r>
        <w:rPr>
          <w:lang w:val="en-GB"/>
        </w:rPr>
        <w:t xml:space="preserve"> </w:t>
      </w:r>
      <w:r>
        <w:rPr/>
        <w:t xml:space="preserve">in which - </w:t>
        <w:br/>
        <w:t>58. The Tradition of Trust will flourish because the Graces of Evolution are attainable within such social structure.</w:t>
        <w:br/>
        <w:br/>
        <w:t xml:space="preserve">THE TRADITION OF JUSTICE . </w:t>
        <w:br/>
        <w:t xml:space="preserve">59. Justice illuminates both personal and social responsibility. </w:t>
        <w:br/>
        <w:t xml:space="preserve">60. To be Just, or to pass judgement on an offence against the Social Trust is to assess the dishonour of such an offence and determine the degree to which the Social Trust has been compromised. </w:t>
        <w:br/>
        <w:t>61. The Social Trust is dependent on and nurtured by the behaviour of Natural Laws of power and the consequent appearance of equilibrium, cohesion and nurture.</w:t>
        <w:br/>
        <w:t xml:space="preserve">62. To withhold from an individual the rights to universal nurture provided by the Fraternal Offices of Society by singular or cooperative actions is an offence against the Tradition of Birth, Honour and the Social Trust. </w:t>
        <w:br/>
        <w:t xml:space="preserve">63. The repair and shifting of equilibria in any elite or non-elite system must be legitimate. </w:t>
        <w:br/>
        <w:t>64. Justice is the instigation of the most evolved form of good for the greatest period of time. 44. The purpose of society is to honour and acknowledge the potential of the bodies and spirit of the people with whom</w:t>
        <w:br/>
        <w:t xml:space="preserve">we interact. </w:t>
        <w:br/>
        <w:t xml:space="preserve">65. Justice serves the Tradition of Love and Brotherhood. </w:t>
        <w:br/>
        <w:t>66. Justice maintains the evolution of the Social Graces through the maintenance of universal social structures.</w:t>
        <w:br/>
        <w:br/>
        <w:t xml:space="preserve">THE TRADITION OF COSMIC LOVE . </w:t>
        <w:br/>
        <w:t xml:space="preserve">67. All energy is the Gift of God. </w:t>
        <w:br/>
        <w:t xml:space="preserve">68. Some energy is unavailable for use. </w:t>
        <w:br/>
        <w:t xml:space="preserve">69. All energy has no beneficial property (time [n]) </w:t>
        <w:br/>
        <w:t xml:space="preserve">70. Some properties of energy are beneficial </w:t>
        <w:br/>
        <w:t xml:space="preserve">71. Some beneficial properties of energy are exclusive. </w:t>
        <w:br/>
        <w:t xml:space="preserve">72. No beneficial properties of energy are universally beneficial. </w:t>
        <w:br/>
        <w:t xml:space="preserve">73. There are some attractive properties worth seeking. </w:t>
        <w:br/>
        <w:t xml:space="preserve">74. As these allegedly beneficial energies or beings are in unfamiliar/alien or unrecognisable formats - there are some stresses to extant human identity. </w:t>
        <w:br/>
        <w:t xml:space="preserve">75. No format is universal, but some formats (Lifeforms) are Traditional to some formally constituted media (atomic chemistry, material organisation/energy shells and processes) </w:t>
        <w:br/>
        <w:t xml:space="preserve">76. All formats are the Gift of God. </w:t>
        <w:br/>
        <w:t xml:space="preserve">77. All souls are the Children of God. </w:t>
        <w:br/>
        <w:t xml:space="preserve">78. Recognition is an honourable quest. </w:t>
        <w:br/>
        <w:t xml:space="preserve">79. Some recognition is temporarily disabled (sensory debility/biologically) </w:t>
        <w:br/>
        <w:t xml:space="preserve">80. No universal recognition process is ever fully functional. </w:t>
        <w:br/>
        <w:t xml:space="preserve">81. All variety is unrecognisable. </w:t>
        <w:br/>
        <w:t xml:space="preserve">82. All souls are unrecognisable. </w:t>
        <w:br/>
        <w:t xml:space="preserve">83. All Love is postulated (Assumed) </w:t>
        <w:br/>
        <w:t xml:space="preserve">84. Lack of recognition is ignorance. </w:t>
        <w:br/>
        <w:t xml:space="preserve">85. Indulgence, premeditated engagement with nihilistic interactions and ignorance is Evil. </w:t>
        <w:br/>
        <w:t xml:space="preserve">86. Evil is an offence against all dignity for it postpones creation, nurture and evolution. </w:t>
        <w:br/>
        <w:t xml:space="preserve">87. No Evil is beneficial. [to civilisation] </w:t>
        <w:br/>
        <w:t xml:space="preserve">88. Ignorance has no total control over a chaotic system/ Lifeform/Format. </w:t>
        <w:br/>
        <w:t>89. Uncontrollable energy formats/beings are problematic.</w:t>
        <w:br/>
        <w:t xml:space="preserve">90. All problematic formats/beings have a useful context (elsewhere) </w:t>
        <w:br/>
        <w:t xml:space="preserve">91. Some recognisable formats/beings have no human honour per given constitution of Format - their being out of context to the situation they currently inhabit. </w:t>
        <w:br/>
        <w:t xml:space="preserve">92. Energy Constitution and phsycial presentation of beings is an Ethical problem, centered within the chosen media of the representation. We may not recognise or understand who or what we see, but we Must be relating to the event in some way for it to be seen at all. It is for us to discern the context of the contact </w:t>
        <w:br/>
        <w:t xml:space="preserve">93. The Utility and ability to Love of a decontextualised lifeform can only be alleged and never fully understood - thus is a greater risk to the Human Graces of Evolution - if not its own evolutionary prospects. </w:t>
        <w:br/>
        <w:t xml:space="preserve">94. Unrecognisable constitution of beings and their representation requires a format and media with which to communicate, although such may be dangerous to Human Society if illegitimate. </w:t>
        <w:br/>
        <w:t xml:space="preserve">95. Some problematic Lifeformats are sent elsewhere by the energy constraints/cosmic impossibility of constituting a Format in the physics of this time/space </w:t>
        <w:br/>
        <w:t xml:space="preserve">96. Such Formats are not necessarily ethically/morally viable in a human context. </w:t>
        <w:br/>
        <w:t xml:space="preserve">97. Lack of human social responsibility for the values and behavioural impact of such decontextualised LifeFormats is attributable to senescence and social flaw. </w:t>
        <w:br/>
        <w:t xml:space="preserve">98. The acquisition of flaws is problematic. </w:t>
        <w:br/>
        <w:t xml:space="preserve">99. The loss of ability and variation comes with the acquisition of flaws. </w:t>
        <w:br/>
        <w:t xml:space="preserve">100. A Plurality of flaws is an imposed Hell. </w:t>
        <w:br/>
        <w:t>101. The imposition of flaws on a sensitive e.g. human condition can itself become a calloused and restrictive</w:t>
      </w:r>
      <w:r>
        <w:rPr>
          <w:lang w:val="en-GB"/>
        </w:rPr>
        <w:t xml:space="preserve"> </w:t>
      </w:r>
      <w:r>
        <w:rPr/>
        <w:t xml:space="preserve">casing of turbulent probabilities and dissipated life-force/creativity -which could detain human evolutionary progress [cf. 'Karma'] as the soul moves between and operates each shell/incarnation it e.g. A Birth inside an insensitive 'mechanism'./'a low tech' Cyborg/Grey/Clone </w:t>
        <w:br/>
        <w:t xml:space="preserve">102. Some mechanisms are irrelevant to soul evolution </w:t>
        <w:br/>
        <w:t xml:space="preserve">103. All mechanism has contextual use. </w:t>
        <w:br/>
        <w:t xml:space="preserve">104. Ethics, Law and Love should decide if a mechanism can Nurture in a human context </w:t>
        <w:br/>
        <w:t xml:space="preserve">105. Some mechanisms have restricted use. </w:t>
        <w:br/>
        <w:t xml:space="preserve">106. All energy has mechanical properties. </w:t>
        <w:br/>
        <w:t xml:space="preserve">107. The Nurturing Energies of the Cosmos is God's Gift. </w:t>
        <w:br/>
        <w:t>108. The Tradition of Love, Law, Justice, Honour, Birth etc are the recognisable ethics of the Human/Monkey Format.</w:t>
      </w:r>
    </w:p>
    <w:p>
      <w:pPr>
        <w:pStyle w:val="NormalWeb"/>
        <w:rPr/>
      </w:pPr>
      <w:bookmarkStart w:id="16" w:name="CHAPTER_12_%3A_THE_FINAL_BANANA_"/>
      <w:r>
        <w:rPr>
          <w:b/>
          <w:bCs/>
          <w:sz w:val="27"/>
          <w:szCs w:val="27"/>
        </w:rPr>
        <w:t>CHAPTER 12 : THE FINAL BANANA</w:t>
      </w:r>
      <w:bookmarkEnd w:id="16"/>
      <w:r>
        <w:rPr>
          <w:b/>
          <w:bCs/>
          <w:sz w:val="27"/>
          <w:szCs w:val="27"/>
        </w:rPr>
        <w:br/>
      </w:r>
      <w:r>
        <w:rPr/>
        <w:br/>
        <w:t>The air is full of anxious cries about the end.</w:t>
      </w:r>
      <w:r>
        <w:rPr>
          <w:lang w:val="en-GB"/>
        </w:rPr>
        <w:t xml:space="preserve"> </w:t>
      </w:r>
    </w:p>
    <w:p>
      <w:pPr>
        <w:pStyle w:val="NormalWeb"/>
        <w:rPr/>
      </w:pPr>
      <w:r>
        <w:rPr/>
        <w:t>We hear of Mass Mind Control technologies, satellite surveillance and Mind Control, enforced slavery, detention centres, relocation, confiscation, execution, colour coding and a destruction of morals, belief, family and just about everything we hold dear to be replaced by a totalitarian regime using social work laws to keep us mentally healthy and get our minds right.</w:t>
        <w:br/>
        <w:br/>
        <w:t>I say, ok, ok - that's plan A - and I include plan A last - the social engineering leading up to a total satanic regime. Some folks died putting this info out.</w:t>
      </w:r>
    </w:p>
    <w:p>
      <w:pPr>
        <w:pStyle w:val="NormalWeb"/>
        <w:rPr/>
      </w:pPr>
      <w:r>
        <w:rPr/>
        <w:t>We can see New World Order written all over the zap-satellite-produced crop circles of England and elsewhere. We can see primal messages of space gods and other crap written in the cornfields like Home Boyz Tags sprayed on a subway wall. Yep everyone knows about plan A. Box car photos, shackles, various facilities.</w:t>
      </w:r>
    </w:p>
    <w:p>
      <w:pPr>
        <w:pStyle w:val="NormalWeb"/>
        <w:rPr/>
      </w:pPr>
      <w:r>
        <w:rPr/>
        <w:t>Worse still - if the folks conducting parts of the roundup or processing are telepathic.</w:t>
      </w:r>
    </w:p>
    <w:p>
      <w:pPr>
        <w:pStyle w:val="NormalWeb"/>
        <w:rPr/>
      </w:pPr>
      <w:r>
        <w:rPr/>
        <w:t>We hear plan A so much - we could almost figure it for all over and done with.</w:t>
        <w:br/>
        <w:br/>
        <w:t>Plan B - what's plan B - that's where other stuff happens - intervention.</w:t>
        <w:br/>
        <w:br/>
        <w:t>The New World Order apologists put out stuff on earth changes and catastrophe, shifting crusts, comets, meteors, ozone, floods etc etc and comfort us that we will all ascend joyously into the big soup of satan in the 4th dimension.</w:t>
      </w:r>
    </w:p>
    <w:p>
      <w:pPr>
        <w:pStyle w:val="NormalWeb"/>
        <w:rPr/>
      </w:pPr>
      <w:r>
        <w:rPr/>
        <w:t>We must not worry about leaving behind our old bodies but rejoice and be happy to die.</w:t>
      </w:r>
    </w:p>
    <w:p>
      <w:pPr>
        <w:pStyle w:val="NormalWeb"/>
        <w:rPr/>
      </w:pPr>
      <w:r>
        <w:rPr/>
        <w:t>I don't know about you, but I usually hang up my overcoats in an orderly and dignified way - and that wish also extends to my current genetic overcoat or shell. I just don't want to go about God's many mansions leaving mess after mess behind me. That's a bad and undignified attitude to life. It's satanic.</w:t>
        <w:br/>
        <w:br/>
        <w:t xml:space="preserve">Worse still for the establishment - more and more people are witnessing the incredible sights of non-human activity. </w:t>
      </w:r>
    </w:p>
    <w:p>
      <w:pPr>
        <w:pStyle w:val="NormalWeb"/>
        <w:rPr/>
      </w:pPr>
      <w:r>
        <w:rPr/>
        <w:t xml:space="preserve">The traffic is not all hardware however - and the usual suspects/debunkers consequently have rolled out the old marsh gas theories and 'the planet Venus magnified by an atmospheric lense' stuff - a sort of throwback to the 70's and 80's </w:t>
        <w:br/>
        <w:br/>
        <w:t>Some of the most wonderful accounts come from the witnesses themselves - abductees who have been toured round the galaxy - but worse than that for the government think tanks - the Phenomenon is intelligently communicating.</w:t>
        <w:br/>
        <w:br/>
        <w:t xml:space="preserve">There are BOTH physical ships and non-physical beings of Light in alliance. </w:t>
      </w:r>
    </w:p>
    <w:p>
      <w:pPr>
        <w:pStyle w:val="NormalWeb"/>
        <w:rPr/>
      </w:pPr>
      <w:r>
        <w:rPr/>
        <w:t xml:space="preserve">There is a hierarchy and these angels of light are controlled by a Being many experiencers call Christ, at least that's the name used on this planet. </w:t>
      </w:r>
    </w:p>
    <w:p>
      <w:pPr>
        <w:pStyle w:val="NormalWeb"/>
        <w:rPr/>
      </w:pPr>
      <w:r>
        <w:rPr/>
        <w:t xml:space="preserve">I suddenly find myself referring to the old testament - a wheel within a wheel stuff of Ezekiel, and realise that there is a Templar and Gnostic history to these interdimensional beings known in dusty libraries as the Pearls of Great Price because of their pearly nascent glow. When they dim themselves a bit they look like a donut with a hole in the middle - a taurus - it is as if a wheel had been within the middle of a wheel - a halo - a star - ... just like the darting halos of the recent NASA footage. </w:t>
      </w:r>
    </w:p>
    <w:p>
      <w:pPr>
        <w:pStyle w:val="NormalWeb"/>
        <w:rPr/>
      </w:pPr>
      <w:r>
        <w:rPr/>
        <w:t xml:space="preserve">These appear to be the true shape and form of the human energy body or ghost when it discards form - and we can see these glowing lights in a historical perspective - for they are also associated with the faeries/Greys as will O the wisp </w:t>
      </w:r>
    </w:p>
    <w:p>
      <w:pPr>
        <w:pStyle w:val="NormalWeb"/>
        <w:rPr/>
      </w:pPr>
      <w:r>
        <w:rPr/>
        <w:t xml:space="preserve">Beings of incredible power and light are descending through the dark rainclouds of Scotland and lighting the horizon up - skeptics who talk about GPS satellites are dumbfounded by the energies of the high glares, low descents, pulsing strobe effects and the very pure pearly light. </w:t>
      </w:r>
    </w:p>
    <w:p>
      <w:pPr>
        <w:pStyle w:val="NormalWeb"/>
        <w:rPr/>
      </w:pPr>
      <w:r>
        <w:rPr/>
        <w:t xml:space="preserve">Many people in Scotland are being treated to the beauties of colours never before seen on this earth, and many who ask are coming into commune with these beings. </w:t>
      </w:r>
    </w:p>
    <w:p>
      <w:pPr>
        <w:pStyle w:val="NormalWeb"/>
        <w:rPr/>
      </w:pPr>
      <w:r>
        <w:rPr/>
        <w:t xml:space="preserve">The strongest and most powerful are like the hierarchy of angels who I hear have been elsewhere but are now back .... excuse me ... let me find my X-files encyclopaedia - there is no adequate explanation for the ideologies of these abductees and witnesses in the establishment created X-files Mythos. </w:t>
      </w:r>
    </w:p>
    <w:p>
      <w:pPr>
        <w:pStyle w:val="NormalWeb"/>
        <w:rPr/>
      </w:pPr>
      <w:r>
        <w:rPr/>
        <w:t xml:space="preserve">The Angels are in command of a Host of Ships and apparently have come to take on Lucifer and the fallen Host - i.e. star wars - but where that differs from the X-files is that these 'redeemers' will only help us if we want to be helped - suddenly I'm an evangelist - because of the people I have interviewed there is a strong belief that the name of Christ is a chosen 'mobile phone number' to God on this planet. </w:t>
      </w:r>
    </w:p>
    <w:p>
      <w:pPr>
        <w:pStyle w:val="NormalWeb"/>
        <w:rPr/>
      </w:pPr>
      <w:r>
        <w:rPr/>
        <w:t xml:space="preserve">And when people ask - they will see - as in a group of us who had been told these things went out to a very high hill and watched the may skies and saw incredible pearly lights lighting up the valley. </w:t>
      </w:r>
    </w:p>
    <w:p>
      <w:pPr>
        <w:pStyle w:val="NormalWeb"/>
        <w:rPr/>
      </w:pPr>
      <w:r>
        <w:rPr/>
        <w:t xml:space="preserve">Others we know have seen massive base ships [hardware] floating about the skies decloaking and cloaking. Whole neighbourhoods are visited by ships and creatures resembling some 'Greys' though I use the term loosely - for the local 12th century cathedral has the head of a Grey mounted in the church wall. </w:t>
        <w:br/>
        <w:br/>
        <w:t xml:space="preserve">People are simply walking up to us as we meet and declaring that they are protected and nurtured by the Lights and Angels of God and that Christ is the 'Commander' - and that the angels follow them about everywhere - so is that true - are they followed about everywhere ? So after a nighttime meeting a group of 5 of us went outside - and there beneath low thick cloud were 3 very bright dazzling pearly lights - the star of the magi and Bethlehem - or as the skeptics would have it piezzo-electric discharges, that is until they come down close to your hands and take you up and out across the galaxy within 7 seconds, tour you about and return you to your body - Russell asked everyone after this awesome trip for two weeks - who am I this time ? - Indeed the Romany Gypsy protected by the angels of God remembers her previous life as part of a beautiful non-human civilisation. </w:t>
      </w:r>
    </w:p>
    <w:p>
      <w:pPr>
        <w:pStyle w:val="NormalWeb"/>
        <w:rPr/>
      </w:pPr>
      <w:r>
        <w:rPr/>
        <w:t xml:space="preserve">And as we lay ourselves down to sleep - the lights are in our room - hallucinations - all in the mind - until you realise that they answer your thoughts, that they respond to your ideas and once a dialogue is constructed - very much have a positive message for the worried populations. </w:t>
      </w:r>
    </w:p>
    <w:p>
      <w:pPr>
        <w:pStyle w:val="NormalWeb"/>
        <w:rPr/>
      </w:pPr>
      <w:r>
        <w:rPr/>
        <w:t xml:space="preserve">There are incredible multiple sightings, multiple proofs beyond the aircraft and satellite and marsh gas and Venus stuff. There have been attempts to communicate with the media - no results and we also know that this phenomena is not confined to Scotland - its Global - as the NASA footage of the glowing donuts will confirm. </w:t>
      </w:r>
    </w:p>
    <w:p>
      <w:pPr>
        <w:pStyle w:val="NormalWeb"/>
        <w:rPr/>
      </w:pPr>
      <w:r>
        <w:rPr/>
        <w:t>Digital video evidence of a clarity and beauty that surpasses the Mexico footage shot in broad daylight is being regularly shot by Brian Mcphee of Stirling Scotland .</w:t>
      </w:r>
    </w:p>
    <w:p>
      <w:pPr>
        <w:pStyle w:val="NormalWeb"/>
        <w:rPr/>
      </w:pPr>
      <w:r>
        <w:rPr/>
        <w:t>He has filmed beings of Light fly across the sky in the formation of a fiery cross.</w:t>
        <w:br/>
        <w:br/>
        <w:t xml:space="preserve">There is also another guy down in London who meditates then climbs onto a high roof with a camcorder and he appears to be shooting wonderful stuff too ... </w:t>
      </w:r>
    </w:p>
    <w:p>
      <w:pPr>
        <w:pStyle w:val="NormalWeb"/>
        <w:rPr/>
      </w:pPr>
      <w:r>
        <w:rPr/>
        <w:t xml:space="preserve">So what's with all this stuff that the aliens are packed up and went home - in the last 30 days I have seen 20 amazing events in my local skies, neighbourhood and home, and I don't think that I am a privileged exception. </w:t>
      </w:r>
    </w:p>
    <w:p>
      <w:pPr>
        <w:pStyle w:val="NormalWeb"/>
        <w:rPr/>
      </w:pPr>
      <w:r>
        <w:rPr/>
        <w:t xml:space="preserve">I suspect that the establishment senses an impending upset in the balance of power and may also be afraid that if you realised that these Angelic Lightbeings are really listening to you - you could ask them to do things and they would do it. As we saw last night on our skywatch - they are really aware of your thoughts - that the lowliest man or woman or reptile could alter the balance of power with a simple prayer, the establishment can be afraid. </w:t>
      </w:r>
    </w:p>
    <w:p>
      <w:pPr>
        <w:pStyle w:val="NormalWeb"/>
        <w:rPr/>
      </w:pPr>
      <w:r>
        <w:rPr/>
        <w:t xml:space="preserve">I don't want to sound religious here, because I went off churchianity long long ago. After a long life watching Scully and Mulder act out their Tavistock scripts - I have finally realised that the returning Cosmic Commander, the Mayan Stargods, the returning King etc is named Christ for those who have the context to understand His name. At least on this reptile planet - sons and daughters of God we are - someone has to be in charge. </w:t>
      </w:r>
    </w:p>
    <w:p>
      <w:pPr>
        <w:pStyle w:val="NormalWeb"/>
        <w:rPr/>
      </w:pPr>
      <w:r>
        <w:rPr/>
        <w:t xml:space="preserve">Well - for the moment at least - I seem to be a bearer of Good News - and I would have been the last person ever to associate myself with the hypocrisy and evils of the church - but all of this is way beyond what we have all been taught to believe about Angels - for it appears that [according to Russell Penman] that when the earth changes come and the angelic lights come down for you - don't be afraid and don't run - they have come to lift you up [translated - as in beam me up] </w:t>
      </w:r>
    </w:p>
    <w:p>
      <w:pPr>
        <w:pStyle w:val="NormalWeb"/>
        <w:rPr/>
      </w:pPr>
      <w:r>
        <w:rPr/>
        <w:t xml:space="preserve">Now I'm not an evangelist and am not up on raptures and tribulations - all I know is that some very Benign and powerful Beings appear to have finally taken a guiding influence in my life. As I said I'm not unique or privileged - for when I ran a UFO conference - people rang me up saying that husband and wife were abductees and that their kids were regularly toured round the solar system and got to fly the ships. Another guy said that the pearly lights had been following him about since he was little - but that he didn't know - or I suppose really want to know what they were or what it really meant. </w:t>
      </w:r>
    </w:p>
    <w:p>
      <w:pPr>
        <w:pStyle w:val="NormalWeb"/>
        <w:rPr/>
      </w:pPr>
      <w:r>
        <w:rPr/>
        <w:t>The bottom line here is that in one sweeping gesture; - the whole spectrum of paranormal from;</w:t>
      </w:r>
    </w:p>
    <w:p>
      <w:pPr>
        <w:pStyle w:val="NormalWeb"/>
        <w:rPr/>
      </w:pPr>
      <w:r>
        <w:rPr/>
        <w:t>starwars, aliens,hitek,telepathy,dimensions,energies,beings-of-light,ghosts, angels, souls, hierarchy etc is manifesting - including plan A too. Is happening.</w:t>
        <w:br/>
        <w:br/>
        <w:t>The narrow confines of our televised reality break down - the frontier of materialism is about to fall and that event is both x-files, and, well, eternally awesome and religious. The day that every human claims their birthright that they are eternal souls, slipping in and out of shells and incarnations as indeed some of the abductees who have interviewed 'aliens' can claim, that is the day that fear will no longer slow you down.</w:t>
        <w:br/>
        <w:br/>
        <w:t xml:space="preserve">That will be the day that the reptiles lose their power forever on this world. </w:t>
      </w:r>
    </w:p>
    <w:p>
      <w:pPr>
        <w:pStyle w:val="NormalWeb"/>
        <w:rPr/>
      </w:pPr>
      <w:r>
        <w:rPr/>
        <w:t xml:space="preserve">As much as the NWO wanted to have us all brainwashed into subservience - what has to have got them rattled is the undeniable proofs that the forces of light are now providing the general population. As more and more proof of eternity and real empowerment break the chains of slavery - so the reptilian thugs start to head for their ships. It looks very much like our older brothers and sisters have returned - people we have probably known many times and lives before - but if you are Darth Reptile - how can you outrun a being that can cross intergalactic space in 7 seconds ?? </w:t>
      </w:r>
    </w:p>
    <w:p>
      <w:pPr>
        <w:pStyle w:val="NormalWeb"/>
        <w:rPr/>
      </w:pPr>
      <w:r>
        <w:rPr/>
        <w:t xml:space="preserve">I refuse to be labeled Christian with a small c - for that way is the way of delusion and corruption. As things are eternal and so am I and that these other eternal beings of greater power have arrived with forces of great magnitude to help us all out: and their commander can be called Christ, I for one am not one to try to belittle something eternal and noble and one in charge of so many ships. So because I know that we can respectfully ask [pray] to these noble telepaths - as opposed the dark little crap heads working with the military - I suddenly find that there is some [religious] implications to my statements. - and didn't the NWO say that we as a planet were not ready for contact because as little primitives we would worship and be beguiled by the aliens - </w:t>
      </w:r>
    </w:p>
    <w:p>
      <w:pPr>
        <w:pStyle w:val="NormalWeb"/>
        <w:rPr/>
      </w:pPr>
      <w:r>
        <w:rPr/>
        <w:t xml:space="preserve">It won't end suddenly, abruptly, I don't think so - for that would defeat the purpose of why we bothered to find a body here to stay in in the first place - but it is my 'hope' that things will not turn out the way the reptiles want. </w:t>
      </w:r>
    </w:p>
    <w:p>
      <w:pPr>
        <w:pStyle w:val="NormalWeb"/>
        <w:rPr/>
      </w:pPr>
      <w:r>
        <w:rPr/>
        <w:t xml:space="preserve">So the matter rests with you, not me, I tell you what I have seen here and what appears to be happening - all you have to do is respectfully ask these beings/Angels of Light and see what happens for yourselves - Your future rests with You, not me. </w:t>
        <w:br/>
        <w:br/>
        <w:t>It is satans biggest lie that our prayers are not heard - and right now there never have been so many angels of light around this planet preparing the way for Judgements.</w:t>
        <w:br/>
        <w:br/>
        <w:t>What follows is Plan A - words that some good folks died for.</w:t>
        <w:br/>
        <w:br/>
      </w:r>
      <w:bookmarkStart w:id="17" w:name="NASAs_Project_Blue_Beam_and_the_NWO_"/>
      <w:r>
        <w:rPr>
          <w:b/>
          <w:bCs/>
          <w:sz w:val="27"/>
          <w:szCs w:val="27"/>
        </w:rPr>
        <w:t>NASA's Project Blue Beam and the NWO</w:t>
      </w:r>
      <w:bookmarkEnd w:id="17"/>
      <w:r>
        <w:rPr>
          <w:b/>
          <w:bCs/>
          <w:sz w:val="27"/>
          <w:szCs w:val="27"/>
        </w:rPr>
        <w:br/>
      </w:r>
      <w:hyperlink r:id="rId7">
        <w:r>
          <w:rPr>
            <w:rStyle w:val="InternetLink"/>
          </w:rPr>
          <w:t>http://www.geocities.com/Area51/Shadowlands/6583/project144.html</w:t>
        </w:r>
      </w:hyperlink>
      <w:r>
        <w:rPr>
          <w:lang w:val="en-GB"/>
        </w:rPr>
        <w:t xml:space="preserve"> </w:t>
      </w:r>
      <w:r>
        <w:rPr/>
        <w:br/>
        <w:br/>
        <w:t>Source: International Free Press in Canada.</w:t>
        <w:br/>
        <w:br/>
        <w:t>The International Free Press network is not a religious group, neither is it a political organization, but an independent worldwide investigation press agency in the field of politics, economics, medical and military.</w:t>
        <w:br/>
        <w:br/>
        <w:t>We specialize in investigating and publishing special reports and audio tapes to expose the underworld of the United Nations conspiracy to implement a New World Order.</w:t>
        <w:br/>
        <w:br/>
        <w:t>Our task is to make the people realize that the agenda of the New World Order is not a dream or some wild, paranoid theory; it is a real on-going Satanic project.</w:t>
        <w:br/>
        <w:br/>
        <w:t>For what?</w:t>
        <w:br/>
        <w:br/>
        <w:t>To abolish all Christian traditional religions in order to replace them with a one-world religion based on the cult of man. To abolish all national identity and national pride in order to establish a world identity and a world pride.</w:t>
        <w:br/>
        <w:br/>
        <w:t>To abolish the family as known today in order to replace them with</w:t>
      </w:r>
      <w:r>
        <w:rPr>
          <w:lang w:val="en-GB"/>
        </w:rPr>
        <w:t xml:space="preserve"> </w:t>
      </w:r>
      <w:r>
        <w:rPr/>
        <w:t>individuals all working for the glory of the new one world government.</w:t>
        <w:br/>
        <w:br/>
        <w:t>To destroy all individual artistic and scientific creativity to implement a one world government one-mind sight.</w:t>
        <w:br/>
        <w:br/>
        <w:t>And that kind of declaration of war from the United Nations is for the implementation of a universal, obligatory membership to the United Nations, a strengthening of the UN by a multi-military and multi-police force, a world-wide justice department through the UN with an international tribunal, a worldwide new trade agreement for all nations, the end of cold war and local wars as they are today, and the obligation for peace by scrapping all national and state constitutions.</w:t>
        <w:br/>
        <w:br/>
        <w:t>Also, a new world religion and a new culture for all men.</w:t>
        <w:br/>
        <w:br/>
        <w:t>So, the goals of the new age movement under which the United Nations operates right now, are the implementation of a new world "messiah."</w:t>
      </w:r>
    </w:p>
    <w:p>
      <w:pPr>
        <w:pStyle w:val="NormalWeb"/>
        <w:rPr/>
      </w:pPr>
      <w:r>
        <w:rPr/>
        <w:t>Meanwhile seat number 666 in the Europarliament in Brussels stands empty.</w:t>
        <w:br/>
        <w:br/>
        <w:t>The tools of the new world order are:</w:t>
        <w:br/>
        <w:br/>
        <w:t>1. an international army</w:t>
        <w:br/>
        <w:br/>
        <w:t>2. an international police force</w:t>
        <w:br/>
        <w:br/>
        <w:t>3. a world bank for the economy</w:t>
        <w:br/>
        <w:br/>
        <w:t>4. a world government under the United Nations</w:t>
        <w:br/>
        <w:br/>
        <w:t>5. a world conservatory bank for wilderness preservation around the world.</w:t>
      </w:r>
      <w:r>
        <w:rPr>
          <w:lang w:val="en-GB"/>
        </w:rPr>
        <w:t xml:space="preserve"> </w:t>
      </w:r>
      <w:r>
        <w:rPr/>
        <w:t>That means all "green" movements will be melded into the new international bank or disappear altogether</w:t>
        <w:br/>
        <w:br/>
        <w:t>6. a world religion where all church doctrines will be destroyed at the roots to be replaced by the new world religion of the age of Aquarius</w:t>
        <w:br/>
        <w:br/>
        <w:t>7. the world seven-races classification for all human slaves who will</w:t>
      </w:r>
      <w:r>
        <w:rPr>
          <w:lang w:val="en-GB"/>
        </w:rPr>
        <w:t xml:space="preserve"> </w:t>
      </w:r>
      <w:r>
        <w:rPr/>
        <w:t>fulfil predetermined work tasks whether they agree with it or not</w:t>
        <w:br/>
        <w:br/>
        <w:t>8. the world concentration camp headquarters at the United Nations for those who will not accept the new system</w:t>
        <w:br/>
        <w:br/>
        <w:t>9. the world agriculture and food supply control which will control food and vitamin supplies around the world.</w:t>
        <w:br/>
        <w:br/>
        <w:t>The new world order will be an "in-between" government system for USSR, Great Britain and all its commonwealths, and the United States with its melting-pot population.</w:t>
        <w:br/>
        <w:br/>
        <w:t>This is, at the end, a new spiritual and political world order which will replace the old ones under which we live right now.</w:t>
        <w:br/>
        <w:br/>
        <w:t>What are the new world order plans?</w:t>
        <w:br/>
        <w:br/>
        <w:t>They plan on the destruction of all people who believe in the Bible or worship Jesus Christ, and the complete disappearance of Christianity. To achieve this plan, the new world order is changing national laws to assure that Christian beliefs and symbols like the cross, for instance, will become outlawed and unlawful. Religious holidays and ceremonies will be replaced with new age festivities around the world.</w:t>
        <w:br/>
        <w:br/>
        <w:t>The new world order also plans the abolition of all national currencies, and the transfer of commerce to electronic cash through the superhighway.</w:t>
        <w:br/>
        <w:br/>
        <w:t>The thinkers and the basic doctrine of the new age conspiracies books are:</w:t>
        <w:br/>
        <w:br/>
        <w:t>Elena Petrovna Blavatsky, who wrote "Isis Unveiled" and "The Secret Doctrine."</w:t>
        <w:br/>
        <w:br/>
        <w:t>Alice A. Bailey who wrote "The Race and the Initiation and Externalization of the Hierarchy;" "Initiation: Human and Saviour;" "The Reappearance of the Christ." (Their Christ is the new messiah). "The Destiny of the Nation," in which are plans for the disposition of the nation-states; "The Unfinished Autobiography;" "Disciplineship and the New Age;" "Esoteric Psychology."</w:t>
        <w:br/>
        <w:br/>
        <w:t>These books are very important for new age thinkers who are exactly the ones who are conspiring to implement the New World Order.</w:t>
        <w:br/>
        <w:br/>
        <w:t>Also, the writing of Nicola Roerich, who wrote, "Matraia," (that's their new messiah); "Shambala, The Resplendent," and "The Agni Yoga Series."</w:t>
        <w:br/>
        <w:br/>
        <w:t>David Spangler who wrote, "Revelation: The Birth of a New Age," considered as the "bible" inside the new age movement; "Reflections on the Christ," which is related to the Luciferian initiation; "Links With Space," which maintains that off-world aliens are supposed to come to save earthlings from themselves; "Relationship and Identity," "The Love of Manifestation," "New</w:t>
      </w:r>
      <w:r>
        <w:rPr>
          <w:lang w:val="en-GB"/>
        </w:rPr>
        <w:t xml:space="preserve"> </w:t>
      </w:r>
      <w:r>
        <w:rPr/>
        <w:t>Age Rifts," and "Toward a Planetary Vision," which is directly related to the visions of the new world order, as they plan it to be.</w:t>
        <w:br/>
        <w:br/>
        <w:t>Now...what those people also plan and I repeat, this is not a dream</w:t>
      </w:r>
      <w:r>
        <w:rPr>
          <w:lang w:val="en-GB"/>
        </w:rPr>
        <w:t xml:space="preserve"> </w:t>
      </w:r>
      <w:r>
        <w:rPr/>
        <w:t>and is not paranoid thinking, this is real. They plan that in order to</w:t>
      </w:r>
      <w:r>
        <w:rPr>
          <w:lang w:val="en-GB"/>
        </w:rPr>
        <w:t xml:space="preserve"> </w:t>
      </w:r>
      <w:r>
        <w:rPr/>
        <w:t>accept the new world order, all people must first accept the new age religion; to enter into the new world religion, the Christian will have to abdicate their own beliefs. So, as they said, the initiation will be on a worldwide basis inside the newly organized new Christian church (which will be a reorganized and strictly controlled Masonic temple) occult organization based on a Luciferian initiation. What we have to understand here is that no one will be able to maintain their old beliefs and, at the same time, enter</w:t>
      </w:r>
      <w:r>
        <w:rPr>
          <w:lang w:val="en-GB"/>
        </w:rPr>
        <w:t xml:space="preserve"> </w:t>
      </w:r>
      <w:r>
        <w:rPr/>
        <w:t>into the new age religion. It will be impossible.</w:t>
        <w:br/>
        <w:br/>
        <w:t>For those who will not accept the new world order, who will reject it, the new world order people have already built re-education concentration camps and, for those camps, they have established what they call the "rainbow classifications" of the new world order prisoners.</w:t>
        <w:br/>
        <w:br/>
        <w:t>The rainbow is considered as the "bridge" leading to the Satanic empire of the new world order.</w:t>
        <w:br/>
        <w:br/>
        <w:t>We already know, for instance, that everyone will have to take an oath to Lucifer in order to cross that bridge into the new age. All who resist that initiation will be sent to detention facilities where they will be separated into different categories, known as the rainbow classification of the new world order prisoners.</w:t>
        <w:br/>
        <w:br/>
        <w:t>1. Classification of Christian children, as planned, is to be as human sacrifices where, within the black mass ceremonies, they will forced to participate in any kind of sexual orgies or be kept as sexual slaves.</w:t>
        <w:br/>
        <w:br/>
        <w:t>2. Classification of prisoners to be used in medical experiments where drugs and new technologies will be tested on humans.</w:t>
        <w:br/>
        <w:br/>
        <w:t>3. Classification of healthy prisoners for the International Organ Donation Center where vital organs will be removed one by one while they are kept alive by mechanical devices.</w:t>
        <w:br/>
        <w:br/>
        <w:t>4. Classifiaction of all healthy underground worlkers. The new world order is basically a worldwide dictatorship based upon the Luciferian religion; a dictatorship with the illusion of democracy. In order to maintain the illusion of democracy, camps and slave labour will be hidden underground in massive colonies that are being built as we write this report.</w:t>
        <w:br/>
        <w:br/>
        <w:t>5. Classification of "Uncertain Prisoners." In the international</w:t>
      </w:r>
      <w:r>
        <w:rPr>
          <w:lang w:val="en-GB"/>
        </w:rPr>
        <w:t xml:space="preserve"> </w:t>
      </w:r>
      <w:r>
        <w:rPr/>
        <w:t>"re-education" center, political and religious prisoners will be re-educated (by whatever means are required) so that they may repent on international television programs and glorify the virtues of the one world government for the benefit of all humanity.</w:t>
        <w:br/>
        <w:br/>
        <w:t>6. Classification of the International Execution Center. Clear enough!</w:t>
        <w:br/>
        <w:br/>
        <w:t>7. Classification seven. We are still waiting on the details of the Seventh Classification, and we are awaiting verification of the colours to be assigned to these classifications of prisoners, but this is the basic agenda of those who have planned the new "paradise" world of the future.</w:t>
        <w:br/>
        <w:br/>
        <w:t>You must understand that when I decided to release, about six months ago, some of their plans and information concerning their most important project, which is the NASA Blue Beam Project, I wasn't certain if I would survive my stand against the new world order's plans to put down on their knees all of the world's cultures and religions.</w:t>
        <w:br/>
        <w:br/>
        <w:t>But, now, following my own Christian conscience, my real and deep love for all my unknown brothers and sisters in America and throughout the world, I freely accept to give my life if it has to be the case for the truth, for Jesus Christ, by releasing for the first time, the four major steps of the Satanic Blue Beam Project.</w:t>
        <w:br/>
        <w:br/>
        <w:t>I ask everyone who reads the following descriptions not to be paralysed by their natural fears but to spread to everyone the contents of this special report, and to gather together in order to pray and to think and to organize ways to survive the new world order government show-down and power taking, because what we have to understand is that the new world government will not</w:t>
      </w:r>
      <w:r>
        <w:rPr>
          <w:lang w:val="en-GB"/>
        </w:rPr>
        <w:t xml:space="preserve"> </w:t>
      </w:r>
      <w:r>
        <w:rPr/>
        <w:t>be something permanent, immortal; this is not the case. But what we have to do right now is how to organize to survive such Satanic plans.</w:t>
        <w:br/>
        <w:br/>
        <w:t>EDITOR'S NOTE:</w:t>
        <w:br/>
        <w:br/>
        <w:t>The author of this report and his colleague were both killed only weeks apart; one in Canada and the other while visiting Ireland. Now we must carry on their work.</w:t>
        <w:br/>
        <w:br/>
      </w:r>
      <w:bookmarkStart w:id="18" w:name="PROJECT_BLUE_BEAM_"/>
      <w:r>
        <w:rPr>
          <w:b/>
          <w:bCs/>
        </w:rPr>
        <w:t>PROJECT BLUE BEAM</w:t>
      </w:r>
      <w:bookmarkEnd w:id="18"/>
      <w:r>
        <w:rPr>
          <w:b/>
          <w:bCs/>
        </w:rPr>
        <w:br/>
      </w:r>
      <w:r>
        <w:rPr/>
        <w:br/>
        <w:t>The infamous NASA Blue Beam Project has four different steps in order to implement the new age religion with the antichrist at its head. We must remember that the new age religion is the very foundation for the new world government, without which religion the dictatorship of the new world order is completely impossible.</w:t>
        <w:br/>
        <w:br/>
        <w:t>I'll repeat that: Without a universal belief in the new age religion, the</w:t>
      </w:r>
      <w:r>
        <w:rPr>
          <w:lang w:val="en-GB"/>
        </w:rPr>
        <w:t xml:space="preserve"> </w:t>
      </w:r>
      <w:r>
        <w:rPr/>
        <w:t>success of the new world order will be impossible!</w:t>
        <w:br/>
        <w:br/>
        <w:t>That is why the Blue Beam Project is so important to them, but has been so well hidden until now.</w:t>
        <w:br/>
        <w:br/>
        <w:t>The first step concerns the breakdown of all archaeological knowledge. It deals with the setup with artificially created earthquakes at certain precise locations on the planet where, supposedly, new discoveries will finally explain to all people the error of all fundamental religious doctrines. The falsification of this information will be used to make all nations believe that their religious doctrines have been misunderstood for centuries and misinterpreted. Psychological preparations for that first step</w:t>
        <w:br/>
        <w:t>have already been implemented with the film, "2001: A Space Oddessy;" the StarTrek series, and "Star Wars;" all of which deal with invasions from space and the coming together of all nations to repel the invaders. The last films, "Jurassic Park," deals with the theories of evolution, and claim God's words are lies.</w:t>
        <w:br/>
        <w:br/>
        <w:t>What is important to understand in the first step is that those earthquakes will hit at different parts of the world where scientific and archaeological teachings have indicated that arcane mysteries have been buried. By those types of earthquakes, it will possible for scientists to re-discover those arcane mysteries which will be used to discredit all fundamental religious doctrines.</w:t>
        <w:br/>
        <w:br/>
        <w:t>This is the first preparation for the plan for humanity because what they want to do is destroy the beliefs of all Christians and Muslims on the planet. To do that, they need some false "proof" from the far past that will prove to all nations that their religions have all been misinterpreted and misunderstood.</w:t>
        <w:br/>
        <w:br/>
        <w:t>The second step involves a gigantic "space show" with three-dimensional optical holograms and sounds, laser projection of multiple holographic images to different parts of the world, each receiving a different image according to predominating regional national religious faith.</w:t>
        <w:br/>
        <w:br/>
        <w:t>This new "god's" voice will be speaking in all languages. In order to</w:t>
      </w:r>
      <w:r>
        <w:rPr>
          <w:lang w:val="en-GB"/>
        </w:rPr>
        <w:t xml:space="preserve"> </w:t>
      </w:r>
      <w:r>
        <w:rPr/>
        <w:t>understand that, we must study various secret services' research done in the last 25 years. The Soviet's have perfected an advanced computer, even exported them, and fed them with the minute physio-psychological particulars based on their studies of the anatomy and electro-mechanical composition of the human body, and the studies of the electrical, chemical and biological</w:t>
      </w:r>
      <w:r>
        <w:rPr>
          <w:lang w:val="en-GB"/>
        </w:rPr>
        <w:t xml:space="preserve"> </w:t>
      </w:r>
      <w:r>
        <w:rPr/>
        <w:t>properties of the human brain.</w:t>
        <w:br/>
        <w:br/>
        <w:t>These computers were fed, as well, with the languages of all human cultures and their meanings. The dialects of all cultures have been fed into the computers from satellite transmissions. The Soviets began to feed the computers with objective programs like the ones of the new messiah. It also seems that the Soviets &amp; the new world order people have resorted to suicidal methods with the human society by allocating electronic wavelengths for every person and every society and culture to induce suicidal thoughts if the person doesn't comply with the dictates of the new world order.</w:t>
        <w:br/>
        <w:br/>
        <w:t>There are two different aspects of step two. The first is the "space show."</w:t>
      </w:r>
    </w:p>
    <w:p>
      <w:pPr>
        <w:pStyle w:val="NormalWeb"/>
        <w:rPr/>
      </w:pPr>
      <w:r>
        <w:rPr/>
        <w:t>Where does the space show come from? The space show, the holographic images will be used in a simulation of the ending during which all nations will be shown scenes which will be the fulfilment of that which they desire to verify the prophecies and adversary events. These will be projected from satellites onto the sodium layer about 60 miles above the earth. We see tests every once in a while, but they are called UFOs and "flying saucers."</w:t>
        <w:br/>
        <w:br/>
        <w:t>The result of these deliberately staged events will be to show the world the new "christ," the new messiah, Matraia, for the immediate implementation of the new world religion. Enough truth will be foisted upon an unsuspecting world to hook them into the lie. "Even the most learned will be deceived."</w:t>
        <w:br/>
        <w:br/>
        <w:t>The project has perfected the ability for some device to lift up an enormous number of people, as in a rapture, and whisk the entire group into a never-never land. We see tests of this device in the abduction of humans by those mysterious little alien greys. who snatch people out of their beds and through windows into waiting "mother ships."</w:t>
        <w:br/>
        <w:br/>
        <w:t>The calculated resistance to the universal religion and the new messiah and the ensuing holy wars will result in the loss of human life on a scale never imagine before in all of human history.</w:t>
        <w:br/>
        <w:br/>
        <w:t>The Blue Beam Project will pretend to be the universal fulfilment of the prophecies of old, as major an event as that which occurred 2,000 years ago.</w:t>
      </w:r>
    </w:p>
    <w:p>
      <w:pPr>
        <w:pStyle w:val="NormalWeb"/>
        <w:rPr/>
      </w:pPr>
      <w:r>
        <w:rPr/>
        <w:t>In principle, it will make use of the skies as a movie screen (on the sodium layer at about 60 miles) as space-based laser-generating satellites project simultaneous images to the four corners of the planet in every language and dialect according to the region. It deals with the religious aspect of the new world order and is deception and seduction on a massive scale.</w:t>
        <w:br/>
        <w:br/>
        <w:t>Computers will co-ordinate the satellites and software already in place will run the sky show. Holographic images are based on nearly identical signals combining to produce an image or hologram with deep perspective which is equally applicable to acoustic ELF, VLF and LF waves and optical phenomena.</w:t>
        <w:br/>
        <w:br/>
        <w:t>Specifically, the show will consist of multiple holographic images to different parts of the world, each receiving a different image according to the specific national, regional religion. Not a single area will be excluded.</w:t>
        <w:br/>
        <w:br/>
        <w:t>With computer animation and sounds appearing to emanate from the very depths of space, astonished ardent followers of the various creeds will witness their own returned messiahs in convincing life-like reality.</w:t>
        <w:br/>
        <w:br/>
        <w:t>Then the projections of Jesus, Mohammed, Buddah, Krishna, etc., will merge into one after correct explanations of the mysteries and revelations will have been disclosed. This one god will, in fact, be the antichrist, who will explain that the various scriptures have been misunderstood and misinterpreted, and that the religions of old are responsible for turning brother against brother, and nation against nation, therefore old religions must be abolished to make way for the new age new world religion, representing the one god antichrist they see before them.</w:t>
        <w:br/>
        <w:br/>
        <w:t>Naturally, this superbly staged falsification will result in dissolved</w:t>
      </w:r>
      <w:r>
        <w:rPr>
          <w:lang w:val="en-GB"/>
        </w:rPr>
        <w:t xml:space="preserve"> </w:t>
      </w:r>
      <w:r>
        <w:rPr/>
        <w:t>social and religious disorder on a grand scale, each nation blaming the other for the deception, setting loose millions of programmed religious fanatics through demonic possession on a scale never witnessed before.</w:t>
        <w:br/>
        <w:br/>
        <w:t>In addition, this event will occur at a time of profound worldwide political anarchy and general tumult created by some worldwide catastrophe. The United Nation even now plans to use Beethoven's "Song of Joy" as the anthem for the introduction for the new age one world religion.</w:t>
        <w:br/>
        <w:br/>
        <w:t>If we put this space show in parallel with the star wars program we get this: combination of electromagnetic radiation and hypnosis have also been the subject of intensive research. In 1974, for instance, researcher G. F. Shapits, said of one of the research proposals that, "...in this investigation it will be shown that the spoken words of the hypnotist may also be converted by electromagnetic energy directly and to the subconscious</w:t>
      </w:r>
      <w:r>
        <w:rPr>
          <w:lang w:val="en-GB"/>
        </w:rPr>
        <w:t xml:space="preserve"> </w:t>
      </w:r>
      <w:r>
        <w:rPr/>
        <w:t>part of the human brain without employing any mechanical device for receiving or transcording the message, and without the person exposed to such influence having a chance to control the information input consciously.</w:t>
      </w:r>
    </w:p>
    <w:p>
      <w:pPr>
        <w:pStyle w:val="NormalWeb"/>
        <w:rPr/>
      </w:pPr>
      <w:r>
        <w:rPr/>
        <w:t>It may be expected that the rationialized behaviour will be considered to have been taken out of their own free will."</w:t>
        <w:br/>
        <w:br/>
        <w:t>Anyone investigating so-called "channelling" phenomena right now would be wise to take this area of research into consideration. It will be noted that those who think of themselves as "channellers" has escalated rapidly since this type of research was conducted.</w:t>
        <w:br/>
        <w:br/>
        <w:t>It is uncanny how similar their messages are, despite which entity they claim to be their source of divine guidance. It would suggest any individual considering the credibility of channelled information should be discerning and critically evaluate where the message they are receiving originates, and if the messages are specifically beneficially to the new world order.</w:t>
        <w:br/>
        <w:br/>
        <w:t>The Sydney Morning newspaper published an item on March 21st, 1983 which announced that the Soviets were invading the human mind, the article having been submitted to the foreign editor by Doctor Nathan Abnuengy , assistant professor in the faculty of agriculture in Asia. It is worth quoting the article at length even though his grammar is a little old.</w:t>
        <w:br/>
        <w:br/>
        <w:t>This article relates to the Soviets who created the supercomputer we were discussing earlier and which is really important because these types of computers can be run through satellites and through space. The computers were fed with all the different languages and their meanings, the dialect of all peoples were fed to the computers with objective programs.</w:t>
        <w:br/>
        <w:br/>
        <w:t>But we are no longer talking about the Soviets; we are talking about the United Nations, the minions of the new world order, who are feeding the computers with the necessary information.</w:t>
        <w:br/>
        <w:br/>
        <w:t>The editor of the column in which the article appeared even states that the piece made points too important to ignore. I think it is possible that the persons who have created this mega-mind control program could sell the software to an organization and not be aware that the client might use the program and data to enslave all of humankind. Just imagine how far they have advanced since that article was published!</w:t>
      </w:r>
    </w:p>
    <w:p>
      <w:pPr>
        <w:pStyle w:val="NormalWeb"/>
        <w:rPr/>
      </w:pPr>
      <w:r>
        <w:rPr/>
        <w:t>The advancement of techniques propel us toward the third step in the Blue Beam Project that goes along with the telepathic and electronically augmented two-way communication where ELF, VLF and LF waves will reach each person from within his or her own mind, convincing each of them that their own god is speaking to them from the very depths of their own soul.</w:t>
        <w:br/>
        <w:br/>
        <w:t>Such rays from satellites are fed from the memories of computers that have stored massive data about every human on earth, and their languages. The rays will then interlace with their natural thinking to form what we call diffuse artificial thought.</w:t>
        <w:br/>
        <w:br/>
        <w:t>That kind of technology goes into the 1970s, 1980s, and 1990s research where the human brain has been compared to a computer. Information is fed in, processed, integrated and then a response is formulated and acted upon.</w:t>
        <w:br/>
        <w:br/>
        <w:t>Mind controllers manipulate information the same way a computer for grammar manipulates information.</w:t>
        <w:br/>
        <w:br/>
        <w:t>In January 1991, the University of Arizona hosted a conference entitled, "The NATO Advanced Research Workshop on Current and Emergent Phenomena and Biomolecular Systems." What does that mean exactly?</w:t>
        <w:br/>
        <w:br/>
        <w:t>It means this: We refer to one paper that was delivered at the conference which stands out for its different attitude towards the development under discussion at that time. It was, in effect, a protest and chilling warning to the attending scientists about the potential abuse of their research findings.</w:t>
        <w:br/>
        <w:br/>
        <w:t>Their findings, of course, stated that the United States has already</w:t>
      </w:r>
      <w:r>
        <w:rPr>
          <w:lang w:val="en-GB"/>
        </w:rPr>
        <w:t xml:space="preserve"> </w:t>
      </w:r>
      <w:r>
        <w:rPr/>
        <w:t>developed communications equipment which can make the blind see, the deaf hear and the lame walk. It can relieve the terminally ill from pain without the use of drugs or surgery. I'm not talking about science fiction.</w:t>
        <w:br/>
        <w:br/>
        <w:t>A man might retain the use of all his faculties right up to the moment of his death. This communications equipment depends upon a completely new way of looking at the human brain and neuro-muscular systems and radiation pulses at ultra-low frequencies.</w:t>
        <w:br/>
        <w:br/>
        <w:t>Some of this equipment is now operational within the Central Intelligence Agency (CIA), and Federal Bureau of Investigation. It will never be used to make the blind see, the deaf hear and the lame walk because it is central to the domestic political agenda and foreign policy of George Bush and his puppetmasters of the new world order.</w:t>
        <w:br/>
        <w:br/>
        <w:t>Domestically, the new communications equipment is being used to torture and murder person who match profiles imagined to be able to screen a given population for terrorists; to torture and murder citizens who belong to organizations which promote tolerance and peace and development in Central America; to torture and murder citizens who belong to organizations who oppose the development and deployment of nuclear weapons, and to create a race of slave cult automatons, or what is popularly called "the Manchurian</w:t>
      </w:r>
      <w:r>
        <w:rPr>
          <w:lang w:val="en-GB"/>
        </w:rPr>
        <w:t xml:space="preserve"> </w:t>
      </w:r>
      <w:r>
        <w:rPr/>
        <w:t>Candidates."</w:t>
        <w:br/>
        <w:br/>
        <w:t>Overseas experimentation is taking place on hostages held by the United States and Canada, Great Britain, Australia, Germany, Finland and France.</w:t>
      </w:r>
    </w:p>
    <w:p>
      <w:pPr>
        <w:pStyle w:val="NormalWeb"/>
        <w:rPr/>
      </w:pPr>
      <w:r>
        <w:rPr/>
        <w:t>Additionally, there has been a long series of bizarre suicides among British computer scientists, all of whom have had some connection to the United States Navy.</w:t>
        <w:br/>
        <w:br/>
        <w:t>What it is possible to ask before such a psychology of terror is this: would any government, corporation or psychiatrist wilfully promote such horror today?</w:t>
        <w:br/>
        <w:br/>
        <w:t>The answer is quite obviously, "Yes." Government agencies and the</w:t>
      </w:r>
      <w:r>
        <w:rPr>
          <w:lang w:val="en-GB"/>
        </w:rPr>
        <w:t xml:space="preserve"> </w:t>
      </w:r>
      <w:r>
        <w:rPr/>
        <w:t>corporations that work with them toward new world order are prepared to promote anything that will help them achieve their objective of total social control.</w:t>
        <w:br/>
        <w:br/>
        <w:t>As for the question of why: For one thing, if you terrify the public and make them fear for their safety, they will allow you to implement draconian law enforcement practice, disarm them and keep extensive records on them, and they only have to tell you that it is all to protect you, of course.</w:t>
        <w:br/>
        <w:br/>
        <w:t>Secondly, it promotes the decay of the present democratic forms of political systems, and leads societies to search for alternative methods of political ideology. Of course, the alternative has already been planned. It is called the new world order and it will not have your safety or interests at heart.</w:t>
      </w:r>
    </w:p>
    <w:p>
      <w:pPr>
        <w:pStyle w:val="NormalWeb"/>
        <w:rPr/>
      </w:pPr>
      <w:r>
        <w:rPr/>
        <w:t>As George Bush said: "Read my lips."</w:t>
        <w:br/>
        <w:br/>
        <w:t>Fear has always been used by powerful elite to control and subjugate the masses. The old maxim, divide and conquer is being played out to the limit worldwide to ensure that everyone is frightened for their personal safety, and to be suspicious of everyone else. This, too, is mind control.</w:t>
        <w:br/>
        <w:br/>
        <w:t>To go further in regard to the new technology which is at the base of the NASA Blue Beam Project, we have to consider this statement by psychologist James V. McConnell which was published in a 1970s issue of Psychology Today.</w:t>
      </w:r>
    </w:p>
    <w:p>
      <w:pPr>
        <w:pStyle w:val="NormalWeb"/>
        <w:rPr/>
      </w:pPr>
      <w:r>
        <w:rPr/>
        <w:t>He said, "The day has come when we can combine sensory deprivation with drug hypnosis and astute manipulation of reward and punishment to gain almost absolute control over an individual's behaviour. It should then be possible to achieve a very rapid and highly effective type of positive brainwashing that would allow us to make dramatic changes in a person's behaviour and</w:t>
      </w:r>
      <w:r>
        <w:rPr>
          <w:lang w:val="en-GB"/>
        </w:rPr>
        <w:t xml:space="preserve"> </w:t>
      </w:r>
      <w:r>
        <w:rPr/>
        <w:t>personality."</w:t>
        <w:br/>
        <w:br/>
        <w:t>Now, when we talked before about that kind of ray and the telepathic and electronically augmented communication, the kind of rays that are fed from the memories of computers which store massive data about humans, human language and dialects, and we said that the people will be reached from within, making each person to believe that his own god is speaking directly</w:t>
      </w:r>
      <w:r>
        <w:rPr>
          <w:lang w:val="en-GB"/>
        </w:rPr>
        <w:t xml:space="preserve"> </w:t>
      </w:r>
      <w:r>
        <w:rPr/>
        <w:t>from within his or her own soul, we refer to that kind of technology and that kind of thinking that same psychologist was espousing, that is: we should be trained from birth that we should all do what society wants us to do rather than what we want to do for ourselves; that because they have the technology to do it, no one should now be allowed to have their own individual personality.</w:t>
        <w:br/>
        <w:br/>
        <w:t>This statement and these ideas are important because it is the basic teaching of the United Nations that no one owns his or her own personality.</w:t>
      </w:r>
    </w:p>
    <w:p>
      <w:pPr>
        <w:pStyle w:val="NormalWeb"/>
        <w:rPr/>
      </w:pPr>
      <w:r>
        <w:rPr/>
        <w:t>And that same psychologist claims that no one has any say-so about the kind of personality they acquire and there is no reason to believe you have the right to refuse to acquire a new personality if your old personality is considered "antisocial."</w:t>
        <w:br/>
        <w:br/>
        <w:t>What is important in this declaration is that the new world order will be set up over the current system , meaning the old way of thinking and behaviour and religion will be considered the "old" and incorrect way of thinking and that they can change it at one of the eradication camps of the United Nations to make sure that anyone with this "antisocial" behaviour will be disposed of quickly so that other modified individuals will be able to fulfil the needs and agendas of the new world order without being</w:t>
      </w:r>
      <w:r>
        <w:rPr>
          <w:lang w:val="en-GB"/>
        </w:rPr>
        <w:t xml:space="preserve"> </w:t>
      </w:r>
      <w:r>
        <w:rPr/>
        <w:t>distracted by the truth.</w:t>
        <w:br/>
        <w:br/>
        <w:t>Could this be the greatest mind control project ever? The NASA Blue Beam Project is the prime directive for the new world order's absolute control over the populations of the entire earth. I would suggest you investigate this information carefully before dismissing it as fanatic lunacy.</w:t>
        <w:br/>
        <w:br/>
        <w:t>If we go further in the different reports we have presented, we find that the mind control operations and technology include a transmitter that broadcasts at the same frequency as the human nervous system, which transmitter is manufactured by the Loral Electro-Optical System in Pasadena, California.</w:t>
        <w:br/>
        <w:br/>
        <w:t>Loral, a major defence contractor, has previously conducted research on directed energy weapons for Lt. Gen. Leonard Perez of the U. S. Airforce who was searching for a weapon that could implant messages into the minds of the enemy while urging his own troops on to superhuman deeds of valour!</w:t>
        <w:br/>
        <w:br/>
        <w:t>The device employs electromagnetic radiation of gigahertz frequencies pulsed at extremely low frequencies (ELF). It is used to torture people both physically and mentally from a distance. Weapons of this type are thought to have been used against a British woman protesting the presence of American</w:t>
      </w:r>
      <w:r>
        <w:rPr>
          <w:lang w:val="en-GB"/>
        </w:rPr>
        <w:t xml:space="preserve"> </w:t>
      </w:r>
      <w:r>
        <w:rPr/>
        <w:t>Cruise Missiles at Greenham Common Airbase during the 1970s.</w:t>
        <w:br/>
        <w:br/>
        <w:t>This weapon can be used to induce total sensory depravation by broadcasting signals into the auditory nerve at such high power that it blocks the ability of the individual to hear themselves think!</w:t>
        <w:br/>
        <w:br/>
        <w:t>The process employed by such ELF technology are described in various U. S. Defence Department publications, including one entitled, " The Electromagnetic Spectrum and Low Intensity Conflict," by Captain Paul E. Tyler, Medical Commandant, U. S. Navy, which is included in a collection</w:t>
      </w:r>
      <w:r>
        <w:rPr>
          <w:lang w:val="en-GB"/>
        </w:rPr>
        <w:t xml:space="preserve"> </w:t>
      </w:r>
      <w:r>
        <w:rPr/>
        <w:t>entitled, "Low Intensity Conflict and Modern Technology Edict," by Lt. Col David G. Dean, USAF.</w:t>
        <w:br/>
        <w:br/>
        <w:t>The paper was delivered in 1984 and the collection published 1986 by Air University Press, Maxwell Airforce Base, Alabama.</w:t>
        <w:br/>
        <w:br/>
        <w:t>Another pulse microwave device can deliver audible signals directly to an individual while remaining undetectable to anyone else. The technology is very simple and can be built by using an ordinary police radar gun. The microwave beam generated by the device is modulated at audio frequencies and can broadcast messages directly into the brain.</w:t>
        <w:br/>
        <w:br/>
        <w:t>Now here we come to the NASA Blue Beam Project. The broadcasting of subliminal two-way communication and images from the depths of space correspond directly to that kind of technology.</w:t>
        <w:br/>
        <w:br/>
        <w:t>In his book, "The Body Electric," Nobel Prize nominee Robert Baker describes a series of experiments conducted in the early 1960s by Allen Frie where this phenomena was demonstrated as well as later experiments conducted in 1973 at the Walter Reed Army Institute of Research by Dr. Joseph C. Sharp who personally underwent tests in which he proved he could hear and understand messages delivered to him in an echo-free isolation chamber via a</w:t>
      </w:r>
      <w:r>
        <w:rPr>
          <w:lang w:val="en-GB"/>
        </w:rPr>
        <w:t xml:space="preserve"> </w:t>
      </w:r>
      <w:r>
        <w:rPr/>
        <w:t>pulsed microwave audiogram which is an analog of the word's sound vibration beamed into his brain.</w:t>
        <w:br/>
        <w:br/>
        <w:t>Baker then goes on to state, "Such a device has obvious application for covert operations designed to drive a target crazy with unknown voices or deliver undetectable instructions to a programmed assassin."</w:t>
        <w:br/>
        <w:br/>
        <w:t>Now figure out when we hear that voice from the new world messiah who would be speaking from space to all of the sane people of the earth who might give instructions to zealots and religious fanatics, we would see hysteria and social mayhem on a scale never witnessed before on this planet.</w:t>
        <w:br/>
        <w:br/>
        <w:t>No police forces in the world, even as a combined front, could deal with the disorder that will follow!</w:t>
        <w:br/>
        <w:br/>
        <w:t>A 1978 book entitled, "Microwave Auditory Effect and Application," by James C. Lynn describes how audible voices can be broadcast directly into the brain. This technology could actually allow the blind to see and the deaf to hear. Instead, it has been turned into a weapon to enslave the world.</w:t>
        <w:br/>
        <w:br/>
        <w:t>Allen Frie also reports that he could speed up, slow down or stop the hearts of isolated frogs by synchronizing the pulsed rate of a microwave beam with the heart itself.</w:t>
        <w:br/>
        <w:br/>
        <w:t>According to Robert Baker, similar results have been obtained using live frogs, which shows that it is technically feasible to produce heart attacks with rays designed to penetrate the human chest.</w:t>
        <w:br/>
        <w:br/>
        <w:t>EDITOR'S NOTE: Both the author of this report and his colleague died of "heart attacks" only days apart one in Canada and the other while visiting Ireland. Neither had a history of heart problems.</w:t>
        <w:br/>
        <w:br/>
        <w:t>I should mention also that Dr. Baker does NOT participate in such research.</w:t>
        <w:br/>
        <w:br/>
        <w:t>It has been demonstrated that focused ultra high frequency UHF</w:t>
      </w:r>
      <w:r>
        <w:rPr>
          <w:lang w:val="en-GB"/>
        </w:rPr>
        <w:t xml:space="preserve"> </w:t>
      </w:r>
      <w:r>
        <w:rPr/>
        <w:t>electromagnetic energy beams can be used to induce considerable agitation and muscular activity or induce muscular weakness and lethargy.</w:t>
        <w:br/>
        <w:br/>
        <w:t>Microwaves can also be used to burn human skin and aid the effect of drugs, bacteria and poisons or affect the function of the entire brain. These effects were all revealed at length by the CIA on September 21, 1977 in testimony before the Subcommittee on Health and Scientific Research. Dr. Sidney Gottlieb . who directed the MK-Ultra program at that time was forced to discussed the scope of the CIA's research to find techniques of activation of the human organism by remote electronic means.</w:t>
        <w:br/>
        <w:br/>
        <w:t>So this is something that exists right now, that has been pursued to its highest degree, that can be used from space to reach any person, anyplace on the face of the earth.</w:t>
        <w:br/>
        <w:br/>
        <w:t>If we go deeper in that process of mind control over the people we find that the equipment and technology has been used to influence politics in a much more direct fashion.</w:t>
        <w:br/>
        <w:br/>
        <w:t>Michael Dukakis, the Democrat candidate running against George Bush in the 1988 election was targeted with microwave technology in order to impede his public speaking performance once the public opinion polls showed he posed a serious threat to Bush's election prospects.</w:t>
        <w:br/>
        <w:br/>
        <w:t>He also claims that the equipment was used against Kitty Dukakis and drove her to the brink of suicide.</w:t>
        <w:br/>
        <w:br/>
        <w:t>In the Disneyland world of U. S. politics, a presidential candidate with problems such as these, would obviously lose their race to the White House.</w:t>
        <w:br/>
        <w:br/>
        <w:t>In the December 1980 edition of the U. S. Army Journal, called the Military Review, a column by Lt. Col John B. Alexander, entitled, "The New Mental Battlefield: Beam Me Up, Spock," provides further insight into the technical capabilities at the disposal of the comptroller. He writes, "Several examples will demonstrate areas in which progress have been made. The transference of energy from one organism to another; the ability to heal or cause disease to be transmitted over a distance, thus inducing illness or death from no apparent cause; telepathic behaviour modification which includes the ability to induce hypnotic states up to a distance of 1,000</w:t>
      </w:r>
      <w:r>
        <w:rPr>
          <w:lang w:val="en-GB"/>
        </w:rPr>
        <w:t xml:space="preserve"> </w:t>
      </w:r>
      <w:r>
        <w:rPr/>
        <w:t>kilometers have been reported. The use of telepathic hypnosis also holds great potential. This capability could allow agents to be deeply planted</w:t>
      </w:r>
      <w:r>
        <w:rPr>
          <w:lang w:val="en-GB"/>
        </w:rPr>
        <w:t xml:space="preserve"> </w:t>
      </w:r>
      <w:r>
        <w:rPr/>
        <w:t>with no conscious knowledge of their programming. In movie terms, the Manchurian Candidate lives, and does not even require a telephone call.</w:t>
        <w:br/>
        <w:br/>
        <w:t>"Other mind-to-mind induction techniques are being considered. If perfected this capability could allow the direct transference of thought via telepathy from one mind or group of minds to a select target audience. The unique factor is that the recipient will not be aware that thought has been implanted from an external source. He or she will believe the thoughts are original."</w:t>
        <w:br/>
        <w:br/>
        <w:t>This is exactly what we were talking about.</w:t>
        <w:br/>
        <w:br/>
        <w:t>The third step in the NASA Blue Beam Project is called the Telepathic Electronic Two-Way Communication. Lt. Col Alexander's article continues: "If it is possible to feed artificial thought into the multigenic field via satellite, the mind control of the entire planet is now possible. An individual's only resistance would be to constantly question the motivation behind their thoughts and not act upon thoughts which they consider to be outside their own ideological, religious and moral boundaries."</w:t>
        <w:br/>
        <w:br/>
        <w:t>Once again, it is wise to consider how television, advertising, modern education and various types of social pressure are used to manipulate those boundaries.</w:t>
        <w:br/>
        <w:br/>
        <w:t>It has been reported by Lt. Col Alexander who said, in the summary of his Military Review article, "The information on those kinds of technologies presented here would be considered by some to be ridiculous since it does not conform to their view of reality. But some people still believe the world is flat."</w:t>
        <w:br/>
        <w:br/>
        <w:t>Now, this means a lot, because if people do not believe this kind of</w:t>
      </w:r>
      <w:r>
        <w:rPr>
          <w:lang w:val="en-GB"/>
        </w:rPr>
        <w:t xml:space="preserve"> </w:t>
      </w:r>
      <w:r>
        <w:rPr/>
        <w:t>technology is possible, or that it is science fiction, those people put themselves in great jeopardy, because on the night when those thousand stars will shine from space, during the night when the new messiah will be presented to the world, they will not be prepared and will have no time to prepare to save themselves against that kind of technology. They don't believe and they won't take time to prepare.</w:t>
        <w:br/>
        <w:br/>
      </w:r>
      <w:bookmarkStart w:id="19" w:name="Step_Four_of_the_NASA_Blue_Beam_Project."/>
      <w:r>
        <w:rPr>
          <w:b/>
          <w:bCs/>
        </w:rPr>
        <w:t>Step Four of the NASA Blue Beam Project.</w:t>
      </w:r>
      <w:bookmarkEnd w:id="19"/>
      <w:r>
        <w:rPr>
          <w:b/>
          <w:bCs/>
        </w:rPr>
        <w:br/>
      </w:r>
      <w:r>
        <w:rPr/>
        <w:br/>
        <w:t>The fourth step concerns the universal supernatural manifestation with electronic means. It contains three different orientations. One is to make mankind believe that an alien (off-world) invasion is about to occur at every major city on earth in order to provoke each major nation to use its nuclear weapons in order to strike back. This way, the United Nations Court will require that all those nations which launched nuclear weapons to disarm when the invasion is shown to have been false.</w:t>
        <w:br/>
        <w:br/>
        <w:t>And how will the United Nations know that the invasion was false? They will have staged it, of course.</w:t>
        <w:br/>
        <w:br/>
        <w:t>The second is to make the Christians believe that the rapture is going to occur with the supposed divine intervention of an alien (offworld) civilization coming to rescue earthlings from a savage and merciless demon.</w:t>
      </w:r>
    </w:p>
    <w:p>
      <w:pPr>
        <w:pStyle w:val="NormalWeb"/>
        <w:rPr/>
      </w:pPr>
      <w:r>
        <w:rPr/>
        <w:t>Its goal will be to dispose of all significant opposition to the</w:t>
      </w:r>
      <w:r>
        <w:rPr>
          <w:lang w:val="en-GB"/>
        </w:rPr>
        <w:t xml:space="preserve"> </w:t>
      </w:r>
      <w:r>
        <w:rPr/>
        <w:t>implementation of the new world order in one major stroke, actually within hours of the beginning of the sky show!</w:t>
        <w:br/>
        <w:br/>
        <w:t>The third orientation in the fourth step is a mixture of electronic and</w:t>
      </w:r>
      <w:r>
        <w:rPr>
          <w:lang w:val="en-GB"/>
        </w:rPr>
        <w:t xml:space="preserve"> </w:t>
      </w:r>
      <w:r>
        <w:rPr/>
        <w:t>supernatural forces. The waves used at that time will allow "supernatural forces" to travel through optical fibers, coaxial cables (TV) electrical and phone lines in order to penetrate to everyone at once through major appliances. Embedded chips will already be in place. The goal of this deals with global Satanic ghosts projected all around the world in order to push all populations to the edge of hysteria and madness, to drown them into a wave of suicide, murder and permanent psychological disorders.</w:t>
        <w:br/>
        <w:br/>
        <w:t>After the night of the thousand stars, worldwide populations will ready for the new messiah to re-establish order and peace at any cost, even at the cost of abdication of freedom.</w:t>
        <w:br/>
        <w:br/>
        <w:t>The techniques used in the fourth step is exactly the same used in the past in the USSR to force the people to accept Communism. The same technique will be used by the United Nations to implement the new world religion and the new world order.</w:t>
        <w:br/>
        <w:br/>
        <w:t>A lot of people ask when this is going to happen and how they will</w:t>
      </w:r>
      <w:r>
        <w:rPr>
          <w:lang w:val="en-GB"/>
        </w:rPr>
        <w:t xml:space="preserve"> </w:t>
      </w:r>
      <w:r>
        <w:rPr/>
        <w:t>accomplish the visions of the night of a thousand stars, and the events that will point to the days when it will begin.</w:t>
        <w:br/>
        <w:br/>
        <w:t>According to the many reports we have received, we believe it will begin with some kind of worldwide economic disaster. Not a complete crash, but enough to allow them to introduce some kind of in-between currency before they introduce their electronic cash to replace all paper or plastic money.</w:t>
        <w:br/>
        <w:br/>
        <w:t>The in-between currency will be used to force anyone with savings to spend or turn in their cash because they understand that people who have money and are not dependent upon them might be the very ones who will mount an insurrection against them. If everyone is broke, no one can fund a war of any kind, paper currency will cease to exist. This is one of the first signs.</w:t>
        <w:br/>
        <w:br/>
        <w:t>But to implement the worldwide electronic money system, everyone in the world who might have money in the future, will have to have a way to transfer money electronically. Before that time, everyone will have spent, before the year 2,000, all of their cash, reserves and assets. Everyone has to be 100% dependent upon the Council for their existence.</w:t>
        <w:br/>
        <w:br/>
        <w:t>To prevent any kind of independence, the new world order has already implanted micro chips in wild animals, birds, fish, etc. Why? They want to make certain that the people who will not accept the new world order will not be able to hunt or fish any where in the world. If they try, they will be tracked and traced by satellites, then hunted down and imprisoned or killed.</w:t>
        <w:br/>
        <w:br/>
        <w:t>The new world order is already changing the laws of all nations to make everyone dependent upon a single food and vitamin supply. They are changing laws about religion and psychiatric disorders in order to identify anyone who is potentially threatening to the NWO. Those who are found defective will be sent to eradication camps where their organs will be taken and sold to the highest bidders. Those who are not killed outright will be used as slave labour or used in medical experiments.</w:t>
        <w:br/>
        <w:br/>
        <w:t>The goal of a dictatorship is to control everyone, everywhere on the planet, ruthlessly and without exception.</w:t>
        <w:br/>
        <w:br/>
        <w:t>That's why the new technology being introduced everywhere is a technology for the control of the people. The technology of the 1940s and 1950s was used to help the people have an easier and more productive life. The new technology is designed and built to track down and control people everywhere. This technology is being manufactured for a specific purpose and to refuse to see and recognize that purpose , which is to enslave the entire</w:t>
      </w:r>
      <w:r>
        <w:rPr>
          <w:lang w:val="en-GB"/>
        </w:rPr>
        <w:t xml:space="preserve"> </w:t>
      </w:r>
      <w:r>
        <w:rPr/>
        <w:t>populations of the world, is to deny the emergence of the antichrist and the establishment of the new world order religion and government.</w:t>
        <w:br/>
        <w:br/>
        <w:t>If you cannot see, if you cannot learn, if you cannot understand, then you and your family and friends will succumb to the fires of the crematoria that have been built in every state and every major city on earth, built to deal with you.</w:t>
        <w:br/>
        <w:br/>
        <w:t>No one is safe in a totalitarian police state!</w:t>
        <w:br/>
        <w:br/>
        <w:t>There concludes the text of the Bluebeam Scenario. [Plan A]</w:t>
      </w:r>
    </w:p>
    <w:p>
      <w:pPr>
        <w:pStyle w:val="NormalWeb"/>
        <w:rPr/>
      </w:pPr>
      <w:r>
        <w:rPr/>
        <w:t>Other more specific detail can be found amongst the research of The Christian Alert Network.</w:t>
        <w:br/>
        <w:br/>
        <w:t>However horrible it all sounds - we must keep focussed and believe in ourselves and in doing that we can have the confidence to pray to those who are listening to us. [Plan B]</w:t>
        <w:br/>
        <w:br/>
        <w:t>We must be careful and not think that anything that shines a light at us is good, but if we still the chattering monkeys of our fears and anxiety and listen to the events and lights with our hearts and minds - we will make more certain discrimination between deception and truth. The Angels of Christ have left various people I have interviewed in No Doubt - so it is very important to ask for help for it establishes an intent to be repatriated from this long exile of karma and playing the underdog.</w:t>
      </w:r>
    </w:p>
    <w:p>
      <w:pPr>
        <w:pStyle w:val="NormalWeb"/>
        <w:rPr/>
      </w:pPr>
      <w:r>
        <w:rPr/>
        <w:t>I understand that we all have a Covenant with God, us monkeys, and that at the end of these our days - The powers of Light would return to redeem it.</w:t>
      </w:r>
    </w:p>
    <w:p>
      <w:pPr>
        <w:pStyle w:val="NormalWeb"/>
        <w:rPr/>
      </w:pPr>
      <w:r>
        <w:rPr/>
        <w:t>That's the only insurance policy I know of that delivers in time of civil unrest !!!</w:t>
      </w:r>
    </w:p>
    <w:p>
      <w:pPr>
        <w:pStyle w:val="NormalWeb"/>
        <w:rPr/>
      </w:pPr>
      <w:r>
        <w:rPr/>
        <w:t>Lucky for us that we get much more than just the one phone call.</w:t>
        <w:br/>
        <w:br/>
        <w:t>It has to be that my youthful poem was a vision of peace and justice to come -</w:t>
        <w:br/>
        <w:br/>
        <w:t>' .. and power of life from Angel's hands,</w:t>
        <w:br/>
        <w:t>strengthened men throughout the land,</w:t>
        <w:br/>
        <w:t>and wasted arms then snapped the chains,</w:t>
        <w:br/>
        <w:t>that kept men from their living gains,</w:t>
        <w:br/>
        <w:t>the Rights of Incarnation ..'</w:t>
        <w:br/>
        <w:br/>
        <w:t>A Farewell to Conquest 1980 [Hennessey]</w:t>
      </w:r>
    </w:p>
    <w:p>
      <w:pPr>
        <w:pStyle w:val="NormalWeb"/>
        <w:rPr/>
      </w:pPr>
      <w:bookmarkStart w:id="20" w:name="CHAPTER_13_%3A_THE_REPTILIAN_MONKEY_PUZZ"/>
      <w:r>
        <w:rPr>
          <w:b/>
          <w:bCs/>
          <w:sz w:val="27"/>
          <w:szCs w:val="27"/>
        </w:rPr>
        <w:t>CHAPTER 13 : THE REPTILIAN MONKEY PUZZLE</w:t>
      </w:r>
      <w:bookmarkEnd w:id="20"/>
      <w:r>
        <w:rPr>
          <w:b/>
          <w:bCs/>
          <w:sz w:val="27"/>
          <w:szCs w:val="27"/>
        </w:rPr>
        <w:br/>
      </w:r>
      <w:r>
        <w:rPr/>
        <w:br/>
        <w:t>We think that we're pretty smart us Humans - but most of us can't figure out why it always goes wrong for us. The truth is hard though but really quite simple - some large, bad faction of an alien species wants rid of us.</w:t>
      </w:r>
    </w:p>
    <w:p>
      <w:pPr>
        <w:pStyle w:val="NormalWeb"/>
        <w:rPr/>
      </w:pPr>
      <w:r>
        <w:rPr/>
        <w:t>Their cunning plan was quite simple - divide and rule - and even if they have some very highly advanced technology and intelligent friends - so far they haven't been too pushed to use them - for all they really needed was some sex and a pocket calculator.</w:t>
      </w:r>
    </w:p>
    <w:p>
      <w:pPr>
        <w:pStyle w:val="NormalWeb"/>
        <w:rPr/>
      </w:pPr>
      <w:r>
        <w:rPr/>
        <w:t xml:space="preserve">This work has two sections. </w:t>
      </w:r>
    </w:p>
    <w:p>
      <w:pPr>
        <w:pStyle w:val="NormalWeb"/>
        <w:rPr/>
      </w:pPr>
      <w:r>
        <w:rPr/>
        <w:t>The first part shows you what the Monkeys have been buying into in their own easily impressed and stupid way over the last 12 millennia, it shows you how simple the world of passion, fear, awe and wonder can become with a bit of logic - for it represents the age old reptilian sideshow.</w:t>
      </w:r>
    </w:p>
    <w:p>
      <w:pPr>
        <w:pStyle w:val="NormalWeb"/>
        <w:rPr/>
      </w:pPr>
      <w:r>
        <w:rPr/>
        <w:t>You may be very surprised to discover how the con trick works - but if you carefully strip away all the many cultural fragments, animism, pantheons, mumbo jumbo, and theatrical props, glowing rocks, lighting and other special effects - you will discover just how easy it is to create a Monkey Puzzle called 'Religion'</w:t>
        <w:br/>
        <w:br/>
        <w:t xml:space="preserve">You will be equally underjoyed to discover that Monkeykind has been tragically conforming to natural patterns of growth and decay. </w:t>
      </w:r>
    </w:p>
    <w:p>
      <w:pPr>
        <w:pStyle w:val="NormalWeb"/>
        <w:rPr/>
      </w:pPr>
      <w:r>
        <w:rPr/>
        <w:t>Reptoids would argue that we do that because Monkeykind is a base degraded state that can only ever perform like animals red in tooth and claw. But Wise Monkeys know better - for we have seen the possibilities of interstellar drives, anti-gravity etc taken from our grasp at numerous stages throughout history.</w:t>
      </w:r>
    </w:p>
    <w:p>
      <w:pPr>
        <w:pStyle w:val="NormalWeb"/>
        <w:rPr/>
      </w:pPr>
      <w:r>
        <w:rPr/>
        <w:t>It is little wonder then that we have made no more progress than an anthill or colony of bacteria on a petri dish - the game was rigged from the start.</w:t>
        <w:br/>
        <w:br/>
        <w:t>The second section shows that all our grandeur, hopes fears and civilisation can be demonstrated simply on a cheap pocket calculator - but it also shows us the nexus point at which the future of humanity will be decided - for there in the early 3rd Millennium - humanity finally has an opportunity to get off planet and take control of their own destiny.</w:t>
      </w:r>
    </w:p>
    <w:p>
      <w:pPr>
        <w:pStyle w:val="NormalWeb"/>
        <w:rPr/>
      </w:pPr>
      <w:r>
        <w:rPr/>
        <w:t>There in seven lines of logic and six lines of basic code is the human condition until now - a very basic and simple piece of software - but for the first time EVER, the Human Race is in the possession of the Technology and Numbers to retake the planet from the bad Lizards.</w:t>
      </w:r>
    </w:p>
    <w:p>
      <w:pPr>
        <w:pStyle w:val="NormalWeb"/>
        <w:rPr/>
      </w:pPr>
      <w:r>
        <w:rPr/>
        <w:t>Some of the words here may be complex, the numbers and symbols may look daunting but the whole point is to show you just how simple it really all is - 13 lines of code describe 12,000 years of Human Activity but we're at the crossroads right now.</w:t>
        <w:br/>
        <w:t>Let's not lose this moment - it belongs to US.</w:t>
        <w:br/>
        <w:br/>
      </w:r>
      <w:bookmarkStart w:id="21" w:name="PART_1_-_THE_PROGRAMMING_OF_THE_GODS__"/>
      <w:r>
        <w:rPr>
          <w:b/>
          <w:bCs/>
        </w:rPr>
        <w:t xml:space="preserve">PART 1 - THE PROGRAMMING OF THE GODS </w:t>
      </w:r>
      <w:bookmarkEnd w:id="21"/>
      <w:r>
        <w:rPr>
          <w:b/>
          <w:bCs/>
        </w:rPr>
        <w:br/>
      </w:r>
      <w:r>
        <w:rPr/>
        <w:t>Since the creation of the first batch of flooded out aggrieved clones called humanity in the Garden of Eden or Hesperides or Atlantis or ultima Thule or NW Celtic Europe - the Human Race has been on a real loser.</w:t>
      </w:r>
    </w:p>
    <w:p>
      <w:pPr>
        <w:pStyle w:val="NormalWeb"/>
        <w:rPr/>
      </w:pPr>
      <w:r>
        <w:rPr/>
        <w:t xml:space="preserve">Despised by some of the Serpent Aryans who believed that the limited genetic clones had not much going for them and that was 12,000 years ago, things just went downhill from there. </w:t>
      </w:r>
    </w:p>
    <w:p>
      <w:pPr>
        <w:pStyle w:val="NormalWeb"/>
        <w:rPr/>
      </w:pPr>
      <w:r>
        <w:rPr/>
        <w:t>OK so the Emperor dropped two big rocks on it all and locked up the remaining Aryans/serpents/satans under whatever landmass was left - which included Scotland and Scandinavia - the rest being submerged under the ocean - and maybe if the human race had been fairly allowed to develop without the tampering, disinformation and obvious social engineering - maybe the human race would have had interstellar technology in the 16th century as and when the science of harmonics emerged in society - unfortunately though - such knowledge may be eventually identified in the geometry of the paintings of the renaissance and it never made it into any practical application --- Why ?</w:t>
      </w:r>
    </w:p>
    <w:p>
      <w:pPr>
        <w:pStyle w:val="NormalWeb"/>
        <w:rPr/>
      </w:pPr>
      <w:r>
        <w:rPr/>
        <w:t>Why is a good question - because the satans/reptile Aryans did not want us the humans/monkeys to get above ourselves and cause the so called master race a political or technical problem before they were ready to reclaim 'their' planet.</w:t>
      </w:r>
    </w:p>
    <w:p>
      <w:pPr>
        <w:pStyle w:val="NormalWeb"/>
        <w:rPr/>
      </w:pPr>
      <w:r>
        <w:rPr/>
        <w:t xml:space="preserve">Instead, the human race - non-telepathic and easily impressed has been for millennia pushed into conflict, divided and rules, distracted by smoke and mirrors and sex. </w:t>
        <w:br/>
        <w:br/>
        <w:t>Monkeys not being telepathic - in the words of the Disney Classic 'Junglebook' have always wanted to walk like them and talk like them and, of course, steal the secret of reptoid-kinds telepathic fire.</w:t>
      </w:r>
    </w:p>
    <w:p>
      <w:pPr>
        <w:pStyle w:val="NormalWeb"/>
        <w:rPr/>
      </w:pPr>
      <w:r>
        <w:rPr/>
        <w:t>Because us Kings of the Swings have got to the stop and had to stop and then looked around in vain for new ways to get much better - along have come Reptilian shysters who are more than telepathically capable of selling us anything.</w:t>
        <w:br/>
        <w:br/>
        <w:t>It is more than likely that the original Aryan masterrace was asexual - another reason they despised the weakness and diversity of sexuality, but the big no no was that they saw the human race as an aberration of their own supreme genetics - a nasty disease that had to be wiped out.</w:t>
      </w:r>
    </w:p>
    <w:p>
      <w:pPr>
        <w:pStyle w:val="NormalWeb"/>
        <w:rPr/>
      </w:pPr>
      <w:r>
        <w:rPr/>
        <w:t xml:space="preserve">They have powers, these 'elder gods' but all the cultural stories of how they have been applied over 12 millennia of Bloodshed is not really that subtle or Godlike. It is pretty diverse and colourful though - like the flash and smoke of a good conjurer - it was simply to keep us distracted - whilst they divided us and kept us from evolving. They were simply handicapping the numbers of their fast growing rivals - keeping them confused and impotent. </w:t>
      </w:r>
    </w:p>
    <w:p>
      <w:pPr>
        <w:pStyle w:val="NormalWeb"/>
        <w:rPr/>
      </w:pPr>
      <w:r>
        <w:rPr/>
        <w:t>I looked at all the belief systems of the world; ancient and modern,</w:t>
      </w:r>
      <w:r>
        <w:rPr>
          <w:lang w:val="en-GB"/>
        </w:rPr>
        <w:t xml:space="preserve"> </w:t>
      </w:r>
      <w:r>
        <w:rPr/>
        <w:t>religions enthroned by Illuminati; and identified the components of</w:t>
      </w:r>
      <w:r>
        <w:rPr>
          <w:lang w:val="en-GB"/>
        </w:rPr>
        <w:t xml:space="preserve"> </w:t>
      </w:r>
      <w:r>
        <w:rPr/>
        <w:t>the worship e.g. artefacts used and venerated, and I had a look at</w:t>
      </w:r>
      <w:r>
        <w:rPr>
          <w:lang w:val="en-GB"/>
        </w:rPr>
        <w:t xml:space="preserve"> </w:t>
      </w:r>
      <w:r>
        <w:rPr/>
        <w:t>all the pantheons of the Gods themselves - and saw that each pantheon</w:t>
      </w:r>
      <w:r>
        <w:rPr>
          <w:lang w:val="en-GB"/>
        </w:rPr>
        <w:t xml:space="preserve"> </w:t>
      </w:r>
      <w:r>
        <w:rPr/>
        <w:t>had 5 key attributes which included all of its Gods.</w:t>
      </w:r>
    </w:p>
    <w:p>
      <w:pPr>
        <w:pStyle w:val="NormalWeb"/>
        <w:rPr/>
      </w:pPr>
      <w:r>
        <w:rPr/>
        <w:t>In fact ALL of this Ethnological data is simply what humanity remembers of the way they were - those 'elder gods' before the fall of Atlantis - there are cultural variations - but they all reduce down to the same very few factors.</w:t>
      </w:r>
    </w:p>
    <w:p>
      <w:pPr>
        <w:pStyle w:val="NormalWeb"/>
        <w:rPr/>
      </w:pPr>
      <w:r>
        <w:rPr/>
        <w:t xml:space="preserve">Perhaps the most hatefully written document - forgery or no - and evidence suggests that it is a suppressed Illuminati systems theory are the protocols of the learned elders of Zion - which in reality has absolutely nothing to do with anyone called a Jew who is Human. The Protocols very much look like the master plan of the satans/Aryans who consider themselves the chosen and anointed ones - </w:t>
      </w:r>
    </w:p>
    <w:p>
      <w:pPr>
        <w:pStyle w:val="NormalWeb"/>
        <w:rPr/>
      </w:pPr>
      <w:r>
        <w:rPr/>
        <w:t>Consistent with this systems theory - are the way things function, and if everything in life can be reduced down to a few key components and we know how these components behave - it becomes easy to programme and make predictions and model.</w:t>
      </w:r>
    </w:p>
    <w:p>
      <w:pPr>
        <w:pStyle w:val="NormalWeb"/>
        <w:rPr/>
      </w:pPr>
      <w:r>
        <w:rPr/>
        <w:t>All the alleged old ways are not some natural progression of mankind from some stoneage state. Atlantean technology expressed technology and cosmology at its highest - though abhorrently misused.</w:t>
        <w:br/>
        <w:t>I needed to find some logic or reason to the human races need to wallow</w:t>
      </w:r>
      <w:r>
        <w:rPr>
          <w:lang w:val="en-GB"/>
        </w:rPr>
        <w:t xml:space="preserve"> </w:t>
      </w:r>
      <w:r>
        <w:rPr/>
        <w:t xml:space="preserve">about in the mud and vegetation - for instance - what was the distraction ? </w:t>
      </w:r>
    </w:p>
    <w:p>
      <w:pPr>
        <w:pStyle w:val="NormalWeb"/>
        <w:rPr/>
      </w:pPr>
      <w:r>
        <w:rPr/>
        <w:t>The 5 attributes of the Gods seemed to be a recipe for a never-ending and</w:t>
      </w:r>
      <w:r>
        <w:rPr>
          <w:lang w:val="en-GB"/>
        </w:rPr>
        <w:t xml:space="preserve"> </w:t>
      </w:r>
      <w:r>
        <w:rPr/>
        <w:t xml:space="preserve">cruel reptile soap opera. </w:t>
      </w:r>
    </w:p>
    <w:p>
      <w:pPr>
        <w:pStyle w:val="NormalWeb"/>
        <w:rPr/>
      </w:pPr>
      <w:r>
        <w:rPr/>
        <w:t>To see how they equate, we look at the expectations of the Human Race</w:t>
      </w:r>
      <w:r>
        <w:rPr>
          <w:lang w:val="en-GB"/>
        </w:rPr>
        <w:t xml:space="preserve"> </w:t>
      </w:r>
      <w:r>
        <w:rPr/>
        <w:t xml:space="preserve">and how we need a saviour or messiah to help us out -but which is true and which is false - </w:t>
      </w:r>
    </w:p>
    <w:p>
      <w:pPr>
        <w:pStyle w:val="NormalWeb"/>
        <w:rPr/>
      </w:pPr>
      <w:r>
        <w:rPr/>
        <w:t>In order to analyse it all - I grouped the key components of each godly</w:t>
      </w:r>
      <w:r>
        <w:rPr>
          <w:lang w:val="en-GB"/>
        </w:rPr>
        <w:t xml:space="preserve"> </w:t>
      </w:r>
      <w:r>
        <w:rPr/>
        <w:t xml:space="preserve">attribute into sets. </w:t>
      </w:r>
      <w:r>
        <w:rPr>
          <w:lang w:val="en-GB"/>
        </w:rPr>
        <w:t> </w:t>
      </w:r>
    </w:p>
    <w:p>
      <w:pPr>
        <w:pStyle w:val="NormalWeb"/>
        <w:rPr/>
      </w:pPr>
      <w:r>
        <w:rPr/>
        <w:t>The NWO doctrine of Humanism that is emerging today has it that man is nothing more than an animal - an organic creature, imperfect in a shitty world, sharing the food chain with other animals, ruled by passion and blood and nature red in tooth and claw - man the beast. Yet the more I look into this barbarism, the more I see it to be a satanic/reptilian invention or perception. For in the cosmology of the satans/reptile Aryans - we are no more than dogs. We have no telepathy, no understanding of physics and reality, we have no strength and we have no intellect.</w:t>
        <w:br/>
        <w:br/>
        <w:t>The world of the warring tribal monkeys of mankind has for millennia been about piles of corpses, blood, slaves and gold' to paraphrase Mien Kampff by Adolph.</w:t>
        <w:br/>
        <w:br/>
        <w:t>The main geographical components of the Human Condition are:</w:t>
      </w:r>
    </w:p>
    <w:p>
      <w:pPr>
        <w:pStyle w:val="NormalWeb"/>
        <w:rPr/>
      </w:pPr>
      <w:r>
        <w:rPr/>
        <w:t>CLIMATE, TOPOGRAPHY, GEOLOGY, VEGETATION, AVAILABLE WATER, ANIMAL LIFE, Out of the fabric of our World we make our Gods and we make our reality - a mudbath or bloodbath - but certainly out of that we make no Interstellar Civilisation, no Free Energy, No Galactic Patronage - no Powerful Allies, not yet !</w:t>
        <w:br/>
        <w:br/>
        <w:t>T H E BASIC INGREDIENTS - THE RAW MATERIALS</w:t>
        <w:br/>
        <w:br/>
        <w:t xml:space="preserve">There are 5 major aspects to all the Pantheons; </w:t>
        <w:br/>
        <w:t>Fistly we'll look at what the Gods are supposed to achieve - then we'll look at the stuff that Humanity have traditionally associated with them.</w:t>
        <w:br/>
        <w:t>The Gods: [allegedly] they protect us, they nurture us, they destroy us and or they illuminate us, but they don't give us the controls of a good spaceship.</w:t>
        <w:br/>
        <w:br/>
        <w:t>1. PROTECTIVE ROLE (masculine)</w:t>
        <w:br/>
        <w:t xml:space="preserve">Harnessed land and artefact production for defence. </w:t>
        <w:br/>
        <w:t>2. NURTURING ROLE (feminine)</w:t>
        <w:br/>
        <w:t xml:space="preserve">Harnessed land and its powers for perpetuity. </w:t>
        <w:br/>
        <w:t>3. DESTRUCTIVE ROLE.</w:t>
        <w:br/>
        <w:t xml:space="preserve">Negation of all structural values and the organic equilibrium. </w:t>
        <w:br/>
        <w:t>4. HARBINGER</w:t>
        <w:br/>
        <w:t xml:space="preserve">Unidentifiable aspect which would confer an overall advantage. </w:t>
        <w:br/>
        <w:t>5. VOYEUR</w:t>
        <w:br/>
        <w:t xml:space="preserve">Gods indulging and excelling at all Human activities concerned with learning extensions or tools which augment the Human ego for personal evolution. </w:t>
        <w:br/>
        <w:br/>
        <w:t>The following are HUMAN cultural associations with Gods throughout history :</w:t>
        <w:br/>
        <w:t>ie. The raw cultural material and 'colour'. This is distilled from accounts of the various pantheons and their cultural ingredients and cues.</w:t>
        <w:br/>
        <w:br/>
        <w:t xml:space="preserve">1. PROTECTIVE ASPECT [present in literature] </w:t>
        <w:br/>
        <w:t xml:space="preserve">Gold, Grey, Blue, Yellow, Red Green, Black. Hawk Vegetation Mirror Cat Lotus Sword, Serpent Seashell Lightning, Dog Tree iron shoe, Lion Elephant red dragon, blue eye, horned moon, black ram, head of a bearded man </w:t>
        <w:br/>
        <w:br/>
        <w:t xml:space="preserve">2. NURTURING ASPECT [present in literature] </w:t>
        <w:br/>
        <w:t>blue, green, gold, red, black cauldron tree crystal rod hand mares head bird amulets owl star apples spiral ibis dawn iris water dolphins peacock falcon seashell child</w:t>
        <w:br/>
        <w:br/>
        <w:t xml:space="preserve">3. DESTRUCTIVE ASPECT [present in literature] </w:t>
        <w:br/>
        <w:t xml:space="preserve">fire, ice, lava, black basalt, rocks sun, moon, lightning, waves. torch, spears, red mace, axe, skull withered tree, sacrifice, chariot, fever, poison, broken vessels deceit, dragons, trident, horn, snakes, white silks, decapitated heads, bestiality, rats, reed pipes black opals, single eye, prophesy claw, lizard, wealth. </w:t>
        <w:br/>
        <w:br/>
        <w:br/>
        <w:t xml:space="preserve">4. Harbinger / Messiah ASPECT </w:t>
        <w:br/>
        <w:t xml:space="preserve">FALSE negates powers confers wisdom sells variables </w:t>
        <w:br/>
        <w:t xml:space="preserve">TRUE GIVES KEYS SOLUTIONS </w:t>
        <w:br/>
        <w:t xml:space="preserve">requires human values/context conferred to the recipe </w:t>
        <w:br/>
        <w:br/>
        <w:t>5. VOYEUR ASPECT - The Tools/theatrical props of Sataniel.</w:t>
        <w:br/>
        <w:t xml:space="preserve">SNAKE, MONKEY, BULL, DWARF LIGHTNING, MOON, WAVES MUSIC, MAGICAL GIFTS, GIFTS OF MAGICAL SPELLS, IMMUNITY IN BATTLE, AUGMENTED YOUTH, GIFTS OF ABILITY IN SPORT AND BATTLE, RISKY MAGICAL ARTEFACTS DIAMONDS GOLD GIFTS OF UNFAIR ADVANTAGE IN RETURN FOR SOMETHING </w:t>
        <w:br/>
        <w:t>_____________________________________________________________________</w:t>
        <w:br/>
        <w:t xml:space="preserve">So like some bad joke - the belief systems of humanity for millennia have evolved around some dark stuff thats nihilistic and some nice watery nurturing stuff that is reminiscent of the watery Vingian princess who first created humanity in Union with one of the good reptilian aryan/Meros. </w:t>
      </w:r>
    </w:p>
    <w:p>
      <w:pPr>
        <w:pStyle w:val="NormalWeb"/>
        <w:rPr/>
      </w:pPr>
      <w:r>
        <w:rPr/>
        <w:t>There are to my mind 5 sets of ingredients and 5 themes - but my next task was to translate these components into Human/Monkey values so that we can more instantaneously relate to the ideas.</w:t>
        <w:br/>
        <w:br/>
        <w:t xml:space="preserve">I then reduce these behavioural and aesthetic aspects down to the metaphysical characteristics that can be attributed to the 5 god themes. </w:t>
      </w:r>
    </w:p>
    <w:p>
      <w:pPr>
        <w:pStyle w:val="NormalWeb"/>
        <w:rPr/>
      </w:pPr>
      <w:r>
        <w:rPr/>
        <w:t xml:space="preserve">Basically all the Godly nonsense of the Elder Gods and the way they have interphased with humanity to derail their evolution can be put into sets of pros and cons. At that point when simplified down to a few basic ingredients that don't involve references to skulls and spears and bones but put in more scientific language we have the beginning of a bit of logic and reason. </w:t>
        <w:br/>
        <w:t>This is step 2.</w:t>
        <w:br/>
        <w:t>________________________________________________________________</w:t>
        <w:br/>
        <w:t>The following are all the things we have been taught to expect from our Elder Gods or satans/illusionists. Us poor humans, us imperfect humans always need a bit of augmentation - and non-telepathic - we are always at a loss to these cunning and evil telepathic bastards.</w:t>
      </w:r>
    </w:p>
    <w:p>
      <w:pPr>
        <w:pStyle w:val="NormalWeb"/>
        <w:rPr/>
      </w:pPr>
      <w:r>
        <w:rPr/>
        <w:t>I have simply distilled the scary detail of all these belief systems down to the simple human psychological attributes that they have come to represent for sets A-F of the Gods programme.</w:t>
        <w:br/>
        <w:br/>
        <w:t>STEP 2</w:t>
        <w:br/>
        <w:t>Here is a list of typical human ideas we associate with the behaviour of the gods.</w:t>
        <w:br/>
        <w:br/>
        <w:t>set A. PROTECTIVE</w:t>
        <w:br/>
        <w:t xml:space="preserve">mind/intellect, decision, efficient aggression, speed, manoeverability power, invincibility, stealth, wisdom, environmental knowledge use of powerful artefact, destructive </w:t>
        <w:br/>
        <w:t>set B NURTURING</w:t>
        <w:br/>
        <w:t xml:space="preserve">equilibrium, growth, fruition, future magic, endowed by the land children. </w:t>
        <w:br/>
        <w:t>set C DESTRUCTION</w:t>
        <w:br/>
        <w:t xml:space="preserve">greed, jealousy, hate, anger, vanity ingratitude to God loss of human values </w:t>
        <w:br/>
        <w:t>set D &amp; F Harbinger/ Messiah</w:t>
        <w:br/>
        <w:t xml:space="preserve">provides solutions to Destruction (restoring equilibrium) </w:t>
        <w:br/>
        <w:t>D. Absolutely true</w:t>
        <w:br/>
        <w:t>F. Absolutely false</w:t>
        <w:br/>
        <w:t xml:space="preserve">set E VOYEUR - Temptation </w:t>
        <w:br/>
        <w:t>___________________________________________________________________</w:t>
        <w:br/>
        <w:t xml:space="preserve">THE GODS PROGRAMME </w:t>
        <w:br/>
        <w:t>I then prepare the metaphysical descriptions of the 5 sets so that they</w:t>
        <w:br/>
        <w:t>can be equated in a logical hypothesis. [using symbolic logic] i.e. sentential calculus</w:t>
        <w:br/>
        <w:br/>
        <w:t xml:space="preserve">Can you imagine - a human being making logic out of 12 millennia of blood and gore - it isn't human - </w:t>
        <w:br/>
        <w:br/>
        <w:t>The next step is to further distil all the common aspects of the ingredients of each of those sets - remember step 1 was full of skulls and colours and artefacts, step 2 was actually what all these things have come to psychologically associate/ represent to the human race, and at this stage, step 3, we further distil these associations contained in sets A - F into more compact definitions - i.e. we give these sets of associations in A-F a theme - this is called metaphysics. [step 3]</w:t>
        <w:br/>
        <w:br/>
        <w:t>THE SETS now become lighter and easier to handle.</w:t>
        <w:br/>
        <w:t>A. protective.</w:t>
        <w:br/>
        <w:t xml:space="preserve">some aspect working towards the constant assistance of or decisive intervention on behalf of, one specified geopolitical unit. </w:t>
        <w:br/>
        <w:t>B. nurturing.</w:t>
        <w:br/>
        <w:t xml:space="preserve">some aspect working towards the maintenance of a constant resource base from which stability may evolve a perpetual harvest. </w:t>
        <w:br/>
        <w:t>C. destruction.</w:t>
        <w:br/>
        <w:t xml:space="preserve">any aspects which negate the consistency of A&amp;B </w:t>
        <w:br/>
        <w:t>F. harbinger/messiah</w:t>
        <w:br/>
        <w:t xml:space="preserve">absolute solution to the imbalances created by C </w:t>
        <w:br/>
        <w:t xml:space="preserve">or D. subversion and disguise of the true solution to destruction. </w:t>
        <w:br/>
        <w:t>E. voyeur.</w:t>
        <w:br/>
        <w:t xml:space="preserve">An inconsistent benefactor or nuisance excelling at all human play or battle activity, whose various perfections and gifts foster inadequacy and therefore the temptation into Human excesses </w:t>
        <w:br/>
        <w:t>where set F is the true messianic solution or the false messianic solution</w:t>
        <w:br/>
        <w:t>______________________________________________________________________</w:t>
        <w:br/>
        <w:t>At this point we now have several usable ingredients.</w:t>
        <w:br/>
        <w:t>What the following jargon or logic really says is that :</w:t>
        <w:br/>
        <w:br/>
        <w:t>1&amp; 2 things are far from normal - are bad and need a solution F, then for some combination of 'godly' participants - there is some temptation. temptation leads to destruction and deceit - 12000 years of evidence says yes to that. But something good can negate that - the key system being maybe the return of Christ or Beings from offworld, some intervention or some overwhelming truth that will empower love and justice.</w:t>
        <w:br/>
        <w:br/>
        <w:t xml:space="preserve">Sentential and Predicate calculus are academic programming tools - and ontology means how things relate and connect up within themselves - the consistency of relationships within a system. Anima is the academic name given to the animal within us - as in Animism - the worship of vegetation and the beasts. </w:t>
        <w:br/>
        <w:t xml:space="preserve">THE FOLLOWING SET OF EQUATIONS DESCRIBE THE LOGICAL OF PARADISE LOST AND SOME PARADISE REGAINED IN SENTENTIAL AND PREDICATE CALCULUS - BASED ON THE FIVE SETS OF THE ANIMA CYCLE [ABCDE] AND THE ONE KEY SET [F] (true or false messiah set) </w:t>
        <w:br/>
        <w:br/>
        <w:t xml:space="preserve">PARADISE LOST AND SOME PARADISE REGAINED. </w:t>
        <w:br/>
        <w:t xml:space="preserve">1. Q = equilibrium </w:t>
        <w:br/>
        <w:t>2. Q &lt; standard empirical norm [N]</w:t>
        <w:br/>
        <w:t>at this moment in time.</w:t>
        <w:br/>
        <w:t xml:space="preserve">i.e. Q &lt; N </w:t>
        <w:br/>
        <w:t xml:space="preserve">3. if (Q&lt;N) --&gt; therefore F, where F is the key system/ solution </w:t>
        <w:br/>
        <w:t xml:space="preserve">4. if (A+B) --&gt; therefore X((AE+B) v (A+EB) v (AE+EB)) </w:t>
        <w:br/>
        <w:t xml:space="preserve">for all human equilibrium, there is some temptation X </w:t>
        <w:br/>
        <w:t>5. if X --&gt; therefore ((C) v (C+D))</w:t>
        <w:br/>
        <w:t xml:space="preserve">for some temptation, there is destruction or destruction and deceit. </w:t>
        <w:br/>
        <w:t xml:space="preserve">6. if F= ( ¬ (CvD)) </w:t>
        <w:br/>
        <w:t xml:space="preserve">The key system is equal to the negation of destruction and deceit. </w:t>
        <w:br/>
        <w:t xml:space="preserve">7. ((C+D)v(CvD))+F =S </w:t>
        <w:br/>
        <w:t xml:space="preserve">Destruction and or deceit, plus the key system F[messiah], is equal to some solution S </w:t>
        <w:br/>
        <w:t xml:space="preserve">----------------------------------------------------------------------------- </w:t>
        <w:br/>
        <w:t xml:space="preserve">I present this analysis hoping that Humanity can break free from the old ways of death and destruction. 12000 years of worship, hope and delusion appear to be reduced down to a 7 line equation - which could theoretically be programmable. </w:t>
        <w:br/>
        <w:t xml:space="preserve">7 lines of logic describe 12000 years of angst - an unbroken cycle of despair. </w:t>
        <w:br/>
        <w:t>There is still time for us to get our act together - for as the next model will show - there is an opportunity to break the cycle now.</w:t>
        <w:br/>
        <w:br/>
        <w:t>PART 2. From here to Doomsday on a Pocket Calculator</w:t>
        <w:br/>
        <w:br/>
        <w:t>The Human Race for the past 12 millennia since the fall of Atlantis have been utterly predictable - as the following model will show.</w:t>
      </w:r>
    </w:p>
    <w:p>
      <w:pPr>
        <w:pStyle w:val="NormalWeb"/>
        <w:rPr/>
      </w:pPr>
      <w:r>
        <w:rPr/>
        <w:t xml:space="preserve">The idea that there are peaks and troughs in civilisation, rises and falls of empires, wars, renaissances, dark ages and space ages we are all familiar with. What might give us a hard time however is just how predictable we all are. </w:t>
      </w:r>
    </w:p>
    <w:p>
      <w:pPr>
        <w:pStyle w:val="NormalWeb"/>
        <w:rPr/>
      </w:pPr>
      <w:r>
        <w:rPr/>
        <w:t>Ok so I started the model on a pocket calculator and recently scientists have been more sophisticated by inventing the same idea as Novelty Theory - but lets put it this way - highly advanced evil Atlanteans would be using something much more sophisticated than Microsoft Humanity version 1.0a</w:t>
        <w:br/>
        <w:br/>
        <w:t>The idea is based on a very simple piece of mathematics which produces peaks and troughs over a period of time.</w:t>
      </w:r>
    </w:p>
    <w:p>
      <w:pPr>
        <w:pStyle w:val="NormalWeb"/>
        <w:rPr/>
      </w:pPr>
      <w:r>
        <w:rPr/>
        <w:t>All the numbers can be produced on the cheapest 8 digit calculator</w:t>
      </w:r>
    </w:p>
    <w:p>
      <w:pPr>
        <w:pStyle w:val="NormalWeb"/>
        <w:rPr/>
      </w:pPr>
      <w:r>
        <w:rPr/>
        <w:t>When analysed - those peaks and troughs seem to correspond in time to the ancient civilisations of the Northern hemisphere starting around 10,000 BC [as predicted by the new datings of the Sphinx etc], through Sumeria, Egypt, Greece, Rome, troughs at the dark Ages and Peaks at a maximum tech for the first time around 2000 AD - then, as predicted by the latest research into Mayan calendars and prophesies - a massive trough after the year 2000 AD !!!!!! ????</w:t>
      </w:r>
    </w:p>
    <w:p>
      <w:pPr>
        <w:pStyle w:val="NormalWeb"/>
        <w:rPr/>
      </w:pPr>
      <w:r>
        <w:rPr/>
        <w:t>It doesn't have to mean the end of civilisation though - [2013AD] for this pocket calculator only represents the resources of our planet - and if other planets and other resources were added to the equation Now - the destiny of the Model will Definitely Change.</w:t>
        <w:br/>
        <w:br/>
        <w:t>It goes on with more peaks and troughs into the future.</w:t>
      </w:r>
    </w:p>
    <w:p>
      <w:pPr>
        <w:pStyle w:val="NormalWeb"/>
        <w:rPr/>
      </w:pPr>
      <w:r>
        <w:rPr/>
        <w:t>if you check the following model out, and take an 'Instrumentalist cf. Duhem'</w:t>
      </w:r>
      <w:r>
        <w:rPr>
          <w:lang w:val="en-GB"/>
        </w:rPr>
        <w:t xml:space="preserve"> </w:t>
      </w:r>
      <w:r>
        <w:rPr/>
        <w:t>approach - ie. it predicts, it is therefore science.</w:t>
      </w:r>
    </w:p>
    <w:p>
      <w:pPr>
        <w:pStyle w:val="NormalWeb"/>
        <w:rPr/>
      </w:pPr>
      <w:r>
        <w:rPr/>
        <w:t>you will, IMO, be able to view the evolution of the human race, as it conforms</w:t>
      </w:r>
      <w:r>
        <w:rPr>
          <w:lang w:val="en-GB"/>
        </w:rPr>
        <w:t xml:space="preserve"> </w:t>
      </w:r>
      <w:r>
        <w:rPr/>
        <w:t>to the simplest and most basic of tendencies.</w:t>
      </w:r>
    </w:p>
    <w:p>
      <w:pPr>
        <w:pStyle w:val="NormalWeb"/>
        <w:rPr/>
      </w:pPr>
      <w:r>
        <w:rPr/>
        <w:t>It predicts a big dip in Civilisation circa 2000 AD just like the Mayans did and they had access to greater processing power.</w:t>
        <w:br/>
        <w:br/>
        <w:t>If we get resources from space - the picture changes completely and humanity will not, does not have to have a disaster - unfortunately the evil puppet masters behind the scenes have been breaking us all down so that we are helpless. I mean we need off planet resources from the solar system etc.- NASA, however claim to be out of gas for its rust bucket shuttles - and have no intentions of letting Monkeys anywhere near interstellar drives. NASA is just a pantomime for Monkeys - in reality the planets ruling Reptoids have had interstellar access since at least the days of Atlantis.</w:t>
        <w:br/>
        <w:br/>
        <w:t>1. Intro to the Doomsday calculator</w:t>
        <w:br/>
        <w:t>2. The code in BASIC</w:t>
        <w:br/>
        <w:t>3. The assumptions</w:t>
        <w:br/>
        <w:t>4. The metaphysics of the numbers</w:t>
        <w:br/>
        <w:br/>
        <w:t>The Doomsday Calculator.</w:t>
        <w:br/>
        <w:t>It is based on a very simple piece of mathematics which produces peaks and troughs over a period of time.</w:t>
      </w:r>
    </w:p>
    <w:p>
      <w:pPr>
        <w:pStyle w:val="NormalWeb"/>
        <w:rPr/>
      </w:pPr>
      <w:r>
        <w:rPr/>
        <w:t>All the numbers can be produced on the cheapest 8 digit calculator</w:t>
      </w:r>
    </w:p>
    <w:p>
      <w:pPr>
        <w:pStyle w:val="NormalWeb"/>
        <w:rPr/>
      </w:pPr>
      <w:r>
        <w:rPr/>
        <w:t>When analysed - those peaks and troughs seem to correspond in time to the ancient civilisations of the Northern hemisphere starting around 10,000 BC [as predicted by the new datings of the Sphinx etc], through Sumeria, Egypt, Greece, Rome, troughs at the dark Ages and Peaks at a maximum tech for the first time around 2000 AD - then, as predicted by the latest research into Mayan calendars and prophesies - a massive trough after the year 2000 AD !!!!!! ????</w:t>
        <w:br/>
        <w:br/>
        <w:t>It goes on with more peaks and troughs into the future.</w:t>
        <w:br/>
        <w:br/>
        <w:t>The peaks and troughs are numbers on a scale of eg. 1-8 produced by the simple maths - and 1 would be a hunter gatherer and 8 would be a high tech society.</w:t>
        <w:br/>
        <w:br/>
        <w:t>[there is a detailed interpretation of the model which you can see below.]</w:t>
        <w:br/>
        <w:br/>
        <w:t>The mathematics in the model also have mileage because it is based upon a very simple law found operating in all of nature and the cosmos. [power law]</w:t>
        <w:br/>
        <w:br/>
        <w:t>****************************************************************</w:t>
        <w:br/>
        <w:t>In Basic, the code is;</w:t>
        <w:br/>
        <w:br/>
        <w:t>x=1.1111111</w:t>
        <w:br/>
        <w:t>for n=0 to 300</w:t>
        <w:br/>
        <w:t>print n,x</w:t>
        <w:br/>
        <w:t>x=x^2</w:t>
        <w:br/>
        <w:t>if x&gt;99999999 then x=x/10000000</w:t>
        <w:br/>
        <w:t>next n</w:t>
        <w:br/>
        <w:br/>
        <w:t>Thats us in 6 lines of code - 12 millennia of nothing very much and a great deal of pain.</w:t>
        <w:br/>
        <w:br/>
        <w:t>The peaks and troughs are numbers on a scale of eg. 1-8 produced by the simple maths - and 1 would be a hunter gatherer and 8 would be a high tech society.</w:t>
        <w:br/>
        <w:br/>
        <w:t>[there is a detailed interpretation of the model which you can see below]</w:t>
        <w:br/>
        <w:br/>
        <w:t xml:space="preserve">The mathematics in the model also have mileage because it is based upon a very simple law found operating in all of nature and the cosmos the laws of exponential growth in natural systems. </w:t>
        <w:br/>
        <w:br/>
        <w:t>When it first gets to the number 99999999 I said to myself - that's going</w:t>
      </w:r>
      <w:r>
        <w:rPr>
          <w:lang w:val="en-GB"/>
        </w:rPr>
        <w:t xml:space="preserve"> </w:t>
      </w:r>
      <w:r>
        <w:rPr/>
        <w:t>to be the high tek century because we haven't had computers and stuff before.</w:t>
      </w:r>
    </w:p>
    <w:p>
      <w:pPr>
        <w:pStyle w:val="NormalWeb"/>
        <w:rPr/>
      </w:pPr>
      <w:r>
        <w:rPr/>
        <w:t>So I assumed that that's the 20th Century.</w:t>
      </w:r>
    </w:p>
    <w:p>
      <w:pPr>
        <w:pStyle w:val="NormalWeb"/>
        <w:rPr/>
      </w:pPr>
      <w:r>
        <w:rPr/>
        <w:t>Then I took the date of Stone Age Civilisation/Ice Age, calculated the intervals</w:t>
      </w:r>
      <w:r>
        <w:rPr>
          <w:lang w:val="en-GB"/>
        </w:rPr>
        <w:t xml:space="preserve"> </w:t>
      </w:r>
      <w:r>
        <w:rPr/>
        <w:t>in between, and got some results that I could deal with eg. Greece 800BC, Rome etc, and what comes after the 20th century is a big dip.</w:t>
      </w:r>
    </w:p>
    <w:p>
      <w:pPr>
        <w:pStyle w:val="NormalWeb"/>
        <w:rPr/>
      </w:pPr>
      <w:r>
        <w:rPr/>
        <w:t>It appears to predict that without an input of new 'social fabric' from off planet</w:t>
      </w:r>
      <w:r>
        <w:rPr>
          <w:lang w:val="en-GB"/>
        </w:rPr>
        <w:t xml:space="preserve"> </w:t>
      </w:r>
      <w:r>
        <w:rPr/>
        <w:t>that there will be a substantial deterioration in social fabric on this planet</w:t>
      </w:r>
      <w:r>
        <w:rPr>
          <w:lang w:val="en-GB"/>
        </w:rPr>
        <w:t xml:space="preserve"> </w:t>
      </w:r>
      <w:r>
        <w:rPr/>
        <w:t>in the next century.</w:t>
        <w:br/>
        <w:br/>
        <w:t>Answers to peer reviewed scientific criticism.</w:t>
        <w:br/>
        <w:br/>
        <w:t>1. that it IN NO WAY depends upon the number of digits being fixed -your choice could be arbitrary.</w:t>
        <w:br/>
        <w:t>2. the 'doubling effect' chosen to act upon those digits is to a certain</w:t>
      </w:r>
      <w:r>
        <w:rPr>
          <w:lang w:val="en-GB"/>
        </w:rPr>
        <w:t xml:space="preserve"> </w:t>
      </w:r>
      <w:r>
        <w:rPr/>
        <w:t>extent also arbitrary - though something akin to 'fibonacci' and the</w:t>
      </w:r>
      <w:r>
        <w:rPr>
          <w:lang w:val="en-GB"/>
        </w:rPr>
        <w:t xml:space="preserve"> </w:t>
      </w:r>
      <w:r>
        <w:rPr/>
        <w:t>doubling trends seen in nature was preferred.</w:t>
        <w:br/>
        <w:t>3. The only fixed requisite was a mathematical 'overflow' to simulate</w:t>
      </w:r>
      <w:r>
        <w:rPr>
          <w:lang w:val="en-GB"/>
        </w:rPr>
        <w:t xml:space="preserve"> </w:t>
      </w:r>
      <w:r>
        <w:rPr/>
        <w:t>population extinction upon exhaustion of resources.</w:t>
        <w:br/>
        <w:t>4. - the maximum criteria for this model occurs in an obvious way.</w:t>
        <w:br/>
        <w:t>5. I don't make claims for a direct 1 to 1 correlation of data.</w:t>
        <w:br/>
        <w:t>6. It predicts according to its own criteria</w:t>
        <w:br/>
        <w:br/>
        <w:t xml:space="preserve">This model was invented 22 years ago before all the Millennia and Mayan stuff, in fact when I was a school boy in 1976, I first sat down with a pocket calculator and did those x - squared multiplications and cancellations at the overflow and wrote it all down. </w:t>
        <w:br/>
        <w:br/>
        <w:br/>
        <w:t>*********************************************************</w:t>
        <w:br/>
        <w:t>This model co-incides with the Mayan Prophesies and the idea that some disaster or other may occur early in the 21st century .</w:t>
        <w:br/>
        <w:t>The maths and model are amazingly simple</w:t>
        <w:br/>
        <w:br/>
        <w:t xml:space="preserve">The next part of this chapter will illustrate how a simple mathematical principle based on a natural power law exponential and teleologic, can model the immensely sophisticated Artwork of Human Civilisation on something as small as a pocket calculator. </w:t>
      </w:r>
    </w:p>
    <w:p>
      <w:pPr>
        <w:pStyle w:val="NormalWeb"/>
        <w:rPr/>
      </w:pPr>
      <w:r>
        <w:rPr/>
        <w:t xml:space="preserve">Anti-reductionists will be anticipating a field day, and at first presentation the evils of reductionism come to mind, the model being so simple, yet this theory is scientific because it predicts. [ 'instrumentalist' theory] </w:t>
        <w:br/>
        <w:br/>
        <w:t xml:space="preserve">A $5 pocket calculator can achieve the Oracular status of prophesy model because basically the power law used is an illustration of a natural law. Plant Growth, Animal Populations, Bacteria etc all double up and grow in this way. </w:t>
      </w:r>
    </w:p>
    <w:p>
      <w:pPr>
        <w:pStyle w:val="NormalWeb"/>
        <w:rPr/>
      </w:pPr>
      <w:r>
        <w:rPr/>
        <w:t>This doubling causes peaks, then, when the local resources run out, the populations crash into a trough.</w:t>
        <w:br/>
        <w:br/>
        <w:t>The model is made by taking a basic set of numbers and repeatedly squaring them till they reach the limit of the calculator at which time the impetus of the growth is taken as expended at the overflow, the overflow status is then removed, and the process begins again utilising the overflow numbers etc.</w:t>
        <w:br/>
        <w:br/>
        <w:t>here's the philosophy of the science</w:t>
        <w:br/>
        <w:br/>
        <w:t>PEAKS AND TROUGHS IN CIVILISATION.</w:t>
        <w:br/>
        <w:br/>
        <w:t>These are the philosophical assumptions upon which the Peaks and Troghs Model is founded. [there are 6]</w:t>
        <w:br/>
        <w:br/>
        <w:t>Lemma 1. Atoms [numbers] when acted upon by a unifying and generating</w:t>
        <w:br/>
        <w:t>principle (natural power law) combine to form complexes of varying</w:t>
        <w:br/>
        <w:t>magnitudes.</w:t>
        <w:br/>
        <w:br/>
        <w:t>Lemma 2. In Analogy, Humanity acts on simple atomic components</w:t>
        <w:br/>
        <w:t>to form complexes of great magnitudes - artefacts capable of</w:t>
        <w:br/>
        <w:t>eventually evolving advanced technological society.</w:t>
        <w:br/>
        <w:br/>
        <w:t>Lemma 3. The Doubling, exponential power law most seen in nature from plant cells to fibonacci exponentials, and in demography represents, generally, tendencies in all natural growth and the behaviour of natural systems. e.g. in crystal growth, the doubling effect on surface area enables a doubling of available bonding sites for its ions.</w:t>
      </w:r>
    </w:p>
    <w:p>
      <w:pPr>
        <w:pStyle w:val="NormalWeb"/>
        <w:rPr/>
      </w:pPr>
      <w:r>
        <w:rPr/>
        <w:t xml:space="preserve">The simple exponential X2 has been chosen to model this doubling effect though it is recognised that some natural functions that are exponential in tendency are attenuated by the intrusion of some other contextual factors. [ie. The pure maths of growth and doubling are interfered with by the chaos of the natural world] </w:t>
        <w:br/>
        <w:br/>
        <w:t>Lemma 4. There are various constraints on exponential growth</w:t>
        <w:br/>
        <w:t>ie. When the resources run out chaos follows. [lack of resource, raw material, competition, and exceeding the parameters of the umbrella under which growth occurs, exposes the process of growth ie. growing system to direct competition or entropy/breakdown]</w:t>
        <w:br/>
        <w:br/>
        <w:t>Lemma 5. The fixed limits of the model depict the capacity of different magnitudes of chaos outside of the civil umbrella to degrade growth.</w:t>
      </w:r>
    </w:p>
    <w:p>
      <w:pPr>
        <w:pStyle w:val="NormalWeb"/>
        <w:rPr/>
      </w:pPr>
      <w:r>
        <w:rPr/>
        <w:t>In reality, the 'Fixed Limits' of this simple model would themselves be variable, as each and every system is a context and umbrella of some other, and each is in flux to some extent.</w:t>
      </w:r>
    </w:p>
    <w:p>
      <w:pPr>
        <w:pStyle w:val="NormalWeb"/>
        <w:rPr/>
      </w:pPr>
      <w:r>
        <w:rPr/>
        <w:t>It is the shaping power of restriction which helps to perpetuate the evolution of artefacts with time. [cf. Darwinism].</w:t>
        <w:br/>
        <w:br/>
        <w:t>Lemma 6. An artefact is a tool which enables the energies of the context to be competitively accessed. It is a product of an energy transaction between two systems occurring in such a way as to facilitate easy energy exchange and access. Along the lines of least resistance. It makes it possible to fulfil the most potential with the least energy expenditure. [most benefit for least cost]</w:t>
        <w:br/>
        <w:t>Such an artefact can be a tool, lever, a well travelled goat track, or the route of an electrical discharge.</w:t>
      </w:r>
    </w:p>
    <w:p>
      <w:pPr>
        <w:pStyle w:val="NormalWeb"/>
        <w:rPr/>
      </w:pPr>
      <w:r>
        <w:rPr/>
        <w:t>Thus at a higher level of material organisation/ and civilisation, artefacts appear to be more permanent/persistent.</w:t>
        <w:br/>
        <w:t>___________________________________________________________________</w:t>
        <w:br/>
        <w:br/>
        <w:t>The following model is intended to demonstrate the 'Crystallisation of civilised products into more and more sophisticated artefacts'.</w:t>
      </w:r>
    </w:p>
    <w:p>
      <w:pPr>
        <w:pStyle w:val="NormalWeb"/>
        <w:rPr/>
      </w:pPr>
      <w:r>
        <w:rPr/>
        <w:t>The same theory is used in addressing Political Systems in the Protocols of the Learned Elders of Alien/Aryan non-human Satans or Chosen People.</w:t>
      </w:r>
    </w:p>
    <w:p>
      <w:pPr>
        <w:pStyle w:val="NormalWeb"/>
        <w:rPr/>
      </w:pPr>
      <w:r>
        <w:rPr/>
        <w:t>It reduces things down to how they function and behave.</w:t>
        <w:br/>
        <w:br/>
        <w:t>It depicts the capacity of the umbrella of resources under which man</w:t>
      </w:r>
      <w:r>
        <w:rPr>
          <w:lang w:val="en-GB"/>
        </w:rPr>
        <w:t xml:space="preserve"> </w:t>
      </w:r>
      <w:r>
        <w:rPr/>
        <w:t>operates i.e. the minerals and resources, soils and harvest as</w:t>
      </w:r>
      <w:r>
        <w:rPr>
          <w:lang w:val="en-GB"/>
        </w:rPr>
        <w:t xml:space="preserve"> </w:t>
      </w:r>
      <w:r>
        <w:rPr/>
        <w:t>the capacity of an eight digit calculator to square a row of numbers.</w:t>
      </w:r>
    </w:p>
    <w:p>
      <w:pPr>
        <w:pStyle w:val="NormalWeb"/>
        <w:rPr/>
      </w:pPr>
      <w:r>
        <w:rPr/>
        <w:t>The powers of the numbers most cheap calculators can hold as :</w:t>
      </w:r>
      <w:r>
        <w:rPr>
          <w:lang w:val="en-GB"/>
        </w:rPr>
        <w:t xml:space="preserve"> </w:t>
      </w:r>
      <w:r>
        <w:rPr/>
        <w:t>10 to the power of 8.</w:t>
      </w:r>
    </w:p>
    <w:p>
      <w:pPr>
        <w:pStyle w:val="NormalWeb"/>
        <w:rPr/>
      </w:pPr>
      <w:r>
        <w:rPr/>
        <w:t xml:space="preserve">It depicts the fabric the stuff we then make throughout history - the numbers which represent these resources as being raised to various powers or levels of crystallisation (sophistication of artefacts and their systems). </w:t>
      </w:r>
    </w:p>
    <w:p>
      <w:pPr>
        <w:pStyle w:val="NormalWeb"/>
        <w:rPr/>
      </w:pPr>
      <w:r>
        <w:rPr/>
        <w:t>These powers of numbers represent the structure and mechanics of the evolving civilisation - where the quality of the fabric (high numbers) indicate a significant degree of refinement, crafting and social and evolving principle whilst using the available resource base.</w:t>
        <w:br/>
        <w:br/>
        <w:t>Which is pretty neat for a cheap plastic calculator but that is called metaphysics and we are producing a simple model. If it weren't for the fact that I got a fright when I saw exactly where the high-tek stuff happens, and calibrated it from the rough date of the Atlantean deluge - and got another fright - I would have dismissed this stuff completely by now - for after all it was only the idle speculation of an eighteen year old school boy in the mid 1970's.</w:t>
        <w:br/>
        <w:br/>
        <w:t>The thing that keeps it all going is the x-squared - that's us breeding and building and consuming and expanding - just as cells do mathematically in plant stems and bodies.</w:t>
      </w:r>
    </w:p>
    <w:p>
      <w:pPr>
        <w:pStyle w:val="NormalWeb"/>
        <w:rPr/>
      </w:pPr>
      <w:r>
        <w:rPr/>
        <w:t>The exponential power law, which represents the constant application which provides the cohesion necessary for social expansion.</w:t>
      </w:r>
    </w:p>
    <w:p>
      <w:pPr>
        <w:pStyle w:val="NormalWeb"/>
        <w:rPr/>
      </w:pPr>
      <w:r>
        <w:rPr/>
        <w:t>The overall picture is one of structure building up, overstepping its limitations and deteriorating or degrading to more chaotic states, and the complete picture is not unlike the growth format 'real' History was alleged to have taken from the fall of Eden/Atlantis/Thule/Hesperides/Olympus etc</w:t>
        <w:br/>
        <w:br/>
        <w:t>In order to calibrate the results to determine any meaningful correspondence with real archaeological data it is assumed that the 20th Century was the first period in time to significantly fulfil the maximum criterion for the model.</w:t>
      </w:r>
    </w:p>
    <w:p>
      <w:pPr>
        <w:pStyle w:val="NormalWeb"/>
        <w:rPr/>
      </w:pPr>
      <w:r>
        <w:rPr/>
        <w:t>We invented PC computers and jets in the 20th century.</w:t>
        <w:br/>
        <w:br/>
        <w:t>This makes the start date somewhere in the region of 12000BC.</w:t>
      </w:r>
    </w:p>
    <w:p>
      <w:pPr>
        <w:pStyle w:val="NormalWeb"/>
        <w:rPr/>
      </w:pPr>
      <w:r>
        <w:rPr/>
        <w:t>The 'Peaks and Troughs' model demonstrates the way in which</w:t>
      </w:r>
      <w:r>
        <w:rPr>
          <w:lang w:val="en-GB"/>
        </w:rPr>
        <w:t xml:space="preserve"> </w:t>
      </w:r>
      <w:r>
        <w:rPr/>
        <w:t>social fabric is built and invested in by using as its basic bricks - powers of numbers - where 10 to the power 1 is the most basic, and 10 to the power 7 is the most invested.</w:t>
      </w:r>
    </w:p>
    <w:p>
      <w:pPr>
        <w:pStyle w:val="NormalWeb"/>
        <w:rPr/>
      </w:pPr>
      <w:r>
        <w:rPr/>
        <w:t>Let the capacity of the umbrella or environment/resource base under which we grow be represented by the capacity of an eight digit calculator to cope with the exponential function x2 acting upon an eight digit number.</w:t>
        <w:br/>
        <w:br/>
        <w:t>For the purposes of the model, Man will operate upon/start with the most basic and low powered significant number that is representative of an eight digit system ie. 1.1111111 - well we've just been created and just been flooded out.</w:t>
        <w:br/>
        <w:br/>
        <w:t>This represents the primal unit of useful environmental possibilities open to early Man. Eg. Fire, flint and stone and the odd buffalo and cave.</w:t>
      </w:r>
    </w:p>
    <w:p>
      <w:pPr>
        <w:pStyle w:val="NormalWeb"/>
        <w:rPr/>
      </w:pPr>
      <w:r>
        <w:rPr/>
        <w:t>Optimal use of the environment/resource base will be realised in the context of the model when a number less than or equal to but not exceeding the capacity of the eight digit display is attained.</w:t>
      </w:r>
    </w:p>
    <w:p>
      <w:pPr>
        <w:pStyle w:val="NormalWeb"/>
        <w:rPr/>
      </w:pPr>
      <w:r>
        <w:rPr/>
        <w:t>Ie. Double up as much as possible without triggering the overflow</w:t>
      </w:r>
    </w:p>
    <w:p>
      <w:pPr>
        <w:pStyle w:val="NormalWeb"/>
        <w:rPr/>
      </w:pPr>
      <w:r>
        <w:rPr/>
        <w:t>As the numbers build up as we work away - we must make sure that we don't hit the overflow - overstretch our resources or our little society will crash as quickly as a windows 95 operating system.</w:t>
        <w:br/>
        <w:br/>
        <w:t>The number of digits (8), is deemed sufficient to illustrate the fluctuations of diverse factors, but is up to a point arbitrary ie. the same model could employ 9 or 10 digits but not much fewer than eight in order to retain an aspect of diversity.</w:t>
      </w:r>
    </w:p>
    <w:p>
      <w:pPr>
        <w:pStyle w:val="NormalWeb"/>
        <w:rPr/>
      </w:pPr>
      <w:r>
        <w:rPr/>
        <w:t>Basically a 6-10 or plus any number of digits calculator can do this - it doesn't have to be eight - the number is arbitrary.</w:t>
        <w:br/>
        <w:br/>
        <w:t>As Man's constant growth and drive maximises etc. applies itself to the digits of the resources, a successfully used resource base is represented by a high numerical power. The assumption is that for social, population and technical growth, Man tends to act with or upon smaller units to construct and invest time in larger units, converting resource base into socio-economic fabric and artefacts.</w:t>
      </w:r>
    </w:p>
    <w:p>
      <w:pPr>
        <w:pStyle w:val="NormalWeb"/>
        <w:rPr/>
      </w:pPr>
      <w:r>
        <w:rPr/>
        <w:t>In this respect, Man's use of power law logistics is as mechanistic as any unintelligent system in the Cosmos. ie. Our growth is mathematically similar to any beast or plant.</w:t>
        <w:br/>
        <w:br/>
        <w:t>The eight digit ceiling that the operation of the function takes us to (ie. all the possibilities of growth that can occur under the umbrella of the resources) is the point where the demand for resources to invest in the socio-economic fabric overrides the capacity of the environment to provide, and development is halted by the limitations of the resource base. ie. We use it all up and crash.</w:t>
      </w:r>
    </w:p>
    <w:p>
      <w:pPr>
        <w:pStyle w:val="NormalWeb"/>
        <w:rPr/>
      </w:pPr>
      <w:r>
        <w:rPr/>
        <w:t>The ceiling could be defined as the most socio-economic fabric attained, produced and manufactured as a result of competitive investment - where demand for growth does not outstrip the capacity to supply.</w:t>
        <w:br/>
        <w:br/>
        <w:t>The higher the powers benchmark left at the overflow, the more</w:t>
      </w:r>
      <w:r>
        <w:rPr>
          <w:lang w:val="en-GB"/>
        </w:rPr>
        <w:t xml:space="preserve"> </w:t>
      </w:r>
      <w:r>
        <w:rPr/>
        <w:t>successful and technological the society as it Fell. - where the most</w:t>
      </w:r>
      <w:r>
        <w:rPr>
          <w:lang w:val="en-GB"/>
        </w:rPr>
        <w:t xml:space="preserve"> </w:t>
      </w:r>
      <w:r>
        <w:rPr/>
        <w:t>successful result at calculator overflow is 9.9999999</w:t>
        <w:br/>
        <w:br/>
        <w:t>At this stage, the overflow has been reached and the growth of numbers on the display has been systematically deteriorated or knocked-back by a constant in the calculator which is representative of the disintegrative properties of an overloaded system, the entropy of which tends to disintegrate the larger system down to more basic but logistically sound smaller systems and levels of organisation. Demand outstrips supply.</w:t>
      </w:r>
    </w:p>
    <w:p>
      <w:pPr>
        <w:pStyle w:val="NormalWeb"/>
        <w:rPr/>
      </w:pPr>
      <w:r>
        <w:rPr/>
        <w:t>eg. a Rural agronomy can return to Barbarism.</w:t>
      </w:r>
    </w:p>
    <w:p>
      <w:pPr>
        <w:pStyle w:val="NormalWeb"/>
        <w:rPr/>
      </w:pPr>
      <w:r>
        <w:rPr/>
        <w:t>The anarchy that follows overpopulation and collapse of supply in terms of this Mechanistic model, can be defined as 'units of production with no capacity to sustain the evolution of socio-economic fabric'</w:t>
      </w:r>
    </w:p>
    <w:p>
      <w:pPr>
        <w:pStyle w:val="NormalWeb"/>
        <w:rPr/>
      </w:pPr>
      <w:r>
        <w:rPr/>
        <w:t>At this stage, the re-application of Mans' driving power law constant either maintains or betters levels of the past, or the fabric of civilisation deteriorates further, taking the level of numerical growth or 'socio-economic integrity' with it.</w:t>
      </w:r>
    </w:p>
    <w:p>
      <w:pPr>
        <w:pStyle w:val="NormalWeb"/>
        <w:rPr/>
      </w:pPr>
      <w:r>
        <w:rPr/>
        <w:t>The remnants or 'husk' of accrued evolution - the failed society, remains as a number related to that which it once was - and is then redeveloped.</w:t>
      </w:r>
    </w:p>
    <w:p>
      <w:pPr>
        <w:pStyle w:val="NormalWeb"/>
        <w:rPr/>
      </w:pPr>
      <w:r>
        <w:rPr/>
        <w:t>At intervals determined by environment and resource there will be periods of optimal numbers or fabric - these are peaks in Civilisation.</w:t>
      </w:r>
    </w:p>
    <w:p>
      <w:pPr>
        <w:pStyle w:val="NormalWeb"/>
        <w:rPr/>
      </w:pPr>
      <w:r>
        <w:rPr/>
        <w:t>The following narrative is a rough guide to the semantics/reasoning behind the interpretation of the power levels of the numbers -generally speaking, each power level represents an increasing level of sophistication of artefact, information, technology and social fabric.</w:t>
        <w:br/>
        <w:br/>
        <w:t>1.0000000 ... The population groups into a society. eg. Nomadic</w:t>
        <w:br/>
        <w:t>10.000000 ... The Society is coherent eg. Barbarism.</w:t>
        <w:br/>
        <w:t>100.00000 ... A Coherent society may organise to develop the</w:t>
      </w:r>
      <w:r>
        <w:rPr>
          <w:lang w:val="en-GB"/>
        </w:rPr>
        <w:t xml:space="preserve"> </w:t>
      </w:r>
      <w:r>
        <w:rPr/>
        <w:t>use of resources eg. Agronomy/trade</w:t>
        <w:br/>
        <w:t>1000.0000 ... An efficient use of resource base provides</w:t>
      </w:r>
      <w:r>
        <w:rPr>
          <w:lang w:val="en-GB"/>
        </w:rPr>
        <w:t xml:space="preserve"> </w:t>
      </w:r>
      <w:r>
        <w:rPr/>
        <w:t>security for the organised society eg. technical</w:t>
      </w:r>
      <w:r>
        <w:rPr>
          <w:lang w:val="en-GB"/>
        </w:rPr>
        <w:t xml:space="preserve"> </w:t>
      </w:r>
      <w:r>
        <w:rPr/>
        <w:t>specialisation - mining</w:t>
        <w:br/>
        <w:br/>
        <w:t>10000.000 ... A materially secure civilisation attempts to</w:t>
      </w:r>
      <w:r>
        <w:rPr>
          <w:lang w:val="en-GB"/>
        </w:rPr>
        <w:t xml:space="preserve"> </w:t>
      </w:r>
      <w:r>
        <w:rPr/>
        <w:t>expand by developing its understanding of science</w:t>
      </w:r>
      <w:r>
        <w:rPr>
          <w:lang w:val="en-GB"/>
        </w:rPr>
        <w:t xml:space="preserve"> </w:t>
      </w:r>
      <w:r>
        <w:rPr/>
        <w:t>and natural resource.</w:t>
        <w:br/>
        <w:t>100000.00 ... From a materially secure base, the expanding</w:t>
      </w:r>
      <w:r>
        <w:rPr>
          <w:lang w:val="en-GB"/>
        </w:rPr>
        <w:t xml:space="preserve"> </w:t>
      </w:r>
      <w:r>
        <w:rPr/>
        <w:t xml:space="preserve">civilisation with an understanding of some science and technology attempts to negotiate the pitfalls of supply and demand as it attempts to exploit its environment - </w:t>
        <w:br/>
        <w:br/>
        <w:t>1000000.0 ... A civilisation attempts to compensate for</w:t>
      </w:r>
      <w:r>
        <w:rPr>
          <w:lang w:val="en-GB"/>
        </w:rPr>
        <w:t xml:space="preserve"> </w:t>
      </w:r>
      <w:r>
        <w:rPr/>
        <w:t>economic variation from an unpredictable</w:t>
      </w:r>
      <w:r>
        <w:rPr>
          <w:lang w:val="en-GB"/>
        </w:rPr>
        <w:t xml:space="preserve"> </w:t>
      </w:r>
      <w:r>
        <w:rPr/>
        <w:t>environment, and will with proper co-ordination</w:t>
      </w:r>
      <w:r>
        <w:rPr>
          <w:lang w:val="en-GB"/>
        </w:rPr>
        <w:t xml:space="preserve"> </w:t>
      </w:r>
      <w:r>
        <w:rPr/>
        <w:t>of its massive energy demands, develop</w:t>
      </w:r>
      <w:r>
        <w:rPr>
          <w:lang w:val="en-GB"/>
        </w:rPr>
        <w:t xml:space="preserve"> </w:t>
      </w:r>
      <w:r>
        <w:rPr/>
        <w:t>competitively.</w:t>
        <w:br/>
        <w:br/>
        <w:t>100000000 ... With evolved understanding of economic and</w:t>
      </w:r>
      <w:r>
        <w:rPr>
          <w:lang w:val="en-GB"/>
        </w:rPr>
        <w:t xml:space="preserve"> </w:t>
      </w:r>
      <w:r>
        <w:rPr/>
        <w:t>natural laws, the civilisation manipulates the</w:t>
      </w:r>
      <w:r>
        <w:rPr>
          <w:lang w:val="en-GB"/>
        </w:rPr>
        <w:t xml:space="preserve"> </w:t>
      </w:r>
      <w:r>
        <w:rPr/>
        <w:t>capacity of the environment, physics, cosmology ans metaphysics/abstraction to produce secure</w:t>
      </w:r>
      <w:r>
        <w:rPr>
          <w:lang w:val="en-GB"/>
        </w:rPr>
        <w:t xml:space="preserve"> </w:t>
      </w:r>
      <w:r>
        <w:rPr/>
        <w:t>excesses to fuel huge areas/avenues of expansion</w:t>
      </w:r>
      <w:r>
        <w:rPr>
          <w:lang w:val="en-GB"/>
        </w:rPr>
        <w:t xml:space="preserve"> </w:t>
      </w:r>
      <w:r>
        <w:rPr/>
        <w:t>(needed to maintain fabric, investment and</w:t>
      </w:r>
      <w:r>
        <w:rPr>
          <w:lang w:val="en-GB"/>
        </w:rPr>
        <w:t xml:space="preserve"> </w:t>
      </w:r>
      <w:r>
        <w:rPr/>
        <w:t>supply) electricity etc</w:t>
      </w:r>
    </w:p>
    <w:p>
      <w:pPr>
        <w:pStyle w:val="NormalWeb"/>
        <w:rPr/>
      </w:pPr>
      <w:r>
        <w:rPr/>
        <w:t>The latter category - 10 to the power of 7 (10000000) has as</w:t>
      </w:r>
      <w:r>
        <w:rPr>
          <w:lang w:val="en-GB"/>
        </w:rPr>
        <w:t xml:space="preserve"> </w:t>
      </w:r>
      <w:r>
        <w:rPr/>
        <w:t>its definition 'an evolved civilisation with secure excesses to fuel avenues of expansion'. There are, ten possible values of 10 to the 7 - these are defined below as general tendencies towards prowess of information systems, capital and technical achievement. These are very rough semantic guidelines.</w:t>
        <w:br/>
        <w:br/>
        <w:t>1-30000000 ... Profit tends to be inactive in the exploration of</w:t>
      </w:r>
      <w:r>
        <w:rPr>
          <w:lang w:val="en-GB"/>
        </w:rPr>
        <w:t xml:space="preserve"> </w:t>
      </w:r>
      <w:r>
        <w:rPr/>
        <w:t>natural laws to any extent.</w:t>
      </w:r>
    </w:p>
    <w:p>
      <w:pPr>
        <w:pStyle w:val="NormalWeb"/>
        <w:rPr/>
      </w:pPr>
      <w:r>
        <w:rPr/>
        <w:t>... The cost and benefit of developing the tools of</w:t>
      </w:r>
      <w:r>
        <w:rPr>
          <w:lang w:val="en-GB"/>
        </w:rPr>
        <w:t xml:space="preserve"> </w:t>
      </w:r>
      <w:r>
        <w:rPr/>
        <w:t>expansion are considered in civilisations political interest.</w:t>
      </w:r>
    </w:p>
    <w:p>
      <w:pPr>
        <w:pStyle w:val="NormalWeb"/>
        <w:rPr/>
      </w:pPr>
      <w:r>
        <w:rPr/>
        <w:t>... Profit is invested in research and actions which</w:t>
      </w:r>
      <w:r>
        <w:rPr>
          <w:lang w:val="en-GB"/>
        </w:rPr>
        <w:t xml:space="preserve"> </w:t>
      </w:r>
      <w:r>
        <w:rPr/>
        <w:t>maintain civilisations expansion using natural laws and systems uncovered.</w:t>
      </w:r>
    </w:p>
    <w:p>
      <w:pPr>
        <w:pStyle w:val="NormalWeb"/>
        <w:rPr/>
      </w:pPr>
      <w:r>
        <w:rPr/>
        <w:t>4-60000000 ... The agencies of research are providing insights</w:t>
      </w:r>
      <w:r>
        <w:rPr>
          <w:lang w:val="en-GB"/>
        </w:rPr>
        <w:t xml:space="preserve"> </w:t>
      </w:r>
      <w:r>
        <w:rPr/>
        <w:t>into improvements in the use of excesses.</w:t>
      </w:r>
    </w:p>
    <w:p>
      <w:pPr>
        <w:pStyle w:val="NormalWeb"/>
        <w:rPr/>
      </w:pPr>
      <w:r>
        <w:rPr/>
        <w:t>... The manipulation of natural laws and efficient</w:t>
      </w:r>
      <w:r>
        <w:rPr>
          <w:lang w:val="en-GB"/>
        </w:rPr>
        <w:t xml:space="preserve"> </w:t>
      </w:r>
      <w:r>
        <w:rPr/>
        <w:t>information systems which maintain and preserve the excesses of expansion is politically desirable in the interests of civilisation.</w:t>
      </w:r>
    </w:p>
    <w:p>
      <w:pPr>
        <w:pStyle w:val="NormalWeb"/>
        <w:rPr/>
      </w:pPr>
      <w:r>
        <w:rPr/>
        <w:t>... The profitable political and economic use of</w:t>
      </w:r>
      <w:r>
        <w:rPr>
          <w:lang w:val="en-GB"/>
        </w:rPr>
        <w:t xml:space="preserve"> </w:t>
      </w:r>
      <w:r>
        <w:rPr/>
        <w:t>natural laws and of effective administration is uncovered.</w:t>
      </w:r>
    </w:p>
    <w:p>
      <w:pPr>
        <w:pStyle w:val="NormalWeb"/>
        <w:rPr/>
      </w:pPr>
      <w:r>
        <w:rPr/>
        <w:t>7-99999999... The control of natural laws and information is</w:t>
      </w:r>
      <w:r>
        <w:rPr>
          <w:lang w:val="en-GB"/>
        </w:rPr>
        <w:t xml:space="preserve"> </w:t>
      </w:r>
      <w:r>
        <w:rPr/>
        <w:t>institutionalised in the interests of expansionist policies.</w:t>
      </w:r>
    </w:p>
    <w:p>
      <w:pPr>
        <w:pStyle w:val="NormalWeb"/>
        <w:rPr/>
      </w:pPr>
      <w:r>
        <w:rPr/>
        <w:t>Profit from excesses is channelled into agencies</w:t>
      </w:r>
      <w:r>
        <w:rPr>
          <w:lang w:val="en-GB"/>
        </w:rPr>
        <w:t xml:space="preserve"> </w:t>
      </w:r>
      <w:r>
        <w:rPr/>
        <w:t>which are developing control of natural systems which are</w:t>
      </w:r>
      <w:r>
        <w:rPr>
          <w:lang w:val="en-GB"/>
        </w:rPr>
        <w:t xml:space="preserve"> </w:t>
      </w:r>
      <w:r>
        <w:rPr/>
        <w:t>providing a technological and economic coherence to the</w:t>
      </w:r>
      <w:r>
        <w:rPr>
          <w:lang w:val="en-GB"/>
        </w:rPr>
        <w:t xml:space="preserve"> </w:t>
      </w:r>
      <w:r>
        <w:rPr/>
        <w:t>evolution and expansion of the civilisation.</w:t>
      </w:r>
    </w:p>
    <w:p>
      <w:pPr>
        <w:pStyle w:val="NormalWeb"/>
        <w:rPr/>
      </w:pPr>
      <w:r>
        <w:rPr/>
        <w:t>.. The laws of nature, science and information are on tap for politically desired directions in civilisations evolution</w:t>
        <w:br/>
        <w:br/>
        <w:t>*********************************************************************</w:t>
        <w:br/>
        <w:t>THE RESULTS:</w:t>
        <w:br/>
        <w:br/>
        <w:t>The results show the peaks and troughs of Egypt, Greece &amp; Rome, the Dark Ages, the climb of the Renaissance and the Hitek of the 20th Century and shortly thereafter a calamitous plunge from the heights of high tek literally back to the stone age.</w:t>
        <w:br/>
        <w:t>This 2013AD plunge was predicted by the Mayans.</w:t>
      </w:r>
    </w:p>
    <w:p>
      <w:pPr>
        <w:pStyle w:val="NormalWeb"/>
        <w:rPr/>
      </w:pPr>
      <w:r>
        <w:rPr/>
        <w:t>If, however, resources are introduced from other planets - the picture can be made to change.</w:t>
        <w:br/>
        <w:br/>
        <w:br/>
      </w:r>
      <w:bookmarkStart w:id="22" w:name="CONCLUSION%3A_"/>
      <w:r>
        <w:rPr>
          <w:b/>
          <w:bCs/>
        </w:rPr>
        <w:t>CONCLUSION:</w:t>
      </w:r>
      <w:bookmarkEnd w:id="22"/>
      <w:r>
        <w:rPr>
          <w:b/>
          <w:bCs/>
        </w:rPr>
        <w:br/>
      </w:r>
      <w:r>
        <w:rPr/>
        <w:br/>
        <w:t>In this work, I have managed to reduce 12 millennia of human existence down to a few pathetic lines of code. God we are SO predictable.</w:t>
      </w:r>
    </w:p>
    <w:p>
      <w:pPr>
        <w:pStyle w:val="NormalWeb"/>
        <w:rPr/>
      </w:pPr>
      <w:r>
        <w:rPr/>
        <w:t>But that is Not because we are beasts or dogs or slaves - it is because we have been toiling against all the odds to assemble a civilisation that will reach for the stars.</w:t>
      </w:r>
    </w:p>
    <w:p>
      <w:pPr>
        <w:pStyle w:val="NormalWeb"/>
        <w:rPr/>
      </w:pPr>
      <w:r>
        <w:rPr/>
        <w:t>It has taken War and Evil, subterfuge and sabotage, temptation, betrayal, evil telepathy, disinformation and contempt, poison and death to keep us down.</w:t>
      </w:r>
    </w:p>
    <w:p>
      <w:pPr>
        <w:pStyle w:val="NormalWeb"/>
        <w:rPr/>
      </w:pPr>
      <w:r>
        <w:rPr/>
        <w:t>The Beings that do so - realised a long time ago that the Human Race would eventually come to fruition and had to make provision for that day in case the rights to dominion over Planet Earth were usurped by a bunch of faulty, upstart, dense as wood Monkeys / Clones. [that's us]</w:t>
      </w:r>
    </w:p>
    <w:p>
      <w:pPr>
        <w:pStyle w:val="NormalWeb"/>
        <w:rPr/>
      </w:pPr>
      <w:r>
        <w:rPr/>
        <w:t>Our entire belief system can be presented in seven lines of logic and our entire history can be presented in 6 lines of code in basic - isn't it scary how simple life really is ?</w:t>
      </w:r>
    </w:p>
    <w:p>
      <w:pPr>
        <w:pStyle w:val="NormalWeb"/>
        <w:rPr/>
      </w:pPr>
      <w:r>
        <w:rPr/>
        <w:t>Know one thing - that 12,000 years ago the Reptoids may have started out with Microsoft Human version1.0a, but even they must have managed a couple of upgrades since ??</w:t>
      </w:r>
    </w:p>
    <w:p>
      <w:pPr>
        <w:pStyle w:val="NormalWeb"/>
        <w:rPr/>
      </w:pPr>
      <w:r>
        <w:rPr/>
        <w:t>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hennessey_h.html" TargetMode="External"/><Relationship Id="rId3" Type="http://schemas.openxmlformats.org/officeDocument/2006/relationships/hyperlink" Target="http://www.whale.to/b/hennessey_b.html" TargetMode="External"/><Relationship Id="rId4" Type="http://schemas.openxmlformats.org/officeDocument/2006/relationships/hyperlink" Target="http://www.ugcs.caltech.edu/~phoenix/vinge/vinge-sing.html" TargetMode="External"/><Relationship Id="rId5" Type="http://schemas.openxmlformats.org/officeDocument/2006/relationships/hyperlink" Target="http://www.zeroparadoxuniversity.com/" TargetMode="External"/><Relationship Id="rId6" Type="http://schemas.openxmlformats.org/officeDocument/2006/relationships/hyperlink" Target="http://www.feedmag.com/feature/fr335_master.html" TargetMode="External"/><Relationship Id="rId7" Type="http://schemas.openxmlformats.org/officeDocument/2006/relationships/hyperlink" Target="http://www.geocities.com/Area51/Shadowlands/6583/projec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6:00Z</dcterms:created>
  <dc:creator>Joseph</dc:creator>
  <dc:description/>
  <dc:language>en-US</dc:language>
  <cp:lastModifiedBy>Joseph</cp:lastModifiedBy>
  <dcterms:modified xsi:type="dcterms:W3CDTF">2006-12-05T15:13:00Z</dcterms:modified>
  <cp:revision>2</cp:revision>
  <dc:subject/>
  <dc:title>MONKEYS OF EDEN the telepathic Overlords and the Slaves of Earth</dc:title>
</cp:coreProperties>
</file>