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  <w:sz w:val="48"/>
          <w:szCs w:val="48"/>
          <w:u w:val="single"/>
        </w:rPr>
        <w:t>Inside the Military UFO Underground</w:t>
      </w:r>
      <w:r>
        <w:rPr/>
        <w:br/>
        <w:br/>
        <w:br/>
        <w:br/>
      </w:r>
      <w:r>
        <w:rPr>
          <w:b/>
        </w:rPr>
        <w:t>By A.J.S. Rayl</w:t>
      </w:r>
    </w:p>
    <w:p>
      <w:pPr>
        <w:pStyle w:val="NormalWeb"/>
        <w:spacing w:before="280" w:after="240"/>
        <w:rPr/>
      </w:pPr>
      <w:hyperlink r:id="rId2">
        <w:r>
          <w:rPr>
            <w:rStyle w:val="InternetLink"/>
          </w:rPr>
          <w:t>http://www.think-aboutit.com/Underground/inside_the_military_ufo_undergro.htm</w:t>
        </w:r>
      </w:hyperlink>
    </w:p>
    <w:p>
      <w:pPr>
        <w:pStyle w:val="NormalWeb"/>
        <w:spacing w:before="280" w:after="240"/>
        <w:rPr/>
      </w:pPr>
      <w:r>
        <w:rPr/>
        <w:br/>
        <w:br/>
        <w:br/>
        <w:t>In 1969, Project Blue Book--the 16-year U.S. Air Force investigation of</w:t>
        <w:br/>
        <w:t>UFOs--came to an end, and so did the government's interest in</w:t>
        <w:br/>
        <w:t>extraterrestrial flying discs. Or so the American public has been told. In</w:t>
        <w:br/>
        <w:t>recent years, numerous individuals and documents from various agencies have</w:t>
        <w:br/>
        <w:t>emerged from behind the veil of government secrecy to tell a different story.</w:t>
        <w:br/>
        <w:t>Their spin: that while the government officially abandoned all interest in</w:t>
        <w:br/>
        <w:t>UFOs, a secret military underground was hot on the trail of suspicious radar</w:t>
        <w:br/>
        <w:t>blips, saucers, and even the aliens themselves. What follows are the stories</w:t>
        <w:br/>
        <w:t>of three individuals--two of whom come with impressive military credentials;</w:t>
        <w:br/>
        <w:t>they say they have glimpsed what seems like evidence of a decades-old</w:t>
        <w:br/>
        <w:t>cover-up cloaked in the guise of national security. The third interviewee, a</w:t>
        <w:br/>
        <w:t>propulsion-system engineer, claims he was hired by an independent military</w:t>
        <w:br/>
        <w:t>contractor to study the innards of an extraterrestrial spacecraft being</w:t>
        <w:br/>
        <w:t>researched and tested on the Nellis Air Range in central Nevada.</w:t>
        <w:br/>
        <w:br/>
        <w:t>Omni cannot endorse the veracity of the stories told below. In fact, we must</w:t>
        <w:br/>
        <w:t>emphasize that extraordinary tales like these require extraordinary levels of</w:t>
        <w:br/>
        <w:t>proof certainly not furnished in our pages, nor, we feel, anywhere else. That</w:t>
        <w:br/>
        <w:t>said, we'll get to the fun part. In the pages that follow, you'll find</w:t>
        <w:br/>
        <w:t>strange tales of alien intrigue and UFO woe. Decide for yourself: Are these</w:t>
        <w:br/>
        <w:t>the ravings of demented hoaxers and madmen or revelations of truth? Their</w:t>
        <w:br/>
        <w:t>stories, delivered in dossier format, have been edited from interviews</w:t>
        <w:br/>
        <w:t>conducted by author A. J. S. Rayl during the past year.</w:t>
        <w:br/>
        <w:br/>
        <w:br/>
        <w:t>NATO Meets E.T.</w:t>
        <w:br/>
        <w:br/>
        <w:t>Name: Robert O. Dean, retired Army command sergeant major</w:t>
        <w:br/>
        <w:br/>
        <w:t>Claim: Back in the Sixties, NATO issued a classified report stating that UFOs</w:t>
        <w:br/>
        <w:t>were real, of extraterrestrial origin, and had visited the earth. This</w:t>
        <w:br/>
        <w:t>extraordinary report was said to come out of NATO's command center, the</w:t>
        <w:br/>
        <w:t>Supreme Headquarters Allied Powers, Europe (SHAPE), located then just outside</w:t>
        <w:br/>
        <w:t>of Paris, France.</w:t>
        <w:br/>
        <w:br/>
        <w:t>Background: Dean, a highly decorated veteran, served on the front lines in</w:t>
        <w:br/>
        <w:t>both Korea and Vietnam. In 1963, while assigned to the Supreme Headquarters</w:t>
        <w:br/>
        <w:t>Operations Center (SHOC), SHAPE's war room, headed up by then-supreme allied</w:t>
        <w:br/>
        <w:t>commander of Europe, Gen. Lyman Lemnitzer, Dean claims he was able to read</w:t>
        <w:br/>
        <w:t>the detailed 12-inch-thick NATO report on UFOs.</w:t>
        <w:br/>
        <w:br/>
        <w:t>The Story: "SHAPE was one of those choice assignments. You had to have a</w:t>
        <w:br/>
        <w:t>spotless record and pass security background checks. I applied on a whim and</w:t>
        <w:br/>
        <w:t>got it. I was very proud and pleased. At SHAPE, I was put through more</w:t>
        <w:br/>
        <w:t>security checks, given a Cosmic Top Secret (yes, this is a real term)</w:t>
        <w:br/>
        <w:t>clearance, the highest NATO has, and assigned to the Supreme Headquarters</w:t>
        <w:br/>
        <w:t>Operations Center, known as SHOC, the NATO war room. In those days, the</w:t>
        <w:br/>
        <w:t>activity would run hot and cold and much of it would depend on how the</w:t>
        <w:br/>
        <w:t>Soviets wanted to play it. The most intriguing thing to me was that we were</w:t>
        <w:br/>
        <w:t>continually having a problem with large, metallic, circular objects that</w:t>
        <w:br/>
        <w:t>would appear over central Europe; these were reported as visual phenomena by</w:t>
        <w:br/>
        <w:t>our pilots and appeared on radar as well. Some flew in formation, and most of</w:t>
        <w:br/>
        <w:t>the time we spotted them coming out of the Soviet Union, over East Germany,</w:t>
        <w:br/>
        <w:t>West Germany, France, and then they would often circle somewhere over the</w:t>
        <w:br/>
        <w:t>English Channel and head north, disappearing from NATO radar over the</w:t>
        <w:br/>
        <w:t>Norwegian Sea. These objects were very large, moving very fast, at very high</w:t>
        <w:br/>
        <w:t>altitudes--higher than we could reach at the time--and they seemed obviously</w:t>
        <w:br/>
        <w:t>under intelligent control.</w:t>
        <w:br/>
        <w:br/>
        <w:t>"I was told this had been going on for some time and that in February 1961</w:t>
        <w:br/>
        <w:t>there had been quite a scare. Fifty of these objects were spotted on radar</w:t>
        <w:br/>
        <w:t>and headed in formation from the Soviet Union toward Europe, flying at about</w:t>
        <w:br/>
        <w:t>100,000 feet. The Soviets had closed all borders. Everybody went to red</w:t>
        <w:br/>
        <w:t>alert. All hell broke loose. We really thought `The War' had started. We</w:t>
        <w:br/>
        <w:t>scrambled. We knew the Russians were scrambling. It was the largest number of</w:t>
        <w:br/>
        <w:t>these objects that had been seen. Fortunately--and only by the grace of</w:t>
        <w:br/>
        <w:t>God--we didn't start bombing and neither did the Russians. In nine minutes,</w:t>
        <w:br/>
        <w:t>they were gone.</w:t>
        <w:br/>
        <w:br/>
        <w:t>"I was told that then-Deputy Supreme Allied Commander of Europe, Sir Thomas</w:t>
        <w:br/>
        <w:t>Pike, had been repeatedly requesting information from London and Washington</w:t>
        <w:br/>
        <w:t>about these objects, but nothing would ever come. We found out later that the</w:t>
        <w:br/>
        <w:t>Columbine-Topaz spy ring in Paris was intercepting everything and forwarding</w:t>
        <w:br/>
        <w:t>it to the KGB, which often got intelligence information even before we did.</w:t>
        <w:br/>
        <w:t>So Pike decided, I was told, to develop an in-house study to determine</w:t>
        <w:br/>
        <w:t>whether these objects were a military threat.</w:t>
        <w:br/>
        <w:br/>
        <w:t>"In the meantime, the UFO matter literally brought about the establishment of</w:t>
        <w:br/>
        <w:t>direct communication between the East and West in 1962, which I have always</w:t>
        <w:br/>
        <w:t>found interesting and ironic. We had pretty well determined by that time that</w:t>
        <w:br/>
        <w:t>these were not Russian craft, and the Russians had determined they were not</w:t>
        <w:br/>
        <w:t>ours. So, we came to an understanding, and a direct telephone line was opened</w:t>
        <w:br/>
        <w:t>between SHOC and the Warsaw Pact Headquarters Command. Of course, a setup was</w:t>
        <w:br/>
        <w:t>always a possibility, so we had backup ways of checking out whether the</w:t>
        <w:br/>
        <w:t>Russians were being truthful. But since we were both armed to the teeth and</w:t>
        <w:br/>
        <w:t>World War III was just ticking away, it was a logical step in the right</w:t>
        <w:br/>
        <w:t>direction. That idea developed into the hotline between the president of the</w:t>
        <w:br/>
        <w:t>United States and the soviet premier, following the Cuban Missile Crisis.</w:t>
        <w:br/>
        <w:br/>
        <w:t>"Well, by the time I arrived in 1963, everybody had been talking about the</w:t>
        <w:br/>
        <w:t>study, and I had heard the rumors, seen the blips on radar, witnessed the</w:t>
        <w:br/>
        <w:t>commotions, and some of us occasionally even talked about the possibilities.</w:t>
        <w:br/>
        <w:t>But nothing really prepared me for what I started to read in the early</w:t>
        <w:br/>
        <w:t>morning hours one night in January 1964.</w:t>
        <w:br/>
        <w:br/>
        <w:t>"It was about 2:00 a.m. and a relatively quiet night when the SHOC controller</w:t>
        <w:br/>
        <w:t>on duty went into the vault and came out with this huge document. `Take a</w:t>
        <w:br/>
        <w:t>look at this,' he said. The title was simply Assessment: An Evaluation of a</w:t>
        <w:br/>
        <w:t>Possible Military Threat to Allied Forces in Europe. It was numbered, #3,</w:t>
        <w:br/>
        <w:t>stamped Cosmic Top Secret, had eight inches worth of appendices, dozens of</w:t>
        <w:br/>
        <w:t>photographs, and had been signed into the vault by German colonel Heinz</w:t>
        <w:br/>
        <w:t>Berger, SHOC's head of security. I quickly learned that it was based on two</w:t>
        <w:br/>
        <w:t>and a half years of research, was funded by NATO money, and that only 15</w:t>
        <w:br/>
        <w:t>copies were published--in English, German, and French. Each one was numbered.</w:t>
        <w:br/>
        <w:t>All were classified and ordered to be kept under lock and key.</w:t>
        <w:br/>
        <w:br/>
        <w:t>"Every time I got the chance, from then until I left, I would read a section</w:t>
        <w:br/>
        <w:t>or two in it. It was the most intriguing document I'd ever read. It was put</w:t>
        <w:br/>
        <w:t>together by military representatives of every NATO nation and also included</w:t>
        <w:br/>
        <w:t>contributions from some of the greatest scientific minds. These objects were</w:t>
        <w:br/>
        <w:t>violating all of our known laws of physics, and the study team had gone to</w:t>
        <w:br/>
        <w:t>Cambridge, Oxford, the Sorbonne, MIT, and other major universities for input</w:t>
        <w:br/>
        <w:t>on chemistry, physics, atmospheric physics, biology, history, psychology, and</w:t>
        <w:br/>
        <w:t>even theology, all of which were separate appendices.</w:t>
        <w:br/>
        <w:br/>
        <w:t>"I read about theories on Einstein's sought-after unified-field theory, the</w:t>
        <w:br/>
        <w:t>high radiation at various landing sites, and UFO reports that dated back to</w:t>
        <w:br/>
        <w:t>the Roman era and up to our own F105 pilots' sightings and encounters, and on</w:t>
        <w:br/>
        <w:t>and on. I had always been a skeptic, but this report, well...it concluded</w:t>
        <w:br/>
        <w:t>that this stuff was not science fiction.</w:t>
        <w:br/>
        <w:br/>
        <w:t>"I read about contact encounters. One incident that had just happened in 1963</w:t>
        <w:br/>
        <w:t>involved a landing on a Danish farm. According to the report, the farmer went</w:t>
        <w:br/>
        <w:t>aboard with the two little beings and two more human-looking men who spoke to</w:t>
        <w:br/>
        <w:t>him in Danish. The report included parts of his interrogation by government</w:t>
        <w:br/>
        <w:t>authorities and their conclusions that he was telling the truth. In another</w:t>
        <w:br/>
        <w:t>incident, according to the reports, a craft landed on an Italian airfield and</w:t>
        <w:br/>
        <w:t>offered to take an Italian sergeant for a ride. He wet his pants--that's what</w:t>
        <w:br/>
        <w:t>it said--and was so scared, he didn't go.</w:t>
        <w:br/>
        <w:br/>
        <w:t>"The appendix that really got to me was titled `Autopsies.' I saw pictures of</w:t>
        <w:br/>
        <w:t>a 30-meter disc that had crashed in Timmensdorfer, Germany, near the Baltic</w:t>
        <w:br/>
        <w:t>Sea in 1961. The British Army, according to the report, got there first and</w:t>
        <w:br/>
        <w:t>put up a perimeter. The craft had landed in very soft, loamy soil near the</w:t>
        <w:br/>
        <w:t>Russian border and so hadn't destructed, but one-third of it was buried in.</w:t>
        <w:br/>
        <w:t>We and the Russians, who also quickly showed up, had both tracked it.</w:t>
        <w:br/>
        <w:br/>
        <w:t>"Inside, there were 12 small bodies, all dead. There were pictures of the</w:t>
        <w:br/>
        <w:t>bodies, which looked like the beings known as the `grays,' being laid out and</w:t>
        <w:br/>
        <w:t>then put on stretchers and loaded into jeeps, and autopsy photos, too. Some</w:t>
        <w:br/>
        <w:t>of the little grays appeared to not be a reproductive-capable species. The</w:t>
        <w:br/>
        <w:t>autopsy guys concluded, according to the report, that it looked as if they</w:t>
        <w:br/>
        <w:t>had been cut out of a cookie cutter--clones with no alimentary tract. They</w:t>
        <w:br/>
        <w:t>did not ingest or process food as we know it, nor did it appear that they had</w:t>
        <w:br/>
        <w:t>any system for elimination.</w:t>
        <w:br/>
        <w:br/>
        <w:t>"The craft itself was cut up like a pie into six pieces, put on lowboys and</w:t>
        <w:br/>
        <w:t>hauled off. Scuttlebutt was that it was given to the Americans and flown to</w:t>
        <w:br/>
        <w:t>Wright-Patterson Air Force base in Ohio. I looked at these pictures and</w:t>
        <w:br/>
        <w:t>couldn't believe it. My skin got cold and I thought, My God. I had never</w:t>
        <w:br/>
        <w:t>really believed we were all alone in the universe, but this was hard to</w:t>
        <w:br/>
        <w:t>swallow.</w:t>
        <w:br/>
        <w:br/>
        <w:t>"The major conclusions in the NATO report blew me away. There were five: 1)</w:t>
        <w:br/>
        <w:t>The planet and human race had been the subject of a detailed survey of some</w:t>
        <w:br/>
        <w:t>kind by several different extraterrestrial civilizations, four of which they</w:t>
        <w:br/>
        <w:t>had identified visually. One race looked almost indistinguishable from us.</w:t>
        <w:br/>
        <w:t>Another resembled humans in height, stature, and structure, but with a very</w:t>
        <w:br/>
        <w:t>gray, pasty skin tone. The third race is now popularly known as the grays,</w:t>
        <w:br/>
        <w:t>and the fourth was described as reptilian, with vertical pupils and</w:t>
        <w:br/>
        <w:t>lizardlike skin. 2) These alien visitations had been going on for a very long</w:t>
        <w:br/>
        <w:t>time, at least 200 years--perhaps longer. 3) The extraterrestrials did not</w:t>
        <w:br/>
        <w:t>appear hostile since if that were their intent they would have already</w:t>
        <w:br/>
        <w:t>demonstrated their malevolence. 4) UFO appearances and quick disappearances</w:t>
        <w:br/>
        <w:t>as well as the flybys were demonstrations conducted on purpose to show us</w:t>
        <w:br/>
        <w:t>some of their capabilities. 5) A process or program of some sort seemed to be</w:t>
        <w:br/>
        <w:t>underway since flybys progressed to landings and eventually contact.</w:t>
        <w:br/>
        <w:br/>
        <w:t>"I wanted so badly to copy this thing. I did take a photograph of the cover</w:t>
        <w:br/>
        <w:t>sheet, which wasn't in and of itself classified. But I didn't want to wind up</w:t>
        <w:br/>
        <w:t>in Fort Leavenworth. So instead I would go to the bathroom and take</w:t>
        <w:br/>
        <w:t>notes--surreptitiously, very carefully.</w:t>
        <w:br/>
        <w:br/>
        <w:t>"I have been through an awful lot in my life, but I've never been able to</w:t>
        <w:br/>
        <w:t>just walk away from that report. I know that I'm taking a chance by violating</w:t>
        <w:br/>
        <w:t>my oaths. But this is the most important issue of our times--so damn</w:t>
        <w:br/>
        <w:t>important that I can't think of anything more important, and the public has</w:t>
        <w:br/>
        <w:t>been deceived and completely kept in the dark about all of this for all these</w:t>
        <w:br/>
        <w:t>years. It's the biggest scientific, political scandal ever. Besides, what</w:t>
        <w:br/>
        <w:t>have I got to lose? I'm 64 years old now. Are they going to bump me off? I</w:t>
        <w:br/>
        <w:t>have told the truth. My integrity and credibility stand. When is our</w:t>
        <w:br/>
        <w:t>government going to tell the truth?"</w:t>
        <w:br/>
        <w:br/>
        <w:t>Update: After 27 years of military service, Dean retired and began another</w:t>
        <w:br/>
        <w:t>14-year career with the Pima County Sheriff's Department Emergency Services</w:t>
        <w:br/>
        <w:t>in Tucson, Arizona. In 1990, he gave a lecture at the University of Arizona</w:t>
        <w:br/>
        <w:t>in which he talked about UFOs. The talk garnered local media coverage.</w:t>
        <w:br/>
        <w:t>Afterward, he was denied a promotion at the Sheriff's Department, because, he</w:t>
        <w:br/>
        <w:t>alleged, he believed in UFOs. Dean filed suit and won an out-of-court</w:t>
        <w:br/>
        <w:t>settlement in March 1992. Now retired, Dean has become a member of several</w:t>
        <w:br/>
        <w:t>UFO organizations and has begun giving occasional lectures. He is working</w:t>
        <w:br/>
        <w:t>through "any and all legitimate channels" to uncover a copy of the NATO</w:t>
        <w:br/>
        <w:t>document and to gather witnesses for an open Congressional hearing on the</w:t>
        <w:br/>
        <w:t>subject of UFOs.</w:t>
        <w:br/>
        <w:br/>
        <w:t>Official Response: "Our list of classified documents generated by SHAPE at</w:t>
        <w:br/>
        <w:t>that time does not include any with titles similar to that cited by Mr.</w:t>
        <w:br/>
        <w:t>Dean," says Lt. Col. Rainer Otte, German Air Force, deputy chief, media</w:t>
        <w:br/>
        <w:t>section of the public-information office at SHAPE. "Files on military</w:t>
        <w:br/>
        <w:t>personnel are in all circumstances kept under national control. Information</w:t>
        <w:br/>
        <w:t>on the security clearance that Mr. Dean held may--if ever--only be released</w:t>
        <w:br/>
        <w:t>by U.S. authorities."</w:t>
        <w:br/>
        <w:br/>
        <w:t>The Critics' Corner: "This is a fascinating story, but fantastic claims like</w:t>
        <w:br/>
        <w:t>these need more than one man's testimony to be credible," says Jerome Clark</w:t>
        <w:br/>
        <w:t>of the Center for UFO Studies. "Unless independent verification comes forth,</w:t>
        <w:br/>
        <w:t>this remains only an intriguing anecdote, not unlike many others that have</w:t>
        <w:br/>
        <w:t>circulated since the early UFO era."</w:t>
        <w:br/>
        <w:br/>
        <w:br/>
        <w:t>Project Galileo</w:t>
        <w:br/>
        <w:br/>
        <w:t>Name: Bob Lazar, independent contract scientist and businessman</w:t>
        <w:br/>
        <w:br/>
        <w:t>Claim: To have worked as a propulsion-system engineer in late 1988 and early</w:t>
        <w:br/>
        <w:t>1989 on one of nine extraterrestrial spacecraft being researched and tested</w:t>
        <w:br/>
        <w:t>on the Nellis Air Range in central Nevada.</w:t>
        <w:br/>
        <w:br/>
        <w:t>Background: From 1982 to 1984, Lazar claims he worked at Los Alamos National</w:t>
        <w:br/>
        <w:t>Laboratory in New Mexico in the Meson Physics lab with a Q-level security</w:t>
        <w:br/>
        <w:t>clearance. In 1985, while on vacation in Nevada, he wound up buying into a</w:t>
        <w:br/>
        <w:t>legal Reno brothel; the investment proved so profitable that he didn't have</w:t>
        <w:br/>
        <w:t>to return to full-time employment for a while. He moved to Nevada in 1986. In</w:t>
        <w:br/>
        <w:t>1988, he wanted to get back into scientific work and was hired, he says, to</w:t>
        <w:br/>
        <w:t>work on the top-secret Project Galileo. Lazar passed a lie-detector test in</w:t>
        <w:br/>
        <w:t>1989, arranged by George Knapp, then an anchorman for KLAS-TV, the CBS</w:t>
        <w:br/>
        <w:t>affiliate in Las Vegas, Nevada, for a special locally aired series, UFOs: The</w:t>
        <w:br/>
        <w:t>Best Evidence.</w:t>
        <w:br/>
        <w:br/>
        <w:t>The Story: "In 1988, I decided to reenter the scientific community and sent</w:t>
        <w:br/>
        <w:t>resumes to various people. Finally, I interviewed with a placement firm to</w:t>
        <w:br/>
        <w:t>work for the Department of Naval Intelligence in a civilian capacity, and in</w:t>
        <w:br/>
        <w:t>the fall of 1988, I was hired on an on-call basis to work on a project</w:t>
        <w:br/>
        <w:t>involving advanced propulsion systems. At that point, that's all I knew.</w:t>
        <w:br/>
        <w:br/>
        <w:t>"Not long after, I was flown along with several others out to area 51 on the</w:t>
        <w:br/>
        <w:t>Nellis Air Range. There, we were put on a bus with blacked-out windows and</w:t>
        <w:br/>
        <w:t>driven about 15 miles south to the Papoose dry lake bed, bordered by the</w:t>
        <w:br/>
        <w:t>Papoose Mountains, where there was an installation they called `S4.'</w:t>
        <w:br/>
        <w:br/>
        <w:t>"I was introduced to my supervisor and a co-worker and then given a stack of</w:t>
        <w:br/>
        <w:t>briefings on various projects, including Project Galileo, which was devoted</w:t>
        <w:br/>
        <w:t>to the study of nine disc-shaped extraterrestrial craft that were somehow</w:t>
        <w:br/>
        <w:t>acquired by the U.S. government.</w:t>
        <w:br/>
        <w:br/>
        <w:t>"I was assigned back engineering tasks on the reactor and gravity-propulsion</w:t>
        <w:br/>
        <w:t>system of one of the discs--essentially to help figure out what made it work.</w:t>
        <w:br/>
        <w:t>I don't know whether it was a crash retrieval, although I doubt it, because</w:t>
        <w:br/>
        <w:t>the disc didn't appear damaged in any way. In the briefing reports, there</w:t>
        <w:br/>
        <w:t>were pictures of several discs along with some of the information they had</w:t>
        <w:br/>
        <w:t>already obtained from back engineering research.</w:t>
        <w:br/>
        <w:br/>
        <w:t>"I was stunned and exhilarated at the same time. But there were well-armed</w:t>
        <w:br/>
        <w:t>guards everywhere, and this place wasn't exactly the kind of environment</w:t>
        <w:br/>
        <w:t>where you could just start asking any and every question you had. Security,</w:t>
        <w:br/>
        <w:t>in fact, was oppressive. You were escorted everywhere, even the bathroom. And</w:t>
        <w:br/>
        <w:t>if your I.D. badge was just the slightest bit out of place, you would be</w:t>
        <w:br/>
        <w:t>tackled by a guard and held with a gun to your head until your supervisor</w:t>
        <w:br/>
        <w:t>arrived. And the guards lived for that.</w:t>
        <w:br/>
        <w:br/>
        <w:t>"At times, the whole thing seemed just surreal. There was a poster of the</w:t>
        <w:br/>
        <w:t>disc I was working on, which I dubbed the Sport Model, on several walls. It</w:t>
        <w:br/>
        <w:t>read, They're here.</w:t>
        <w:br/>
        <w:br/>
        <w:t>"I dealt with only the power sources and propulsion systems on one of the</w:t>
        <w:br/>
        <w:t>discs, and I did enter that one disc on several occasions. The disc was</w:t>
        <w:br/>
        <w:t>approximately 15 feet tall and about 52 feet in diameter. It had the</w:t>
        <w:br/>
        <w:t>appearance of brushed stainless steel or brushed aluminum. I didn't run a</w:t>
        <w:br/>
        <w:t>test on it, so I don't know if it was metal, but I did run my hands down the</w:t>
        <w:br/>
        <w:t>side of it getting in, and it felt cold, like metal, and it looked like</w:t>
        <w:br/>
        <w:t>metal. It had no physical seams, no welds or bolts or rivets, and it looked</w:t>
        <w:br/>
        <w:t>as if it were injection molded.</w:t>
        <w:br/>
        <w:br/>
        <w:t>"Inside, there were tiny little seats, much too small to comfortably handle</w:t>
        <w:br/>
        <w:t>an averaged-sized human. I bumped my head on the ends of the craft, so I</w:t>
        <w:br/>
        <w:t>concluded that the ceiling curved down to below five feet, 11 inches inside.</w:t>
        <w:br/>
        <w:t>There was not a right angle cut anywhere in the craft. Everything had a</w:t>
        <w:br/>
        <w:t>smooth curve to it.</w:t>
        <w:br/>
        <w:br/>
        <w:t>"The reactor, which produced antimatter and then reacted it with matter in an</w:t>
        <w:br/>
        <w:t>annihilation reaction, was only about 18 inches in diameter and 12 inches</w:t>
        <w:br/>
        <w:t>tall and was located in the center of the disc. It operated like a tiny</w:t>
        <w:br/>
        <w:t>ballet, where everything that happened relied on the effect before it. The</w:t>
        <w:br/>
        <w:t>way it accelerated protons inside of it, the way the heat was converted to</w:t>
        <w:br/>
        <w:t>electricity, was totally smooth without any wasted heat or latent energy. It</w:t>
        <w:br/>
        <w:t>was phenomenal, approaching a 100-percent dynamic efficiency. Now that seems</w:t>
        <w:br/>
        <w:t>impossible when you consider the laws of thermodynamics. All I can say is</w:t>
        <w:br/>
        <w:t>that this technology is well beyond anything that we now know with our</w:t>
        <w:br/>
        <w:t>twentieth- century knowledge.</w:t>
        <w:br/>
        <w:br/>
        <w:br/>
        <w:t>"The reactor is fueled with an element that is not found here on Earth. Part</w:t>
        <w:br/>
        <w:t>of my contribution to the program was to find out where this element plugged</w:t>
        <w:br/>
        <w:t>into the periodic chart. Well, it didn't plug in anywhere, so we placed it at</w:t>
        <w:br/>
        <w:t>an atomic number of 115. It has been theorized for some time that elements</w:t>
        <w:br/>
        <w:t>around 113, 114, and 115 may become stable and nonradioactive, and this is</w:t>
        <w:br/>
        <w:t>apparently what we were seeing. Element 115 is a stable element, but one with</w:t>
        <w:br/>
        <w:t>some interesting properties. It can be used inside the reactor as a fuel, but</w:t>
        <w:br/>
        <w:t>also as the source of an energy field accessed and amplified by the craft's</w:t>
        <w:br/>
        <w:t>gravity amplifiers. In other words, the craft was both fueled and propelled</w:t>
        <w:br/>
        <w:t>by virtue of element 115.</w:t>
        <w:br/>
        <w:br/>
        <w:t>"There was a storage of silver-dollar-sized discs of element 115 from which</w:t>
        <w:br/>
        <w:t>triangular wedges were cut and put into the reactor. It was a copper-orange</w:t>
        <w:br/>
        <w:t>color and extremely heavy. While it was not radioactive, we assumed it was a</w:t>
        <w:br/>
        <w:t>toxic material and consequently handled it as such.</w:t>
        <w:br/>
        <w:br/>
        <w:t>"In all the discs at S4, there were three gravity amplifiers positioned in a</w:t>
        <w:br/>
        <w:t>triad at the base of the craft. These were the propulsion devices.</w:t>
        <w:br/>
        <w:t>Essentially, what they did was amplify gravity waves out of phase with those</w:t>
        <w:br/>
        <w:t>of the earth. The craft operated in two modes--omicron and delta, which</w:t>
        <w:br/>
        <w:t>indicated how many gravity amplifiers were in use. In the omicron</w:t>
        <w:br/>
        <w:t>configuration, only one amplifier was used; the other two were swung out of</w:t>
        <w:br/>
        <w:t>the way and tucked inside the disc. In omicron mode, the crafts can</w:t>
        <w:br/>
        <w:t>essentially rise and hover but do little else. To leave the atmosphere,</w:t>
        <w:br/>
        <w:t>however, all three gravity amplifiers have to be powered up and focused on</w:t>
        <w:br/>
        <w:t>the desired location. Finally, the crafts do not travel in a linear mode.</w:t>
        <w:br/>
        <w:t>Rather, we determined that the discs produced their own gravitational fields</w:t>
        <w:br/>
        <w:t>in order to distort time and space and essentially pull their destinations to</w:t>
        <w:br/>
        <w:t>them.</w:t>
        <w:br/>
        <w:br/>
        <w:t>"One afternoon, my colleagues and I walked out onto the dry lake bed. The</w:t>
        <w:br/>
        <w:t>disc on which we had been working, the Sport Model, had already been moved</w:t>
        <w:br/>
        <w:t>out of the hangar and was beginning to lift off. Except for a slight hissing,</w:t>
        <w:br/>
        <w:t>it made no noise. It lifted to about 30 feet off the ground. The hissing</w:t>
        <w:br/>
        <w:t>stopped, and it just hung silently in the air, moving to the left, then</w:t>
        <w:br/>
        <w:t>right. It was absolutely amazing.</w:t>
        <w:br/>
        <w:br/>
        <w:t>"The way information is compartmentalized, that's all the hands-on</w:t>
        <w:br/>
        <w:t>information and experience I was allowed to have access to, though we were</w:t>
        <w:br/>
        <w:t>given the chance on occasion and only for short periods of time to read</w:t>
        <w:br/>
        <w:t>briefing reports that detailed other aspects of this project. The reports I</w:t>
        <w:br/>
        <w:t>read that dealt with power and propulsion systems were accurate, and I proved</w:t>
        <w:br/>
        <w:t>that to myself by working on the system. Still, I draw a hard line between</w:t>
        <w:br/>
        <w:t>what I know to be true and what I read in the other briefing reports.</w:t>
        <w:br/>
        <w:br/>
        <w:t>"With that understanding, I did read reports about the origin of this disc.</w:t>
        <w:br/>
        <w:t>According to one of the briefings, it came from the Zeta Reticuli star</w:t>
        <w:br/>
        <w:t>system. Now obviously I didn't fly in a craft or go to that star system, so I</w:t>
        <w:br/>
        <w:t>don't really know if it came from there. I didn't speak to any aliens or see</w:t>
        <w:br/>
        <w:t>any, so I don't know if they exist or not. That report also said that contact</w:t>
        <w:br/>
        <w:t>was made at a certain date; however, all the dates were in code. Also,</w:t>
        <w:br/>
        <w:t>according to the report, these beings told our officials that they had been</w:t>
        <w:br/>
        <w:t>coming here for 10,000 years, that humans are the product of externally</w:t>
        <w:br/>
        <w:t>corrected evolution, and that they were integral to the accelerated evolution</w:t>
        <w:br/>
        <w:t>of man.</w:t>
        <w:br/>
        <w:br/>
        <w:t>"My tolerance for the intensive security rapidly diminished. Because of the</w:t>
        <w:br/>
        <w:t>24-hour telephone surveillance, they found out I was having marital problems</w:t>
        <w:br/>
        <w:t>and told me the situation had made me a candidate for `emotional</w:t>
        <w:br/>
        <w:t>instability.' They then took my security clearance and told me I could</w:t>
        <w:br/>
        <w:t>reapply in six months.</w:t>
        <w:br/>
        <w:br/>
        <w:t>"Well, I knew the test schedule, and I couldn't resist, so one night I</w:t>
        <w:br/>
        <w:t>decided to show some friends from a distance what I had been working on. We</w:t>
        <w:br/>
        <w:t>all caravaned out into the desert where we watched a test flight. We got away</w:t>
        <w:br/>
        <w:t>it with it that time, so we started coming back again and again.</w:t>
        <w:br/>
        <w:br/>
        <w:t>"Anyway, the third time we got caught by the Wackenhut Security guards out on</w:t>
        <w:br/>
        <w:t>the Bureau of Land Management land that surrounds the range. They turned me</w:t>
        <w:br/>
        <w:t>in. Needless to say, officials at Nellis weren't happy. I went through a</w:t>
        <w:br/>
        <w:t>debriefing and was threatened at that time. I was scared and felt that I</w:t>
        <w:br/>
        <w:t>needed to break away from this before I couldn't.</w:t>
        <w:br/>
        <w:br/>
        <w:t>"Not only did I believe this technology should be given to the greater</w:t>
        <w:br/>
        <w:t>scientific community, but I also believed my only protection was to get the</w:t>
        <w:br/>
        <w:t>story out. A friend convinced me to talk to George Knapp at KLAS-TV. I</w:t>
        <w:br/>
        <w:t>figured if they killed me, then it would simply prove that what I was saying</w:t>
        <w:br/>
        <w:t>was true.</w:t>
        <w:br/>
        <w:br/>
        <w:t>"There are many scientists who theorize that there simply cannot be</w:t>
        <w:br/>
        <w:t>extraterrestrial discs here, that aliens could not possibly have come here</w:t>
        <w:br/>
        <w:t>specifically, because the distance traveled is too great and the energy</w:t>
        <w:br/>
        <w:t>required too awesome, and that there's no relatively quick way to go that</w:t>
        <w:br/>
        <w:t>distance even at the speed of light. What I reported is what I experienced,</w:t>
        <w:br/>
        <w:t>though in some respects I regret going public. If I had it to do over again,</w:t>
        <w:br/>
        <w:t>I might be more inclined to stay on as one of the boys."</w:t>
        <w:br/>
        <w:br/>
        <w:t>Update: In 1990, after Lazar says he was released from Project Galileo, he</w:t>
        <w:br/>
        <w:t>accepted a freelance job setting up a database and surveillance system for an</w:t>
        <w:br/>
        <w:t>illegal Las Vegas brothel. That gig eventually garnered him six felony</w:t>
        <w:br/>
        <w:t>counts, including aiding and abetting a prostitute, running a house of</w:t>
        <w:br/>
        <w:t>prostitution, and living off the earnings of a prostitute. The charges were</w:t>
        <w:br/>
        <w:t>quickly dropped to a single felony count of pandering. The one good thing</w:t>
        <w:br/>
        <w:t>that came out of the resulting trial, Lazar says, is that he's not being</w:t>
        <w:br/>
        <w:t>followed anymore--at least not to his knowledge. "I guess they figured the</w:t>
        <w:br/>
        <w:t>pandering conviction discredited me," he comments.</w:t>
        <w:br/>
        <w:br/>
        <w:t>Lazar currently earns a living from his two small companies, an independent</w:t>
        <w:br/>
        <w:t>contracting firm that repairs nuclear devices, and a photo lab. He also</w:t>
        <w:br/>
        <w:t>builds and races jetcars. And, every year since 1984, on the weekend before</w:t>
        <w:br/>
        <w:t>July 4, he has staged Desert Blast, which he says is the "the largest illegal</w:t>
        <w:br/>
        <w:t>fireworks show in the West." This annual pyrotechnic extravaganza features</w:t>
        <w:br/>
        <w:t>huge fireworks and assorted gas bombs made by Lazar and friends as well as</w:t>
        <w:br/>
        <w:t>jetcar demonstrations and a little semiautomatic weapons venting. Lazar</w:t>
        <w:br/>
        <w:t>recently sold his movie rights and is working on a new home video.</w:t>
        <w:br/>
        <w:br/>
        <w:t>Official Response: "The Air Force comment is that there is no comment on</w:t>
        <w:br/>
        <w:t>anything that goes on at the Nellis Range," says Air Force Master Sgt. J. C.</w:t>
        <w:br/>
        <w:t>Marcom of Public Affairs. Meanwhile, according to Technical Sergeant</w:t>
        <w:br/>
        <w:t>Henderson of Public Affairs, "The Air Force has no record that Lazar ever</w:t>
        <w:br/>
        <w:t>worked at Nellis Air Force Base, though we have compiled an extensive list of</w:t>
        <w:br/>
        <w:t>inquiries as to his status."</w:t>
        <w:br/>
        <w:br/>
        <w:t>The Critics' Corner: "We've pretty well determined that Lazar did work at Los</w:t>
        <w:br/>
        <w:t>Alamos, but it's been impossible to verify exactly what he did," says Mark</w:t>
        <w:br/>
        <w:t>Rodeghier, scientific director of the Center for UFO Studies. "As for element</w:t>
        <w:br/>
        <w:t>115, physicists admit that such an element is theoretically possible, but we</w:t>
        <w:br/>
        <w:t>don't know how to manufacture it or where to get it. So, Lazar's claim to</w:t>
        <w:br/>
        <w:t>have worked with this element is not necessarily insane, but it's completely</w:t>
        <w:br/>
        <w:t>unverifiable. Finally, he seems to know enough to have really worked at Area</w:t>
        <w:br/>
        <w:t>51 or Dreamland where secret aircraft are tested, but his story remains a</w:t>
        <w:br/>
        <w:t>murky mystery. The bottom line: It's impossible to verify. So far, we have</w:t>
        <w:br/>
        <w:t>not found anyone to corroborate the essentials of what Lazar says."</w:t>
        <w:br/>
        <w:br/>
        <w:br/>
        <w:t>Baffled at Bentwaters</w:t>
        <w:br/>
        <w:br/>
        <w:t>Name: Col. Charles I. Halt, U. S. Air Force, retired</w:t>
        <w:br/>
        <w:br/>
        <w:t>Claim: In late December 1980, while serving as deputy base commander at</w:t>
        <w:br/>
        <w:t>Bentwaters Air Base in southern England, Halt witnessed and investigated</w:t>
        <w:br/>
        <w:t>several anomalous objects in the skies over the Rendelsham Forest, which</w:t>
        <w:br/>
        <w:t>separates the American installation from its twin Royal Air Force base,</w:t>
        <w:br/>
        <w:t>Woodbridge. The sightings occurred on two separate nights during the week</w:t>
        <w:br/>
        <w:t>after Christmas. Two weeks later, Halt sent a report about the strange</w:t>
        <w:br/>
        <w:t>encounters to the British Ministry of Defense.</w:t>
        <w:br/>
        <w:br/>
        <w:t>Background: A career Air Force officer, Halt served in Vietnam and on various</w:t>
        <w:br/>
        <w:t>bases before arriving at Bentwaters in 1980. He was promoted to base</w:t>
        <w:br/>
        <w:t>commander in 1984. Halt later served as base commander at Kunsan Air Base,</w:t>
        <w:br/>
        <w:t>Korea, and as director of the inspections directorate for the Department of</w:t>
        <w:br/>
        <w:t>Defense inspector general. He retired in 1991. Halt is the first USAF officer</w:t>
        <w:br/>
        <w:t>since Project Blue Book ended to have filed a memo on unidentified flying</w:t>
        <w:br/>
        <w:t>objects and gone public with the details.</w:t>
        <w:br/>
        <w:br/>
        <w:t>The Story: "Just after Christmas, about 5:30 a.m., December 26, 1980, I</w:t>
        <w:br/>
        <w:t>walked into police headquarters and the desk sergeant started to laugh. He</w:t>
        <w:br/>
        <w:t>said a couple of the guys had been out chasing UFOs. Nothing, however, was in</w:t>
        <w:br/>
        <w:t>the blotter. I told him to put it in.</w:t>
        <w:br/>
        <w:br/>
        <w:t>"When our base commander came in, we both chuckled. Neither of us believed in</w:t>
        <w:br/>
        <w:t>UFOs, but we did decide to look into it. Before we had the chance, two nights</w:t>
        <w:br/>
        <w:t>later, the duty flight commander for the security police unit rushed in to a</w:t>
        <w:br/>
        <w:t>belated Christmas party white as a sheet. `The UFO is back,' he said.</w:t>
        <w:br/>
        <w:br/>
        <w:t>"I was asked to investigate. I changed into a utility uniform, then headed</w:t>
        <w:br/>
        <w:t>out in a jeep to the edge of the forest. About a dozen of our men were</w:t>
        <w:br/>
        <w:t>already there. Our light-alls (large gas-powered lights) wouldn't work, and</w:t>
        <w:br/>
        <w:t>there was so much static and constant interference on our radios that we had</w:t>
        <w:br/>
        <w:t>to set up a relay. There was increasing commotion. I was determined to show</w:t>
        <w:br/>
        <w:t>them this was nonsense.</w:t>
        <w:br/>
        <w:br/>
        <w:t>"I took half a dozen of the men and headed into the woods on foot to a</w:t>
        <w:br/>
        <w:t>clearing where the initial incident had supposedly taken place. We found</w:t>
        <w:br/>
        <w:t>three distinct indentations in the ground equidistant apart and pressed well</w:t>
        <w:br/>
        <w:t>into the sandy soil. They were supposedly caused by the object seen two</w:t>
        <w:br/>
        <w:t>nights before, but I didn't see anything sitting there that night. Neither</w:t>
        <w:br/>
        <w:t>did anybody else there.</w:t>
        <w:br/>
        <w:br/>
        <w:t>"Inside the triangular area formed by the indentations, one of the men got</w:t>
        <w:br/>
        <w:t>slightly higher readings on the Geiger counter than he did outside. He</w:t>
        <w:br/>
        <w:t>photographed the area, and I took a soil sample. Meanwhile, I recorded this</w:t>
        <w:br/>
        <w:t>activity on my microcassette recorder.</w:t>
        <w:br/>
        <w:br/>
        <w:t>"We knew the Orford Ness lighthouse beacon beamed from the southeast. All of</w:t>
        <w:br/>
        <w:t>a sudden, directly to the east, we saw an unusual red, sunlike light--oval</w:t>
        <w:br/>
        <w:t>shaped, glowing, with a black center--10 to 15 feet off the ground, moving</w:t>
        <w:br/>
        <w:t>through the trees. Beyond the clearing was a barbed-wire fence, farmer's</w:t>
        <w:br/>
        <w:t>field, house, and barn. The animals were making a lot of noise.</w:t>
        <w:br/>
        <w:br/>
        <w:t>"We ran toward the light up to the fence. It shot over the field and then</w:t>
        <w:br/>
        <w:t>moved in a 20- to 30-degree horizontal arc. Strangely, it appeared to be</w:t>
        <w:br/>
        <w:t>dripping what looked like molten steel out of a crucible, as if gravity were</w:t>
        <w:br/>
        <w:t>somehow pulling it down. Suddenly, it exploded--not a loud bang, just</w:t>
        <w:br/>
        <w:t>booompf--and broke into five white objects that scattered in the sky.</w:t>
        <w:br/>
        <w:t>Everything except our radios seemed to return to normal.</w:t>
        <w:br/>
        <w:br/>
        <w:t>"We went to the end of the farmer's property to get a different perspective.</w:t>
        <w:br/>
        <w:t>In the north, maybe 20 degrees off the horizon, we saw three white</w:t>
        <w:br/>
        <w:t>objects--elliptical, like a quarter moon but a little larger--with blue,</w:t>
        <w:br/>
        <w:t>green, and red lights on them, making sharp, angular movements. The objects</w:t>
        <w:br/>
        <w:t>eventually turned from elliptical to round.</w:t>
        <w:br/>
        <w:br/>
        <w:t>"I called the command post, asked them to call Eastern Radar, responsible for</w:t>
        <w:br/>
        <w:t>air defense of that sector. Twice they reported that they didn't see</w:t>
        <w:br/>
        <w:t>anything.</w:t>
        <w:br/>
        <w:br/>
        <w:t>"Suddenly, from the south, a different glowing object moved toward us at a</w:t>
        <w:br/>
        <w:t>high rate of speed, came within several hundred feet, and then stopped. A</w:t>
        <w:br/>
        <w:t>pencillike beam, six to eight inches in diameter, shot from this thing right</w:t>
        <w:br/>
        <w:t>down by our feet. Seconds later, the object rose and disappeared.</w:t>
        <w:br/>
        <w:br/>
        <w:t>"The objects in the north were still dancing in the sky. After an hour or so,</w:t>
        <w:br/>
        <w:t>I finally made the call to go in. We left those things out there.</w:t>
        <w:br/>
        <w:br/>
        <w:t>"The film turned out to be fogged; nothing came out. But a staff sergeant</w:t>
        <w:br/>
        <w:t>later made plaster castings of the indentations, and I had the soil sample.</w:t>
        <w:br/>
        <w:br/>
        <w:t>"Around New Year's Eve, I took statements and interviewed the men who had</w:t>
        <w:br/>
        <w:t>taken part in the initial incident. The reports were nearly identical.</w:t>
        <w:br/>
        <w:br/>
        <w:t>"Basically, they reported this: In the early morning hours of December 26,</w:t>
        <w:br/>
        <w:t>one of the airmen drove to the back gate at Woodbridge on a routine security</w:t>
        <w:br/>
        <w:t>check. He saw lights in the forest, specifically a red light, and thought</w:t>
        <w:br/>
        <w:t>maybe an airplane had crashed. He radioed a report, which was called into the</w:t>
        <w:br/>
        <w:t>tower, but the tower reported nobody was flying.</w:t>
        <w:br/>
        <w:br/>
        <w:t>"Eventually, a group headed out to the forest. They reported strange</w:t>
        <w:br/>
        <w:t>noises--animals, movement, like we heard two nights later.</w:t>
        <w:br/>
        <w:br/>
        <w:t>"As they approached the clearing, they reported seeing a large</w:t>
        <w:br/>
        <w:t>yellowish-white light with a blinking red light on the upper center portion</w:t>
        <w:br/>
        <w:t>and a steady blue light emanating from underneath. The tower again reported</w:t>
        <w:br/>
        <w:t>nothing on radar.</w:t>
        <w:br/>
        <w:br/>
        <w:t>"A few of the men moved to within 20 or 30 feet. Each said the same thing</w:t>
        <w:br/>
        <w:t>independently--a triangular-shaped metallic object, about nine feet across</w:t>
        <w:br/>
        <w:t>the base, six feet high, appeared to be sitting on a tripod. They split up,</w:t>
        <w:br/>
        <w:t>walked around the craft. One of the men apparently tried to get on the craft,</w:t>
        <w:br/>
        <w:t>but, they said, it levitated up.</w:t>
        <w:br/>
        <w:br/>
        <w:t>"All three of the guys hit the ground as the craft moved quickly in a</w:t>
        <w:br/>
        <w:t>zigzagging manner through the woods toward the field, hitting some trees on</w:t>
        <w:br/>
        <w:t>the way. They got up and approached again, but the object rose up, and then</w:t>
        <w:br/>
        <w:t>it disappeared at great speed.</w:t>
        <w:br/>
        <w:br/>
        <w:t>"Finally, on January 13, 1981, I wrote a memo to the British Ministry of</w:t>
        <w:br/>
        <w:t>Defense. Despite my efforts, to my knowledge, no one from any intelligence or</w:t>
        <w:br/>
        <w:t>government agency ever came on base to investigate.</w:t>
        <w:br/>
        <w:br/>
        <w:t>"I have never sought the limelight, nor have I hidden. I stand to receive no</w:t>
        <w:br/>
        <w:t>financial benefit from this interview but consented because it's time the</w:t>
        <w:br/>
        <w:t>truth came out. I don't know what those objects were. I don't know anybody</w:t>
        <w:br/>
        <w:t>who does. But something as yet unexplained happened out there."</w:t>
        <w:br/>
        <w:br/>
        <w:t>Update: In 1983, a copy of Halt's memo to the British MOD was released</w:t>
        <w:br/>
        <w:t>through the Freedom of Information Act (FOIA). Shortly thereafter, a copy of</w:t>
        <w:br/>
        <w:t>the 18-minute audiotape of the investigation Halt conducted was given to a</w:t>
        <w:br/>
        <w:t>British UFOlogist by, Halt says, another Air Force officer. Both have made</w:t>
        <w:br/>
        <w:t>the rounds within the UFO community.</w:t>
        <w:br/>
        <w:br/>
        <w:t>As a result, Halt says he has been "harassed" by UFOlogists and fanatics.</w:t>
        <w:br/>
        <w:t>While half a dozen men assisted Halt's investigation and dozens of others</w:t>
        <w:br/>
        <w:t>were near the scene, only a handful of witnesses have come forward. At least</w:t>
        <w:br/>
        <w:t>one of them, Halt says, is spreading disinformation; consequently, media</w:t>
        <w:br/>
        <w:t>coverage has been inaccurate at best. For instance, he says, "The stories</w:t>
        <w:br/>
        <w:t>about holographiclike aliens emerging from their craft are pure fiction."</w:t>
        <w:br/>
        <w:br/>
        <w:t>Official Response: "The Air Force stopped investigating UFOs in 1969 when</w:t>
        <w:br/>
        <w:t>Project Blue Book was completed," says Air Force spokesman Maj. Dave</w:t>
        <w:br/>
        <w:t>Thurston, based in Washington, DC.</w:t>
        <w:br/>
        <w:br/>
        <w:t>The Critics' Corner: "The UFO you hear described on the audiotape was almost</w:t>
        <w:br/>
        <w:t>certainly the lighthouse beacon in my opinion, because the peak interval</w:t>
        <w:br/>
        <w:t>between their descriptions of it getting brighter, then dimmer, is the time</w:t>
        <w:br/>
        <w:t>of rotation of the beacon, which was about ten miles away," says UFO skeptic</w:t>
        <w:br/>
        <w:t>Philip Klass. "Even though they said they saw numerous lights in the night</w:t>
        <w:br/>
        <w:t>sky, one of every three UFOs reported turns out to be a bright celestial</w:t>
        <w:br/>
        <w:t>body."</w:t>
        <w:br/>
        <w:br/>
        <w:t>"Bentwaters is a case of magical thinking--a situation where a bunch of</w:t>
        <w:br/>
        <w:t>people got excited about different things they correlated in their mind,"</w:t>
        <w:br/>
        <w:t>says UFO investigator James McGaha, technical consultant to the Committee for</w:t>
        <w:br/>
        <w:t>the Scientific Investigation of Claims of the Paranormal and a retired Air</w:t>
        <w:br/>
        <w:t>Force pilot, who traveled to England, surveyed the area, and interviewed</w:t>
        <w:br/>
        <w:t>various people. "Consider these facts: On the night of December 25 to 26, at</w:t>
        <w:br/>
        <w:t>9:10 p.m., Russian satellite Cosmos 746 reentered the atmosphere over England</w:t>
        <w:br/>
        <w:t>and appeared as a bright object. At 2:50 a.m., a fireball entered the</w:t>
        <w:br/>
        <w:t>atmosphere over Woodbridge. At 4:11 a.m., a British police car with a blue</w:t>
        <w:br/>
        <w:t>strobe light on top and other lights attached to the undercarriage responded</w:t>
        <w:br/>
        <w:t>to a telephone report and was driving on the dirt roads through the forest.</w:t>
        <w:br/>
        <w:br/>
        <w:t>"Halt's memo reports that on the second night, they saw two objects in the</w:t>
        <w:br/>
        <w:t>north, one in the south. On that night, three of the brightest stars were</w:t>
        <w:br/>
        <w:t>visible--Vega and Deneb in the north, Sirius in the south. And clearly, the</w:t>
        <w:br/>
        <w:t>strange red light mentioned on the audio tape is the Orford Ness Lighthouse</w:t>
        <w:br/>
        <w:t>beacon. Beyond that, the morning after the first night, British officers</w:t>
        <w:br/>
        <w:t>identified the indentations as rabbit diggings. The Geiger counter readings</w:t>
        <w:br/>
        <w:t>were of background radiation. Nothing appeared on radar that night, either,</w:t>
        <w:br/>
        <w:t>and no one in either base tower reported anything unusual. Furthermore, no</w:t>
        <w:br/>
        <w:t>civilians reported seeing or hearing anything."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nk-aboutit.com/Underground/inside_the_military_ufo_undergr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30:00Z</dcterms:created>
  <dc:creator>Joseph O. Gill</dc:creator>
  <dc:description/>
  <dc:language>en-US</dc:language>
  <cp:lastModifiedBy>Joseph O. Gill</cp:lastModifiedBy>
  <dcterms:modified xsi:type="dcterms:W3CDTF">2002-05-28T20:31:00Z</dcterms:modified>
  <cp:revision>1</cp:revision>
  <dc:subject/>
  <dc:title>Inside the Military UFO Underground</dc:title>
</cp:coreProperties>
</file>