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rFonts w:cs="CALLIGRAPHER;Times New Roman" w:ascii="CALLIGRAPHER;Times New Roman" w:hAnsi="CALLIGRAPHER;Times New Roman"/>
          </w:rPr>
          <w:t>New Frontiers of the Gold Country</w:t>
        </w:r>
      </w:hyperlink>
      <w:r>
        <w:rPr>
          <w:rFonts w:cs="CALLIGRAPHER;Times New Roman" w:ascii="CALLIGRAPHER;Times New Roman" w:hAnsi="CALLIGRAPHER;Times New Roman"/>
          <w:color w:val="5900AE"/>
        </w:rPr>
        <w:t xml:space="preserve"> presents:</w:t>
      </w:r>
    </w:p>
    <w:p>
      <w:pPr>
        <w:pStyle w:val="Heading1"/>
        <w:jc w:val="center"/>
        <w:rPr>
          <w:color w:val="5900AE"/>
        </w:rPr>
      </w:pPr>
      <w:r>
        <w:rPr>
          <w:color w:val="5900AE"/>
        </w:rPr>
        <w:t>An Evening With Dr. Arthur &amp; Lynette Mallory Horn</w:t>
      </w:r>
    </w:p>
    <w:p>
      <w:pPr>
        <w:pStyle w:val="Heading1"/>
        <w:jc w:val="center"/>
        <w:rPr>
          <w:color w:val="5900AE"/>
          <w:sz w:val="28"/>
          <w:szCs w:val="28"/>
        </w:rPr>
      </w:pPr>
      <w:r>
        <w:rPr>
          <w:color w:val="5900AE"/>
          <w:sz w:val="28"/>
          <w:szCs w:val="28"/>
        </w:rPr>
        <w:t>http://www.intent.com/nfgc/arthur_and_lynette_horn.html</w:t>
      </w:r>
    </w:p>
    <w:p>
      <w:pPr>
        <w:pStyle w:val="Heading2"/>
        <w:jc w:val="center"/>
        <w:rPr>
          <w:color w:val="5900AE"/>
        </w:rPr>
      </w:pPr>
      <w:r>
        <w:rPr>
          <w:color w:val="5900AE"/>
        </w:rPr>
        <w:t xml:space="preserve">Humanity's Extraterrestrial Origins - E.T. Influences on Humankind's Biological and Cultural Evolution. </w:t>
      </w:r>
    </w:p>
    <w:p>
      <w:pPr>
        <w:pStyle w:val="NormalWeb"/>
        <w:jc w:val="center"/>
        <w:rPr>
          <w:color w:val="5900AE"/>
        </w:rPr>
      </w:pPr>
      <w:r>
        <w:rPr>
          <w:color w:val="5900AE"/>
        </w:rPr>
        <w:t xml:space="preserve">This talk was given: Wednesday, April 17th, 1996 at 7 PM Miner's Foundry Cultural Center 325 Spring Street, Nevada City, Calif. </w:t>
      </w:r>
    </w:p>
    <w:p>
      <w:pPr>
        <w:pStyle w:val="NormalWeb"/>
        <w:jc w:val="center"/>
        <w:rPr>
          <w:color w:val="5900AE"/>
        </w:rPr>
      </w:pPr>
      <w:r>
        <w:rPr>
          <w:color w:val="5900AE"/>
        </w:rPr>
        <w:t xml:space="preserve">A Talk with Slides by renowned anthropologist Dr. Arthur Horn and Lynette Mallory Horn </w:t>
      </w:r>
    </w:p>
    <w:p>
      <w:pPr>
        <w:pStyle w:val="NormalWeb"/>
        <w:jc w:val="center"/>
        <w:rPr>
          <w:color w:val="5900AE"/>
        </w:rPr>
      </w:pPr>
      <w:r>
        <w:rPr>
          <w:color w:val="5900AE"/>
        </w:rPr>
        <w:drawing>
          <wp:inline distT="0" distB="0" distL="0" distR="0">
            <wp:extent cx="4629150" cy="272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3" r="-8" b="-13"/>
                    <a:stretch>
                      <a:fillRect/>
                    </a:stretch>
                  </pic:blipFill>
                  <pic:spPr bwMode="auto">
                    <a:xfrm>
                      <a:off x="0" y="0"/>
                      <a:ext cx="4629150" cy="2724150"/>
                    </a:xfrm>
                    <a:prstGeom prst="rect">
                      <a:avLst/>
                    </a:prstGeom>
                  </pic:spPr>
                </pic:pic>
              </a:graphicData>
            </a:graphic>
          </wp:inline>
        </w:drawing>
      </w:r>
    </w:p>
    <w:p>
      <w:pPr>
        <w:pStyle w:val="Normal"/>
        <w:rPr>
          <w:color w:val="5900AE"/>
        </w:rPr>
      </w:pPr>
      <w:r>
        <w:rPr>
          <w:i/>
          <w:iCs/>
          <w:color w:val="5900AE"/>
        </w:rPr>
        <w:t xml:space="preserve">"Thousands of years ago our ancestors were technologically underdeveloped. They could not understand space travel or genetic engineering. Then, alien space travelers descended from the clouds with smoke, fire, and noise. They were the heavenly teachers of the legends. Our ancestors did not grasp this. And, so the space travelers became gods in the mythologies and transmissions of a budding mankind." - Erich von Daniken </w:t>
      </w:r>
    </w:p>
    <w:p>
      <w:pPr>
        <w:pStyle w:val="NormalWeb"/>
        <w:rPr>
          <w:color w:val="5900AE"/>
        </w:rPr>
      </w:pPr>
      <w:r>
        <w:rPr>
          <w:color w:val="5900AE"/>
        </w:rPr>
        <w:drawing>
          <wp:inline distT="0" distB="0" distL="0" distR="0">
            <wp:extent cx="2857500" cy="1381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6" r="-13" b="-26"/>
                    <a:stretch>
                      <a:fillRect/>
                    </a:stretch>
                  </pic:blipFill>
                  <pic:spPr bwMode="auto">
                    <a:xfrm>
                      <a:off x="0" y="0"/>
                      <a:ext cx="2857500" cy="1381125"/>
                    </a:xfrm>
                    <a:prstGeom prst="rect">
                      <a:avLst/>
                    </a:prstGeom>
                  </pic:spPr>
                </pic:pic>
              </a:graphicData>
            </a:graphic>
          </wp:inline>
        </w:drawing>
      </w:r>
    </w:p>
    <w:p>
      <w:pPr>
        <w:pStyle w:val="NormalWeb"/>
        <w:rPr>
          <w:color w:val="5900AE"/>
        </w:rPr>
      </w:pPr>
      <w:r>
        <w:rPr>
          <w:color w:val="5900AE"/>
        </w:rPr>
        <w:t xml:space="preserve">For more information about Dr. Arthur &amp; Lynette Horn's work, or to obtain copies of their book, please write them c/o POB 1632, Mount Shasta, Calif. 96067 </w:t>
      </w:r>
    </w:p>
    <w:p>
      <w:pPr>
        <w:pStyle w:val="Normal"/>
        <w:rPr>
          <w:color w:val="5900AE"/>
        </w:rPr>
      </w:pPr>
      <w:r>
        <w:rPr>
          <w:color w:val="5900A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5900AE"/>
        </w:rPr>
      </w:pPr>
      <w:r>
        <w:rPr>
          <w:color w:val="5900AE"/>
        </w:rPr>
        <w:t xml:space="preserve">HUMANITY'S EXTRATERRESTRIAL ORIGINS EXPLORED </w:t>
      </w:r>
    </w:p>
    <w:p>
      <w:pPr>
        <w:pStyle w:val="NormalWeb"/>
        <w:rPr>
          <w:color w:val="5900AE"/>
        </w:rPr>
      </w:pPr>
      <w:r>
        <w:rPr>
          <w:color w:val="5900AE"/>
        </w:rPr>
        <w:t xml:space="preserve">Newly released investigative research on humanity's extraterrestrial origins and evolution, by Yale graduate, the noted anthropologist, Dr. Arthur Horn and his wife, Lynette Mallory Horn, appears to finally address the truth with strongly documented evidence, that provides far-reaching answers to questions concerning the outmoded Darwinian paradigm surrounding human existence. Dr. Arthur and Lynette Horn, considered as leaders in this anomalous field, have recently published a book they researched together, entitled, Humanity's Extraterrestrial Origins, ET Influences on Humankind's Biological and Cultural Evolution, which extensively covers their findings. </w:t>
      </w:r>
    </w:p>
    <w:p>
      <w:pPr>
        <w:pStyle w:val="NormalWeb"/>
        <w:rPr>
          <w:color w:val="5900AE"/>
        </w:rPr>
      </w:pPr>
      <w:r>
        <w:rPr>
          <w:color w:val="5900AE"/>
        </w:rPr>
        <w:t xml:space="preserve">In a private interview with the Horns, Dr. Horn expressed a light-hearted projection of their controversial research with the following points, "It might seem strange and unusual that anybody would be involved with a book of this title, but is seems especially strange and unusual for me, as I was teaching the Darwinian-anthropological view of human origins just a few years ago. I was an academic scientist, a biological or physical anthropologist for fourteen years at Colorado State University. While my own specialty was the behavior and ecology of wild-living primates, I had studied with - and knew much about the study of fossil primates, including fossil man!" </w:t>
      </w:r>
    </w:p>
    <w:p>
      <w:pPr>
        <w:pStyle w:val="NormalWeb"/>
        <w:rPr>
          <w:color w:val="5900AE"/>
        </w:rPr>
      </w:pPr>
      <w:r>
        <w:rPr>
          <w:color w:val="5900AE"/>
        </w:rPr>
        <w:t xml:space="preserve">"Every semester I taught human evolution courses at a beginning and/or more advanced level. I read the journals, attended and presented papers at the national scientific meetings, taught, and otherwise kept a close eye on the discoveries and controversies surrounding the scientific study of fossil man, usually referred to as the science of paleoanthropology." </w:t>
      </w:r>
    </w:p>
    <w:p>
      <w:pPr>
        <w:pStyle w:val="NormalWeb"/>
        <w:rPr>
          <w:color w:val="5900AE"/>
        </w:rPr>
      </w:pPr>
      <w:r>
        <w:rPr>
          <w:color w:val="5900AE"/>
        </w:rPr>
        <w:t xml:space="preserve">"Of course, I taught the scientific dogma, that this is a material, three-dimensional universe, where there is no spirit, human soul, or anything that 'cannot be measured.' I told the students in my classes that I didn't care what religion or philosophy they adhered to, I only wanted them to know something of the fossil, behavioral, archaeological and other evidence on humankind's natural evolution." </w:t>
      </w:r>
    </w:p>
    <w:p>
      <w:pPr>
        <w:pStyle w:val="NormalWeb"/>
        <w:rPr>
          <w:color w:val="5900AE"/>
        </w:rPr>
      </w:pPr>
      <w:r>
        <w:rPr>
          <w:color w:val="5900AE"/>
        </w:rPr>
        <w:t xml:space="preserve">"My life began to change radically in 1988 when I met, fell in love with - and married my wife Lynette. Lynette has a spiritual view of human origins and human existence and had experienced a spiritual practice all of her life. I, of course, did not believe anything she had to say regarding human existence ... until I had an experience in 1989, that convinced me beyond all doubt, that there was some sort of higher consciousness in this universe. This was amazing news to me, and I began to wonder how much of this 'fairy tale' universe of gods and spiritual evolution and of a human's and a universal morality of right and wrong behavior, just might have some truth to it. Meanwhile, I was finding it extremely difficult teaching the natural philosophy of scientific view of the origins and evolution of humans, because I no longer believed such. There were just too many holes in the presently accepted anthropological dogma of the universe." </w:t>
      </w:r>
    </w:p>
    <w:p>
      <w:pPr>
        <w:pStyle w:val="NormalWeb"/>
        <w:rPr>
          <w:color w:val="5900AE"/>
        </w:rPr>
      </w:pPr>
      <w:r>
        <w:rPr>
          <w:color w:val="5900AE"/>
        </w:rPr>
        <w:t xml:space="preserve">After Dr. Horn resigned his tenured position in 1990 and moved to Mount Shasta, California, where Lynette and he launched a small business, they started to research how human physical evolution, about which Dr. Horn knew a lot, corresponded to human non-physical evolution, whereby Lynette's knowledge and experiences were able to begin to integrate Dr. Horn's theories together with the conclusive documentation which they have recently published. Ultimately, the Horn's mutual research did interface, to develop and expand into the profound theories hypothesized throughout their book, Humanity's Extraterrestrial Origins. During their in-depth professional research, along with their vital personally expanded awareness, the Horns kept running into the ET phenomenon. The profound possibility that extraterrestrial beings (beings whose physical development or evolution took place mostly on another planet than the planet we call Earth) had been involved in our origins and evolution was becoming quite evident. </w:t>
      </w:r>
    </w:p>
    <w:p>
      <w:pPr>
        <w:pStyle w:val="NormalWeb"/>
        <w:rPr>
          <w:color w:val="5900AE"/>
        </w:rPr>
      </w:pPr>
      <w:r>
        <w:rPr>
          <w:color w:val="5900AE"/>
        </w:rPr>
        <w:t xml:space="preserve">Most especially, Dr. Horn was impressed with the colossal work of Zecharia Sitchin, whose research on the Mesopotamian creation epics covered in several of his books, "are monumental," in Dr. Horn's opinion. "Sitchin, in his books, makes clear that the creation 'myths' of the ancient Sumerian and clay tablet copies made by scribes of subsequent Mesopotamian civilizations, should be considered history, written in the mythic style of the first men to have written." </w:t>
      </w:r>
    </w:p>
    <w:p>
      <w:pPr>
        <w:pStyle w:val="NormalWeb"/>
        <w:rPr>
          <w:color w:val="5900AE"/>
        </w:rPr>
      </w:pPr>
      <w:r>
        <w:rPr>
          <w:color w:val="5900AE"/>
        </w:rPr>
        <w:t xml:space="preserve">Sumerian clay tablets, with written historical texts, date back to more than 2,500 B.C., but the historical stories themselves go back in time thousands of years before this ancient date. These historical stories written in what we call mythic-style tell of an extraterrestrial race, known as the Anunnaki, that came to Earth in order to mine gold. About 300,000 years ago, according to the Sumerian and the later Mesopotamian copies, the Anunnaki that worked in the mines revolted, and the top worldly administrators of the Anunnaki decided to genetically engineer a primitive worker (humans) to take over the work in the mines, plus other hard tasks the Anunnaki needed accomplished to support their own "pre-deluge" civilization. This pre-deluge civilization was located in roughly the same area as the historical civilization of Sumer, (present-day southern Iraq) which Sitchin and others believe was the Garden of Eden, as referred to in Genesis of the Bible. </w:t>
      </w:r>
    </w:p>
    <w:p>
      <w:pPr>
        <w:pStyle w:val="NormalWeb"/>
        <w:rPr>
          <w:color w:val="5900AE"/>
        </w:rPr>
      </w:pPr>
      <w:r>
        <w:rPr>
          <w:color w:val="5900AE"/>
        </w:rPr>
        <w:t xml:space="preserve">Could the fossil specimens that first appeared three hundred thousand years before the present, and are referred to as the archaic Homo sapiens stage of human evolution, be the results of genetic engineering by extraterrestrials from the pre-deluge Sumerian times? Dr. Horn became convinced that the Mesopotamian clay tablets might offer some clues as to what could be observed in the fossil record some 300,000 to 35,000 years ago. However, the Mesopotamian historical records of the acquisition by humans of agricultural techniques and remarkably sophisticated civilizations in a time period of only a few thousand years convinced him more than any other of the Mesopotamian historical accounts. After hundreds of thousands of years of leading a simple hunter-gatherer life style, humans suddenly - in historical archaeological terms - domesticated wild crops, learned farming techniques, and evolved the social structure to start a civilization with foreign trade, ships, navigation, writing, the wheel, and a host of other sophisticated features from just before 8,000 B.C. to just after 4,000 B.C. The historical Mesopotamian records make a much better explanation of how these remarkable events happened in human cultural evolution than the explanations of the archaeologists and historical scholars, Dr. Horn believes. </w:t>
      </w:r>
    </w:p>
    <w:p>
      <w:pPr>
        <w:pStyle w:val="NormalWeb"/>
        <w:rPr>
          <w:color w:val="5900AE"/>
        </w:rPr>
      </w:pPr>
      <w:r>
        <w:rPr>
          <w:color w:val="5900AE"/>
        </w:rPr>
        <w:t xml:space="preserve">In Dr. Horn's opinion, the scientific-archaeological explanations of how humankind started farming and animal herding, and only a few thousand years later started civilization, is the weakest link in the whole scientific materialism explanation of human origins and existence. There are many other weak links in this whole naturalistic scenario, including the Darwinian Theory of Evolution itself. </w:t>
      </w:r>
    </w:p>
    <w:p>
      <w:pPr>
        <w:pStyle w:val="NormalWeb"/>
        <w:rPr>
          <w:color w:val="5900AE"/>
        </w:rPr>
      </w:pPr>
      <w:r>
        <w:rPr>
          <w:color w:val="5900AE"/>
        </w:rPr>
        <w:t xml:space="preserve">The Horns tried to research everything they could on this far-reaching subject, only to become deeply immersed in the incredible cognition that a grand conspiracy, spanning thousands of years, to keep humans stupid and controlled, was directly related to the severe problems facing humankind, and most seriously, their beautiful planet Earth. Initially, the Horns had no intention of investigating the modern-day UFO-ET phenomenon when Dr. Horn first set out on his investigation on human origins. However, when they both found evidence of an historical conspiracy to keep human beings misled about the truth of our existence, then investigating the modern-day UFO-ET phenomenon became an absolute prerequisite and necessity! </w:t>
      </w:r>
    </w:p>
    <w:p>
      <w:pPr>
        <w:pStyle w:val="NormalWeb"/>
        <w:rPr>
          <w:color w:val="5900AE"/>
        </w:rPr>
      </w:pPr>
      <w:r>
        <w:rPr>
          <w:color w:val="5900AE"/>
        </w:rPr>
        <w:t xml:space="preserve">The evidence for a currently continuing conspiracy to maintain a dysfunctional world until the spiritually unevolved ETs can completely control the power, wealth and servitude of our human species, along with the self-promoting assistance from their human allies - is "quite overwhelming!" according to both the Horns. Their research has revealed that these human allies of the aliens who have been mostly in control of the earth have no compassion toward a vast majority of humans. They state this is easily determined every time one reads or listens to the world news reports - day in and day out. Through this research, the Horns feel they have been strongly persuaded to release the truth, which they have now determined, is experiencing a strong public grassroots response. Overall, the information provided gives the public an overview of a host of breathtaking material about the light and dark side of our universe. </w:t>
      </w:r>
    </w:p>
    <w:p>
      <w:pPr>
        <w:pStyle w:val="NormalWeb"/>
        <w:rPr>
          <w:color w:val="5900AE"/>
        </w:rPr>
      </w:pPr>
      <w:r>
        <w:rPr>
          <w:color w:val="5900AE"/>
        </w:rPr>
        <w:t xml:space="preserve">There is a tremendous amount of documented material that is being released at the present time, which is readily available for the public's review, perhaps serving a vastly more personal discernment and critical evaluation. One can learn about this conspiracy by reading publications, viewing videos and films, and attending a variety of lectures being offered on this subject matter - a veritable information explosion! The global community is being deluged with this expanding perspective, quite clearly for a rather primitive slave species, that has been directly and secretly controlled since our apparent conspired ancient genetic engineering. This knowledge will help us learn more about this in-depth relative knowledge concerning our physical-spiritual being's evolution. </w:t>
      </w:r>
    </w:p>
    <w:p>
      <w:pPr>
        <w:pStyle w:val="NormalWeb"/>
        <w:rPr>
          <w:color w:val="5900AE"/>
        </w:rPr>
      </w:pPr>
      <w:r>
        <w:rPr>
          <w:color w:val="5900AE"/>
        </w:rPr>
        <w:t xml:space="preserve">For the most part, Lynette Horn's prodding question to us, pretty well summed up their thought-provoking research, "We ask for each participant in this momentous journey, through present-day evolution, to emphatically approach your/our esoteric evolution just as importantly as your/our exoteric development? And then, perhaps you/we will be connected to a substantially higher and more conscious evolution and existence, with the Divine Creator.....whatever or however, this Creator looks, feels and thinks like." </w:t>
      </w:r>
    </w:p>
    <w:p>
      <w:pPr>
        <w:pStyle w:val="NormalWeb"/>
        <w:rPr>
          <w:color w:val="5900AE"/>
        </w:rPr>
      </w:pPr>
      <w:r>
        <w:rPr>
          <w:color w:val="5900AE"/>
        </w:rPr>
        <w:t xml:space="preserve">"Considering that these higher truths have been hidden and kept obscure from us, humanity is now on a gigantic evolutionary leap which will enable our humble species to cease being the victims of any darkly oriented ETs, secret governments, dysfunctional imprints, or anything, and to now choose to become a higher, and more loving, expanded consciousness Being, Homo gnosis." </w:t>
      </w:r>
    </w:p>
    <w:p>
      <w:pPr>
        <w:pStyle w:val="Normal"/>
        <w:rPr>
          <w:color w:val="5900AE"/>
        </w:rPr>
      </w:pPr>
      <w:r>
        <w:rPr>
          <w:color w:val="5900A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5900AE"/>
        </w:rPr>
      </w:pPr>
      <w:r>
        <w:rPr>
          <w:color w:val="5900AE"/>
        </w:rPr>
        <w:t xml:space="preserve">http://www.intent.com/nfgc/arthur_and_lynette_horn.html </w:t>
        <w:br/>
        <w:t xml:space="preserve">Updated 10 July 1997 </w:t>
        <w:br/>
        <w:t xml:space="preserve">All work copyright (c) 1997 </w:t>
      </w:r>
      <w:hyperlink r:id="rId5">
        <w:r>
          <w:rPr>
            <w:rStyle w:val="InternetLink"/>
          </w:rPr>
          <w:t>Bruce A. Rawles</w:t>
        </w:r>
      </w:hyperlink>
      <w:r>
        <w:rPr>
          <w:color w:val="5900AE"/>
        </w:rPr>
        <w:t xml:space="preserve"> - All Rights Reserved </w:t>
        <w:br/>
        <w:t xml:space="preserve">The background graphic for this page is based on a </w:t>
      </w:r>
      <w:hyperlink r:id="rId6">
        <w:r>
          <w:rPr>
            <w:rStyle w:val="InternetLink"/>
          </w:rPr>
          <w:t>sacred geometry</w:t>
        </w:r>
      </w:hyperlink>
      <w:r>
        <w:rPr>
          <w:color w:val="5900AE"/>
        </w:rPr>
        <w:t xml:space="preserve"> image from </w:t>
      </w:r>
      <w:hyperlink r:id="rId7">
        <w:r>
          <w:rPr>
            <w:rStyle w:val="InternetLink"/>
          </w:rPr>
          <w:t>Sacred Geometry Design Sourcebook</w:t>
        </w:r>
      </w:hyperlink>
    </w:p>
    <w:p>
      <w:pPr>
        <w:pStyle w:val="Normal"/>
        <w:rPr>
          <w:color w:val="5900AE"/>
        </w:rPr>
      </w:pPr>
      <w:r>
        <w:rPr>
          <w:color w:val="5900AE"/>
        </w:rPr>
      </w:r>
    </w:p>
    <w:p>
      <w:pPr>
        <w:pStyle w:val="Normal"/>
        <w:pBdr>
          <w:bottom w:val="double" w:sz="6" w:space="1" w:color="000000"/>
        </w:pBdr>
        <w:rPr>
          <w:color w:val="5900AE"/>
        </w:rPr>
      </w:pPr>
      <w:r>
        <w:rPr>
          <w:color w:val="5900AE"/>
        </w:rPr>
      </w:r>
    </w:p>
    <w:p>
      <w:pPr>
        <w:pStyle w:val="Normal"/>
        <w:rPr>
          <w:color w:val="5900AE"/>
        </w:rPr>
      </w:pPr>
      <w:r>
        <w:rPr>
          <w:color w:val="5900AE"/>
        </w:rPr>
      </w:r>
    </w:p>
    <w:p>
      <w:pPr>
        <w:pStyle w:val="Normal"/>
        <w:rPr>
          <w:color w:val="5900AE"/>
        </w:rPr>
      </w:pPr>
      <w:r>
        <w:rPr>
          <w:color w:val="5900AE"/>
        </w:rPr>
      </w:r>
    </w:p>
    <w:p>
      <w:pPr>
        <w:pStyle w:val="Normal"/>
        <w:jc w:val="center"/>
        <w:rPr/>
      </w:pPr>
      <w:r>
        <w:rPr>
          <w:rFonts w:cs="FormalScrp421 BT;Times New Roman" w:ascii="FormalScrp421 BT;Times New Roman" w:hAnsi="FormalScrp421 BT;Times New Roman"/>
          <w:sz w:val="72"/>
          <w:szCs w:val="72"/>
        </w:rPr>
        <w:t xml:space="preserve">Humanity's Extraterrestrial Origins </w:t>
      </w:r>
      <w:r>
        <w:rPr/>
        <w:br/>
      </w:r>
      <w:r>
        <w:rPr>
          <w:rFonts w:cs="FormalScrp421 BT;Times New Roman" w:ascii="FormalScrp421 BT;Times New Roman" w:hAnsi="FormalScrp421 BT;Times New Roman"/>
          <w:sz w:val="36"/>
          <w:szCs w:val="36"/>
        </w:rPr>
        <w:t>ET Influences on Humankind's Biological and Cultural Evolution</w:t>
      </w:r>
      <w:r>
        <w:rPr/>
        <w:br/>
      </w:r>
      <w:r>
        <w:rPr>
          <w:rFonts w:cs="FormalScrp421 BT;Times New Roman" w:ascii="FormalScrp421 BT;Times New Roman" w:hAnsi="FormalScrp421 BT;Times New Roman"/>
          <w:sz w:val="48"/>
          <w:szCs w:val="48"/>
        </w:rPr>
        <w:t>by Dr. Arthur Horn</w:t>
      </w:r>
    </w:p>
    <w:p>
      <w:pPr>
        <w:pStyle w:val="Normal"/>
        <w:jc w:val="center"/>
        <w:rPr>
          <w:rFonts w:ascii="FormalScrp421 BT;Times New Roman" w:hAnsi="FormalScrp421 BT;Times New Roman" w:cs="FormalScrp421 BT;Times New Roman"/>
          <w:sz w:val="48"/>
          <w:szCs w:val="48"/>
        </w:rPr>
      </w:pPr>
      <w:r>
        <w:rPr>
          <w:rFonts w:cs="FormalScrp421 BT;Times New Roman" w:ascii="FormalScrp421 BT;Times New Roman" w:hAnsi="FormalScrp421 BT;Times New Roman"/>
          <w:sz w:val="48"/>
          <w:szCs w:val="48"/>
        </w:rPr>
      </w:r>
    </w:p>
    <w:p>
      <w:pPr>
        <w:pStyle w:val="Heading1"/>
        <w:jc w:val="center"/>
        <w:rPr>
          <w:color w:val="800000"/>
          <w:sz w:val="28"/>
          <w:szCs w:val="28"/>
        </w:rPr>
      </w:pPr>
      <w:r>
        <w:rPr>
          <w:color w:val="800000"/>
          <w:sz w:val="28"/>
          <w:szCs w:val="28"/>
        </w:rPr>
        <w:t>http://www.hiddenmysteries.com/item200/item200.html</w:t>
      </w:r>
    </w:p>
    <w:p>
      <w:pPr>
        <w:pStyle w:val="Normal"/>
        <w:jc w:val="center"/>
        <w:rPr>
          <w:rFonts w:ascii="FormalScrp421 BT;Times New Roman" w:hAnsi="FormalScrp421 BT;Times New Roman" w:cs="FormalScrp421 BT;Times New Roman"/>
          <w:color w:val="400040"/>
          <w:sz w:val="48"/>
          <w:szCs w:val="48"/>
        </w:rPr>
      </w:pPr>
      <w:r>
        <w:rPr>
          <w:rFonts w:cs="FormalScrp421 BT;Times New Roman" w:ascii="FormalScrp421 BT;Times New Roman" w:hAnsi="FormalScrp421 BT;Times New Roman"/>
          <w:color w:val="400040"/>
          <w:sz w:val="48"/>
          <w:szCs w:val="48"/>
        </w:rPr>
      </w:r>
    </w:p>
    <w:p>
      <w:pPr>
        <w:pStyle w:val="Normal"/>
        <w:rPr>
          <w:rFonts w:ascii="FormalScrp421 BT;Times New Roman" w:hAnsi="FormalScrp421 BT;Times New Roman" w:cs="FormalScrp421 BT;Times New Roman"/>
          <w:color w:val="400040"/>
          <w:sz w:val="48"/>
          <w:szCs w:val="48"/>
        </w:rPr>
      </w:pPr>
      <w:r>
        <w:rPr>
          <w:rFonts w:cs="FormalScrp421 BT;Times New Roman" w:ascii="FormalScrp421 BT;Times New Roman" w:hAnsi="FormalScrp421 BT;Times New Roman"/>
          <w:color w:val="400040"/>
          <w:sz w:val="48"/>
          <w:szCs w:val="48"/>
        </w:rPr>
      </w:r>
    </w:p>
    <w:p>
      <w:pPr>
        <w:pStyle w:val="Normal"/>
        <w:rPr/>
      </w:pPr>
      <w:r>
        <w:drawing>
          <wp:anchor behindDoc="0" distT="0" distB="0" distL="142875" distR="0" simplePos="0" locked="0" layoutInCell="0" allowOverlap="1" relativeHeight="6">
            <wp:simplePos x="0" y="0"/>
            <wp:positionH relativeFrom="column">
              <wp:align>right</wp:align>
            </wp:positionH>
            <wp:positionV relativeFrom="line">
              <wp:posOffset>635</wp:posOffset>
            </wp:positionV>
            <wp:extent cx="1400175" cy="2143125"/>
            <wp:effectExtent l="0" t="0" r="0" b="0"/>
            <wp:wrapSquare wrapText="bothSides"/>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27" t="-17" r="-27" b="-17"/>
                    <a:stretch>
                      <a:fillRect/>
                    </a:stretch>
                  </pic:blipFill>
                  <pic:spPr bwMode="auto">
                    <a:xfrm>
                      <a:off x="0" y="0"/>
                      <a:ext cx="1400175" cy="2143125"/>
                    </a:xfrm>
                    <a:prstGeom prst="rect">
                      <a:avLst/>
                    </a:prstGeom>
                  </pic:spPr>
                </pic:pic>
              </a:graphicData>
            </a:graphic>
          </wp:anchor>
        </w:drawing>
      </w:r>
      <w:r>
        <w:rPr>
          <w:color w:val="004000"/>
        </w:rPr>
        <w:t>Humanity's Extraterrestrial Origins :</w:t>
        <w:br/>
        <w:t>Et Influences on Humankind's</w:t>
        <w:br/>
        <w:t xml:space="preserve">Biological and Cultural Evolution </w:t>
        <w:br/>
        <w:t>by Arthur David Horn, Lynette M. Horn</w:t>
      </w:r>
      <w:r>
        <w:rPr/>
        <w:br/>
        <w:br/>
        <w:t>by Dr. Arthur Horn</w:t>
        <w:br/>
        <w:br/>
        <w:t xml:space="preserve">Dr. Horn is an anthropologist, and a scientist, and believes ETs were heavily involved in our biological, cultural, and evolutionary development, even starting our first civilization. Unfortunately, the negative forces have mostly been in control throughout the 300,000 or so years of history. He was bothered by the extremely rapid rise in humans in the last 10,000 years or so. A spiritual event happened that changed his mind about Darwinian evolution and has set out to study the spiritual and physical world. </w:t>
        <w:br/>
        <w:br/>
        <w:t xml:space="preserve">Dr. Horn is from a small Kansas town and was raised in a Christian family. He was bothered by the different sects and strife throughout history and eventually became an atheist. His engineering interests shifted to philosophy, but since he was drafted into the army, he spent a lot of time reading Darwinian books. He became a Darwinist and eventually got a PhD in anthropology at Yale. He married Lynette, a very spiritual person, in 1988 and in 1989 they had a spiritual experience that caused him to abandon his materialistic point-of-view. He resigned his professorship at Colorado State and they moved to the Mt. Shasta area of northern California. </w:t>
        <w:br/>
        <w:br/>
        <w:t xml:space="preserve">For him the Mesopotamian accounts of our origins are the best. There are many holes in Darwinism, that is not recognized in academia. For example, for the origin of life on this planet, as currently stated, the odds against random chemical combination are calculated to be so unlikely, that it can be ruled out. Also, the fact that homo erectus lived for a million years, but only 25-30,000 years ago the Cro-Magnon man, a fully modern human, suddenly appeared. </w:t>
        <w:br/>
        <w:br/>
        <w:t xml:space="preserve">The tradition of oral history made it possible for us to have very old records. The Mesopotamians made copies of the Sumerian cylinder-seals, and the same accounts can be found in Acadian and Babylonian histories. There have been many, many mistranslations because we didn't have the knowledge to make sense of them. </w:t>
        <w:br/>
        <w:br/>
        <w:t xml:space="preserve">Dr. Horn relied heavily on Sitchin material, saying this should be viewed as our real history. We were created as a hybrid race from native hominids to replace workers that had revolted, in their gold mines. Our father is Annunaki and our mother homo erectus. The first were infertile, however, and the chief engineer, Enki, was called on to make us fertile. The cloning through use of "Adam's rib" was the first genetic engineering on humans. Chapter 2 of the Bible reports on this. He differs with Sitchin that there is only one type of hybrid, since there is evidence of other attempts at the project. </w:t>
        <w:br/>
        <w:br/>
        <w:t xml:space="preserve">Agriculture was begun, even though hunting and gathering was easier. This led to over population which lead to the spreading of diseases and droughts that were designed to control mankind. The first civilization had a few elite that dominate the rest, just like today. </w:t>
        <w:br/>
        <w:br/>
        <w:t xml:space="preserve">The Annunaki and the first humans had reptilian characteristics. They had faces that resembled frogs, with 3 fingers and 3 toes. The Annunaki had shape-shifting abilities, and some Sumerian statuettes are definitely reptilian. Around 3,000 BC many ETs left Earth and the regressive ETs took over. (Horn says that progressive ETs were responsible for cloning us but regressive ETs saw an opportunity to dominate and did so.) They have kept us controlled by distorting and altering our spirituality. The massive coverup continues today, and Darwinism is part of this. They don't need the secret societies anymore, since they have the secret government. </w:t>
        <w:br/>
        <w:br/>
        <w:t xml:space="preserve">All birds and mammals bond with their offspring, and at least one parent cares for the young. Reptiles don't do this. Reptilians are less capable of spiritual evolution. The typical grey seems to have lost its emotions by being bred out and reproducing by cloning. </w:t>
        <w:br/>
        <w:br/>
        <w:t xml:space="preserve">We humans have the responsibility to straighten this out. Now that we know all this, we can make a conscious decision to evolve spiritually. The progressive ETs are helping with this in the form of individual inspiration. However, the regressive ones appear to be doing this too, but are lying to us. Our spiritual evolution depends a lot on our emotions - most especially love. </w:t>
        <w:br/>
        <w:br/>
      </w:r>
    </w:p>
    <w:p>
      <w:pPr>
        <w:pStyle w:val="Normal"/>
        <w:rPr/>
      </w:pPr>
      <w:r>
        <w:rPr/>
        <w:t>373 pages</w:t>
        <w:br/>
        <w:t>6 x 9, Soft Cover</w:t>
        <w:br/>
        <w:t>Weight: 22 ounces</w:t>
        <w:br/>
        <w:t>$17.00</w:t>
      </w:r>
    </w:p>
    <w:p>
      <w:pPr>
        <w:pStyle w:val="Normal"/>
        <w:rPr/>
      </w:pPr>
      <w:r>
        <w:rPr/>
      </w:r>
    </w:p>
    <w:p>
      <w:pPr>
        <w:pStyle w:val="Normal"/>
        <w:rPr/>
      </w:pPr>
      <w:r>
        <w:rPr/>
      </w:r>
    </w:p>
    <w:p>
      <w:pPr>
        <w:pStyle w:val="NormalWeb"/>
        <w:rPr/>
      </w:pPr>
      <w:r>
        <w:rPr/>
        <w:t>Table of Contents</w:t>
        <w:br/>
        <w:t>Introduction</w:t>
      </w:r>
    </w:p>
    <w:p>
      <w:pPr>
        <w:pStyle w:val="NormalWeb"/>
        <w:rPr/>
      </w:pPr>
      <w:r>
        <w:rPr/>
        <w:t xml:space="preserve">Chapter 1: The Darwinian Myth of the Origin and Evolution of </w:t>
        <w:br/>
        <w:t>Life.</w:t>
      </w:r>
    </w:p>
    <w:p>
      <w:pPr>
        <w:pStyle w:val="NormalWeb"/>
        <w:rPr/>
      </w:pPr>
      <w:r>
        <w:rPr/>
        <w:t>Chapter 2: The Darwinian-anthropological Myth of Human</w:t>
        <w:br/>
        <w:t>Evolution.</w:t>
      </w:r>
    </w:p>
    <w:p>
      <w:pPr>
        <w:pStyle w:val="NormalWeb"/>
        <w:rPr/>
      </w:pPr>
      <w:r>
        <w:rPr/>
        <w:t>Chapter 3: Ancient Mesopotamian Account of Human Creation</w:t>
        <w:br/>
        <w:t>and Evidence of Sirian ET Visitation to Earth.</w:t>
      </w:r>
    </w:p>
    <w:p>
      <w:pPr>
        <w:pStyle w:val="NormalWeb"/>
        <w:rPr/>
      </w:pPr>
      <w:r>
        <w:rPr/>
        <w:t>Chapter 4: Creation of Heaven and Earth and All Forms of</w:t>
        <w:br/>
        <w:t>Life.</w:t>
      </w:r>
    </w:p>
    <w:p>
      <w:pPr>
        <w:pStyle w:val="NormalWeb"/>
        <w:rPr/>
      </w:pPr>
      <w:r>
        <w:rPr/>
        <w:t>Chapter 5: Ancient Humans, Regressive and Progressive ETs.</w:t>
      </w:r>
    </w:p>
    <w:p>
      <w:pPr>
        <w:pStyle w:val="NormalWeb"/>
        <w:rPr/>
      </w:pPr>
      <w:r>
        <w:rPr/>
        <w:t>Chapter 6: The Anunnaki Humankind and the Great Deluge.</w:t>
      </w:r>
    </w:p>
    <w:p>
      <w:pPr>
        <w:pStyle w:val="NormalWeb"/>
        <w:rPr/>
      </w:pPr>
      <w:r>
        <w:rPr/>
        <w:t>Chapter 7: The Advent of Human Food Production.</w:t>
      </w:r>
    </w:p>
    <w:p>
      <w:pPr>
        <w:pStyle w:val="NormalWeb"/>
        <w:rPr/>
      </w:pPr>
      <w:r>
        <w:rPr/>
        <w:t>Chapter 8: The Rise of Ancient Civilizations.</w:t>
      </w:r>
    </w:p>
    <w:p>
      <w:pPr>
        <w:pStyle w:val="NormalWeb"/>
        <w:rPr/>
      </w:pPr>
      <w:r>
        <w:rPr/>
        <w:t>Chapter 9: More "Heartless" Behavior of the "Gods" Vis a</w:t>
        <w:br/>
        <w:t>Vis Humans.</w:t>
      </w:r>
    </w:p>
    <w:p>
      <w:pPr>
        <w:pStyle w:val="NormalWeb"/>
        <w:rPr/>
      </w:pPr>
      <w:r>
        <w:rPr/>
        <w:t>Chapter 10: Esoteric Correlations with Historical Data.</w:t>
      </w:r>
    </w:p>
    <w:p>
      <w:pPr>
        <w:pStyle w:val="NormalWeb"/>
        <w:rPr/>
      </w:pPr>
      <w:r>
        <w:rPr/>
        <w:t>Chapter 11: Hoodwinked and Controlled.</w:t>
      </w:r>
    </w:p>
    <w:p>
      <w:pPr>
        <w:pStyle w:val="NormalWeb"/>
        <w:rPr/>
      </w:pPr>
      <w:r>
        <w:rPr/>
        <w:t>Chapter 12: The Late Twentieth Century UFO-ET Phenomenon.</w:t>
      </w:r>
    </w:p>
    <w:p>
      <w:pPr>
        <w:pStyle w:val="NormalWeb"/>
        <w:rPr/>
      </w:pPr>
      <w:r>
        <w:rPr/>
        <w:t>Chapter 13: Some Biological Aspects of Humans and the ET</w:t>
        <w:br/>
        <w:t>Question.</w:t>
      </w:r>
    </w:p>
    <w:p>
      <w:pPr>
        <w:pStyle w:val="NormalWeb"/>
        <w:rPr/>
      </w:pPr>
      <w:r>
        <w:rPr/>
        <w:t>Chapter 14: The Lizzies.</w:t>
      </w:r>
    </w:p>
    <w:p>
      <w:pPr>
        <w:pStyle w:val="NormalWeb"/>
        <w:rPr/>
      </w:pPr>
      <w:r>
        <w:rPr/>
        <w:t>Chapter 15: The Greys.</w:t>
      </w:r>
    </w:p>
    <w:p>
      <w:pPr>
        <w:pStyle w:val="NormalWeb"/>
        <w:rPr/>
      </w:pPr>
      <w:r>
        <w:rPr/>
        <w:t>Chapter 16: Jehovah and the Ancient Hebrews.</w:t>
      </w:r>
    </w:p>
    <w:p>
      <w:pPr>
        <w:pStyle w:val="NormalWeb"/>
        <w:rPr/>
      </w:pPr>
      <w:r>
        <w:rPr/>
        <w:t>Chapter 17: Christianity and the Teachings of Jesus.</w:t>
      </w:r>
    </w:p>
    <w:p>
      <w:pPr>
        <w:pStyle w:val="NormalWeb"/>
        <w:rPr/>
      </w:pPr>
      <w:r>
        <w:rPr/>
        <w:t>Chapter 18: Possible ET Influences on Christianity.</w:t>
      </w:r>
    </w:p>
    <w:p>
      <w:pPr>
        <w:pStyle w:val="NormalWeb"/>
        <w:rPr/>
      </w:pPr>
      <w:r>
        <w:rPr/>
        <w:t>Chapter 19: Spiritual Distortions in Other World Religions.</w:t>
      </w:r>
    </w:p>
    <w:p>
      <w:pPr>
        <w:pStyle w:val="NormalWeb"/>
        <w:rPr/>
      </w:pPr>
      <w:r>
        <w:rPr/>
        <w:t>Chapter 20: Man's Inhumanity to Man.</w:t>
      </w:r>
    </w:p>
    <w:p>
      <w:pPr>
        <w:pStyle w:val="NormalWeb"/>
        <w:rPr/>
      </w:pPr>
      <w:r>
        <w:rPr/>
        <w:t>Chapter 21: Humanity's Moment.</w:t>
      </w:r>
    </w:p>
    <w:p>
      <w:pPr>
        <w:pStyle w:val="NormalWeb"/>
        <w:rPr/>
      </w:pPr>
      <w:r>
        <w:rPr/>
        <w:t>Bibliography...</w:t>
      </w:r>
    </w:p>
    <w:p>
      <w:pPr>
        <w:pStyle w:val="NormalWeb"/>
        <w:pBdr>
          <w:bottom w:val="double" w:sz="6" w:space="1" w:color="000000"/>
        </w:pBdr>
        <w:rPr/>
      </w:pPr>
      <w:r>
        <w:rPr/>
      </w:r>
    </w:p>
    <w:p>
      <w:pPr>
        <w:pStyle w:val="NormalWeb"/>
        <w:rPr/>
      </w:pPr>
      <w:r>
        <w:rPr/>
      </w:r>
    </w:p>
    <w:p>
      <w:pPr>
        <w:pStyle w:val="Normal"/>
        <w:rPr>
          <w:sz w:val="27"/>
          <w:szCs w:val="27"/>
        </w:rPr>
      </w:pPr>
      <w:r>
        <w:rPr/>
        <w:b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ER">
    <w:altName w:val="Times New Roman"/>
    <w:charset w:val="00"/>
    <w:family w:val="roman"/>
    <w:pitch w:val="default"/>
  </w:font>
  <w:font w:name="FormalScrp42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nt.com/nfgc/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tent.com/bruce/index.html" TargetMode="External"/><Relationship Id="rId6" Type="http://schemas.openxmlformats.org/officeDocument/2006/relationships/hyperlink" Target="http://www.intent.com/sg/index.html" TargetMode="External"/><Relationship Id="rId7" Type="http://schemas.openxmlformats.org/officeDocument/2006/relationships/hyperlink" Target="http://www.intent.com/elysian/sgds.html" TargetMode="External"/><Relationship Id="rId8" Type="http://schemas.openxmlformats.org/officeDocument/2006/relationships/image" Target="media/image3.jpeg"/><Relationship Id="rId9" Type="http://schemas.openxmlformats.org/officeDocument/2006/relationships/hyperlink" Target="http://www.hiddenmysteries.com/bookpics/item200c.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09:00Z</dcterms:created>
  <dc:creator>Joseph O. Gill</dc:creator>
  <dc:description/>
  <dc:language>en-US</dc:language>
  <cp:lastModifiedBy>Joseph O. Gill</cp:lastModifiedBy>
  <dcterms:modified xsi:type="dcterms:W3CDTF">2002-10-18T20:25:00Z</dcterms:modified>
  <cp:revision>5</cp:revision>
  <dc:subject/>
  <dc:title>New Frontiers of the Gold Country presents:</dc:title>
</cp:coreProperties>
</file>