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ken from KeelyNet BBS (214) 324-35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ponsored by Vangard Scien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O BOX 103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esquite, TX 75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ctober 16, 1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b/>
          <w:sz w:val="40"/>
          <w:szCs w:val="40"/>
          <w:u w:val="single"/>
        </w:rPr>
        <w:t>How to Build a Flying Sauc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fter So M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mateu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Have Fai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 essay in Speculative Engine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by </w:t>
      </w:r>
      <w:r>
        <w:rPr>
          <w:b/>
        </w:rPr>
        <w:t>T. B. Pawlic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ttp://www.flashback.se/archive/UFO-BU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 the  end  of  the nineteenth century, the most distinguish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ientists and engineers  declared  that  no  known  combination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terials and locomotion could be assembled into a  practical fl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chine.  Fifty years  later  another  generation  of  distinguish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ientists and engineers  declared   that   it  was  technologic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easible for a  rocket ship to reach the moon.  Nevertheless,  m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re getting off  the  ground  and  out  into space even while the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ds were u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last half of the twentieth  century,  when technology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dvancing faster than   reports  can  reach  the   public,   it 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shionable to hold  the  pronouncements  of  yesterday's expert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dicule.  But there is something  anomalous  about  the consistenc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which eminent  authorities  fail  to  recognize   technolog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dvances even while they are being made.  You must bear in mind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se men are  not  given  to making public pronouncements in haste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ir conclusions are  reached  after  exhaustive  calculations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ofs, and they are better informed about their subject than any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se alive.  But by and large, revolutionary advances  in technolog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 not contribute  to  the advantage of established experts, so the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nd to believe that the challenge cannot possibly be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UFO  phenomenon  is  a   perversity   in   the   annals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olutionary engineering.  On the one hand, public authorities de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xistence of  flying  saucers and prove their  existence  to 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mpossible.  This is  just  as  we  should  expect  from establish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ts.  But on the other hand,  people  who  believe  that  fl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s exist have produced findings that only tend to prove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FOs are technologically  infeasible  by  any known  combination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terials and loco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is  reason  to suspect that the people who believe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istence of UFOs do not want to discover  the technology because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not in the true believer's self interest that a flying saucer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in the capability of human engineering.  The true believer wa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believe that  UFOs  are  of extraterrestrial origin because he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eking some kind of relief from debt  and taxes by an alliance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perhuman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anyone with mechanical ability really wanted  to  know how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 flies, he  would  study  the  testimonies to learn the f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racteristics of this craft, and  then  ask,  "How  can we do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 thing?"  This is probably what Werner Von Braun  said when 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cided that it  was  in his self-interest to launch man into space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How can we get this bird off the ground, and keep it of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ll, what is a flying saucer?  It is a disc-shaped craft ab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rty feet in diameter with a dome  in the center accommodat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ew and, presumably, the operating machinery.  And  it  flies.   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t us begin  by  building  a disc-shaped airfoil, mount the cockp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the engine under a central canopy,  and  see  if  we can make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.  As a  matter  of fact, during World War II the  United  Stat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tually constructed a number of experimental aircraft conforming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se specifications, and  photographs  of  the  craft are publish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time to time in popular magazines about science and flight. 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highly likely  that some of the  UFO  reports  before  1950  w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ghtings of these test flights.  See how easy it is when you 'want'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find answers to a myst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ythical saucer also flies at incredible speeds.  Well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eds believed possible  depend  upon  the time and  place  of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bserver.  As stated earlier, a hundred years ago, twenty-five mil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 hour was  legally  prohibited in the belief that such a terrif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locity would endanger human life.  So replace the propeller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imental disc airfoil with a modern  aerojet  engine.  Is mach 3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st enough for believ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the true saucer not only flies, it also hovers.   You  me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ke a Hovercraft?   One  professional engineer translated Ezekiel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cription of heavenly ships as a helicopter-cum-hover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what of the anomalous electromagnetic  effects  manifes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pace surrounding   a   flying  saucer?   Well,   Nikola   Tesl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monstrated a prototype of an electronic device that was eventu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ed into the  electron  microscope,  the television screen,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erospace engine called the Ion  Drive.   Since  World  War  II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ering of the Ion Drive has been advanced as the most promi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lution to the propulsion of interplanetary spaceships.   The dr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erates by charging   atomic  particles  and  directing  them 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-magnetic force as a jet to  the  rear,  generating a forwar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ust in reaction.   The advantage of the Ion Drive  over  chem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ckets is that  a spaceship can sweep in the ions it needs from 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ight path, like  an aerojet sucks  in  air  through  its  engin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fore, the ship  must carry only the fuel it needs  to  genera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ower for its chargers; there is no need to carry dead weigh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orm of  rocket  exhaust.   There  is  another  advantage  to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rived from ion rocketry: The top  speed  of  a  reaction engine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mited by the  ejection velocity of its exhaust.   An  ion  jet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lose to the  speed  of  light.   If  space  travel  is  ever  to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ctical, transport will have to  achieve  a  large fraction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ed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1972 the French journal Science et Avenir reported Franc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erican research into  a  method  of ionizing the airstream flow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er the wings to eliminate sonic  boom,  a serious objection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ercial success of  the  Concorde.  Four years  later  a  pict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eared in an  American  tabloid  of  a  model aircraft show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rrent state of development.  The  photograph  shows  a disc-shap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aft, but not so thin as a saucer; it looks more like a fl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rling stone.  In silent flight, the ionized air flowing aroun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aft glows as  a proper ufo should.  The last word  comes  from 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ering professor at   the   local   university;  he  has  begu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truction of a flying saucer in his back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true believer, the flying  saucer  has no jet.  It seem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fly by some kind of antigravity.  As antigravity  is not known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ist in physical  theory  or  experimental fact in popular scienc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aucer is  clearly alien and beyond  human  comprehension.   B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tigravity depends upon what you conceive gravity  to  be,  doesn'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all  practical purposes, you do not have to understand w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wton and Einstien mean by gravity.   Gravity  is  an  acceler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wnward, to the center of the earth.  Therefore, antigravity  is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ion upward.  As  far as practical engineering is concerne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 means to achieve a gain in altitude  is  an  antigravity engin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 airplane; a balloon; a rocket; a stepladder; all  are antigrav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s.  See how easy it is to invent an antigravity eng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are three basic kinds of locomotive engines.  The primar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inciple is traction.  The foot and the wheel are traction engin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raction engines  depend  upon  friction  against  a surroun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dium to generate movement, and locomotion  can proceed only as f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as speedily  as  the  surrounding  friction will  provide. 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ond principle is  displacement.   The  balloon  and the submari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se by displacing a denser medium;  they descend by displacing l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ir weight.   The  tertiary  drive is the rocket  engine. 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cket is driven  by  reaction  from the mass of material it eject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though a rocket  is  most  efficient   when   not   impeded  by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rrounding medium, it must carry not only it's fuel  but  also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ss it must  eject.   As  a  consequence, the rocket is impract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re powerful acceleration is required  for  extended  drives. 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emical rocketry, ten minutes is a long burn for powered fligh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at is needed  for  practical antigravity locomotion  is  a  four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inciple which does   not  depend  upon  a  surrounding  medium 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jection of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must take notice that none  of the principles of locomo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d any new discovery.  they have all been around for thousan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years, and  engineering  only  implemented  the   principle 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reasing efficiency.  A  fourth  principle  of locomotion has al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en around for  thousands  of  years:   It  is  centrifugal  forc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al force is  the principle of the military  sling  and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dieval catap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veryone knows that centrifugal force can overcome gravity.  I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rected upward, centrifugal   force   can   be  used  to  drive 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tigravity engine.  The problem engineers have been unable to sol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that centrifugal force is generated  in  all  directions  on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e of the  centrifuge.   It won't provide locomotion  unless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ce can be  concentrated  in  one  direction.  The solution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ling, of releasing the wheeling at the instant the centrifug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ce is directed  along  the  ballistic  trajectory,  has  all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efficiencies of a cannon.  The  difficulty  of  the problem is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al, however.  There  is  a  mental  block preventing  people 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iving a centrifuge as anything other than a fly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bicycle wheel is a flywheel.  If you remove the rim and tir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aving only the  spokes  sticking  out of the hub, you still hav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wheel.  In fact, spokes alone make a more efficient flywheel th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mplete wheel; this is because  momentum  only  goes up only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ortion to mass but with the square of speed.  Spokes are mad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n steel with  extreme  tensile  strength,  so spokes  alone  c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erate the highest  level  of centrifugal force long after the ri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tire have  disintegrated.   But   spokes  alone  still  genera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al force equally  in  all  directions  from  the  plane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tation.  All you  have  to  do to concentrate centrifugal force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e direction is remove all the  spokes  but  one.   That  one spo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ill functions as a flywheel, even though it is  not  a  wheel 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e how  easy  it is once you accept an attitude of solving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blem at a time as you come to it?   You  can even add a weight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nd of the spoke to increase the centrifug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our   centrifuge   still  generates  a  centrifugal   for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ion in all  directions  around  the  plane of rotation ev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ough it doesn't generate acceleration equally in all directions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ame time.  All we have managed  to do is make the whole ball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re wobble around the common center of mass between  the  axle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ee end of the spoke.  To solve this problem, now that we have co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it, we need merely to  accelerate the spoke through a few degre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rc and  then  let  it  complete  the cycle of revolution with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wer.  As long as it is accelerated  during  the  same  arc at ea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ycle, the locomotive   will   lurch   in   one  direction,   albe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mittently.  But don't forget that the piston engine also driv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mittently.  The regular centrifugal pulses can be evened out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unting several centrifuges  on  the same axle so that a pulse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other flywheel takes over as soon  as  one  pulse of power is pa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's ar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next problem facing us is that the momentum imparted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al spoke is  carries  it all around the cycle  with  litt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ss of velocity.   The  amount  of  concentrated  centrifugal for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rrying the engine  in the desired  direction  is  too  low  to 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ctical.  Momentum is  half  the  product  of mass  multiplied 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locity squared.  Therefore,  what  we  need  is a spoke that has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emendous velocity with minimal mass.   They don't make spokes li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for bicycle wheels.  A search through the engineers' catalo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wever, turns up just the kind of centrifuge we need.   An electr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s no mass  at  rest  (you  cannot find a smaller minimum mass th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); all it's mass is inherent  in  its  velocity.  So we build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n raceway in  the  shape  of  a  doughnut  in  which  we  c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e an electron  to  a  speed close to that of light.  A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ed of light  is  approached,   the   energy  of  acceleration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verted to a  momentum approaching infinity.  As  it  happens, 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n accelerator answering   our   need  was  developed  by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versity of California during the  last years of World War II. 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called a betatron, and the doughnut is small enough to be carri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fortably in a man'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can visualize the operation of the Mark I from what is kn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bout particle accelerators.   To  begin with, high energy electro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onize the air surrounding them.   This causes the betatrons to glo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ke an annular neon t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fore, around the rim of the saucer a ring  of  lights wi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low like a  string  of  shining beads at night.  The power requi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flight will ionize enough of the surrounding atmosphere to shor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 all electrical wiring in the  vicinity  unless  it  is speci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ielded.  In theory, the top speed of the Mark I  is  close 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ed of light;  in  practice  there  are  many  more problems to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lved before relativistic speeds can be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eculiar  property  of  microwaves   heating  all  mater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aining the water molecule means that any animal  luckless enoug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be nearby  may  be cooked from the inside out; vegetation will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orched where a saucer lands; and  any  rocks  containing  water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ystallization will be blasted.  Every housewife with  a  microw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nows all this;  only  hard-headed  scientists  and soft-headed tru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lievers are completely dumbfounded.   The UFOnauts would be cook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their own  engines,  too,  if they left the flight  deck  with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ielding.  This probably  explains  why  a  pair  of UFOnauts, i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dely published photograph,  wear   reflective  plastic  jumpsuit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unting the betatrons outboard on a disc is an efficient way to g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m away from the crew's compartment, and the plating  of  the hu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ields the interior.   At high accelerations, increasing amount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wer are transformed into radiation,  making  the centrifugal dr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efficient in strong  gravitational  fields.   The  most  pract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mployment of this   engineering  is  for  large  spacecraft,  nev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nded to land.   The  flying  saucers  we  see  are  very  like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outing craft sent  from mother ships moored in orbit.   For  brie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iods of operation,  the  heavy fuel consumption of the Mark I c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tolerated, along with radiation  leakage  -  especially  whe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et being scouted is not y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you  compare  the  known  operating features  of  partic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es with the eyewitness testimony, it is fairly evident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 expert claiming  flying  saucers  to be utterly beyond any hum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lanation is not doing his homework,  and  he should be reexamin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his professional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dramatic purpose, I have classified the development 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ing saucer through five sta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rk I    - Electronic centrifuges mounted around a fixed disc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outboar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rk II  - Electronic centrifuges  mounted  outboard  around 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otating dis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rk III  -  Electronic centrifuges mounted outboard  around 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otating disc,  period  of cycles tuned to harmoniz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ith ley lines, for jet assis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rk IV  - Particle centrifuge tuned to modify time coordin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y faster than light trave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rk V    -  No centrifuge.   Solid  state  coils  and  crys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armonics transforms  ambient  field   directly 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ematerialization and      rematerialization     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estinations in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w that the UFO phenomenon has been demystified and reduc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man ken, we  can  proceed  to prove the theory.  If your resour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e like those of the PLO, you can  go  ahead  and  build  your  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ing saucer without any further information from  me,  but  I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hing to work with except the junk I can find around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found  an  old  electric motor that had burned out, but sti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d a few turns left in it.  I drilled  a  hole  through the driv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xle so that  an eight inch bar would slide freely  through  it.   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unted the motor  on  a  chassis so that the bar would rotate on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ccentric cam.  In this way in end of the bar was always extende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ame direction while the other  end  was always pressed in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iving axle.  As  both ends had the same angular  velocity  at 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s, the end  extending  out  from  the  axle  would always hav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gher angular momentum.   This   resulted  in  a  concentration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al acceleration in one direction.  when  I  plugged  the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otor, the  sight  of my brainchild lurching ahead - unsteadil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t in a constant direction, - gave  me  a  bigger  thrill  than  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ptism of sex - lasted longer, too.  But not much  longer.  In l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n twenty seconds the burned-out motor gasped its last and die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puff of smoke; the test run was broadcast on radio microphone b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pectacle was lost without television.  Because my prototype di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 survive long  enough  to  run in two directions I had to decl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est inconclusive because of mechanical breakdown.  So, wha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ll, the Wright brothers didn't  get  far  off the ground the fir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 they tried either.  Now that I know the critter  will  move,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worthwhile to  put  a  few  bucks  in  to  a new motor, install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lutch, and gear the transmission  down.   One  problem at a time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way 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rectified centrifuge small enough to hold  in  one  hand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wered by solar  cells,  based  on my design, could be manufactu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bout fifty dollars (depending  on  production  and  competi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ds).  Installed on  Skylab,  it would be sufficient  to  keep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aft in orbit  indefinitely.   A larger Hyperspace Drive (as I c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particular design)  will   provide   a   small   but   const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ion for interplanetary  spacecraft  that  would  accumula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ctical velocities over runs of several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 rumored  that  a  gentleman by the name of Dean inven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other kind of antigravity engine  sometime  during  the past fif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ears, but I  have  been  unable to track down any more  inform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pt that its   design   consists  of  wheels  within  wheels. 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tleman in Florida, Hans, Schnebel,  sent  me  a  description of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chine he built and tested that is similar in principle to the De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ive.  Essentially, a large rotating disk has a smaller rot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 on one  side  of  the main driving axle.  The  two  wheels 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ared together so  that  a weight mounted on the rim of the small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el is always at the outside of  the  larger wheel during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ngth of arc of each revolution, and always next to  the  main ax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uring the opposite  arc.   What happens is that the velocity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ight is amplified by harmonic coincidence  with  the  large  ro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uring one half of its period of revolution, and diminished du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ther half  cycle.   This  concentrates  momentum  in  the 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quarter continually, to  rectify  the  centrifuge.   The  result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ntical to my Hyperspace Drive, but has the beauty of continuous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tating motion.  Now, if the Dean  drive  is  made with a huge ma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tor, - like about thirty feet in diameter - there  is  enough ro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mount a series of smaller wheels around the rim, set in gimb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ttitude control,  an  Mr.  Dean  himself  has himself a model 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ing Saucer requiring no license from the AE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1975, Professor Eric Laithwaite,  Head  of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ical Engineering at  the  Imperial  College   of  Science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chnology in London,   England,   invented   another   approach 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rnessing the centrifugal  force   of   a  gyroscope  to  power 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tigravity engine - well, he almost invented it,  but  he  did 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ve the sense to hold onto success when he grasped it.  Profess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ithwaite is world-renowned  for his most creative solutions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blems of magnetic-levitation-propulsion systems, and the frui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s brain is  operating today in  Germany  and  Japan,  his  railw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ins float in the air while traveling at over three  hundred mil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 hour.  If  anyone  can  present  the  world  with  a proven ant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vity engine, it must be the prof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ithwaite satisfied  himself   that   the  precessional  for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using a gyroscope  to wobble had no reaction.   This  is  a  cl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olation of Newton's  Third Law of Motion as 'generally conceived'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ithwaite figured that  if  he   could   engage   the  precess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ion while the  gyroscope  wobbled  in  one   direction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lease the precession while it wobble in other directions, he w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able to demonstrate to a forum of colleagues and critics a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llege a rectified  centrifuge  that worked as a proper antigrav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.  His insight was sound but  he  did  not  work it out righ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 he succeeded in demonstrating was a 'separation  between  a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reaction,' and  his  engine did nothing but oscillate violently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fortunately, neither Laithwaite  or his critics were looking for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mporal separation between action and reaction, so  the loophole 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ved in Newton's  Third Law was not noticed.  Everyone was look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ction without  reaction,  so   no  one  saw  anything  at  all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numerable other inventors  have  constructed  engines  essenti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ntical to Laithwaite's, including a young high school dropout wh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ves across the street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other invention  described  is  U.S. Patent disclosure numb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,653,269, granted to Richard Foster, a retired chemical engineer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uisiana.  Foster mounted his gyroscopes  around the rim of a lar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tor disc, like a two cylinder flying saucer.  Every time the ro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urns a half cycle, the precessional twist of the gyros  in rea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erates a powerful  force.   During  the  half cycle when Foste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yros were twisting in the other direction,  his  clutch grabbed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mitted the power to the driving wheels.  During  the other hal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ycle, the gyros twisted freely.  Foster claims his machine travel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ur miles per hour until it flew to pieces from centrifugal forc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ter examining the  patents,  I agreed that it looked like it w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k, and it  certainly would fly  to  pieces  because  the  bea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unts were not  nearly  strong  enough  to  contain   the  powerfu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wisting forces his  machine  generated.   Foster's design, however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nnot be included among antigravity  engines  because  it would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erate off the  ground.   He  never  claimed it would,  and  Fos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ways described his  invention  truthfully  as nothing more than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mplementation of the fourth principle of loco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Laithwaite needed was another  rotary  component, lik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an drive, geared to his engine's oscillations so  that  they w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ways be turned  to drive in the same direction.  As it happens,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alian by the name of Todeschini recently secured a patent o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a, and his working model is said to be attracting the interes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uropean engin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the  final  rectifying  device  is  added to the essent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ithwaite design, all the moving  parts  generate  the vectors of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ortex, and the  velocity  generated  is  the axial  thrust  of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ortex.  Therefore I call inventions based on this design the Vortex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y replacing the Hyperspace modules of the Mark I Flying Sauc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Vortex modules,  still  retaining the essential betatron a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rifuge, performance is improved for the Mark II.  To begin with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ive is generated only when the  main  rotor  is  revolving, s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 can be  parked with the motor running.  This  eliminates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onizing doubt we all suffered when the Lunar Landers were about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ast off to  rejoin  the  command  capsule:  Will the engine start?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would explain why the ring of lights around the rim of a sauc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said to  begin  to revolve immediately  prior  to  lift  off. 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cessional drive affords  a  wider  range  of  control,   and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ponses are more  stable  than  a direct centrifuge.  But the mo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esting improvement is the result  of  the  'structure'  of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magnetic field generated by the Vortex drive.   By amplif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diminishing certain  vectors  harmonically,  the Mark III fl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 can ride  the  electromagnetic   current   of   the   Earth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magnetic field like the jet stream.  And this is just what w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e UFO's doing,  don't  we,  as  they  are reported  running  thei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ular flight corridors   during   the   biennial  tourist  seaso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fessor Laithwaite got all this  together when he conceived of 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tigravity engine as  a  practical  application of  his  theory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rivers of energy  running  through space"; he just could not get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 the drawing board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lying saucer consumes  fuel  at  a  rate  that  cannot 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pplied by all the wells in Arabia.  Therefore we  have  to  assu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UFO engineers  must  have  developed  a practical atomic fus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actor.  But once the Mark III is  perfected,  another  fuel supp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comes attainable, and no other is so practical for  flying saucer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oray Valve  converts  the Mark III into a Mark IV Flying Sauc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extending its operational capabilities  through 'time' as well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ace.  The Moray  Valve,  you  see,  functions  by   changing 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rection of flow of energy in the Sun's gravitational field.  It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velocity of energy that determines motion, and motion determin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low of  time.   We  shall  continue  the  engineering of fl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ucers in the following es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y investigation  into antigravity  engineering  brought  me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chnical report while  this  typescript  was  in preparation.   Dr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son Rose, President   of   the  University  for  Social  Research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blished a paper describing the  discoveries  of  Dr.  Paul  Alf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efeld, astronomer and  physicist at the California  Institute 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dvanced Studies, and   his  assistant,  Townsend  Brown.   In  1923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efeld discovered that a heavily charged electrical condensor mov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ward its positive pole when suspended  in  a  gravitational fiel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assigned Brown  to  study  the effect as a research  project. 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ries of experiments showed Brown that the most efficient shap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field propelled condensor was a disc with a central dome.  In 192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wnsend published his   paper   describing   all  the  constru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eatures and flight characteristics  of  a flying saucer, conform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he testimony of the first flight witnessed over Mount Rai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wenty-one years later  and  corroborated  by thousands of witness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nce. (The Biefeld-Brown Effect explains  why  a Mark III ride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omagnetic jet strea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may speculate that flying saucers spotted from  time to ti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not only  include  visitors  from  other  planets  and travel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ough time, but also fledglings from an unknown number of cuckoo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sts in secret experimental plants  all  over the world.  The spa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gram at Cape Canaveral may be nothing more than  a  supercoloss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atre orchestrated by  Cecil B. Demille to reassure Americans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are still 'numero uno' after  Russia  beat  our  atomic  ace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tting Sputnik into  orbit.   We  need  not doubt that  the  Apoll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aceships got to  the Moon, but we may wonder if Neil Armstrong w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irst man to land there.  The  real  space program may have be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ducted in secret as a spin-off from the Manhattan  Project  si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nd of  World War II, and Apollo 13 may have been picked up by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g wagon to make sure our team scored  a  home  run every time the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nt to bat.   The  exploration  of  space  is  the  most  dangero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terprise ever taken on by a living species.  Don't you ever wond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y the Russians  are  losing  men  in  space  like  a  safari be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cimated in headhunter country, while  nothing  ever happens to ou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ys except accidents during ground trai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T.B. Pawlic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ll, I hope  you  enjoyed  that.   Coming  soon in  our  series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al speculation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uild your own Time Machi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uild your own Pyramid or Megali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urn lead into go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eate a worldwide communications network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nd my personal favori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How to build an atomic b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w if someone  knows  how  we  can  clone  a person using househo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terials, that would be the topper  of the toppers.  Keep your mi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en, but not so open that your brains fall o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file courteously supplied to KeelyN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y the Darkside (Ken Geest)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14-644-67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The Re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cendental Communications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F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onspiracies &amp; Cover-Up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New A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[][][][][][][][][][][][][][][][][][]        \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[]                                []      _______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^       []       BBS# (714)599-6270       []     (_______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 \      []                                []  ../ o o o o \.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/   \     []       FAX# (714)599-5045       [] (_______________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/ (o) \    []                                []     ~~~~~~~~~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       \   [][][][][][][][][][][][][][][][][][]  ..........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ngard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had the  pleasure  of  meeting  Tom  at  the  1987 Global Scien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gress in Denver.  He is as fascinating  in person as his writing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icate.  Tom has also written 2 excellent books,  "How  to Build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ying Saucer" and  "Hyper-Space".   We  have  kept in contact si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ime by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may write Tom at :  T. B. Pawlick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843 Fort Stre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Victoria, B.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V8W 1H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an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you have comments or other information relating to such topics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paper covers,  please upload to KeelyNet or send to the Vangar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iences address as listed on the  first  page.   Thank you for you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ideration, interest and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erry W. Decker.........Ron Barker...........Chuck Hender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Vangard Sciences/KeelyN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f we can be of service, you may contac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erry at (214) 324-8741 or Ron at (214) 242-934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word processor parameters LM=8, RM=75, TM=2, BM=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ken from KeelyNet BBS (214) 324-35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ponsored by Vangard Scien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O BOX 103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esquite, TX 75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ctober 15, 1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ed on KeelyNet as UFO6.Z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ollowing article was published as a two part series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ebruary and March   issues  of  "The  UFO  Enigma".   This  is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wsletter of the UFO Study Group  of  Greater St. Louis, Inc. 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ticle could be  placed  under  more  than one catagory.   Com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one?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KEN HAN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KOLA TES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AN AHEAD OF HIS TI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or How To Build a UF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By Bill J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ikola Tesla,  inventor  of  alternating current motors, di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sic research for constructing electromagnetic field lift-and-dr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rcraft/space craft.  From 1891 to  1893, he gave a set of lectur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demonstrations to groups of electrical engineers.   As  part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ach show, Tesla  stood  in the middle of the stage, using his 6' 6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ight, with an assistant on either  side,  each 7 feet away.  All 3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n wore thick cork or rubber shoe soles to avoid being electric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nded.  Each assistant held a wire, part of a high  voltage,  lo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rrent circuit.  When  Tesla  raised  his arms to each side, viol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lored electricity jumped harmlessly  across  the  gaps betwee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n.  At high voltage and frequency in this arrangement, electric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ows over a surface, even the skin, rather than into it.  This is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sic circuit which could be used by aircraft / space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ull  is  best  made double, of thin, machinable,  slight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exible ceramic.  This  becomes a good electrical insulator, has n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e danger, resists any damaging  effects  of severe heat and col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has the  hardness  of  armor,  besides being easy  for  magn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elds to pass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inner  hull is covered on it's outside by wedge shaped th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al sheets of copper or aluminum,  bonded  to  the  ceramic.  Ea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eet is 3  to 4 feet wide at the horizontal rim  of  the  hull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pers to a  few  inches wide at the top of the hull for the top s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metal sheets, or at the bottom  for  the  bottom  set  of sheet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ach sheet is separated on either side from the next sheet by 1 or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hes of uncovered ceramic hull.  The top set of sheets  and bott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t of sheets  are  separated by about 6 inches of uncovered ceram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ll around the horizontal rim of the h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outer hull protects these sheets from being short-circui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wind blown  metal  foil  (Air Force radar confusing chaff), heav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in or concentrations   of  gasoline   or   kerosene   fumes.    I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shielded, fuel fumes could be electrostatically attracted  to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ll sheets, burn  and  form  carbon  deposits across the insul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aps between the sheets, causing  a  short-circuit.   The space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er hull with  a  slight negative charge, would absorb  hits 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cro-meteorites and cosmic  rays  (protons moving at near the spe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light).  Any danger of this type  that  doesn't  already  have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gative electric charge would get a negative charge  in hitt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er hull, and  be repelled by the metal sheets before it could h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inner hull.  This wouldn't work  well  on  a  very big meteor, 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ght ad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ull can be made in a variety of shapes; sphere,  football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, or streamlined  rectangle  or triangle, as long as these me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eets, "are of  considerable  area   and   arranged   along   ide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veloping surfaces of very large radii of curvature,"  p.  85.  "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ventions" , by Nikola Tes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ower  plant  for  this machine can be a nuclear fission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sion reactor for long range and  long-term  use  to  run  a  stea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 which turns the generators.  A short range machine  can us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ydrogenoxygen fuel cell  to  run  a  low-voltage  motor to tur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erators, occasionally recharging by hovering next to high volta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wer lines and using antennas mounted  on the outer hull to take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lectricity.  The short-range machine can also  have electric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amed to it  from  a  generating  plan  on  a long-range aircraft /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acecraft or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St. Louis Post-Dispatch, Nov. 24, 1987, Vol 109, No. 328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Forever Plane" by Geoffrey Rowan, p.D1, D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"Popular Science", Vol 232, No. 1,  Jan. 1988, "Secret of Perpetu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ight?  Beam Power Plane," by Arthur Fisher, p. 62-65, 10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standard for the generators is to have the  same  number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gnets as field  coils.   Tesla's  preferred design was a thin dis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lding 480 magnets with 480 field coils wired in series surroun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in close tolerance.  At 50 revolutions  per  minute,  it produ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9,400 cycles per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lectricity is fed into a number of large  capacitors, 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each metal  sheet.  An automatic switch, adjustable in timing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ilot, closes, and as the electricity  jumps  across the switch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ck and forth,  it raises it's own frequency; a switch  being  u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each capac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lectricity  goes  into  a  Tesla  transformer;  again,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former for each capacitor.   In  an  oil  tank  to insulat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ndings and for  cooling,  and  supported internally  by  wood, 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stic, pipe and  fittings,  each  Tesla  transformer  looks lik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ort wider pipe that is moved along  a  longer, narrower pipe by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ulated non-electric cable handle.  The short pipe,  the  primar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6 to  10 windings (loops) of wire connected in series to the lo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ipe.  The secondary is 460 to 600  windings, at the low voltage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equency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insulated non-electric cable handle is used through a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utomatic controls  to move the primary coil to various places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econdary coil.  This is the frequency  control.   The secondar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il has a low frequency and voltage end and a maximum  voltage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equency end.  The  greater the frequency the electricity, the mo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pushes against  the  earth's  electrostatic  and  electromagn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lectricity  comes  out  of  the transformer  at  the  hig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oltage end and  goes  by  wire through the ceramic hull to the wid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d of the metal sheet.  The electricity jumps out on and flows ov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etal sheet,  giving off a very  strong  electromagnetic  fiel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rolled by the  transformer.   At  the narrow end  of  the  me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eet, most of  the  high-voltage  push  having  been given off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icity goes back by wire through  the hull to a circuit break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x (emergency shut off), then to the other side of the gen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bright  sunlight,  the  aircraft  /  spacecraft   may   see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rrounded by hot  air,  a  slight magnetic distortion of the ligh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semi-darkness and night, the metal  sheets glow, even through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n ceramic outer hull, with different colors.  The  visible  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a by-product  of  the  electricity flowing over the metal sheet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rding to the frequencies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cending, landing or just starting  to  lift from the groun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ransformer primaries  are  near  the secondary  weak  ends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fore, the bottom  set of sheets glow a misty red.  Red may al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ear at the front of the machine  when  it is moving forward fas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ssening resistance up  front.   Orange  appears  for  slow  spee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ange-yellow are for  airplane-type speeds.  Green and blue ar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gher speeds.  With a capacitor addition,  making  it oversized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ircuit, the blue becomes bright white, like a searchlight,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ssible risk of  damaging the metal sheets involved.   The  highe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sible frequency is violet, like Tesla's stage demonstrations, u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the highest  speed  along with the bright white.  The colors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arly coherent, of a single frequency, like a l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achine built with a set of  super  conducting  magnets w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mplify and reduce  electricity needs from a vehicle's  transform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ircuits to the  point of flying along efficiently and hovering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ttle electr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Tesla was developing arc  lights  to  run  on  altern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rrent, there was  a  bothersome  high-pitched whine,  whistle, 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zz, due to  the electrodes rapidly heating and cooling.  Tesla p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noise in  the ultrasonic range  with  the  special  transform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ready mentioned.  The aircraft / spacecraft gives  off such nois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n working at low frequ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ing is  important  in  the  operation  of this machine. 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very 3 metal sheets, when the middle one is briefly turned off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eet on either side is energized,  giving  off  the magnetic fiel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next instant, the middle sheet is energized, while  the sheet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ither side is  briefly  turned  off.   There is a time delay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pacitors recharging themselves,  so  at  any time, half of all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al sheets are  energized  and  the  other  half  are  rechargi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ternating all around  the  inner hull.  This balances the machin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iving it very good stability.  This balance is less when fewer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ircuits are in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airly close,  the  aircraft  /  spacecraft produces heating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sons and objects on the ground;  but  by hovering over an area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w altitude for maybe 5 or 10 minutes, the machine  also produces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lumn of very  cold  air  down to the ground.  As air molecules g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o the strong magnetic fields that  the  machine  is  transmit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, the air molecules become polarized and from lines,  or string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ir molecules.   The  normal  movement of the air is stopped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 is suddenly a lot more room for air molecules in this area, 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e air pours in.  This expansion and the lack of normal air mo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ke the area intensely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is also the reason that  the aircraft / spacecraft can f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 supersonic speeds without making sonic booms.  As  air flows ov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hull, top  and  bottom,  the air molecules form lines as they g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ough the magnetic fields of the metal sheet circuits.  As the ai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lecules are left behind, they keep  their  line arrangements for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ort time,long enough to cancel out the sonic boom shock 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utside the  earth's magnetic field, another propulsion  syste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st be used,  which  relies  on  the  first.   You may have read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icle accelerators, or cyclotrons,  or atom smashers.  A partic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or is a  circular  loop of pipe that, in cross-section,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al.  In a physics laboratory, most of the air in it is pumped ou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ipe loop  is  given a static electric charge, a small amou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ydrogen or other  gas is given the  same  electric  charge  so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icles won't stick  to  the  pipe.   A set of electromagnets 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ound the pipe  loop  turn on and off, one after the other, push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one magnetic pole and pulling  with  the  next, until those g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icles are racing  around the pipe loop at nearly  the  speed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ght.  Centrifugal force  makes  the  particles speed closer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side edge of the pipe loop, still within the pipe.  The particl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reak down into electrons, or light  and  other wavelengths, proto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cosmic rays, and neutrons if more than hydrogen  is  put  in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l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 least 2 particle accelerators are used to balance each o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counter each   other's   tendency   to   make  the  craft  spi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therwise, the machine  would  tend   to  want  to  start  spinni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llowing the direction of the force being applied to the particl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accelerators push in opposite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the  pilot  and crew travel in space, outside  the  magn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eld of a  world,  water from a tank is electrically separated in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xygen and hydrogen.  Waste carbon  dioxide  that isn't used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board garden, and  hydrogen  (helium  if the machine  is  using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sion reactor) is  slowly, constantly fed into the inside curv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th accel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igh speed particles go  out  through  straight  length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ipe, charged like the loops and in speeding out  into  space,  pus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achine along.   Doors  control  which  pips the particles le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.  This allows   very  long   range   acceleration   and   la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celeration at normal  (earth)  gravity.   This avoids  the  sev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blems of weightlessness,  including lowered physical abiliti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possible to use straight-line particle accelerators, ev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few as one per machine, but these  don't  seem as able to ge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st machine speed for the least amount of particles push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sing a  constant  acceleration  of  32.2  feet  per second p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ond provides earth  normal gravity  in  deep  space  and  only 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vities of stress in leaving the earth's gravity field.  It take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 counting air resistance, 18 minutes, 58.9521636 seconds to rea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25,000 miles per hour speed to leave the earth's  gravity fiel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takes about 354 days, 12 hours, 53 minutes and 40 seconds (about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reach the  speed  of  light  -  672,487,072.7 miles per hour. 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kes the same distance to decelerate  as  it  does to speed up, b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cuts down  the time delay that one would have  in  convent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emical rocketry enormously, for a long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et of superconducting magnets can be charged by metal she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ircuits, within limits,  to  whatever  frequency is needed and wi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inue to transmit   that   magnetic    field   frequency   almo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efin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hortwave  radio  can  be used to find the exact  frequenc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an aircraft  /  spacecraft  is using, for each of the colors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show whole a color television  can  show  the same overall col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equency that the nearby, but not extremely close,  craft  is u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is limited,  as  a  machine  traveling  at  the  speed of a j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rliner may broadcast in a frequency  range  usually used for rad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raft  circuits  override  lower frequency,  lower  volta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ectric circuits within and near their electromagnetic fields. 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urce briefly mentioned  a  1941  incident, where a shortwave radi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 used to override automobile  ignition  systems,  up  to  3 mil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way.  When the shortwave radio was turned off, the  cars could wor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ain.  How many   UFO   encounters  have  been  reported  in  whi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tomobile ignition systems have suddenly stopp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figure that things would not  be  at all pleasant for driv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modern cars with computer controlled engine and ignition system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uter circuitry is sensitive to small changes  in  voltage  and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mporary wrong-way voltage  surge may wipe the computer memory ou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could mean that a number of drivers  would  suddenly  be stran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their cars not working should such a craft fly  low over a bus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ghway.  Only diesel   engines,  already  warmed  up,  and  Stanle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eamer type steam engine cares are  able  to  continue working i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rong electromagnetic field.   In May, 1988, it was  reported 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U.S. Army had lost 5 Blackhawk helicopters and 22 crewmen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ashes caused by  ordinary commercial radio broadcasting overri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mputer control  circuits  of  those  helicopters.   Certainl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uter circuits for for this aircraft / spacecraft can and must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igned to overcome this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construction  arrangement  for  this craft  to  avoid  su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ference is for  the  metal  sheet  circuits  to be more sharp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uned.  Quartz or other crystals  can  be  used  in capacitors; i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ry large number of low-powered, single frequency  circuits,  or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 of a frequency control for the metal sheet circuit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06:00Z</dcterms:created>
  <dc:creator>Joseph O. Gill</dc:creator>
  <dc:description/>
  <dc:language>en-US</dc:language>
  <cp:lastModifiedBy>Joseph O. Gill</cp:lastModifiedBy>
  <dcterms:modified xsi:type="dcterms:W3CDTF">2002-10-28T21:15:00Z</dcterms:modified>
  <cp:revision>1</cp:revision>
  <dc:subject/>
  <dc:title>                      Taken from KeelyNet BBS (214) 324-3501</dc:title>
</cp:coreProperties>
</file>