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        </w:t>
      </w:r>
      <w:r>
        <w:rPr>
          <w:rFonts w:cs="Courier New" w:ascii="Courier New" w:hAnsi="Courier New"/>
          <w:color w:val="000000"/>
          <w:sz w:val="26"/>
        </w:rPr>
        <w:t>SAMPLE OF TEXT SENT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Subject: About The Disclosure Project from </w:t>
      </w:r>
      <w:r>
        <w:rPr>
          <w:rFonts w:cs="Courier New" w:ascii="Courier New" w:hAnsi="Courier New"/>
          <w:b/>
          <w:color w:val="000000"/>
          <w:sz w:val="26"/>
        </w:rPr>
        <w:t>Your-Name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</w:t>
      </w:r>
      <w:r>
        <w:rPr>
          <w:rFonts w:cs="Courier New" w:ascii="Courier New" w:hAnsi="Courier New"/>
          <w:color w:val="000000"/>
          <w:sz w:val="26"/>
        </w:rPr>
        <w:t>Date: Sun, 8 Jul 2001 14:00:27 -0400 (EDT)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</w:t>
      </w:r>
      <w:r>
        <w:rPr>
          <w:rFonts w:cs="Courier New" w:ascii="Courier New" w:hAnsi="Courier New"/>
          <w:color w:val="000000"/>
          <w:sz w:val="26"/>
        </w:rPr>
        <w:t>From: your@emailaddress.com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  </w:t>
      </w:r>
      <w:r>
        <w:rPr>
          <w:rFonts w:cs="Courier New" w:ascii="Courier New" w:hAnsi="Courier New"/>
          <w:color w:val="000000"/>
          <w:sz w:val="26"/>
        </w:rPr>
        <w:t>To: friends@emailaddress.com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color w:val="000000"/>
          <w:sz w:val="26"/>
        </w:rPr>
        <w:t xml:space="preserve">Hi </w:t>
      </w:r>
      <w:r>
        <w:rPr>
          <w:rFonts w:cs="Courier New" w:ascii="Courier New" w:hAnsi="Courier New"/>
          <w:b/>
          <w:color w:val="000000"/>
          <w:sz w:val="26"/>
        </w:rPr>
        <w:t>Friends-Name</w:t>
      </w:r>
      <w:r>
        <w:rPr>
          <w:rFonts w:cs="Courier New" w:ascii="Courier New" w:hAnsi="Courier New"/>
          <w:color w:val="000000"/>
          <w:sz w:val="26"/>
        </w:rPr>
        <w:t>,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b/>
          <w:color w:val="000000"/>
          <w:sz w:val="26"/>
        </w:rPr>
        <w:t>Your-Name</w:t>
      </w:r>
      <w:r>
        <w:rPr>
          <w:rFonts w:cs="Courier New" w:ascii="Courier New" w:hAnsi="Courier New"/>
          <w:color w:val="000000"/>
          <w:sz w:val="26"/>
        </w:rPr>
        <w:t xml:space="preserve"> thought this information would be of importance to you and sent it from the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http://www.DisclosureProject.org site.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he recorded testimony of scores of military, government and other witnesses to unidentified flying objects and extraterrestrial events around the world establishes beyond a doubt the existence of a UFO/extraterrestrial presence on and around Earth.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his recorded testimony consists of first-hand, eyewitness reports from dozens of unimpeachable witnesses, often with top-secret clearances.  Many have participated in UFO-related government projects.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They tell of clandestine activities, space-based weapons programs, and covert, reverse-engineered energy and propulsion system projects derived from recovered extraterrestrial vehicles, all hidden under a veil of secrecy reminiscent of the Manhattan Project of World War II. 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The technologies that are of an extraterrestrial origin, when released to the public within a planned transition period, will provide solutions to global environmental and security challenges.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The Disclosure Project, a non-profit research organization, headed by Director Dr. Steven Greer, is asking for open congressional hearings on these subjects.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The numerous recorded witnesses constitute only a small portion of a vast pool presently identified.  They are military personnel from all branches, civilian pilots and air traffic controllers, law enforcement and intelligence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officers, engineers and scientists, government officials and other witnesses who are eager to come forward when subpoenaed to testify at congressional hearings. Without a grant of immunity releasing them from their security oaths, many such unimpeachable witnesses fear to speak out.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he Project is calling for legislation to ban space-based weapons and prohibit acts of war against extraterrestrial visitors. The comprehensive legislation will transform the terrestrial war industry into a world cooperative space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industry. This will provide unprecedented benefits and opportunities to all on Earth and in space. 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We, the people of Earth, all have a need to know about this.   Our voices must be heard by our government representatives.  The issue is critical for all mankind. 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Make a difference and send a letter or use our online fax to contact your representatives.  For your convenience, a sample letter with government contact addresses can be found as well as the online fax service at the Disclosure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Project web site.</w:t>
      </w:r>
    </w:p>
    <w:p>
      <w:pPr>
        <w:pStyle w:val="Normal"/>
        <w:ind w:right="-720" w:hanging="0"/>
        <w:rPr>
          <w:rFonts w:ascii="Courier New" w:hAnsi="Courier New" w:eastAsia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                 </w:t>
      </w:r>
      <w:r>
        <w:rPr>
          <w:rFonts w:cs="Courier New" w:ascii="Courier New" w:hAnsi="Courier New"/>
          <w:color w:val="000000"/>
          <w:sz w:val="26"/>
        </w:rPr>
        <w:t xml:space="preserve">http://www.DisclosureProject.org 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Personal Message: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your typed in message goes here</w:t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Charcoal" w:ascii="Charcoal" w:hAnsi="Charcoal"/>
          <w:color w:val="000000"/>
        </w:rPr>
        <w:t>Return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17:09:00Z</dcterms:created>
  <dc:creator>Jeff Thill</dc:creator>
  <dc:description/>
  <dc:language>en-US</dc:language>
  <cp:lastModifiedBy>Jeff Thill</cp:lastModifiedBy>
  <dcterms:modified xsi:type="dcterms:W3CDTF">1904-01-02T17:12:00Z</dcterms:modified>
  <cp:revision>1</cp:revision>
  <dc:subject/>
  <dc:title>           SAMPLE OF TEXT SENT</dc:title>
</cp:coreProperties>
</file>